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Decreto No. 240/02 II P.O., homenaje al niño y a la educación cívica, “Diputado Infantil por un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Participación Presidente de la Comisión de Educación, Cultura Física y Deporte. </w:t>
      </w:r>
    </w:p>
    <w:p>
      <w:pPr>
        <w:pStyle w:val="Normal"/>
        <w:spacing w:lineRule="auto" w:line="360" w:before="0" w:after="0"/>
        <w:ind w:left="709" w:hanging="0"/>
        <w:rPr>
          <w:rFonts w:ascii="Arial Narrow" w:hAnsi="Arial Narrow" w:cs="Courier New"/>
        </w:rPr>
      </w:pPr>
      <w:r>
        <w:rPr>
          <w:rFonts w:cs="Courier New" w:ascii="Arial Narrow" w:hAnsi="Arial Narrow"/>
        </w:rPr>
        <w:t>6.- Se levanta la sesión.</w:t>
      </w:r>
    </w:p>
    <w:p>
      <w:pPr>
        <w:pStyle w:val="Textosinformato"/>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s y diputados, muy 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la sesión. [10:00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inicio a los trabajos de la Decimoséptima Sesión Ordinaria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ocemos el procedimiento, las Secretarías de la Mesa Directiva registrarán el pase de la lista de asistencia y las votaciones correspondientes de forma híbrida, esto es, mediante el uso del sistema electrónico de asistencia y de votaciones que será utilizado por las y los diputados que se encuentran de manera presencial en el Recinto Parlamentario y de viva voz quienes estén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de verificar la existencia de quorum, solicito ala Segunda Secretaria, Yesenia Guadalupe Reyes Calzadías, lleve a cabo el registro de la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uenos días tengan todas y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o con el registro de la asistencia para esta reun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para las y los diputados que se encuentran de manera presencial en el Recinto Legislativo, ya se encuentra abierto el sistema electrónico de asistencia, los invitamos a registra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rocedo a nombrar a las y los diputados que se encuentran mediante a acceso remoto o virtual para quede viva voz registr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informo que esta Presidencia ha recibido justificación por parte de la 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ierra el sistema electrónico de asist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Presidenta, le informo que registraron su asistencia para esta sesión 32 diputadas y diputados de los 33 que integramos la Sexagésima Séptima Legislatu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tanto, reunidos de manera presencial en el Recinto Oficial del Poder Legislativo y en la modalidad de acceso remoto virtual se declara la existencia del quorum, para la Decimoséptima Sesión Ordinaria del día 29 de abril del año 2022, por lo que todos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ectura del Decreto Número 240/02 II P.O., mediante el cual se crea insti… e instituye un homenaje al niño y a la educación cívica, denominado "Diputado Infantil por un D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Participación del Diputado Óscar Daniel Avitia Arellanes, Presidente de la Comisión de Educación, Cultura Física y Depor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Clausura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hihuahua, Chihuahua, a los 29 días del mes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l Primer Secretario, Diputado Óscar Daniel Avitia Arellanes, tome la votación respecto de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sentes en el Recinto Oficial, se les consulta respecto del contenido del orden del día leído por la Diputada President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rovechamos el espacio para preguntar a quienes están presentes de manera virtual el sentido de su voto, solicitándoles lo manifiesten de viva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Presente y 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Primer Secretario.- MORENA: </w:t>
      </w:r>
      <w:r>
        <w:rPr>
          <w:rFonts w:cs="Courier New" w:ascii="Arial Narrow" w:hAnsi="Arial Narrow"/>
          <w:lang w:val="es-MX"/>
        </w:rPr>
        <w:t>La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9 votos a favor, cero votos en contra, cero abstenciones, respecto al contenido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l orden del día. </w:t>
      </w:r>
    </w:p>
    <w:p>
      <w:pPr>
        <w:pStyle w:val="Textosinformato"/>
        <w:rPr>
          <w:rFonts w:ascii="Arial Narrow" w:hAnsi="Arial Narrow" w:cs="Courier New"/>
          <w:b/>
          <w:b/>
          <w:lang w:val="es-MX"/>
        </w:rPr>
      </w:pPr>
      <w:r>
        <w:rPr>
          <w:rFonts w:cs="Courier New" w:ascii="Arial Narrow" w:hAnsi="Arial Narrow"/>
          <w:b/>
          <w:lang w:val="es-MX"/>
        </w:rPr>
        <w:t>4.- LECTURA DECRETO 240/02 II P.O. QUE CREA EL HOMENAJE AL NIÑO Y A LA EDUCACIÓN CÍVICA, DENOMINADO "DIPUTADO INFANTIL POR UN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 la Segunda Secretaria, Diputada Yesenia Guadalupe Reyes Calzadías, de lectura a su parte conducente al Decreto número doscientos cuane… cuarenta [240] diagonal cero dos, emitido por la Sexagésima Legislatura, mediante el cual se crea e instituye un homenaje al niño y a la educación cívica, denominado "Diputado infantil por un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hacer mención que este Decreto se ha adecuado a través del tiempo, lo cual ha contribuido al mejor desarrollo de este importante evento cív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 número 240/0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exagésima Legislatura del Honorable Congreso del es… del Estado Libre y Soberano de Chihuahua, reunida en su Segundo Período Ordinario de Sesiones dentro de su primer año de ejercicio co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Gobierno del Estado y el Honorable Congreso del Estado de Chihuahua, a través de la Secretaría de Educación, Cultura y Deporte y de las Comisiones de Educación y Cultura y de Participación Ciudadana, respectivamente, crean e instu… instituyen un homenaje al niño y a la educación cívica denominado Diputado Infantil por un día, cuyo evento deberá realizarse anualmente en sesión del Honorable Congreso del Estado, previo al día 30 de abril de cada año, pudiendo participar alumnos que cursan el sexto grado de su educación primaria en escuelas públicas y privadas de la Entidad y que no se encuentren concursando en otro evento para presidente municipal, regidor, síndico, presidente del Supremo Tribunal de Justicia o gobernador del Estado por un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33 diputados y diputadas infantiles por un día, propietarios o suplentes, en su caso, participacio… participarán en sesión del Honorable Congreso del Estado en la que el Presidente pasará lista de los niños diputados presentes en orden y señalamiento del Distrito de procedencia, acto seguido se entonarán los Himnos Nacional y del Estado de Chihuahua para posteriormente conocer la palabra… conceder -perdón- la palabra a cada uno de los diputados y diputadas infantiles a fin de que en un tiempo no mayor a los 3 minutos expongan en Tribuna planteamientos relativos a una situación o problemática que aquejen a nuestro Estado. Una vez concluida la sesión se hará entrega de diplomas de reconocimientos a cada uno de los diputados infantiles por un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5.- PARTICIPACIÓN DEL PRESIDENTE DE LA COMISIÓN DE EDUCACIÓN, CULTURA FÍSICA Y DEPORTE.</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e concede el uso de la palabra al Diputado Óscar Daniel Avitia Arellanes, Presidente de la Comisión de Educación, Cultura Física y Depor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Muy buenos días tengan todas y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 permiso de la Presidencia de este Honorable Congreso del Estado, saludo con gusto a quienes acompañan a nuestros diputados y nuestras diputadas infantiles, a los papás, a las mamás, a todo el público que nos acompaña, sean todas y todos ustedes bienven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mos a darles un aplauso a los acompañ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te medio, en mi carácter de Presidente de la Comisión de Educación, Cultura Física y Deporte, me permito hacer una relatoría de los antecedentes de este importante acontecimiento que hoy gustosos nos reúnen con estas niñas y niños que hoy nos acompañan y harán uso de est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l respecto, cabe destacar que el día 3 de marzo, dentro del marco de las actividades relacionadas con el Decreto 240/02, mediante el cual se creó el homenaje denominado Diputado y Diputada Infantil por un Día, programa que por disposición del mismo se ha venido desarrollando por el Honorable Congreso del Estado en Coordinación con la Comisión de Participación Ciudadana, el Gobierno del Estado a través de la Secretaría de Educación y Deporte y con el apoyo del Instituto Estatal Electoral, se llevó a cabo exitosamente el proceso de selección por insaculación por parte de… del Instituto, previsto por la base tercera de la convocatoria lanzada por el Poder Legislativo el día 12 de enero de este 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vento tiene como objeto fomentar en las nuevas generaciones la democracia participativa, el conocimiento de las funciones del Poder Legislativo y la oportunidad de participar representando a sus comunidades y de expresar inquietudes, problemáticas y necesidades en sus distritos, siendo esta una experiencia positiva y memorable para todos los niños participantes, pero más aún para todas y todos los que integramos esta Sexagésima Séptima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adultos, quizá deberíamos de recordar más a menudo que hoy que no… que no hay nada de malo en dejar escapar nuestro lado infantil, esto no significa renunciar a ser adultos, sino llegar a un equilibrio entre ambos, que nos permita tanto ocuparnos de nuestra vida, como aceptar lo extraordinario que hay en e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dejar salir al niño que llevamos dentro no es sinónimo de llenarnos de barro o dejar nuestras responsabilidades de lado, significa eliminar los condicionamientos y observar a nuestro alrededor con sorpresa, con asombro, disfrutando de toyaque… de todo aquello que hacemos, después de todo, y en concordancia con […] la madurez del hombre no es otra cosa que haber vuelto a encontrar la seriedad con que jugaba cuando era ni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respecto, hay que resaltar que derivado de la pandemia y sus efectos, este año presentó un gran reto poder hacer llegar a todos los rincones del Estado la convocatoria para poder garantizar la representación de todos los distritos electorales apoyándonos de las maestras y maestros de nuestro Estado, a quienes a través de esta Tribuna les enviamos un cordial saludo con la admiración y el respeto, quienes con la responsabilidad y profesionalismo que su admirable vocación exige, se dieron a la tarea de inscribir y hacernos llegar la información necesaria para este regist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se logró una destacable respuesta a la convocatoria, de 1,363 participantes, siendo sese… 663 niños y 690 niñas, de los cuales 330 provienen del subsistema estatal y 669 del subsistema federal; 146 de educación indígena, de CONAFE, 200, con 2 niños pertenecientes a la comunidad menonita, incluyendo, por supuesto, a alumnos de educación especial y que pese a los retos y dificultades de esta edición, por la educación a distancia y el cierre de clases presenciales durante la inscripción a la convocatoria, se superaron por el personal del Honorable Congreso del Estado las expectativas y la meta fue alcanz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elación a lo anterior, los resultados de selección por insaculación arrojaron el nombramiento de 33 diputados y diputadas infantiles con sus respectivos suplentes, todas y todos ellos provenientes de diversas localidades de nuestro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cabe destacar que durante el proceso de insaculación referido se respetó la equidad de género e inclusión de grupos vulnerables para el proceso de sorteos de quien habrán de ocupar hoy las curules y así mismo, me enorgullece comunicarles que tanto la titularidad de la Presidencia, como ambas secretarías serán ocupadas, exclusivamente por niñas, por primera vez en la historia de este ev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ita hacíamos un comentario con sus hijas y con sus hijos, con los diputados y diputadas infantiles, que la presente Sexagésima Séptima Legislatura, los 33 diputados que la integramos, todos los días, me atrevo, si ustedes me lo permiten, a afirmarlo por todas y por todos, trabajamos con mucho compromiso, con mucha responsabilidad, con mucho amor por el Chihuahua y el México que todos queremos y anhel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erdad, todo nuestro ejercicio que hacemos está pensando en el futuro de las próximas generaciones y me da mucho gusto que estén aquí presentes ustedes, acompañando a sus hijas y a sus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o resta agradecer a todas las personas que hicieron posible este enorme proyecto y el apoyo de todas y de todos ustedes que han hecho año con año para llevarlo a cab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quiero solicitarles, si me lo permiten, un fuerte aplauso para las diputadas y los diputados infantiles que hoy nos hacen el gran honor de acompañar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nos ponemos de pie,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legisladores, así como las demás personas asistentes al Recinto Oficial se ponen de pie y aplauden a las y los diputados infanti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lo dispuesto en el Decreto anteriormente leído, el Congreso del Estado celebrará el día de hoy la sesión en la cual se llevará a cabo el evento denominado Diputado y Diputada Infantil por un Día, en su edición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tal efecto, invito a las y los legisladores para que acompañemos a las y los diputados infantiles en dicha sesión, ubicándonos en los lugares que para ello se han dispu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los puntos del orden del día se cita para la próxima que se celebrará el martes 3 de mayo del presente año, a las once horas, con el propósito de llevar a cabo la decimonovena sesión ordinaria, la cual se realizará de forma presencial en el Recinto Oficial del Poder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endo las diez horas con dieciséis minutos del día 29 de abril del año 2022, se levanta l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diputadas y diput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xcelente día para to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0:00Z</dcterms:created>
  <dc:creator>mvelasco</dc:creator>
  <dc:description/>
  <cp:keywords/>
  <dc:language>en-US</dc:language>
  <cp:lastModifiedBy>Magdalena Velasco Amarillas</cp:lastModifiedBy>
  <dcterms:modified xsi:type="dcterms:W3CDTF">2022-06-22T14:56:00Z</dcterms:modified>
  <cp:revision>6</cp:revision>
  <dc:subject/>
  <dc:title/>
</cp:coreProperties>
</file>