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6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2 de abril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2 de abril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 xml:space="preserve">4.- Correspondencia y Turnos de las iniciativas. </w:t>
      </w:r>
    </w:p>
    <w:p>
      <w:pPr>
        <w:pStyle w:val="Textosinformato"/>
        <w:spacing w:lineRule="auto" w:line="360"/>
        <w:ind w:firstLine="708"/>
        <w:rPr>
          <w:rFonts w:ascii="Arial Narrow" w:hAnsi="Arial Narrow" w:cs="Courier New"/>
          <w:sz w:val="22"/>
          <w:szCs w:val="22"/>
          <w:lang w:val="es-MX"/>
        </w:rPr>
      </w:pPr>
      <w:r>
        <w:rPr>
          <w:rFonts w:cs="Courier New" w:ascii="Arial Narrow" w:hAnsi="Arial Narrow"/>
          <w:sz w:val="22"/>
          <w:szCs w:val="22"/>
          <w:lang w:val="es-MX"/>
        </w:rPr>
        <w:t xml:space="preserve">5.- Dictámenes. </w:t>
      </w:r>
    </w:p>
    <w:p>
      <w:pPr>
        <w:pStyle w:val="Textosinformato"/>
        <w:spacing w:lineRule="auto" w:line="360"/>
        <w:ind w:firstLine="708"/>
        <w:rPr>
          <w:rFonts w:ascii="Arial Narrow" w:hAnsi="Arial Narrow" w:cs="Courier New"/>
          <w:sz w:val="22"/>
          <w:szCs w:val="22"/>
          <w:lang w:val="es-MX"/>
        </w:rPr>
      </w:pPr>
      <w:r>
        <w:rPr>
          <w:rFonts w:cs="Courier New" w:ascii="Arial Narrow" w:hAnsi="Arial Narrow"/>
          <w:sz w:val="22"/>
          <w:szCs w:val="22"/>
          <w:lang w:val="es-MX"/>
        </w:rPr>
        <w:t xml:space="preserve">6.- Iniciativas. </w:t>
      </w:r>
    </w:p>
    <w:p>
      <w:pPr>
        <w:pStyle w:val="Textosinformato"/>
        <w:spacing w:lineRule="auto" w:line="360"/>
        <w:ind w:firstLine="708"/>
        <w:rPr>
          <w:rFonts w:ascii="Arial Narrow" w:hAnsi="Arial Narrow" w:cs="Courier New"/>
          <w:sz w:val="22"/>
          <w:szCs w:val="22"/>
          <w:lang w:val="es-MX"/>
        </w:rPr>
      </w:pPr>
      <w:r>
        <w:rPr>
          <w:rFonts w:cs="Courier New" w:ascii="Arial Narrow" w:hAnsi="Arial Narrow"/>
          <w:sz w:val="22"/>
          <w:szCs w:val="22"/>
          <w:lang w:val="es-MX"/>
        </w:rPr>
        <w:t xml:space="preserve">7.- Asuntos generales. </w:t>
      </w:r>
    </w:p>
    <w:p>
      <w:pPr>
        <w:pStyle w:val="Textosinformato"/>
        <w:spacing w:lineRule="auto" w:line="360"/>
        <w:ind w:firstLine="708"/>
        <w:rPr>
          <w:rFonts w:ascii="Arial Narrow" w:hAnsi="Arial Narrow" w:cs="Courier New"/>
          <w:sz w:val="22"/>
          <w:szCs w:val="22"/>
          <w:lang w:val="es-MX"/>
        </w:rPr>
      </w:pPr>
      <w:r>
        <w:rPr>
          <w:rFonts w:cs="Courier New" w:ascii="Arial Narrow" w:hAnsi="Arial Narrow"/>
          <w:sz w:val="22"/>
          <w:szCs w:val="22"/>
          <w:lang w:val="es-MX"/>
        </w:rPr>
        <w:t>8.- Se levanta la sesión.</w:t>
      </w:r>
      <w:r>
        <w:br w:type="page"/>
      </w:r>
    </w:p>
    <w:p>
      <w:pPr>
        <w:pStyle w:val="Normal"/>
        <w:spacing w:lineRule="auto" w:line="360" w:before="0" w:after="0"/>
        <w:ind w:left="709" w:hanging="0"/>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rFonts w:ascii="Arial Narrow" w:hAnsi="Arial Narrow" w:cs="Courier New"/>
        </w:rPr>
      </w:pPr>
      <w:r>
        <w:rPr>
          <w:rFonts w:cs="Courier New" w:ascii="Arial Narrow" w:hAnsi="Arial Narrow"/>
          <w:b/>
          <w:sz w:val="21"/>
          <w:szCs w:val="21"/>
        </w:rPr>
        <w:t xml:space="preserve">La C. Dip. Georgina Alejandra Bujanda Ríos, Presidenta.- P.A.N.: </w:t>
      </w:r>
      <w:r>
        <w:rPr>
          <w:rFonts w:cs="Courier New" w:ascii="Arial Narrow" w:hAnsi="Arial Narrow"/>
        </w:rPr>
        <w:t>[Inicio de la sesión 11:22 Hr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amos inicio a los trabajos de la Duodécima Sesión Ordinaria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s rogamos silencio por favor, ahí atrás ya comenzó la sesión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conocen el procedimiento, las Secretarías de la Mesa Directiva registrarán el pase de la lista de asistencia y las votaciones correspondientes de forma híbrida, esto es, mediante el uso de sistema electrónico de asistencia y de votaciones que será utilizado por las y los diputados que se encuentran de manera presencial en el Recinto Parlamentario y de viva voz quienes estén conectados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2.- DECLARACIÓN DEL QUORUM.</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el objeto de verificar la existencia de quorum, solicito al Diputado Ismael Pérez Pavía en funciones de Primer Secretario, lleve a cabo el registro de la asistencia para que las y los diputados confirmen su pres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o con el registro de la asistencia para esta reun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para las y los diputados que se encuentran de manera presencial en el Recinto Legislativo, ya se encuentra abierto el sistema electrónico de asistencia, a continuación, procedo a nombrar a las y los diputados que se encuentran mediante a acceso remoto o virtual, para quede viva voz registren su pres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Prese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De la Rosa Hickerson…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Prese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Diputado Gabriel Ángel García Cantú.</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Prese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Prese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Prese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Prese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Presente, buenos dí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uis Aguil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Luis Alberto Aguilar Lozoy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Luis Alberto Aguilar Lozoya.- P.A.N.: </w:t>
      </w:r>
      <w:r>
        <w:rPr>
          <w:rFonts w:cs="Courier New" w:ascii="Arial Narrow" w:hAnsi="Arial Narrow"/>
          <w:lang w:val="es-MX"/>
        </w:rPr>
        <w:t>Presente, Diputado Pérez Pavía,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 de asist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h… informarles que esta Presidencia con fundamento en el artículo 75, fracción XX de la Ley Orgánica del Poder Legislativo, ha autorizado la solicitud de inasistencia presentada por los Diputados Noel Chávez Velázquez y Rosa Isela Martínez Díaz, quienes comunicaron con la debida oportunidad a esta instancia, la imposibilidad de asistir a la presente sesión por atender asuntos propios de su encargo; así mismo, se autoriza a la Diputada Rocio Guadalupe Sarmiento Rufino, su incorporación posterior a la sesión por encontrarse atendiendo actividades legislativ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Le informo, Diputada Presidenta que contamos con 27 diputadas y diputados de los 33 que integran la Legislatur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28, perd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28.</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28,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 por tanto, reunidos de manera presencial en el Recinto Oficial del Poder Legislativo y en la modalidad de acceso remoto virtual se declara la existencia del quorum, para la Duodécima Sesión Ordinaria del día 12 de abril del año 2022, por lo que todos los acuerdos que en ella se tomen tendrán plena validez leg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3.-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ermitir poner a consideración de la asamble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Lista de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Correspon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Recib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Turno de las iniciativas y demás docu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V.- lectura discusión y aprobación en su caso de los dictámenes que se present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La Junta de Coordinación Polí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2.- La Comisión de Transparencia, acceso a la Información Pública y Parlamento Abier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Presentación de iniciativas de ley, decreto o punto de acuerdo a cargo d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Ivón Salazar Morales, integrante del Grupo Parlamentario del Partido Revolucionario Institucion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 xml:space="preserve"> Diputado Francisco Adrián Sánchez Villegas, integrante del Grupo Parlamentario de Movimiento Ciudadano. La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I.- Asuntos Genera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 xml:space="preserve"> Posicionamiento a cargo de los Grupos Parlamentarios en torno al proceso de revocación de mandato, el domingo 10 de abril del año en cur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 xml:space="preserve"> Diputada María Antonieta Pérez Reyes, integrante del Grupo Parlamentario del Partido de MORENA, con un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Solicito al Diputado Roberto Marcelino Carreón Huitrón en funciones de Segundo Secretario, tome la votación respecto del contenido del orden del día e  informe a esta Presidencia el resultado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mos con la votación, en primer lugar, diputadas y diputados presentes en el Recinto Legislativo, respecto del contenido del orden del día leído por la Diputada Presidenta, favor de expresar el sentido de su voto presionando el botón correspondiente de su pantalla a efecto de que el mismo quede registrado de forma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quienes se abstengan, mientras tanto procedo a nombrar a las y los diputados que se encuentran en modalidad de acceso remoto o virtual, para que manifiesten de viva voz el sentido de su voto, es decir a favor, en contra o en abstención respecto del contenido del orden del día para est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Luis Lozoya… Aguilar Lozoy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Luis Alberto Aguilar Lozoya.- P.A.N.: </w:t>
      </w:r>
      <w:r>
        <w:rPr>
          <w:rFonts w:cs="Courier New" w:ascii="Arial Narrow" w:hAnsi="Arial Narrow"/>
          <w:lang w:val="es-MX"/>
        </w:rPr>
        <w:t>A favor, Diputado Carreón,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De la Rosa,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abriel Ángel García Cantú.</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7 votos a favor, cero en contra cero abstenciones del contenido d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4.- CORRESPONDENCIA RECIBIDA Y TURNOS DE LAS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siguiente punto orden del día, solicito al Primer Secretario, Diputado Ismael Pérez Pavía, verifique que las y los legisladores han tenido conocimiento de la correspondencia recibida por este Cuerpo Colegiado, así como de los turnos de las iniciativas y de más documentos recibi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instrucción de la Presidencia, pregunto a las legisladoras y legisladores sí todos han tenido conocimiento de la correspondencia recibida por este Cuerpo Colegiado, así como de los turnos de las iniciativas y documentos recibidos, favor de expresarlo levantando su m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y los diputados se manifiestan por la afirmativa si tuvieron conocimiento de los citados documentos en caso de no haber tenido conocimiento de estos, se les facilitará la documentación neces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formo a la Presidencia que las y los diputados han tenido conocimiento de la correspondencia recibida por este Cuerpo Colegiado, así como de los turnos, de las iniciativas y documentos recibid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se sirva otorgarle el trámite respectivo a la correspondencia; así mismo, esta Presidencia ratifica los turnos de los asuntos enlis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5.- .DICTÁMEN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siguiente punto del orden del día relativo a la presentación de dictámenes se concede el uso de la palabra a la Diputada Ilse América García Soto, para que, en representación de la Junta de Coordinación Política, dé lectura al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 M.C.: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la Junta de Coordinación Política, le fue turnada iniciativa con carácter de decreto a efecto de inscribir el nombre de Marisela Escobedo Ortiz, con letras doradas en el Muro de Honor del Recinto Legisla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con fundamento en el artículo 75, fracción XVII de la Ley Orgánica del Poder Legislativo, solicito la dispensa de lectura del presente documento con el propósito de hacer un resumen del mismo, en el entendido de que su contenido se incorpora de manera íntegra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 M.C.: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haremos una breve reseña de quien se propone se inscriba su nombre a efecto de exponer algunos de los elementos que permitieron a esta Junta arribar al presente dictam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arisela Escobedo Ortiz, fue madre de cuatro hijos, tanto ella como su familia radicaron en Ciudad Juárez, Chihuahua, se inició como activista social en el 2008, con motivo del feminicidio de su hija, Rubí Marisol Freyre Escobedo de tan solo 16 años de e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a las evidencias recabadas por ella, se pudo determinar que Rubí fue asesinada por su pareja, Sergio Rafael Barraza Bocanegra, quien en su juicio reconoció la autoría del crimen y a pesar de ello fue puesto en libertad por falta de pruebas, a partir de aquí Marisela Escobedo se convirtió en activista y símbolo de lucha contra impunidad en México, participó en marchas e hizo peticiones a las autoridades, uniéndose a grupos de madres en busca de hijas desparecidas y acudiendo a medios de comunic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l 16 de diciembre de 2010, víctima de un disparo en la cabeza, Marisela Escobedo Ortiz, muere frente a Palacio de Gobierno, luego de exigir, durante nueve días, que las autoridades estatales aprehendieran al homicida de su hijo  [hij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bemos reconocer que su espíritu inquebrantable se sumó a los esfuerzos por visibilizar la violencia de género, la cual puede ejercerse incluso, desde los mecanismos y procedimientos mediante los cuales se busca alcanzar la justi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a las acciones, ha quedado plasmado en la memoria de la sociedad y del gobierno, la importancia y la necesidad de conjuntar esfuerzos para generar acciones que contribuyan a erradicar dicha violencia y sus efec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acciones de Marisela Escobedo Ortiz centraron la atención en la importancia del ejercicio de mecanismos de competencia del Poder Legislativo, como lo es la reforma al Código Penal del Estado para tipificar el delito de feminicidio o bien, la revisión del actuar de las y los servidores públicos a través de procedimientos como el juicio polít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suma, la Junta de Coordinación Política estima que debe rendirse homenaje a quienes día a día luchan por abatir la violencia de género.  La inscripción en los muros de sesiones del Honorable Congreso del Estado de Chihuahua, con el nombre de Marisela Escobedo Ortiz, además de ser un reconocimiento a su trayectoria en defensa de los derechos de las mujeres, habrá de representar un constante recordatorio de la necesidad de perfeccionar nuestro marco normativo, el diseño de políticas públicas y mecanismos que velen por un ejercicio de la función pública que contribuyan a alcanzar los ideales de igualdad, equidad y paz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razón de lo anterior, la Junta de Coordinación Política, somete a la consideración el presente dictamen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La Sexagésima Séptima Legislatura del Honorable Congreso del Estado de Chihuahua, dispone se inscriba en los Muros del Salón de Sesiones del Honorable Congreso del Estado, en letras doradas, el nombre Marisela Escobedo Orti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El presente Decreto entrará en vigor e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SEGUNDO.- La develación de la inscripción se hará en Sesión Solemne, en la fecha que para tal efecto se señal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conómico.- Aprobado que sea túrnese a la Secretaría, para los efectos legales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Honorable Congreso del Estado de Chihuahua, a los 12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Junta de Coordinación Política, en reunión celebrada a los seis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la votación del dictamen antes leído, para lo cual solicito al Segundo Secretario, Diputado Roberto Marcelino Carreón Huitrón, tome la votación e informe a esta Presidencia el resultado obteni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Procederemos con la votación en primer lugar, diputadas y diputados que se encuentren de manera presencial en el Recinto, respecto al contenido del dictamen antes leíd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 por favor, emitan su voto para que quede registrado en el sistema de votación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tanto en lo general como en lo particular, quienes estén por la negativa y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mientras tanto procedo a nombrar a las y los diputados que se encuentran vía remota, para que manifiesten de viva voz el sentido de su voto, es decir, a favor, en contra o en abstención, tanto en lo general como en lo particular respecto al contenido del dictamen antes leí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Luis Lozoya, Aguilar Lozoy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Luis Alberto Aguilar Lozoya.-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Óscar Daniel Avitia Arellanes.- MORENA: </w:t>
      </w:r>
      <w:r>
        <w:rPr>
          <w:rFonts w:cs="Courier New" w:ascii="Arial Narrow" w:hAnsi="Arial Narrow"/>
          <w:lang w:val="es-MX"/>
        </w:rPr>
        <w:t>A favor, Diputado Avitia, una disculpa,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Ok, Diputado Avit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abriel Ángel García Cantú.</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 Diputado y felicito a la Diputada América García por est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han manifestado 29 votos a favor, cero votos en contra y cero abstenciones respecto al dictamen vo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En seguida se concede nuevamente el uso de la voz a la Diputada Ilse América García Soto, para que, en representación de la Comisión de Transparencia Acceso a la Información Pública y Parlamento Abierto, dé lectura al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Comisión de Transparencia, Acceso a la Información Pública y Parlamento Abierto, con fundamento en lo dispuesto por el artículo 64, fracción III de la Constitución Política del Estado de Chihuahua; 87, 88, fracción III y articulo 111 de la Ley Orgánica; así como por los artículos 80 y 81 del Reglamento Interior y de Prácticas Parlamentarias, ambos ordenamientos del Poder Legislativo del Estado de Chihuahua, somete a la consideración del Pleno el presente dictamen, elaborado con base en los sigu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I.- Con fecha 30 de marzo de dos mil veintidós, el Diputado Mario Humberto Vázquez Robles, integrante del Grupo Parlamentario del Partido Acción Nacional, presentó iniciativa con carácter de decreto con el propósito de reformar la fracción II del artículo 74 Bis del Reglamento Interior y de Prácticas Parlamentarias del Poder Legislativo, con la intención de que en el Buzón Legislativo Ciudadano, se puedan recibir opiniones en torno a las iniciativas en materia fiscal y presupues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La Presidencia del Honorable Congreso del Estado, con fecha de 31 de marzo de dos mil veintidós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con el artículo 75, fracción XVIII de la Ley Orgánica y 101 del Reglamento Interior y de Practicas Parlamentarias del Poder Legislativo, solicito a la Presidencia autorice la dispensa de la lectura de los antecedentes del documento y se inserte íntegro al Diario de los Debates de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t xml:space="preserve">La C. Dip. Ilse América García Soto.- M.C.: </w:t>
      </w:r>
      <w:r>
        <w:rPr>
          <w:rFonts w:cs="Courier New" w:ascii="Arial Narrow" w:hAnsi="Arial Narrow"/>
          <w:lang w:val="es-MX"/>
        </w:rPr>
        <w:t>CONSIDERACION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lang w:val="es-MX"/>
        </w:rPr>
        <w:t>I.- El Honorable Congreso del Estado, a través de esta Comisión de Dictamen Legislativo, que es totalmente competente para conocer y resolver sobre la iniciativa descrita en el apartado de 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Como puede apreciarse, la iniciativa en comento tiene por objeto reformar el artículo 74 Bis, fracción II del Reglamento Interior y Prácticas Parlamentarias del Poder Legislativo, a fin de que la ciudadanía pueda opinar sobre las iniciativas referentes a las materias fiscal y presupues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I.- Como se hizo referencia en la exposición de motivos, este tipo de reformas son el medio idóneo para materializar la figura del Parlamento Abierto, la cual se regula en el artículo 15 BIS de la Ley Orgánica del Poder Legislativo. Destaca, del contenido en el numeral antes invocado, que el Parlamento Abierto deberá promover los principios de transparencia de la información, rendición de cuentas, evaluación del desempeño legislativo, participación ciudadana y el uso de tecnologías de la información. Así como que, el ejercicio de su función, las diputadas y diputados deberán generar una apertura institucional para que la ciudadanía pueda involucrarse, de manera pacífica y organizada, en los trabajos legislativ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cual, quienes integramos esta Comisión estimamos oportuna y viable la iniciativa que motiva el presente, pues la reforma planteada, desde una óptica de derecho humanista, representa la ampliación de la prerrogativa fundamental del acceso a la inform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í pues, debe tomarse en cuenta que el principio de progresividad que rige a los Derechos Humanos implica que la legislación debe siempre garantizar que las prerrogativas fundamentales no disminuyan o se menoscaben, si no que, en todo caso, siempre se busque su mayor protección, tutela y garant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razón de lo anterior, quienes integramos este órgano dictaminador precisamos que como consecuencia de los esfuerzos de pasadas legislaturas y por supuesto de ésta que conformamos, es que se cuenta en la normatividad de este Poder Legislativo con una disposición específica que regula al Parlamento Abierto y con la reforma del año pasado que se aprobó esta Soberanía, se implementó el Buzón Legislativo Ciudadano como un mecanismo para dotar de aplicación y efectividad a las políticas de participación ciudadana que se han venido impulsan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oda vez que esta Soberanía debe buscar, en todo tiempo, por así ser su obligación constitucional, legal y convencional, generar la legislación que tutele y garantice los Derechos Humanos, es que esta Comisión concuerda con la reforma planteada por el iniciador, por tratarse de una modificación normativa que apertura la participación activa de las y los chihuahuenses en temas que se encuentran en análisis al interior de este Congr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V.- En virtud de las consideraciones de hecho y de derecho que han quedado vertidas con antelación, las y los integrantes de esta Comisión Dictaminadora consideramos que fue estudiada y analizada la iniciativa que se plasman en el presente dictamen y por lo tanto, estimamos oportuna, viable y necesaria la reforma plante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Por lo anteriormente expuesto, la Comisión de Transparencia, Acceso a la Información Pública y Parlamento Abierto, somete a la consideración del Pleno el presente proyecto con el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 Se reforma el Decreto 0190/2022 en sus artículos 74 BIS, fracción II del Reglamento Interior y de Prácticas Parlamentarias, para quedar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74 BIS, fracción II.- No serán motivo de consulta por medio del Buzón Legislativo Ciudadano las que ameriten su resolución temporal inmediata, por acuerdo de las o la Comisión de dictam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se elabore la Minuta de Decreto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Oficial del Poder Legislativo, en la Ciudad de Chihuahua, Chihuahua; a los 12 días del mes de abril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Transparencia, Acceso a la Información Pública y Parlamento Abierto, en reunión de fecha de 11 de abril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tegrantes de la Comisión, Diputada Marisela Terrazas Muñoz, Secretaria; Diputada José Alfredo Chávez Madrid, Vocal; Diputado David Óscar Castrejón Rivas, Vocal; Diputado Omar Bazán Flores, Vocal; la de la voz, Presidenta de la Com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amable, 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la votación del dictamen antes leído, para lo cual solicito al Primer Secretario, Diputado Ismael Pérez Pavía, tome la votación e informe a esta Presidencia el resultado obteni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dón no vi, adelante Diputada, discúlpem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No se preocupe,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ada más para si me permite dar un voto razon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or supuesto Diputada, adelante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20 de enero de este año, en sesión extraordinaria en la que se presentó para votación el dictamen que se convirtió en el decreto 190/22, tuvimos una participación en la que expresamos nuestro rechazo a los candados y barreras que se le ponían a la ciudadanía, para participar a través del buzón que se estaba creando para materias… materias fiscales y presupuestarias, si bien de la iniciativa presentada por el Diputado Mario Vázquez, ya se había eliminado las restricciones de las materias de auditoría y salud, las 2 que permanecían son contrarias a todas luces al Parlamento Abierto y al discurso que esta legislatura ha manif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tener las puertas abiertas, aunque ya hemos sido testigos de que eso solo es en discurso, en este momento aplaudimos los oídos a los que expresamos en la sesión del 20 de enero y la determinación de las modificaciones que se le hacen al texto normativo para permitir la participación de las personas en los temas que afectan sus vidas a pocos días de la entrada en vigor de este decre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dijimos hace unos meses y lo sostenemos, la participación ciudadana tiene que ser abierta y sin barreras y es justo en esta línea que debemos de seguir avanzando como poder legislativo por una democracia abierta, deliberativa y con participación direc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 cuanto,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hay alguna otra participación, compañeras y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entonces procederemos a la votación del dictamen antes leído, para lo cual solicito al Primer Secretario, Diputado Ismael Pérez Pavía, tome la votación e informe esta Presidencia el resultado obteni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del contenido del dictamen antes leíd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emitan su voto para que quede registrado en el sistema de votación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tanto en lo general como en lo particular,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proceda a nombrar a las y los diputados que se encuentran vía remota para que manifiesten de viva voz el sentido de su voto, es decir, a favor, en contra o abstención, tanto en lo general como en lo particular, respecto del contenido del dictamen antes leí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Luis Alberto Aguilar Lozoy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Luis Alberto Aguilar Lozoya.- P.A.N.: </w:t>
      </w:r>
      <w:r>
        <w:rPr>
          <w:rFonts w:cs="Courier New" w:ascii="Arial Narrow" w:hAnsi="Arial Narrow"/>
          <w:lang w:val="es-MX"/>
        </w:rPr>
        <w:t xml:space="preserve">A favor, Diputado </w:t>
      </w:r>
    </w:p>
    <w:p>
      <w:pPr>
        <w:pStyle w:val="Textosinformato"/>
        <w:rPr>
          <w:rFonts w:ascii="Arial Narrow" w:hAnsi="Arial Narrow" w:cs="Courier New"/>
          <w:lang w:val="es-MX"/>
        </w:rPr>
      </w:pPr>
      <w:r>
        <w:rPr>
          <w:rFonts w:cs="Courier New" w:ascii="Arial Narrow" w:hAnsi="Arial Narrow"/>
          <w:lang w:val="es-MX"/>
        </w:rPr>
        <w:t>Pérez Pav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Claro que a favor Diputado, y secundo la participación de la Diputada Deyanira Ozaeta, por quienes participamos en el Debate el día 20 de enero, con el pueblo todo, sin el pueblo n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 e insistiendo que esa propuesta fue originalmente de MORENA y Partido del Trabajo y la rechazaron, pero hoy felicitamos que la hayan puesto… vuelto a retomar y que se haya aprobado,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abriel Ángel García Cantú.</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 Diputado y un reconocimiento al Diputado Mario Vázquez y al Grupo Parlamentario del PAN, por est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en funciones de Primer Secretario.-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formo a la Presidencia que se han manifestado 28 votos a favor, cero votos en contra y cero absten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dictamen tanto en lo general como en lo particular, solicito a la Secretaría de Asuntos Legislativos y Jurídicos elabore las minutas correspondientes y las envíe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6.-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tinuando con el siguiente punto del orden del día relativo a la presentación de iniciativas, se concede el uso de la palabra en primer lugar, a la Diputada Ivón Salazar Mora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vón Salazar Morales.- P.R.I.: </w:t>
      </w:r>
      <w:r>
        <w:rPr>
          <w:rFonts w:cs="Courier New" w:ascii="Arial Narrow" w:hAnsi="Arial Narrow"/>
          <w:lang w:val="es-MX"/>
        </w:rPr>
        <w:t xml:space="preserve">Muy buenos días, con su permis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uscrita, Ivón Salazar Morales, en mi calidad de Diputada de la Sexagésima Séptima Legislatura del Honorable Congreso del Estado, integrante de la Fracción Parlamentaria del Partido Revolucionario Institucional, con fundamento en los artículos 68, fracción I de la Constitución Política del Estado de Chihuahua; 167 y 168 de la Ley Orgánica del Poder Legislativo; 75 y 76 del Reglamento Interior y Prácticas Parlamentarias del Poder Legislativo y demás relativos, acudimos ante esta Honorable Asamblea Legislativa, a someter a consideración la presente iniciativa con carácter de decreto a efecto de reformar el artículo 8 de la Ley Estatal de Educación, con  la finalidad de establecer como obligación de las autoridades educativas, la promoción de la educación intercultural, lo anterior bajo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abemos que nuestro país es una Nación pluricultural o multicultural, por la diversidad de culturas que conforman el Pueblo Mexicano, que coexisten entre sí, que se toleran y se respetan, mientras que la… que la interculturalidad se da en el momento en el que estas distintas culturas interactúan y generan expresiones compartidas, es decir, que generan relaciones evolutivas, como es en el caso que se da en nuestro país y particularmente en nuestro Estado, donde las diferentes culturas coexisten y han formado una identidad que debe ser promovida desde edades tempranas a través de nuestro sistema educativ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No obstante, lo anterior y en aras de ser más precisos al momento de definir a la interculturalidad, tenemos que atender a la definición que nos da la Convención sobre la protección y promoción de la diversidad de las expresiones culturales, que en su artículo 8 la define como la presencia de las expresiones culturales, diversas culturas y la posibilidad de generar expresiones culturales compartidas, adquiridas por medio del diálogo y de una actitud de respeto mutuo. En este sentido, la interculturalidad supone el multiculturalismo y es la resultante del intercambio y el diálogo en los planos local, nacional, regional o inter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lugar a dudas, la educación es el camino para formar personas responsables y respetuosas en su edad adulta, que ejerzan su ciudadanía con plena conciencia de sus derechos y obligaciones y que les permita vivir en armonía con sus semejantes dentro de los límites que nos fija la ley y normas soci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promover desde las edades tempranas la interculturalidad nos ayudará a establecer una sociedad mejor integrada, donde las nuevas expresiones culturales, se conviertan precisamente en la interculturalidad por lo que es deber de todos particularmente del Estado, que esta se produzca en una convivencia respetuosa, que de la pauta a un aprendizaje común como socie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fortalecer la democracia, los sistemas educativos deben tomar en cuenta el carácter multicultural de la sociedad y procurar contribuir activamente a la coexistencia pacífica y la interacción positiva entre los diversos grupos cultu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radicionalmente se han adoptado dos enfoques: la educación multicultural y la educación intercultur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educación multicultural recurre al aprendizaje sobre otras culturas para lograr la aceptación o, por lo menos, la tolerancia para con esas cultur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parte la educación intercultural se propone ir más allá de la coexistencia pasiva y lograr un modo de convivencia evolutivo y sostenible en sociedades multiculturales propiciando la instauración del conocimiento mutuo, el respeto y el diálogo entre los diferentes grup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nstitución Federal, contempla en sus Artículos 2 y 3 establece que la Nación Mexicana debe de favorecer la educación intercultural, que en los pueblos y comunidades indígenas esta deba estar basada en el respeto, promoción y preservación del patrimonio histórico y cultural, así como promover la convivencia armónica entre otras personas y comunidades para el respeto y reconocimiento de sus diferencias y derechos, en el marco de inclusión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parte la UNESCO, en cuanto se refiere a la labor que realiza en la educación en general y en la educación intercultural en particular se estructura mediante una serie de instrumentos y documentos normativos… de documentos normativos, en la Constitución de la UNESCO, los Estados Miembros fundadores declararon la amplia difusión de la cultura y la educación de la humanidad para la justicia, la libertad y la paz, era indispensable y se comprometieron a desarrollar las relaciones entre sus pueblos a fin de que éstos se comprendan mejor entre sí y adquieran un conocimiento más preciso y verdadero de sus respectivas v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lo, los sistemas educativos deben dar respuesta a las necesidades educacionales específicas en todas las minorías, comprendidos los migrantes y los pueblos indígenas. Entre otras cosas hay que considerar la manera de fomentar la vitalidad cultural, social y económica de esas comunidades, mediante programas educativos adecuados y eficaces basados en las perspectivas orientales culturales de los educandos, propiciando al mismo tiempo una adquisición de conocimientos y habilidades que los preparen para participar plenamente en la socie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escenario la educación intercultural significa trabajar en lo educacional para lograr tres niveles de desarrollo cognitivo-afectivo mediante los… mediante dos saltos epistemológicos fundamentales. Lo primero que se debe buscar es que los alumnos de grupos culturales minoritarios conozcan los aportes culturales de sus grupos de procedencia, sobre todo de aquellos con quienes comparten terr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egundo nivel consiste en reconocer como valiosos esos aportes culturales y respetarlos, para ello es necesario que conozca también los aportes de su propia cultura para que pueda contrastarles y compararlos, el salto epistemológico entre conocer y reconocer lo que conduce a valorar, consiste en identificar como propia del ser humano la construcción de la cultura que se caracterizará en su ser, estar e interactuar con el mundo y los demás a partir de su entorno y sus necesidades, el tercer nivel, consiste en llegar a comprender que en la diversidad estriba su riqueza la suya como individuo y la de su grupo como cultura, el salto epistemológico entre estos dos niveles consiste en transitar del respeto a lo diferente, a la valoración de sí mismo por la divers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educación intercultural con grupos mayoritarios implica combatir la discriminación y el racismo, esto supone una formación profunda del juicio moral autónomo para lo cual se requiere que al alumnado se les brinden múltiples oportunidades que puedan asumir papeles de otros diferentes, reflexionar sobre dilemas morales cuyo contenido es cultural y discutir su solución teórica en grupo de manera que haya la posibilidad de construir valores propios en forma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sta razón, la interculturalidad debe ser tratada con un enfoque analítico y educativo, en el que las autoridades del Estado, trabajemos en lograr establecer como política educativa la perspectiva intercultural, para que a través de la educación podamos transitar en esa interculturalidad, en una visión armónica de un Chihuahua sin exclusiones, un Chihuahua en el que todas sus culturas a final de cuentas forman una sola, la chihuahuen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someto a la consideración de esta Honorable Asamblea, el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Se reforma el artículo 8 de la Ley Estatal de Educación, adicionándolo con una fracción XXIV, para quedar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8.- La educación que impartan el Estado, los municipios, los organismos descentralizados y los particulares con autorización o reconocimiento de validez oficial de estudios, tendrán además de los fines establecidos en el segundo párrafo del artículo III de la Constitución Política de los Estados Unidos Mexicanos,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omover la educación intercultural en pro de la paz y el entendimiento entre las expresiones culturales comparti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correspon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Salón de Sesiones del Palacio del Poder Legislativo del Estado de Chihuahua, a los once días del mes de abril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a de la voz, Diputada Ivón Salazar Mo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seguida se concede el uso de la voz a la Diputada Leticia Ortega Máy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y los que suscriben, Edin Cuauhtémoc Estrada Sotelo, Óscar Daniel Avitia Arellanes, Rosana Díaz Reyes, Gustavo De la Rosa Hickerson, Magdalena Rentería Pérez, María Antonieta Pérez Reyes, Adriana Terrazas Porras, Benjamín Carrera Chávez y david… David Óscar Castrejón Rivas y la de la voz Leticia Ortega Máynez, en nuestro carácter de Diputadas y Diputados de la Sexagésima Séptima Legislatura del Honorable Congreso del Estado de Chihuahua e integrantes del Grupo Parlamentario de MORENA, con fundamento en lo dispuesto por los artículos 68, fracción I de la Constitución Política del Estado de Chihuahua;167, fracción I de la Ley Orgánica del Poder Legislativo; así como los numerales 75 y 77 del Reglamento Interior de Prácticas Parlamentarias del Poder Legislativo, todos ordenamientos del Estado de Chihuahua, acudimos ante esta Honorable Asamblea Legislativa a fin de someter a consideración del Pleno el siguiente proyecto con carácter de decreto, por medio del cual se modifican los artículos 28, fracciones XXII y XXIII y 32 fracción XIV y XV de la Ley Estatal del Derecho de las Mujeres a una Vida Libre de Violencia, con sustento en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violencia contra la mujer es todo acto de violencia de género que resulte o pueda tener como resultado un daño físico, sexual o psicológico para la mujer, inclusive también es considerada violencia las am… amenazas de tales actos, la coacción o la privación arbitraria de libertad, tanto si se producen en la vida pública, en la privada, de acuerdo con las naciones un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as agresione… estas agresiones llegan a provocar en las mujeres graves problemas de salud física, mental, sexual y reproductiva a corto, mediano y largo plazo, generando un elevado costo social y económico para las mujeres, sus familias y la sociedad; así mismo, la violencia puede causar depresión, estrés… estrés postraumático y otros trastornos de ansiedad, insomnio, trastornos alimenticios e intentos inclusive de suicidio. Está comprobado que la violencia sexual, sobre todo en la infancia incrementa además el consumo de trabajo y drogas, existe también una preocupación fuerte en los niños y niñas que crecen en familias donde se… se presenta la violencia intrafamiliar, pudiendo sufrir trastornos conductuales y emocionales e incluso pueden reflejarse en su vida adul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Estado de Chihuahua, hasta finales de febrero del año de 2022, la Fiscalía Especializada de la Mujer, integró más de 2 mil carpetas de delitos en contra de mujeres teniendo como principal delito la violencia familiar que, en el 2021 contabilizó 12,542 carpetas de investig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costos sociales y económicos de la violencia contra la mujer, sobre todo… sobre todo la familiar y sexual, son enormes y tienen un efecto dominó en toda la socie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mujeres pueden llegar a encontrarse aisladas e incapacitadas para trabajar, perder su sueldo, dejar de participar en actividades cotidianas y ver menguadas sus fuerzas para cuidar de sí mismas y de sus propios hij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esto en el Estado debe… se debe atender de forma integral a las mujeres víctimas del delito, dando cumplimiento a lo que establece el marco jurídico internacional, así como nuestra legislación Estatal y Feder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nstitución Política de los Estados Unidos Mexicanos establece en la fracción IV del inciso c) del artículo 20, la reparación del daño como derecho de la víctima u ofendido mencionando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os casos en que sea procedente, el Ministerio Público estará obligado a solicitar la rap… la reparación del daño, sin menoscabo de que la víctima u ofendido, lo que pueda solicitar directamente y el juzgador no podrá absolver al sentenciado de dicha reparación si ha emitido una sentencia condenatoria. La ley fijará procedimientos ágiles para ejecutar las sentencias en materia de reparación del dañ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la Ley General para el Acceso a una Vida Libre de Violencia, establece en su artículo 20 que, para cumplir con su obligación de garantizar el derecho de las mujeres a una vida libre de violencia, los tres órdenes de gobierno deben de prevenir, atender, investigar, sancionar y reparar el daño que les infling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el artículo 26 de la misma Ley señala obligación del Estado mexicano de resarcir el da… el daño ante la violencia feminicida, conforme a los parámetros establecidos en el Derecho Internacional de los Derechos Humanos considerando como reparación, el derecho a la justicia pronta, expedita e imparcial, la rehabilitación y la satisfac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ún los principios y directrices básicos de la Organización de las Naciones Unidas, la reparación plena y efectiva se expresa bajo las siguientes formas: restitución, indemnización, rehabilitación, satisfacción y garantías de no repeti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o de los trabajos más importantes y con mayor compromiso para el Estado es conseguir que esta reparación del daño sea efectiva, lograr la resiliencia, devolverles a las mujeres su seguridad para que sean ellas las que puedan volver a tomar su camino, trabajar en… en sus metas y en su plan de v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evidente que en este camino las mujeres no deben ser revictimizadas, por el contrario, deben ser garantizados sus derechos por el Estado, uno de los aspectos que consideramos importante para logar esto, es que tengan la efectiva posibilidad de culminar la educación básica, media superior y en su caso, superior, en razón, de que, a consecuencia de haber sido violentadas una gran parte, dejar de estudiar, lo que afecta de manera importante en su desarrollo integ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mos convencidas de que la mejora de los niveles de educación de las mujeres es un factor esencial para su bienestar y sus proyectos de vida; así mismo, dicha mejora guarda relación con las oportunidades de las que podrán disfrutar sus hijas e hij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educación empodera a las niñas, adolescentes y mujeres motivo por el cual debemos buscar que aquellas que han pasado por una situación de violencia no deserten en su camino de pre… de preparación escolar y académ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resente acción legislativa tiene por objeto ejecutar, impulsar y fortalecer el ejercicio pleno del derecho de las mujeres para alcanzar la superación personal y profesional en sus ciclos de la educación a través del ejercicio de acciones afirmativas, como lo es el otorgamiento de becas específicas, en virtud de la responsabilidad social que tenemos con… con todas las mujeres que radican en 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Se modifican los artículos XXII y XXIII y XXXII fracción XIV y XV de la Ley Estatal del Derecho de las Mujeres a una Vida Libre de Violencia para quedar en los siguiente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28. Corresponde a la Secretaría de Desarrollo Humano y Bien Comú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rtículo  [Fracción] XXII. Coordinarse con la Secretaría de Educación y Deporte para establecer programas de otorgamiento de becas individuales, para mujeres víctimas de violencia y/o en situación de peligro; de ser necesario, para sus dependientes económicos que les permitan desarrollar los ciclos educativos básicos y en su caso, de educación media superior y superi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fracción XXIII.- Las demás previstas para el cumplimiento de la presente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artículo XXXII.- Corresponde a la Secretaría de Educación y Deporte, en la fracción decimo catorce… XIV, coordinarse con la Secretaría de Desarrollo, Humano y Bien Común, así como con las instituciones de educación básica media superior y superior, para elaborar programas de otorgamiento de becas específicas para mujeres víctimas de violencia y/o que se encuentren en contexto de peligro, así como para sus dependientes económicos mismas que les permitan desarrollar y culminar sus ciclos educa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XV. Las demás previstas para el cumplimiento de esta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IS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de Asuntos Legislativos y Jurídicos para que elabore la minuta de Decreto en los términos que deba public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a los 12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Hay permítam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voz el Diputado Francisco Sánchez Villegas, quien presenta iniciativa con carácter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autorización, me permito solicitar se dispense la lectura completa de la presente iniciativa, sin que lo anterior sea impedimento para su incorporación de forma íntegra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Presentamos esta iniciativa desde la Bancada naranja, con la finalidad de exhortar a la Cámara de Diputados del Congreso de la Unión para que no apruebe la reforma en materia eléctr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oy a referir a algunos de los motivos que sustentan la presente inicia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asado 05 de octubre del 2021 el Ejecutivo Federal presentó, ante el Pleno de la Cámara de Diputados la iniciativa con proyecto de decreto por el que se reforman los artículos 25, 27 y 28 de la Constitución Política de los Estados Unidos Mexicanos, en materia energética, cuyo objeto es la creación de un nuevo sistema eléctrico nacional con la finalidad de favorecer a las plantas estatales de generación eléctrica, tener autosuficiencia energética y limitar las ventas de energía de proyectos privados construidos por extranj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reforma pretende suprimir el concepto de empresas productivas del Estado, sustituyéndolas por el organismo del Estado, establecer que el Estado preservará la seguridad y autosuficiencia energética y el abastecimiento continuo de energía eléctrica a toda la población, otorgar facultades al Gobierno Federal, para establecer reservas nacionales sobre bienes en los que el dominio de la nación es inalienable e imprescriptible, además de incorporar el litio y demás minerales estratégicos para la transición energética, mismos que no podrán ser concesionados, busca también fijar que corresponda principalmente a la n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área estratégica de la electricidad igualmente se busca establecer la transición energética y el empleo sustentable de todas las fuentes de energía, señalar que no constituirán monopolios las funciones que el Estado ejerza de manera exclusiva en las áreas estratégicas, reintegrar el concepto de electricidad como área estratégica del Estado, designar a la Comisión Federal de Electricidad, como organismo del Estado responsable de la ejecución de la transición energética y eliminar los órganos reguladores coordinados en materia energ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propuesta de… del Ejecutivo elimina el sistema de mercado, el libre mercado planteado en el 2013, lo cual implicaría diversas afectaciones a la competitividad económica, además del incumplimiento de diversos compromisos ambientales, como el Acuerdo de París, sumado a ello un severo daño a las finanzas públic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estos aspectos mencionados, uno de los más preocupantes es el relacionado con la competitividad, ya que la aprobación de la reforma en los términos planteados generaría la eliminación de los incentivos de las inversiones al sector energético debilitándole la industria en su conju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materia de los compromisos ambientales, éstos serían incumplidos, ya que las plantas de generación de la Comisión Federal de Electricidad, se componen en mayor parte por tecnología fósil y respecto al daño a las finanzas públicas podemos percibir diversas circunstancias, destacando por ejemplo, los costos por indemnizaciones, costos por operación, requerimientos adicionales de inversión pública, costos por subsidios y costos por deuda pública aunado a lo anterior, no se han calculado los costos que se tendrán en materia de salud pública, ya que el aumento de la contaminación atmosférica tendrá como consecuencia el deterioro de la salud de los mexic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o implica que en términos lisos y llanos que la reforma eléctrica propuesta por el Ejecutivo Federal, es una propuesta toxica, en efecto, de acuerdo al reporte de energías limpias de México 2018, 2032 nuestro país podría incrementar su producto Interno bruto hasta $29 mil millones de dólares con el uso de fuentes renovables, además podría contar con un monto extra, que generaría un poco más de 200 mil empleos directos e indirectos, esto tan sólo en 15 años, a través del aumento de un 16% de la energía solar y 6% de la eól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í mismo, este escenario podría detonar el uso de fuentes renovables aprovechando el sol y el aire en todo el país, esto por medio de alianzas entre el Gobierno y el sector privado a través de políticas que apoyen su desarrollo, además de impulsar los mercados de energía solar distribui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pocas palabras, está iniciativa es regresiva, así lo confirma que el Centro de Estudios de las Finanzas Públicas de la Cámara de Diputados, quien realizó un estudio sobre el impacto presupuestario que tendría la reforma eléctrica de ser aprobada, entre los resultados qué se concluyen, establece que puede haber un costo de inversión adicional necesario para que la Comisión Federal de Electricidad, incremente su factor de planta en la medida en que se necesite renovar el equipo imaginari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unado a lo anterior, la cancelación de los permisos de generación otorgados y contratos podría generar algunas externalidades, resultado de acciones legales que podrían tomar los demás actores del mercado, así como la resolución de las autoridades competentes, lo que representaría pasivos contingentes en un mediano plazo, es decir, se estaría dilapidando, además, uno de los recursos más importantes que una sociedad, la seguridad jurídica y el Estado de derech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por eso, que haciendo valer nuestro derecho, la Bancada Naranja propone a este Congreso que exhortemos de manera respetuosa a la Cámara de Diputados del Congreso de la Unión, para que no apruebe dicha iniciativa, con la finalidad de optar por una ruta que establezca reformas más íntegras que garanticen el derecho a un medio ambiente sano a tarifas eléctricas más bajas… más bajas y que realmente belén por nuestra seguridad juríd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ustedes saben, que estaba programado para el día de hoy que la Cámara de Diputados discutiera y resolviera esta iniciativa que se aprobó ya en comisiones, sin embargo, se ha aplazado la discusión según sea calendarizado para el próximo día domingo, por eso es oportuno, es pertinente que este Congreso del Estado fije esta postura en razón de que son muchas las presiones que tienen los diputados y diputadas Federales, derivados de diferentes fuentes en donde se busca por todos los medios que sea aprobada esta reforma eléctrica tóxica, por eso planteamos este punto de acuerdo de urgente resolu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Bien, muy amable,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adelante, por favor, Benjamín Carrera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mucho gusto, Diputado, lo anotamos también, en contra del posicionamiento para anotarlos como orad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Sí, en cont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Si perfecto, luego la iniciativa perdón,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Si es una inici… es un exhor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ues desde luego, debo comentar que la Fracción Parlamentaria de MORENA votará en contra de este exhorto, porque me parece que es un despropósito lo que se está pidiendo y además no tiene como que mucho sentido. Pues que le diga a sus diputados y diputadas allá en el Congreso que… pues que voten en contra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aun así me gustaría hacer algunas afirmaciones que contradicen un poco lo que se está planteando. Se dice que no se va a mover una coma, se me hace que andan un poquito atrasados de noticias, porque de las 12 propuestas que plantearon el P.R.I. y el P.A.N., hay coincidencias en al menos 6 y se van a hacer algunas modificaciones, entre ellas, por ejemplo, el de incluir en la Constitución el Derecho Humano a la electricidad del artículo 4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o además, me parece que se está queriendo validar por parte de esta… de este exhorto, pues un atraco a la Comisión Federal de Electricidad, así en desplo…  en despoblado ¿n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reforma del 2013 para muchos, muchas, no es otra cosa más que un instrumento de despojo a través de los subsidios, bueno eso nos ha costado 490 mil millones de pesos de subsidios a los privados. Y no se dice, casualmente, en la iniciativa que en el '99, por ejemplo, en la Comisión Federal de Electricidad aportaba el 100% de energía; en el 2020, el 39 % la CFE y los privados 61%. Y de seguir las cosas así, sin este cambio en la reforma, en el 2029, la CFE nada más aportaría el 16 y los privados el 84.</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ues bueno, así estaba fácil ¿no? Si me dan todo el mercado y aparte me subsidian esta brutal cantidad de dinero, pues es un negociazo muy grande para ellos. No se dice que con la iniciativa no se les va a quitar un pedazo de pastel a los privados, simplemente se le va a dar más importancia a lo público, la CFE tendrá el 54% y los privados el 46.</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además se dicen men… mentiras en la iniciativa, como por ejemplo, el tema de energías limpias, no se dice que en el 2019 el 75% de la energía era de, efectivamente, de combustibles fósiles y el 25 de energía limpia; pero en el 2021, gracias a lo que se ha estado haciendo en la CFE ahorita el 38% de la energía es limp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termino con esto, se intenta ocultar las cosas ¿no? No vi en ninguna parte de la iniciativa que en el 2021, de la energía total que provee la Comisión Federal de Electricidad, el 61% es de energías limpias… fósiles -perdón- el 61% es fósil, y el 39 es de energías limpias, pero no se dice que los privados, esos por los que aboga el Diputado, a los que defiende de una manera tan importante, están nada más aportando de toda la energía que nos venden, el 20% de energías limpias y el 80% de energía fósil. Entonces, como que hay ahí varias situaciones un poco… que se deben discut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celebro que ya se haya aprobado en comisiones y estoy bien seguro que el próximo domingo vamos a lograr recuperar, por el bien de la gente, la soberanía eléctr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sé qué va a pasar con los diputados de MC, aunque pues son poquitos ¿verdad? Pero ojalá que puedan dar la batalla ahí en el… en el Pleno y aprovecho para invitar a los diputados federales de Chihuahua, a todos, aprueben la reforma eléctrica el próximo domin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ha registrado su participación el 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Estoy en cont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no… bueno, aclaro que no puedo abrir mi… mi cámara, por… problemas con el ancho de ban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ien, esta… esta votación que se… celebrará el domingo, es una votación muy, muy importante y ojalá y se… se lleve a cabo cuando se tenga la mayoría necesaria para reformar la ley… la Constit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é sucede? En los países donde se les entregó la energía a las empresas  privadas, como es España, se ha llegado al caso actual en donde Iberdrola y las otras empresas se niegan a apoyar a la… a la comunidad europea en la lucha contra Rusia. Prácticamente ellos se han negado a modificar el precio para poder enfrentar la falta de energéticos con mo… con motivo de… de la guerra, Rusia-Ucran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de esa manera, Iberdrola y todas las empresas que se han adueñado de la producción eléctrica en España, son aliados de Rusia, son aliados del enemigo, son aliados de la gente a que… que vive… de los ciudadanos que viven en Españ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 basta con que ustedes se desvelen un poquito y vean la televisión española a aquello de las doce de la noche y aparecen los noticieros matutinos de España y aparece la situación crí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además, compañeros, ¿qué no vemos la enorme cantidad de torres para transma… transmitir la energía, la enorme cantidad de postes, la enorme cantidad de subestaciones? El problema de la energía eléctrica no es la generación, el problema de la energía eléctrica es la transmisión y con esta reforma lo que estamos… reconquistando los mexicanos es la capacidad de transmitir y al mismo tiempo generar nuestra energía eléctrica. La energía eléctrica que garantice que llegue la… la energía hasta el último pueblo, hasta el último lug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viví antes de 1960 en un pueblo cerquita de Chihuahua, Anáhuac, Chihuahua, no había luz eléctrica de Comisión Federal de Electricidad, la única energía eléctrica que había era la que producía la planta y la planta de celulosa únicamente daba energía eléctrica a los trabajad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tuve… nosotros tuvimos que vivir un tiempo en el pueblo de los agricultores y teníamos que usar aparatos de petróleo, teníamos que usar este… bombillas ¿Por qué? Porque no era negocio para la co… compañía de luz y fuerza hacer llegar energía eléctrica hasta Anáhuac. No éramos, no éramos mercado para ell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lo viví, a mí no me lo platicaron, a mí nun… no me lo cuentea… no me lo contaron. En cuanto López Mateos nacionalizó la industria eléctrica, a los 2 años, llego la… la energía a Anáhuac, Chihuahua y, efectivamente, se gastaba mucho dinero en hacer llegar la energía a un pueblito perdido en… la… en… en el Valle de Papigochi.</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o el… pero la luz eléctrica la necesitamos nosotros eso, eso yo lo viví, entonces no quiero volverlo a vivir, porque yo vivo en un pueblito que se llama San Agustín y yo sé que si le dan la energía eléctrica a los empresarios de aquí de Juárez, que no han sido capaces de aportar más del 3% del mercado de la industria maquiladora, que nada más saben hacer casas y que utilizan la energía eléctrica de la Comisión Federal de Electricidad para hacer parques industriales y rentarlos a altas  cuentas, no nos van a llegar… nos van a cortar la luz eléctrica al Valle de Juárez porque no vamos a poder pagar, porque no es negocio llevar la energía eléctrica al Valle de Juáre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a es la realidad y no sé porque, compañeros, que… que no, bueno, sí me… me explico a Margarita, a Margarita Zavala, que además es amiga; pero me lo explico que está enojada pues porque el esposo está en el… en el negocio de Iberdrola, pero no sé cómo algunos compañeros están defendiendo que el país quede en manos de estas gentes que no tienen misericord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miren vuelvo a ver… a decirles lo de siempre, cuando la iniciativa privada, y con eso termino, tuvo en sus manos la política salarial, durante 30 años mantuvo el mismo sueldo en dólares, en 7 dólares el sueldo diario de los trabajadores de la industria maquiladora; 7 dólares durante 30 años, nadie pudo hacer patrimonio, nadie pudo hacer ahorro. Eso es lo que harían las empresas privadas si se les entrega más del 46% de la producción de la generación eléctrica y, claro está, el estado haciéndose cargo de la transm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un hurto, es un asalto a la nación y debemos parar ese asalto a la nación, como debemos parar cualquier asalto a nuestras cas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lguna otra participación 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No es… per… ¿perd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Olson, perdón ¿Usted quería participar? </w:t>
      </w:r>
    </w:p>
    <w:p>
      <w:pPr>
        <w:pStyle w:val="Textosinformato"/>
        <w:rPr>
          <w:rFonts w:cs="Courier New"/>
        </w:rPr>
      </w:pPr>
      <w:r>
        <w:rPr>
          <w:rFonts w:eastAsia="Arial Narrow" w:cs="Arial Narrow" w:ascii="Arial Narrow" w:hAnsi="Arial Narrow"/>
          <w:lang w:val="es-MX"/>
        </w:rPr>
        <w:t xml:space="preserve">  </w:t>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Sí,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 adelante, Diputado, perd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nada más quisiera comentar algunos argumentos a favor de… de este exhorto. Yo estoy en… de acuerdo en algunas posiciones que ha manifestado el Gobierno Federal e inclusive el… inclusive MORENA, en cuanto a algunos posicionamientos, sin embargo no todos son del todo correc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ren, el tema es el… el tema del consumidor final, ese es el tema. Vas a… quien va a salir perjudicado al final. Estamos hablando de la gente, estamos hablando del pueb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les comento que… que adquirir energía eléctrica a privados, sale con costos menores a los que… da la Comisión Federal de Electricidad. Simplemente, mediante las subastas a largo plazo a la CFE le cuesta 401 peso por mega… megawatt hora, comparado con 1,413 pesos lo que le cuesta a la CFE producir los mega… los megawatt hora, es decir, un 300% es mayor el costo de producir electricidad con la CF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mplemente el… otra de las cosas que mencionan, siempre se van hacia el tema de Iberdrola de los españoles, que ya estuvo que nos conquisten, pero realmente la mayoría de las inversiones no vienen de España, vienen de Estados Unidos, vienen de… de la comunidad europe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nos han querido desviar el tema de que la mayor inversión la tienen los españoles. No es así. Hay inversiones privadas de todas partes del mundo, lo cual quiere decir que con esta reforma estaríamos mandando una muy mala señal a los mercados, estaríamos afectando muy fuerte la ca… la credibilidad y la calidad crediticia de México, que se traduciría a un daño enorme a las finanzas públi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or último, también comentar que… estaríamos afectando los tratados internacionales, principalmente el T-MEC, lo que antes era el Tratado de Libre Comercio, ahora T-MEC, que con tanto orgullo y con tanta presunción hizo el Presidente, López Obrador, está negociación del T-MEC.</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cer cambios regulatorios, eliminar facultades de la comisión regula… reguladora de energía, debilitar al Cenace, son… van a ser secuencias de que se incrementen los efectos… efectos invernadero, los costos de generación y, como bien lo decía el Diputado Carrera, privilegiar… privilegiar a la CFE sobre los privados sin importar si es un costo mayor o un costo menor creo que eso es un absurdo. No porque sea una empresa del Estado va a llevar un privilegio sobre empresas que puedan dar costos menores a la población. Eso es lo que se está jugando. Lo que se está jugando es privilegiar a una empresa del Estado sobre privado sin importar que el costo sea mayor hacia el… hacia el consumidor fi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o ha dicho el Presidente, lo ha dicho el Presidente, con la reforma eléctrica, en caso de qué se encarezcan los costos o que sea más cara, lo ha dicho el Presidente vamos a subsidiarla. Lo que está diciendo es que la… que la reforma eléctrica nos va a salir más cara, pero no lo va a co… noa la va cobrar de otro modo a través de subsid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creo que el tema es aquí buscar los mejores mecanismos, donde converjan privados y el… sector público, pero siempre y cuando sea a través de una liber… de una libre competencia, libertad mercado y que llegue a las familias en menor costo posi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Pues que hagan sus cortos de transmisión los privad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Ol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De la Rosa, ya había participado usted, les pedimos siempre tener el orden en las participaciones dentro de las ses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guna otra particip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bien, en virtud que el Diputado Francisco Adrián Sánchez Villegas ha solicitado su iniciativa… ha enlistado su iniciativa con el carácter de urgente resolución, le pedimos, por favor, al Segundo Secretario, Diputado Roberto Marcelino Carreón Huitrón, por favor, proceda en los términos del artículo 174, a efecto de establecer si este asunto es considerado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 si están de acuerdo con la solicitud formulada por el Diputado Francisco Adrián Sánchez Villegas, en el sentido de que su propuesta se someta a votación por considerarse que tiene el carácter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emitan su voto para que quede registrado en el sistema de votación electrónica, quienes estén por la afirmativa, quienes estén por la negativa y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procedo a nombrar a las y los diputados que se encuentran vía remota, para que manifiesten de viva voz el sentido de su voto, es decir, a favor, en contra o en abstención, respecto a si están de acuerdo con la solicitud formulada por el Diputado Francisco Adrián Sánchez Villegas, en el sentido de que su propuesta se someta a votación por considerarse que es de carácter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Luis Alberto Aguilar Lozoy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Luis Alberto Aguilar Lozoya.- P.A.N.: </w:t>
      </w:r>
      <w:r>
        <w:rPr>
          <w:rFonts w:cs="Courier New" w:ascii="Arial Narrow" w:hAnsi="Arial Narrow"/>
          <w:lang w:val="es-MX"/>
        </w:rPr>
        <w:t>A favor, Diputado Carre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En contra,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Diputado Omar Bazán Flor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Gustavo De la Rosa Hickerso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En contra,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En contra,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Gabriel Ángel García Cantú.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 xml:space="preserve">A favor,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Magdalena Rentería Pére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En contra, Diputado.</w:t>
      </w:r>
    </w:p>
    <w:p>
      <w:pPr>
        <w:pStyle w:val="Textosinformato"/>
        <w:rPr>
          <w:rFonts w:cs="Courier New"/>
        </w:rPr>
      </w:pPr>
      <w:r>
        <w:rPr>
          <w:rFonts w:eastAsia="Arial Narrow" w:cs="Arial Narrow" w:ascii="Arial Narrow" w:hAnsi="Arial Narrow"/>
          <w:lang w:val="es-MX"/>
        </w:rPr>
        <w:t xml:space="preserve"> </w:t>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Yesenia Guadalupe Reyes Calzadí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 xml:space="preserve">A favor,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Diputado Francisco Adrián Sánchez Villeg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Diputado Mario Humberto Vázquez Robles.-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Ana Georgina Zapata Lucer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Diputado Secretario ¿me permi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Quién, perd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Tu servidor, el Diputado Óscar Avitia, solo para consultarte si se escuchó mi voto en contra,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Sí. Claro que s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está regist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Sí,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Se cierra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0 votos a favor, 11 votos en contra y cero abstenciones, respecto a que el asunto en cuestión se considera que tiene el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por lo tanto, solicito a usted nuevamente se sirva a someter a consideración del Pleno la iniciativa presentada para darle el trámite legal que correspon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l contenido de la iniciativa antes formulada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favor, emitan su voto para que quede registrado en el sistema de votación electrónica, quienes estén él… quienes estén por la afirmativa, quienes estén por la negativa y quienes se absteng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procedo a nombrar a las y los diputados que se encuentran vía remota para que manifiesten de viva voz el sentido de su voto, es decir, a favor en contra o en abstención, respecto al contenido de la iniciativa antes formul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Luis Alberto Aguilar Lozoy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Luis Alberto Aguilar Lozoya.- P.A.N.: </w:t>
      </w:r>
      <w:r>
        <w:rPr>
          <w:rFonts w:cs="Courier New" w:ascii="Arial Narrow" w:hAnsi="Arial Narrow"/>
          <w:lang w:val="es-MX"/>
        </w:rPr>
        <w:t>A favor, Diputado Carre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Óscar Daniel Avitia Arrellan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En contra, por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Omar Bazán Flor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Gustavo De la Rosa Hickerso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En contra, pero totalmente en cont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En contra,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Gabriel Ángel García Cantú.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A favor, pero totalmente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A favor, del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En contr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yes… Yesenia… Diputada Yesenia Guadalupe Reyes Calzadí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A favor y más, totalmente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Carla Yamileth Rivas Martíne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 xml:space="preserve">A favor,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Francisco Adrián Sánchez Villeg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Por el futuro de nuestros hijos,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Mario Humberto Vázquez Robl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 xml:space="preserve">Y Diputada Ana Georgina Zapata Lucer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cs="Courier New"/>
        </w:rPr>
      </w:pPr>
      <w:r>
        <w:rPr>
          <w:rFonts w:eastAsia="Arial Narrow" w:cs="Arial Narrow" w:ascii="Arial Narrow" w:hAnsi="Arial Narrow"/>
          <w:lang w:val="es-MX"/>
        </w:rPr>
        <w:t xml:space="preserve"> </w:t>
      </w:r>
    </w:p>
    <w:p>
      <w:pPr>
        <w:pStyle w:val="Textosinformato"/>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 manifestado 19 votos a favor, 11 votos en contra y cero obtenciones respecto al contenido de la iniciativa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la iniciativa antes formulada en todos sus términos. Le solicitó a la Secretaría de Asuntos Legislativos y Jurídicos elabore la minuta correspondiente y la envíe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Así mismo, damos la bienvenida a Mujeres Emprendedoras del Municipio de Buenaventura y el ex presidente seccional, Juan Fierro, que vienen invitados por el Diputado Ismael Pérez Paví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sí mismo, aprovechamos para felicitar por su cumpleaños a nuestra compañera Georgina Zapa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recibe los… las iniciativas ante leídas y se les dará el trámite que correspond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7.- ASUNTOS GENERAL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hogo del orden del día relativo a la participación en el punto de asuntos gene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considera el uso de la palabra a los integrantes de los Grupos Parlamentarios para que presenten posicionamiento en torno al proceso de revocación de mandato, del pasado domingo 10 de abril del año en cur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término, se concede el uso de la palabra al Diputado Benjamín Carrera Chávez, integrante del Grupo Parlamentario del partido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Gracias por su felicitación.</w:t>
      </w:r>
    </w:p>
    <w:p>
      <w:pPr>
        <w:pStyle w:val="Textosinformato"/>
        <w:rPr>
          <w:rFonts w:cs="Courier New"/>
        </w:rPr>
      </w:pPr>
      <w:r>
        <w:rPr>
          <w:rFonts w:eastAsia="Arial Narrow" w:cs="Arial Narrow" w:ascii="Arial Narrow" w:hAnsi="Arial Narrow"/>
          <w:lang w:val="es-MX"/>
        </w:rPr>
        <w:t xml:space="preserve"> </w:t>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Me debe mi felicitación por 50 años de matrimoni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Felicidades, Pichu.</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Felicidades Pichu. Un ejempl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Bueno,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pués de las felicitaciones al compañero De la Rosa quiero leer este posicionamiento, a nombre de la Bancada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cemos uso de esta Tribuna para fijar un posicionamiento con respecto al ejercicio de revocación de manda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Ustedes saben, el día de ayer los titulares de medios de comunicación, no sólo en México, sino a nivel global, han hecho eco de ejercicio que queda como uno de los parteaguas en materia de participación ciudada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o a pesar de que se ha querido, pienso para justificar o para no reconocer que se equivocaron de estrategia, despreciar desdeñar los casi 16 millones de votos de aquellas personas que ejerciendo su derecho constitucional a ser consultados manifestaron su apoyo a la  continuación del mandato del Presidente, López Obrad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e parece que es un error lo que hacen. No se puede desdeñar a quienes salieron a participar y marcaron con sus convicciones el inicio de un ejercicio inédito que amplía y… gana espacios abriéndole paso a la democracia entre… esto a pesar de las más arraigadas prácticas de sabotaje hacia el puebl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tiendo precisamente de esos cerca de 16 millones de votos, que hoy representan, por cierto, no un techo, como se ha querido generar en el imaginario, no, es un piso sobre el… cual partimos con este ejercicio democrático que sí nos enorgullec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permito compartir lo siguiente: El Presidente, López Obrador, obtuvo más votos este domingo que cuando fue candidato en 2006 y posteriormente en 2016.</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votos de… respaldo del próximo… del pasado domingo superan por muchos, pero por muchos millones, los 12.6 millones de sufragios que en el 2018 se emitieron a favor de… de Ricardo Anaya, candidato del P.A.N. y que, por cierto, de acuerdo con el INE fue el que más gastó en ese proceso. Reporto 366 millones de pesos de gastos, seguramente fueron 4 ó 5 ó 6 veces más, pero bueno, eso fue lo que reportó y el INE dijo el que gastó más dinero fue Anaya. Desde el P.R.I., pues pa… ni pa' que hablamos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quí quiero hacer un paréntesis para presumir 2 cosas, tan solo con esos votos del domingo, solo con esos votos con ese piso, la Cuarta Transformación va a volver a gobernar el '24, les vamos a volver a ganar en el '24. Nada más con esos votos, que todos sabemos que va a ser el doble, pero bueno. Sé que por eso andan un poco inquie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también presumo, lástima que no esté mi amigo, el Diputado Cantú, porque eso de que van a recuperar Juárez, con todo cariño, respeto y aprecio les digo que está muy ojona pa' que sea paloma. No nos van a ganar en Juárez en muchos, muchos, muchos añ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se exagera al decir que lo ocurrido este pasado domingo 10 de abril trasciende con un triunfo de la democracia, por muchas razones ¿no? Con unas encuestas que decían que iba a haber una participación mucho menor, el pasado fin de semana México hizo historia, otra vez volvimos a hacer historia como uno de los 23 países en los que actualmente se lleva a cabo este medio de control institucional que devuelve a las y los ciudadanos la capacidad de ejercer sus facultades como elemento fundamental de la soberan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n de recordar que en Estados Unidos un gobernador se le revocó el manda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ien, y además, lo que en su momento fue una promesa de campaña, es ahora un hecho consumado. Se cumple una promesa más de campaña a la que la gente respondió con éxito y este ejercicio marca el inicio de lo que veremos para los próximos… para que los próximos gobernantes se sometan a una consulta similar a solicitud de la ciudadanía aumentando a su vez la obligación y compromiso por parte de quienes se ostenten como representa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revocación de mandato ya se colocó en la mente de los ciudadanos y tal vez, solo tal vez, en poco más de 2 años, a lo mejor, vamos a volver a participar en una revocación de mandato, aquí en Chihuahua, esperem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 bien la consulta sobre la revocación de mandato ha querido utilizarse como medio de ataque político, debo decir que guardamos como en otras participaciones ya lo hemos comentado, una coincidencia con quienes se ostentan o se asumen como detractores de la cuarta transform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que, yo sé que aquí hay algunos jóvenes, pero algunos ya no tan jóvenes, no tan jóvenes, ya algunos, Diputada, lo digo por mí, eh. Recuerdan, ya sea como un recuerdo propio o como una importancia… importante referencia, el que se le conoció como el llamado verano caliente, en 1986, que quedó como un suceso en el cual, motivados por el reclamo del fraude electoral, y recuerdo muy bien que le llamaban al que ahora los defiende, Fernando Baeza, espurio y corrupto ¿Se acuerdan? Del Barrio sí. Baeza no. Yo sí me acuer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quellos… aquellos panistas aguerridos lo hacían, lo difundían para conocimiento de las instancias internacionales, lo que después dio pie a que en una siguiente administración de Barrio se publicará un decreto en el cual se adiciona en la Constitución de Chihuahua la revocación de manda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o, es entonces que bajo aquellas circunstancias parecidas a las que hoy tenemos, a los que se quieren decir todo al Presidente, surgen del Estado este mecanismo democrático, motivado precisamente por el ánimo de dotar a la ciudadanía de poder revisar los manda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uerden que somos mandatarios porque tenemos mandantes y los mandantes están afuera y los mandantes salieron a las urnas el domin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concreto, quiero señalar que muchas cosas nos unen compañeros aquí, muchas, con sus principios también. Sin embargo, a veces la mala memoria nos sepa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é tanto hace que fue el '86?</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gumento en voz en cuello, que fue un ejercicio caro pero convenientemente omiten decir, que se opusieron a que se llevara a cabo en las elecciones pasadas, seguramente porque tenían terror de que las urnas hablaran de la forma en las que… en las que habl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además, les invito a pensar esto, qué hubiera pasado en Chihuahua, nada más, eh, en pura materia financiera, nada más en materia financiera, si hubiéramos revocado el mandato de los dos últimos gobernadores, los apellidos ustedes los conocen, ¿o ya se</w:t>
      </w:r>
    </w:p>
    <w:p>
      <w:pPr>
        <w:pStyle w:val="Textosinformato"/>
        <w:rPr>
          <w:rFonts w:ascii="Arial Narrow" w:hAnsi="Arial Narrow" w:cs="Courier New"/>
          <w:lang w:val="es-MX"/>
        </w:rPr>
      </w:pPr>
      <w:r>
        <w:rPr>
          <w:rFonts w:cs="Courier New" w:ascii="Arial Narrow" w:hAnsi="Arial Narrow"/>
          <w:lang w:val="es-MX"/>
        </w:rPr>
        <w:t>les olvidó quienes quebraron 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 quienes lo endeudar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quiénes endeudaron a nuestros hijos y a nuestros nietos? Aquí se ha hablado mucho sobre 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más, solamente con un botón de muestra, ahorita mismo en Juárez, ahorita, en este momento que estoy hablando, se están tirando a la basura millones de pesos de una obra que se le conoce como El Verde T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les ocurrió a los anteriores que gobernaban, que tenían que hacer esa obra ahí llegaron los nuevos y dicen que no, que hay que quitarla, que hay que tirarla, es algo que nos cuesta mucho dinero, mucho, y además lo pudimos hacer mejor, si hubiéramos podido revocar porque obtendríamos un gobernante distinto. Claro que a Juárez le urge un transporte público digno, eso no está a discu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o, sin embargo, lo que aquí expongo no busca la validación de los… de las y los aquí presentes. No es propósito de decir todo a través de números, sino queremos celebrar todos los ejercicios de participación ciudadana que se dan, todos, tal como lo hicimos en su momento con el plebiscito del 2009, mediante el cual el Instituto Estatal Electoral celebraba que Chihuahua hacía historia, se han de acordar ustedes del plebiscito por Iluminemos Chihuahua, donde hubo una votación de 62,000 ciudadanos, si bien es cierto, no se alcanzó el umbral del 10%, sí se abrió el camino para tomar decisiones conjunt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cierto, el domingo aquí en Chihuahua salieron a votar poquito menos de 70.000 personas, 62,000, 70,000, va avanzando la participación ciudada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é bueno, de igual manera ocurre con el presupuesto participativo del Municipio de Chihuahua, que este año 2022, tuvo cerca de 20,000 votos, lo que marca un antecedente que no podemos demeritar, tenemos que seguir motivando la participación ciudadana como se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el camino, hombre, de la participación ciudadana, es el camino; no le pongamos piedritas, vamos a caminar jun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cierto, aprovecho para recordar, que ayer inició otra consulta popular aquí en la ciudad para declarar área Natural Protegida la Sierra del Nombre de D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amos mayoría o no, tal como celebramos los ejercicios antes mencionados, celebremos que en Chihuahua más de 340,000 ciudadanas y ciudadanos salieron motivados por defender la esperanza y sobre todo con la confianza en que aún en esta época en que la desconfianza y la desilusión hacen mella en cualquier ámbito, su voto cuenta, cada persona cuenta, marca y no solo es una cifra para superar en futuros ejercicios, sino una esperanza más a recobrar con cada espacio que se abre para la particip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último, debo destacar algo que es para reflexionar. Hace apenas unos meses en todo el estado, en una consulta popular, en las mismas condiciones que ahorita, salieron 90,000 chihuahuenses a votar hace dos días salieron 340,000, un 277% más o casi tres veces y… pero esto no es una cifra y ustedes lo saben, es un aviso. Es un aviso de que la 4a. transformación, tarde que temprano llegará aquí a Chihuahua, por el bien de la g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hace… haré uso de la Tribuna para participar sobre este tema como integrante del Grupo Parlamentario del Partido Acción Nacional, para lo cual solicito por favor a mi compañera, la Primera Vicepresidenta, Diputada María Antonieta Pérez Reyes, ocupe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Buenas tardes, compañeras y compañeros, compañeros de los medios de comunicación y personas que nos ven en esta transmisión del Congr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pañero Diputado Benjamín Carrera Chávez, sabes que te considero un compañero a quien le tengo mucho aprecio, ya que incluso lo considero un adversario, por eso, con respeto, con cariño, porque nunca ha habido una cuestión personal o la de falta de respeto a nosotros y con ese mismo respeto y cariño, después de escucharte y escuchar tus argumentos, discúlpame, pero no puedo dejar de preguntarse ¿entonces este no es un ejercicio democrático, como dices tú? una revocación de mandato como marca la reforma constitucional y la ley reglamentaria, sino un ejercicio electorero para ver cómo van en 2024, un ensayo, ¿ en serio? en eso se gastaron casi 1,700,000,000 millones de pesos. Con todo respeto, qué triste que este… vaya aparente ejercicio de participación ciudadana fue un simulacro elector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eligió a MORENA para gobernar y para resolver problemas. Y puede gustarnos o no a la oposición, pero para eso está la presidencia y para eso las reformas constitucionales y legales se hicieron para que fuera una revocación de mandato, un ejercicio de participación ciudadana, no ejercicios electorales y menos a costa del erario de 1,700 millones de pes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coincido contigo, la revocación de mandato es un hecho histórico, sin precedentes, en el que se llevó a cabo una consulta que, primero hay que decirlo con todas sus letras, debió haber sido convocada por la ciudadanía, no por quien quería perpetuarse en el pod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ue el Gobierno en turno quien lo hizo para ratificarse, se hizo una campaña descarada con carteles por todos lados sin que jamás las baja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o que nos dimos cuenta es que allí el Estado es capaz de hacer uso de todas sus facultades, de todo sus recursos y toda gestión que tenga mano para hacer una revisión del padrón electoral, como tú lo estás comentando, y ver cuál es el peso en un ejercicio que aquí en todo el mundo, en la Academia, tiene otra fin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s una tristeza ver que el ejercicio también fue un pobre ejercicio de movilización del partido en el poder. Y déjame decirte que cualquier parecido con los 70's o los 80's no es mera coincidencia, Andrés Manuel López Portillo, señoras y señores, porque iba solo y va contra sí mismo y ni así se ganó.</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30 millones de votos, pasó a 15, violando todas las instituciones y violando todo lo demá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déjame decirte que yo sí creo que les fue mal Benjamín y a mis demás compañeros y compañeros y a la prensa, porque fue una campaña sola, hicieron campaña de veras contra ellos mismos. Yo digo, insisto, proceder de la ciudadanía y no tuvimos un proceso de ratific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é decían los carteleras,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se quede AMLO, pues si esa no era la pregu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demos, de veras, insisto, ser extraordinarios adversarios, pero para mí le va mal y te lo digo así con sinceridad, porque logran movilizar solo 15 millones de personas con todo el aparato completi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arentemente, fíjate, tiene buena popularidad de la más alta popularidad y eso es lo que logra mover y no va a volver a aparecer en la bole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todo el aparato y recursos públicos en violación […]la ley de las instituciones legalmente constituidas en las que incluso próceres de la Iglesia, de la… de la izquierda también lucharon hace muchos años, hace 30 años, 17 gobernadores haciendo campaña alcaldes y alcaldesas, funcionarios, ni que decir del ministro Zaldívar, que ya ahora ya no es Presidente de la Suprema Corte de Justicia, sino es cubre espaldas, el guarda espaldas hay que decirle al comp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reflectores todos los días en la conferencia mañanera, gira propagandista desde hace dos décadas, nadie de su círculo cercano le dice que no, e insisto, tenemos acarreo y adelanto de ayudas adelant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si a alguien le queda duda de las violaciones flagrantes a la ley, bueno, pues tuvieron el descaro de hasta subirlas en Twitter, como lo hizo Mario Delgado, es un delito electoral llevar a la gente a vot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82% de la población en México se abstiene a particip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 insisto, porque era claro que no era una revocación de mandato, que estaba… que resultó caro, malintencionado e ileg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creo que de ser bien difícil defender lo indefendible. Y nos quedó claro el domingo que es bien difícil celebrarlo. Y celebra, porque ahí está la foto de Mario Delgado y de los líderes de Morena con una cara que parecía de funer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nos queda claro que así éxito, éxito, no es 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 fuera tanto éxito también no habrían cambiado la votación mañosamente de la reforma eléctrica de hoy a una elección en domingo, nos costó a todos, compañeras y compañeros, porque los recursos son de to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vacuna Pfizer tiene un costo aproximado 130 pesos, de acuerdo con el Doctor Francisco Moreno Sánchez, la revocación de mandato costó 1,692,000,000 de pesos. Con ese recurso se pudo vacunar a 13,015,000 niños y niñas, o se pudo haber usado para refugios para mujeres o se pudo haber usado para fortalecer los mecanismos de acceso a la justicia de las mujeres o de búsqueda de personas, que déjenme recordarles que todos esto… lo que va de esta Legislatura todas las fuerzas políticas hemos aprobado a favor, y yo creo que esas sí son prior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que he hecho desde su… desde un inicio este Gobierno es […] y ahora lo que está tratando es decir es que es culpa del INE, cuando el INE instala la mayor parte de las casillas y cuando es MORENA quien le reduce el presupuesto de 19,593,000,000 a 13,914,000,00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sisto, o sea del 2018 como tú comentaste, vamos a irnos en tus términos electoreros fueron 30 millones; en 2022, 15.</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este no era el propósito, este país no puede vivir ni tener un gobierno que se dedique a hacer campaña perpetuamente está para resolver problemas. Y sí va a haber un ejercicio de participación ciudadana, que es ese se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MLO -insisto- es Andrés Manuel para mí ahora López Portillo, porque se logra una victoria contra él mismo, una elección contra él mismo, con todo el poder del Estado, falseando al árbitro y con toda la maquin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en ese sentido, déjeme decirte… decirles algo, citando al buen compañero panista Jorge Lara de la Ciudad de México, ex diputado, yo coincido completamente con él, qué bueno que la oposición nunca realizó campaña, el gobierno habría exacerbado su activismo ilegal para tener más votos al dejarlos solos, la oposición logró que la campaña oficial se sofocara a sí misma, campaña sorda que nunca vino de la g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ue una buena estrategia no participativa y no validar ejercicios y legados… ilegales, claramente basados en el narcisism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está en la lista de oradores la Diputada Leticia Ortega Máynez, a quien se le solicita haga uso de la Tribu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Bien, bueno, mire, diputada Georgina, con todo el respeto que me merece y que le tengo, pues le comento que el Presidente de la República, que este gobierno de la Cuarta  Transformación está avanzando con pies firmes y que está cumpliendo… cumpliendo con todo, todo lo que se prometió desde el principio, en 100 objetivos que se iban a cumplir o que sean o que se propusieron cumplir, se han… se</w:t>
      </w:r>
    </w:p>
    <w:p>
      <w:pPr>
        <w:pStyle w:val="Textosinformato"/>
        <w:rPr>
          <w:rFonts w:ascii="Arial Narrow" w:hAnsi="Arial Narrow" w:cs="Courier New"/>
          <w:lang w:val="es-MX"/>
        </w:rPr>
      </w:pPr>
      <w:r>
        <w:rPr>
          <w:rFonts w:cs="Courier New" w:ascii="Arial Narrow" w:hAnsi="Arial Narrow"/>
          <w:lang w:val="es-MX"/>
        </w:rPr>
        <w:t xml:space="preserve">han realizado ya 98, 98 objetivos ya están resueltos, solamente quedan 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decirle que el Gobierno de la República está gobernando para todos los mexicanos, no solo para unos cuantos o una oli… oligarquía que está enquistada y que… y pues que está triste porque ha perdido todos sus privilegios, n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miren, les quiero comentar algo. La democracia participativa hace referencia al conjunto de espacios y mecanismos donde las y los ciudadanos pueden incidir y decidir sobre asuntos públicos de su incumbencia más allá de la actividad propia de los representantes, nos debemos de acostumbrar a la democracia participa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Ésta llegó para quedarse, inclusive en el Estado de Chihuahua, tenemos una Ley de Participación Ciudadana con cuatro figuras muy importantes, revocación de mandato, plebiscito, referéndum, consulta. Son cosas que no se podrán quitar de la Constitución del Estado Mexicano y tampoco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enemos que acostumbrarnos a la democracia participativa, a las consultas ciudadanas, es muy importante porque las democracias del Siglo XXI hacia allá v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o es lo que sucede en Europa, eso es lo que sucede en Noruega, en Suecia, etcétera, entonces hacia allá vamos, estamos caminando en buena direc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la democracia participativa significa que el ciudadano va a estar involucrado o ya está involucrado en las tomas de decisiones importantes, en lo que nos conveng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es una realidad la participación ciudadana, inclusive en este Estado, como lo comenté hace un momento, con esta Ley de Participación Ciudadana que se aprobó allá por el 2018, creo y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s democracias que tenemos actualmente, como les comenté, se sigue avanzando en estos derechos que tienen las ciudadana… la  ciudadanía para poder revocar el mandato de un gobernante o al mismo tiempo, porque no solamente revocar cuando se juntan las firmas para generar un proceso de este tipo, pues automáticamente tenemos aquellos que quieren ratificar el mandato y la votación se abre a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mí se me hace muy lamentable que los partidos políticos no estén empujando estos temas, que… que inclusive hagan propaganda en contra de un… de un tema como este, de participación ciudadana, de… de revocación, en este caso, de manda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hasta vergonzoso lo que lo que acabo de escuchar hace un mom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o, aunque no quieran, marca un antes y un después en la historia de este país, estamos ante un hecho histórico, inédito, que va a marcar un parteaguas para que nadie en ningún nivel -y lo vuelvo a repetir- para que nadie en ningún nivel se sienta absoluto, fíjense nada más que interesa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mos avanzando en esta democracia para que todos los funcionarios no se sientan ni gobernantes, desde el presidente o Presidenta de la República, pasando por todos los gobernadores, gobernadores, presidentes municipales, presidentes municipales, no se sientan absolutos en sus cargos, eso… ese es el gran… el gran desafío de la sociedad mexicana de aquí en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bueno, les… les comento algunos datos que vienen inclusive del IN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INE, el INE que debería de estar defendiendo la democracia y defendiendo la participación ciudadana. No, pues no, dijo no, yo solamente pongo en 1/3 de las casillas, 1/3 de las casillas y la gente salió a votar en un… en más de 16 millones de personas ¿qué serían, Diputada Bujanda, si hubieran puesto todas las casillas,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vamos vie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spreciamos este… este… este ejercicio o lo vamos a apoyar de aquí en adelante, estamos precisamente ante un hecho histór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datos del INE son… bueno, que votaron el 18% del padrón electoral, que fueron 16… punto 3 millones de personas y que el 91.8% de esa cantidad de personas ratificó al Presidente de la Repúbl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que o se revoca o sigue en la Presidencia, no hay de otra, son dos cosas nada má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obviamente con ese tercio de las casillas abiertas,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muy lamentable ver como personas, adultos, mayores, niños, niñas, la sociedad en su conjunto, tuvo que irse caminando, en lanchas, en camiones como pudo, para ir a llegar a su casilla a un poblado a tres horas de distancia de donde debería tocar votar. Es lamentable, pero también a la vez es de alguna manera importante notar el esfuerzo que realizan los mexicanos para poder cumplir con su derecho constitucional, que es la participación ciudada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la ratificación, fueron un poco más de 15 millones de votos, pero esos 15 millones de votos, efectivamente no quieren despreciar esta cantidad, quieren despreciar el… la cantidad de personas que salieron a votar diciendo que fue un fraca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ómo va a ser un fracaso si esos 15 millones de votos haciendo una comparación con el 2018 y como bien lo dijo el Diputado Carrera, Anaya obtuvo 12.6 millones de votos en ese… en esa… en esas elecciones ni obtuvo el candidato del PRI, 9.2 millones de vo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admisible que partidos políticos boicotean la participación ciudadana en ejercicios tan importantes como este. Comparemos, por ejemplo, en las votaciones intermedias federales fe… de diversos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1977 el PRI obtuvo 11 millones de votos; en el 2003, el PAN 8 millones de votos; en el 2009, el PRI obtuvo 12 millones de votos; en el 2015, el PRI obtuvo 11 millones de votos; en el 2021, Morena obtuvo 16 millones de vo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pregunto yo ¿15 millones es un fracaso? Claro que no, y no es un fracaso porque es la ciudadanía consciente y organizada para poder ejercer un derecho de participación ciudadana importante que se va a quedar aquí y al futuro como preced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Juárez les comento que obtuvimos o se obtuvieron en esta revocación de mandato 163,000 votos, más, mucho más que los 30,000 votos obtenidos por la actual Gobernado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entonces yo me estoy refiriendo esto a los votos que se obtuvieron en diferentes contenidos electorales, para que vean que 15 millones de votos de personas conscientes que salieron a ejercer su derecho a la participación ciudadana, fue una cantidad de personas que re… que realmente deberíamos estar muy contentos y lo estamos, algunos de ustedes no lo están y… y dicen que este ejercicio no vale la pena y no sé que, si lo vale y queda como preced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hihuahua, en el Estado de Chihuahua se obtuvieron ocho… o… ochos… 803,000 votos, que es el 70% de los votos que nosotros obtuvimos como MORENA y Coalición en la PAS… en las pasadas elec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o más… mucho más que el PRI, MCE, PES, Partido Verde Ecologista de México, RSP y ju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compañeros, compañeras, ciudadanos, ciudadanos, este ejercicio… estos ejercicios e instrumentos de participación ciudadana llegaron para quedarse sí o sí; tenemos, como dice el diputado Carrera, una nueva consulta para el área natural protegida, vamos todos a votar, vamos todos a votar para que la Sierra Nombre de Dios, quede como área natural pro… protegida ejerciendo nuestro derecho a la particip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quí les… les muestro por último, fíjense esto… esto es… esto es bien importante, les muestro unos cartelones de los ciudadanos que fueron a votar y que fueron a votar en casillas que estaban en poblados lejanos, a tres horas o cuatro horas de su lugar de donde viven. Nos pusiste la casilla hasta… hasta… hasta allá, aún así estamos en apoyo y ellos apoyan al Presidente Andrés Manuel López Obra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iajamos tres horas para poder votar, fíjense nada más. Esto es una vergüenza que el INE lo haya hech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aben cuánto costó una casilla con todo lo que conlleva? dice el INE 28,000 pes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que nosotros observamos en la calle fueron Casillas, que se las llevaba el viento porque ni siquiera tenían una carpa para poder resguardarse, los funcionarios y las funcionarias del INE, es una vergüenz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a concluya, ya… ya pasó su tiemp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Ya… ya concluí.</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bueno, pues ahí está.</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tiene el uso de la voz el Diputado Ismael Pérez Pav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P.A.N.: </w:t>
      </w:r>
      <w:r>
        <w:rPr>
          <w:rFonts w:cs="Courier New" w:ascii="Arial Narrow" w:hAnsi="Arial Narrow"/>
          <w:lang w:val="es-MX"/>
        </w:rPr>
        <w:t xml:space="preserve">Muy buenas tard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y me quiero alejar lo más que pueda de insultos o descalificaciones que no aportan nada a la vida parlamentar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o quiero hacer una reflexión de lo que nunca debemos olvid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unca olvidemos que usaron un avión del ejército para asistir a un mitin de MORENA, fracturando por completo el pacto democrático de nuestro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unca olvidemos que modificaron las reglas electorales en medio del proceso, usaron un criterio interpretativo de corte tecnócrata para torcer la ley y manejarla a su antoj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unca olvidemos que MORENA, es el movimiento que prometió velar por la democracia, es el que sostiene la espada que quiere terminar con el INE, un órgano compuesto y fortalecido por ciudada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unca olvidemos el espantoso episodio constitucional que vivimos hace semanas, cuando funcionarios de todos los niveles se desvivieron en una contienda de carácter totalmente electorer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como siempre, trato hablar con argumentos, vale la pena decir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24% de las personas que votaron el día domingo pertenecen a MORENA. El 33% de los votantes es beneficiario de los programas sociales de Gobierno Federal, más de 76 millones de personas no atendieron el llamado para ratificar al Presid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esidente tiene poco interés en MORENA. El presidente sólo es feliz en su espejo, ese donde a diario se observa y se regodea de haber gastado más de 1,600,000,000 de pesos en una consulta trampo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flexionemos, no podemos vivir justificándonos en los actores y en las acciones del pas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podemos seguir estancados en los anteriores mandatos, es hora de ponerse a trabajar en el compromiso que tenemos con la socie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y que olvidarnos de los anteriores sexenios de los cuales se pueden rescatar cosas buenas y también no cometer los mismos erro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hoy por hoy, el Presidente de la República no es Felipe Calderón, no es Enrique Peña Nieto o cualquier otro, hoy el Presidente es Andrés Manuel López Obrador, el cual ya sabía la situación actual que presentaba el país cuando fue electo Presidente, me imagino que debió haber hecho un diagnóst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momento de asumir responsabilidades y no hacerlas a un lado. Hay que tomar las riendas de hoy, del presente, y ponernos a trabajar en beneficio de todas y de todos los mexicanos. Por cierto, el Presidente vanidoso quiso destruir la línea, pero el ganso ya se le cansó ni para el susto le alcanzó.</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Pérez Pav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voz el Diputado David Oscar Castrejón,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David Oscar Castrejón Rivas.- MORENA: </w:t>
      </w:r>
      <w:r>
        <w:rPr>
          <w:rFonts w:cs="Courier New" w:ascii="Arial Narrow" w:hAnsi="Arial Narrow"/>
          <w:lang w:val="es-MX"/>
        </w:rPr>
        <w:t xml:space="preserve">Bueno, primero que nada, 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cada quien… y le hablamos mucho a la ciudadanía que le agradecemos mucho que esté pendiente de las sesiones del Congr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que nos lo dicen en la calle y nos lo dicen cuando visitamos a la ciudadanía en los diferentes distritos en donde fuimos a convencerlos antes de que votaran, y es a ellos a quien va dirigido nuestro mensaj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quí los 33 diputados no nos vamos a descubrir nada, todo el mundo sabemos qué apoyamos y qué no apoyamos, y la visión de un servidor es que este domingo fue una fiesta democrática y una fiesta ciudadana, en donde no se juzgó a Andrés Manuel López Obrador, esa visión individualista la quieren llevar al deba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juzgó su forma de gobierno, se juzgó si sus promesas de campaña las ha cumplido o las ha incumpl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de las 100 promesas de campaña, 98 las ha cumplido, falta nada más lo de Ayotzinapa que le dejó ahí Peña Nieto y que ha sido difíci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falta también la reforma electoral, y que se ha querido propalar que se quiere quitar, no se quiere quitar, lo que se quiere es modificar como se elijan a los consejeros, eso es lo que se quier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o con los 10 minutos no podríamos explicar toda la serie de avances que ha habido en este gobierno, pero sí mencionarlos por lo que se votó este domingo por parte de la ciudadanía, es que están conformes, de acuerdo y celebran que el dólar esté estable frente a una guerra y frente a una pandemia, en donde líderes mundiales han señalado lo difícil que ha sido y en México el dólar está est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otaron por celebrar que la gasolina esté est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otaron por celebrar que el Presidente se bajó la mitad del suel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otaron por celebrar que el Presidente eliminó a los 8,000 elementos del Estado Mayor que cuidaban a un presidente que ni siquiera no le podíamos acercar cuando venía a visitar las diferentes ciudades, aquí hemos tenido la prueba, cientos de gentes saludan al Presidente cuando ha venido a Chihuahua; ahí hemos estado y un servidor ha visto cómo lo saludan, lo que era imposi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otaron por celebrar, sí, como dicen aquí, los programas sociales, que no es populismo, es justicia soci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otaron por un Presidente que se alejó de los lujos, que para ir de una ciudad a otra se va en líneas comerciales, conviviendo con quien le tocó de suerte comprar un boleto, pero que sabe que ha gobernado bien y que arriba del avión nadie lo va a insult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si hay alguien que lo insulta es la excepción que confirma la reg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otaron por un Presidente que ha señalado que el que está bien en casa, está bien afuera, que ha hecho nada más dos viajes al extranjero, mientras que otros gobernadores apenas se suben al poder y empiezan a viajar al extranjer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y por un sinnúmero de beneficios del gobierno es por lo que se votó el domin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o es lo que celebro y esa es la fiesta democrá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felicito a personajes como Damián Zepeda de Acción Nacional, un importante panista que acudió a cumplir con su derecho constitucional de una participación ciudadana y así como él, muchos otros y hubo… hubo unos 10 millones, perdón, 1 millón, el 10%, poquito menos del 10% que le dijeron que no, que le dijeron que querían que se fuera, que querían la revoc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so es útil también para ver en qué podemos mejorar en ese Gobierno de la República de la Cuarta Transform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aquí también hay que celebrar, la ciudad de Chihuahua en noviembre del 2019, acudieron al plebiscito de las luminarias y participaron 62,000 chihuahuens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hoy, antier, el domingo en la revocación, participaron 69,000 ciudadanos. Y ahí también porque se ha criticado mucho que la solicitud a la revocación del mandato fue hecha por los mismos que querían la ratificación del manda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lebiscito participaron muchos compañeros y funcionarios del Gobierno Municipal. Yo estuve ahí, en la casa de Paquita que en paz descanse, una gran líder social, ahí era donde hacíamos las juntas para la revocación, perdón, para la consulta de los plebiscitos y ahí llegaron muchos funcionarios municipales, y qué bueno, porque era un buen ejercicio y quedó muy reñido pero ganó el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í es que no podemos señalar 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como bien han dicho mis compañeros, los 1,700 millones de pesos que se gastaron se podían haber evitado, pero no se quiso agregar una hoja. El pasado… elección en juni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Y finalmente, para no extenderme, quiero señalar que los 16 millones que acudimos a las urnas este pasado domingo pueden ser muchos o pueden ser pocos, pero lo que no se ha hablado aquí son de las variables que no han considerado el 50% de las casillas, una campaña por el no voto, que incluso participó la líder más importante de nuestro Estado, la titular del Ejecutivo y muchos otros políticos importantes, y entre ellos a alguien que si se checan ahorita en el goglo  [google] Fernando Baeza, que fue tachado como delincuente electoral en aquella época y que a raíz de eso, el 29 de diciembre del '97 salió la reforma de la revocación del mandato y que aquí, cuando hicimos el plebiscito de las luminarias se pidió la revocación del mandato del Licenciado Javier Corral Jurado y el jurídico de ese tiempo en el Gobierno del Estado dijeron que no, porque no se podía aplicar en forma retroactiva en violación el artículo 14 y 16 constitu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s por todas esas razones que yo felicito a todos los que participamos, me felicito a mí mismo y a todos, porque hubo de todos los colores que fueron a esta fiesta democrática y que le dijeron que siga el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Muchas gracias, Diputado Castrej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voz, el Diputado Edgar José Piñón Domíngu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 pudo haber sido un suceso histórico, efectivamente de democracia participativa, desafortunadamente, MORENA lo convirtió en un acto publicitario del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l PRI, no estamos en contra de un ejercicio de participación ciudadana, uno de nuestros principios es la democracia, pero sabemos que el propósito, principal era que los ciudadanos que no estuvieran de acuerdo con un funcionario obtuvieran el apoyo de más ciudadanos para que esto fuera removido de su puesto, pero impulsado esto desde la ciudadanía, no desde el Pode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revocación de mandato no es un ejercicio para ratificar a los que están en el poder. Ustedes juntaron las firmas, las promovieron e incluso condicionaron y movilizaron a sus militantes a vot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y dos tendencias en el mundo en cuanto a participación ciudadana, y vale la pena hablar de ello; porque tenemos ejercicios de democracias modernas que a través de plebiscitos y consultas populares han hecho grandes ejercicios democrátic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l ejemplo de Italia, ¿qué le preguntó Italia a su ciudadanía? Si querían seguir siendo una monarquía o se convertían en una república, y hoy Italia es una repúblic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Inglaterra preguntó si querían seguir siendo parte de la Unión Europea o se salían de la Unión Europea, y los ingleses dieron su voto y se tomó una decisión. Los escoceses decidieron, a través de un plebiscito, seguir siendo parte del Reino Unido. Los chilenos, a través de una consulta  popular, establecieron cambiar su Constitución y adoptó adecuarla a este siglo o los Canadienses, no, el ejemplo de Quebec, que a través precisamente de una consulta popular decidió seguir siendo parte de Canadá y no convertirse en una nación indepe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os son grandes ejercicios de participación ciudadana sobre temas que trascienden a un gobernante, sobre temas a largo plaz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Pero hay otro tipo de ejercicios, no, los de estas naciones presidencialistas. Tenemos el ejemplo de la Venezuela de Hugo Chávez, que en el 2004 hizo precisamente un ejercicio de revocación de mandato, por cierto, donde participó el 70% de la población o tenemos el de Bolivia, la Bolivia de Evo Morales, en el 2008 donde participó el 83% de la población, esos son los antecedentes a este ejercicio que acabamos de realizar en Méxic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Y yo hago una pregunta, compañeros diputados ¿con cuál modelo queremos identific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ál es la visión para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iglo XX nos dejó una gran lección, las naciones no se construyen en los hombros de un solo hombre, magnánimo, omnipresente, que lo decide todo, esa es la gran lección del Siglo XX y ese es el cambio que tenemos que aplicar para el Siglo XXI, en polí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l P.R.I., no criticamos a quienes participaron en la consulta, pero sí cuestionamos que MORENA haya promovido hacer un gasto innecesario que ningún ciudadano estaba pidiendo y aprovecharse de la necesidad de la gente que depende de algunos programas soci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revocación, y hay que decirlo, fue impulsada desde el poder público. Y en el caso de Chihuahua, 9 de cada 10 chihuahuenses simplemente decidieron no particip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 es lo que necesita México? Yo considero que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éxico necesita resultados, necesita soluciones, que la gente tenga mejor calidad de vida y no espectáculos de distracción, no esta farsa de la que quieren hacer objeto a todos los ciudad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que hablemos de economía, ¿cómo está la economía? ¿cómo está la inflación? A tope. ¿Cómo está la situación del País? ¿Qué pudiéramos haber hecho con estos 1,700 millones de pes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que aquí acaban de decir que se acaban de cumplir 98 de los 100 objetivos de este Gobierno y yo pregunto: ¿Acaso es que ya vivimos en Disneylandia? ¿Acaso es que ya están cumplidas las metas? ¿Que no hay carencias en el sector de salud? ¿Que no faltan medicamento en los hospitales? ¿Qué no hace falta que mejoremos las carreteras? ¿Esa es la realidad en la que nos encontra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puesto que no. Algo de autocrítica. Hay muchísimas, hay muchísimas neces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considero que este ejercicio nos deja dos grandes lecciones, el primero, la participación de la democracia participativa debe surgir del pueblo, sin manipulación ni condicionamientos y mucho menos con un objetivo narcisista de alguien encumbrado en el poder, porque pareciera que en México todo ronda a través de la imagen del Presidente, que no hay otra cosa, vaya, en qué consultar a la ciudadan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que cero y van dos, esta sobre el Presidente, la anterior sobre los expresidentes. ¿Y qué no hay otros temas? El pris… el presidencialismo, desde la visión del P.R.I., es un ejercicio arca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a segunda lección es que hoy más que nunca debemos valorar y defender a nuestro Instituto Nacional Electoral, que ha demostrado su democra… su compromiso con la democracia en México, porque quienes hoy han vapuleado a esta institución, hace tres años, precisamente, que se vieron favorecidos no lo pusieron en tela de juicio, no criticaron al Instituto Nacional Electo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yo cerraría mi participación diciendo lo siguiente: A favor de los instrumentos de participación ciudadana, pero esperemos… esperemos que pronto en este país sí tengamos un ejercicio que entusiasma a los mexicanos, donde el resultado sea realmente un resultado vinculante y que, como muchas naciones modernas, muchas naciones democráticas puedan utilizar este instrumento para un tema que no sea más allá que el de promover a una sola perso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Piñ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voz la Diputada Deyanira Ozaeta Día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representación del Partido del Trabajo, creemos que sin lugar a dudas este domingo 10 de abril se hizo historia, se hizo historia con un ejercicio parci… participativo nunca antes visto en nuestro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hizo historia ante una jornada pacífica, pues aún y con los retos que se tuvieron, como el saboteo y la dificultad de las casillas por parte del INE, un nuevo capítulo en la historia de México quedó asen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ejercicio de la revocación de mandato es la confirmación de que las personas están haciendo lo suyo, lo que les pertenece, las decisiones públicas en donde la evaluación de nuestros gobernantes es una re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truyendo desde lo colectivo la… la realidad y el proyecto de país que deseamos tener. Requerimos un México con participación activa, la pasividad es una herramienta para que unos cuantos decidan por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emocracia se construye día con día, proceso a proceso, fortaleciendo a la ciudadanía. Y a nosotros como servidoras y servidores públicos nos corresponde garantizar el camino para que todas las personas puedan ejercer sus derechos político electorales respetar y ser promotores de reglas justas y que permitan la igualdad de consi… condiciones para que este objetivo se concre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rdamos que la ciudadanía se está apoderando de los instrumentos que existen. Hay mayor participación ciudada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es observable que el pe… plebiscito referente al alumbrado público, celebrado en la ciudad de Chihuahua, participaron el 8.94%. En esta revocación de mandato que tuvimos este domingo hubo una participación aquí en la ciudad de Chihuahua de un 9.78% de particip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incrementó la participación casi un punto porcentual fuera de los procesos electorales, lo cual es el significado en el ejercicio de los derechos y eso es lo que tenemos que tener en común todas las fracciones parlamentarias, impulsar la participación ciudadana, que no quede en unos cuantos la toma de decis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hihuahua ya tuvimos esta propuesta para realizar esta consulta de revocación de mandato, en su momento no fue procedente, pero estos ejercicios se dan más frecuentes e irán tomando mayor relevancia en la vida política de nuestro Estado, como bien lo comentaba el Diputado Carr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ejercicio democrático sigue y no tengamos miedo, que no nos gane la soberbia y… de este… en dos años nos podemos ver en una consulta estatal evaluando a la Gobernado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si el INE se encargó de una jornada altamente significativa y que no había realizado previamente con estas características, pero son muchos los testimonios que hemos recibido posteriores a la jornada de muchas personas que no encontraron su casilla, que no sabían en donde tenían que ejercer su voto, porque es un espacio… se reunían de 4 a 5 sec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rdemos que no todas las personas tienen acceso a un dispositivo electrónico, no todas las personas saben manejar una aplicación. Eliminar esas barreras y combatir la sime… la asimetría de la información, al mismo tiempo que poner a disposición de las personas las casillas también era trabajo del INE y ahí sólo nos queda decir que le fallaron a las perso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cuento la… me habló una señora que pertenece a… a mi distrito, ella es una persona adulta mayor, se llama la señora Petra, y ella me decía que le… que a ella le habían comentado que  ya se había cancelado, que no había… que ya no se iba a realizar este ejercicio. Entonces, eso es lo que debemos de observar, que esta mala información no se le esté dando a la gente y más a aquella gentes que… que está en una vulnerabilidad, sino apoyarl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unque haya valientes, hoy el poder es de la ciudadanía, de las personas. Se hizo historia, se sientan precedentes como Gobierno y como oposición rindamos cuentas. Abramos la evaluación y acabemos con los abusos. Construyamos desde, con y para la ciudadanía el país, los estados y los municipios que son históricamente añorados por las perso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Ozae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voz el Diputado José Alfredo Chávez Madrid.</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yo primero celebrar este debate que creo que es fundamental en la vida pública de México porque habla de lo que nos hermana, la democracia y lo que nos hace estar aqu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decirles que reitero mi aprecio por todos y todas las diputadas y diputados y creo que es sano atacar la idea, no a las personas y eso… creo que el Grupo Parlamentario del P.A.N. se ha conducido en ese sentido. Atacar la idea en un parlamento y no a las perso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puesto, pues tengo otros datos y otras versiones de lo sucedido el 10 de abril. Yo quisiera iniciar esta reflexión, porque ya se ha dicho mucho en esta Tribuna de lo que pasó el día de la revocación de manda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yo quise iniciar en esta Tribuna haciendo una reflexión, ahorita comentaba el Diputado Carrera que hay diputados muy jóvenes y, en efecto, yo en el '86 tenía 3 años y el '88, 5 años de edad y recuerdo y sé también, porque lo he estudiado, es la historia de mi país, y recuerdo muy bien el fraude electoral del '88, que se le perpetuó a la izquierda, y se le perpetuó a Barlett. Y hoy MORENA le aplaude a Barlett y lo tiene en el gobierno. Y hoy MORENA, prácticamente le está sacando la reforma eléctrica a Barlet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incongruencias de la política en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cirles que a mí me preocupan dos temas, primero el INE, porque el INE es una institución de todas y de todos los mexicanos. En este país hemos vivido crisis electorales durante muchos años. El '88 fue la más grave; el '94, lo del 2006 se pudiera considerar una crisis importante en materia electoral. Y al final el INE se iba fortaleciendo de cada crisi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se pudo elaborar, lo que no pasa en México muy seguido, una institución que trasciende el tiempo, que sea de los ciudadanos y que ponga las reglas claras para la democra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el INE, por supuesto, pero por supuesto que está en peligro. El INE es una institución patrimonio de los mexicanos, quiero decirles que a pesar de que MORENA, el partido en el gobierno le quitó más de 4 mil millones de pesos al presupuesto de este año que teníamos revocación, entonces, cómo se quiere que se ten… que se tuvieran todas las casillas, cuando le quitaron 4 mil millones de pesos al IN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adie está obligado a lo imposible,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INE es una institución que tiene el 68% de aprobación de los mexicanos, 68%, mucho más que los niveles de aceptación del Presidente de la Re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yo creo que descreditar, yo no descri… no descredito la… la pasada contienda del 10 de abril, porque descreditarlo sería descreditar a los ciudadanos que participaron en esa contienda, los que cuidaron las casillas, los que fueron funcionarios y, por supuesto, los que fueron a votar, no se puede descredit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yo quiero decirles que Acción Nacional no está en contra de la revocación de mandato. Eso es falso. Por supuesto, no estamos en contra de una revocación de manda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que estamos en contra es que el Presidente, por su ego, se apropió de una figura que era exclusiva para los ciudadanos y que tiene que nacer, como se ha dicho en esta Tribuna, desde la ciudadan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yo les puedo decir que el P.A.N. está a favor de la revocación y de muchos instrumentos de participación ciudadana. Fue el P.A.N., en 1997 que hace una reforma constitucional que  permite la revocación y otras figu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ue el P.A.N., en la pasada Legislatura, como bien se ha dicho aquí, quien impulsa la Ley de Participación Ciudadana y ¿qué creen? Fue el P.A.N., en el Municipio de Chihuahua, donde tuve el honor de ser regidor, participó y elaboró un Reglamento de Participación Ciudadana que expandió los derechos de participación en el Municipi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A.N. no está peleado con la revocación, al contrario. Y creo que ahí coincidimos todos. En lo que no estamos coincidiendo es que la revocación y estos mecanismos tienen que tener árbitro y que no se puede apropiar el Presidente de la República de ningún  instrumento de participación que es para la g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oceso del 10 de abril, compañeros y compañeras de MORENA, creo que ya nos han venido aquí ustedes, como clase de matemáticas, a darnos los resultados de que súmale 4, multiplícale 20, y ahí vamos saliendo las cuentas, pero las cuentas no les d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amos a hacer las cuentas 9 de cada 10 chihuahuenses decidieron no participar. 9 de cada 10 chihuahuenses no participaron en este ejercicio simulado por el Presidente de la Re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México, 8 de cada 10 no participaron en la revocación. Por más que hagan cuentas, por más que le multipliquen y por más que lo busquen, la ecuación perdieron 15 millones de votos. 15 millones de votos que no pudieron recuperar y que no van a recuper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ambién yo traigo algunos datos, porque ahorita el Diputado Carrera hablaba de alquimia electoral y de cifras electorales.Bueno, pues en Chihuahua… en Chihuahua MORENA está cayendo. El Presidente tuvo casi 500 mil votos, me parece, el 2018, y este 2022 solo 200 mil. Nada más. Ahí está también la alquimia el tema elector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y un dicho que me gustó mucho, que es… alguien de izquierda que admiro y debo decirlo, que es Porfirio Muñoz Ledo, y afirma: </w:t>
      </w:r>
      <w:r>
        <w:rPr>
          <w:rFonts w:cs="Courier New" w:ascii="Arial Narrow" w:hAnsi="Arial Narrow"/>
          <w:i/>
          <w:lang w:val="es-MX"/>
        </w:rPr>
        <w:t xml:space="preserve"> El Presidente está molesto con todo aquello que no controla. La revocación es un ejercicio cantinflesco, pues lo que hace… pues lo hace para ratificar su control polít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lo decía la Diputada Bujanda, hicieron un ejercicio de revocación gastando el dinero del pueblo de México para ver qué control político tenía, para hacer un entrenamiento a la elección del 24, esa era la intención del Presidente López Obrador, utilizar un ejercicio que es de la ciudadanía legítimo, democrático, para probar su estructura electoral. Eso fue el ejercic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yo, compañeros, quiero decirles que… y lo decía ahorita el Diputado Pérez Pavía, ya se acabó el sexenio de Felipe Calderón, hace muchos años, ya superemos el tema de Calder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quiero hacerles otra teoría de estos datos. 90 millones de mexicanos con derecho a voto no acudieron a votar, no acudieron a votar el pasado 10 de abri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en algo estoy de acuerdo con lo que… expresado por los compañeros de MORENA, porque no en todo podemos estar en desacuerdo, yo también creo que la democracia es una fiesta, pero es una fiesta que todos debemos vivi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pañeros y compañeras de MORENA, a la fiesta del domingo el pueblo de México los dejó planta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Cháve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voz el Diputado Edin Cuauhtémoc Estrada Sotel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o que ya hay poco que decir, vamos a ser repeti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ren, yo creo que en… e en política los fracasos de los adversarios no generan molestia. Esos fracasos, cuando en realidad son fracasos, en nise… ni siquiera generan la molestia para hacer reacciones. Yo entiendo a la oposición. ¿Por qué? Bueno, porque el fraca… porque el fracaso que le tratan de atribuir al proceso el día domingo pues no lo es as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ómo lo determinamos nosotros? Deben de reconocernos que estamos más cerca de ese proceso que ustedes. Sí lo reconocemos en ese sentido, lo… lo… lo vivimos más de cerca, como seguramente los antiguos panistas, lo digo con todo respeto, lo vivieron en el '86 y los jóvenes ahorita no… no lo vivieron y no lo entienden. Así lo vivimos nosotros el domingo, vimos la reacción de la gente, de un gran número de gente. Y es algo que difícilmente se va a poder entender si no estás allí. Entonces, es as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ando en el '86 Acción Nacional tenía esa inquietud y ese arranque, y… y aunque no… formalmente no ganara, yo estoy seguro que aquellos compañeros panistas que luchaban por esa democracia también así lo percibían y los resultados los fueron viendo después, y así los veremos también nosotr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qué?Bueno porque, aunque se quiera ocultar, la trascendencia del ejercicio del de… del 10 de abril, para México es inneg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gamos reflexiones serias sobre el ejercicio, a favor y en contra, ser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bueno, pues también nos vamos a topar con algunas críticas que son más producto de la emoción que dé la razón. Qué bueno que somos diputados, porque si fuésemos poetas, pues no nos iba tan bi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íjense, dentro de las críticas que nacen de la emoción y hasta de los poemas, digo, dice... y ya lo había escuchado yo de un diputado de Acción Nacional y lo escucho ahorita otra vez del Diputado Chávez, a quien estimo y le reconozco en muchas cosas, porque me gusta mucho su capacidad de deba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9 de cada 10 chihuahuenses -dicen- no votaron en el proceso. ¿Pero cómo? Pues no nos dan los números. Yo sé que… a lo mejor no somos matemáticos, tenemos que quitar a todos los de 18 años para atrás, porque no pueden votar y ahí ya tenemos más de un millón de chihuahuenses que no pueden votar, porque la ley no les permi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hagamos las cuentas, verán que no les dan, hagamos las cuentas. O sea, pero yo sé que la emoción, el ánimo de la batalla, pues nos lleva a decir, pues si vamos arriba de 3 millones y medio, el… el… sí, pero somos arriba de 3 millones y medio, pero más de un millón no pueden votar, porque no tienen 18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he escuchado decir ese argumento, nomás hago la reflexión. Incluso una vez descontados ya ese millón cien mil, más o menos, aquí hay las cifras entre hombres y mujeres menores de 18 que no pueden votar, ¿Por qué hacemos las cuentas de dos millones seiscientos mil? ¿Cuándo votan esos 2 millones seiscientos mil en las elecciones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a lo que más han llegado es a un millón cien mil. Y si sacásemos la… la cuenta de esa cantidad, que si es real, pues entonces 340 mil anda en un 30% de particip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or qué la desprecia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or qué la despreci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íjense, escuché al dirigente de Acción Nacional Estatal diciendo que a co… la consulta sólo la quería AM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amos a suponer que el Presidente quería la consulta, y los otros casi 17 millones de personas ¿qué?</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qué ese desprecio a esa voluntad, a esos 17 millones de perso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s digo por qué? Porque lamentablemente todavía tenemos políticos acostumbrados, si no es que adoctrinados, convencidos de que sólo los potentados pueden opinar y decidir sobre las cosas del… del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eso a mí no me extraña, no me causa ninguna sorpresa. Lo sabemos y eso es precisamente lo que queremos cambiar con los procesos de participación ciudada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íjense, dice la Gobernadora en una nota, no sé si ayer u hoy, que a los chihuahuenses no les interesa el proceso.¿Y sus 340 mil ciudadanos que fueron y se expresar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les parece una falta de respeto de la gobernante el Estado decir que no… respete esa voluntad, esos 340 mil. Y así fuese uno, respete esa voluntad porque es un derech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l ejercicio del 10 de abril tiende, estoy presionado con el reloj, tiende a descalificarse por dos razones, básicamente, por el supuesto costo, porque dicen: Tiraron 1,700 millones de pesos. Y por la… y por la supuesta poca particip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pecto al primero, puedo decirles que es falso. Hay que echarnos una clavadita cuánto dice el INE que le cuesta cada voto en una elección constitucional, 281 pesos cada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redujo, es cierto, como dice la Diputada Bujanda, el presupuesto del INE y aún así, reduciéndolo, alcanzó la elección. Entonces tenemos razón de que el INE hace un gasto excesivo y de que podemos tener elecciones más económicas y más baratas, y de que no puede ser el argumento presupuestal una razón para no tener una participación democrática direc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nosotros hacemos un cálculo en lo que se autorizó y lo que se votó, entonces tenemos que el costo del voto de esa participación anduvo en 17 pesos. ¿Por qué estamos pagando 281 en otras elecciones? Si sí se puede hac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el proceso fue poco concurrido, 16.7 millones, pues nomás les digo, 16.7 millones es el doble de los votos que el PAN obtuvo en el 2021 en el país. 16.7 millones es el doble de los votos que el PRI obtuvo en el 2021 en el país, que poquitos entonces obtuvieron. ¿Van a seguir con la tesis de que son pocos? Entonces, qué poquitos obtuvier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6.7 millones de votos es cinco veces lo que MC obtuvo en el 2021 en el país. ¿Son poquitos vo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todas las fuerzas asumamos que necesitamos incrementar la votación. ¿Y cómo lo vamos a hacer?Llamando a la abs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vamos a hacer, convenciendo a los ciudadanos de que no acudan a los procesos de participación democrá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hándole la culpa a los que dicen sí participen. O sea, los que tenemos la culpa en esto somos los que dijimos sí participen, y los que llamaron al no voto son los democráticos.Discúlpenme, no pie… no pienso así.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un elemento más, esas cifras que les di, donde dobla… donde la…la revocación dobló al P.R.I. y al P.A.N., y 5 veces a M.C. con 161 mil casillas instaladas contra 57 mil en este proc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no me digan que las casillas no influyen, porque los votos solo se reciben en casillas, no me digan que no influyen. Y si no influyen, le digo y repito a las demás fuerzas políticas en el 2024 nos vamos a un proceso con 50 mil… 57 mil casill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en que pueden llevar ustedes todos los votos que quieran con su propuesta política, con 57 mil casillas a nivel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es puedo asegurar que no y que van a decir que quieren la 161 mil, cierto 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compañeros, yo… ah, la cuestión del INE no se va a desaparecer el INE. El INE es producto de una lucha de la izquierda y de una parte de la lucha de Acción Nacional, de una parte, porque acuérdense la intervención del jefe Diego con sus concertasesiones y empezó a ganar terreno ahí ya los panistas de cepa, desde la elección del '88, donde le reconozco a Clouthier y a su corriente y… pero hubo otra corriente que fue ganando, fue ganando terre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l INE es producto de esa lucha de la izquierda y una de Acción Nacional y nosotros no queremos desaparecerlo. Nosotros queremos tener y seguir teniendo un órgano autónomo, independiente, fuerte, transpar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e el INE tiene vicios? Claro, los tiene. ¿O cómo se nombran actualmente los consejeros? ¿A qué cuotas de poder correspond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laro que en es… en ese… en ese sentido, queremos hacer modificaciones. Me parece que es justo. O vamos a decir que el INE es la institución ahorita más pura y que no comete errores y que ha privilegiado el principio de la imparci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ues sihizo el proceso porque lo obligó la Corte, si no, no lo hubiera hech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compañeros, el proceso pasó al igual que otros compañeros de otras fuerzas políticas que ya se pronunciaron, yo respetuosamente los llamo a que apoyemos todos, todos los procesos de participación democrática direc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nemos otros en puerta, sé que la pasión los puede ganar en determinados momentos, pero yo estoy convencido de que las fuerzas políticas de esta Asamblea Legislativa tienen un compromiso democrático y creo que vamos a poder impulsar otros procesos de particip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La verdad les digo un [inaudibl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 continuación, tiene el uso de la palabra, para finalizar, el 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pues agradecer las menciones que hacia Acción Nacional hace el Diputado Coordinador de la Fracción de MORENA en Chihuahua, Cuauhtémoc Estrada. En efecto, el P.A.N. en cosas de democracia es como Gepetto en el taller de la democracia, precisam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e sentido en algunos falsa soberbia respecto del tema, sin embargo, basta ver los rostros desencajados de Mario Delgado y acompañantes en su rueda de prensa el día 10. Basta ver el reclamo apasionado en contra del INE. Saben perfectamente que no consiguieron cumplir su… sus me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n Chihuahua, nuestro querido Estado, la ciudadanía madura, razona los procesos políticos y no se deja llevar por el populismo fácil. No,  aquí en el Estado de Chihuahua, aquí no queremos emular a los seguidores de Chávez, Maduro, a los Castro o a Daniel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emos dicho que el proceso… el ejercicio, fue costoso e inútil. Tan inútil es que no es vinculante de acuerdo a la Constitución, al no alcanzar el 40% de participación cívica; costoso sí lo es, en un país en que se presume la auster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no me refiero sólo a los 1,700 millones de pesos que oficialmente costó al INE, sino a los de más recursos, al tiradero de dinero en carteleras, en anuncios que se vieron en todo el país, en recursos que no saben, que nadie sabe de dónde proceden pero podemos presumir es procedencia del mismo gobierno en un ejercicio que conlleva necesariamente la corrup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n contraparte, no se ha podido resolver en el país, a pesar del 92% de cumplimiento de sus objetivos, sus objetivos, no se han podido resolver los problemas de salud, de seguridad pública en el país, de desarrollo económico, la pobreza ha crec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oceso fue un proceso irregular, el proceso de revocación de mandato, así llamado legalmente, desde su forma de promoverse. El ejercicio de revocación fue propuesto o fue promovido como un… una ratificación de mandato, obviamente, cosa que no existe en la Constit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sta la reforma de última hora promovida por MORENA para, transgrediendo la certeza de efectividad del proceso en curso en aquel momento entraron a promoverlo, hasta el Secretario de Gobernación presumiendo el uso de recursos públicos con las aeronaves del Gobierno Federal y del Ejército. Hubo acarreos, presión a los beneficiarios de los programas sociales, operación política desde los gobiernos morenis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todo para qué? ¿Y todo para qué? Ni la mitad de los votos obtenidos en 2018.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or hacernos saber que la presu… presunta popularidad del Presidente del sesenta y tantos por ciento, realmente de un 15%.</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ien por los ciudadanos que ignoraron y no callaron, cayeron en la farsa de un ejercicio promovido e impulsado desde las más altas esferas del poder público en México y no desde la diversa sociedad y ciudadanía mexica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verdad es que solo lograron sacar y s ti… a tirabuzón a mucho menos de dos ciudadanos en el país por cada diez inscrito… inscritos en el padrón electo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ien por el INE, que uno… que una vez más nos muestra el poder articular, organizar y contar el voto ciudadano, cuidado por los mismos ciudadanos, a pesar de los recortes presupuestarios provenientes del gobierno morenista y los ataques del mismo hacia este órgano ciudadaniz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Gobierno Federal debería de dedicarse mucho más a gobernar, sabemos que su estatus natural y permanente, sabemos que se siente pez en el agua en campaña permanente, pero de problemas no quiere saber n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sisto, la inseguridad, la salud de los mexicanos, el desarrollo del país, son temas intocados durante más años… más de tres años del gobierno morenis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tanto, presidencia… Presidenta,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Vázqu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dón, pensé que había una particip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recibe los asuntos planteados y en su caso, se les otorgará el trámite respec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8.- SE LEVANTA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desahogado todos los puntos del orden del día se cita para la próxima que se celebrará el próximo martes 19 de abril del presente año a las 10:00 horas, con el propósito de llevar a cabo la decimotercera sesión ordinaria, la cual se realizará de manera presencial en el Recinto Oficial del Poder Legislativo y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endo las catorce horas con trece minutos del día 12 de abril, se levanta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compañeras y compañeros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 gusto la sesión, que tengan una excelente tar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2 de abril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56:00Z</dcterms:created>
  <dc:creator>mvelasco</dc:creator>
  <dc:description/>
  <dc:language>en-US</dc:language>
  <cp:lastModifiedBy>dell</cp:lastModifiedBy>
  <dcterms:modified xsi:type="dcterms:W3CDTF">2022-06-22T03:26:00Z</dcterms:modified>
  <cp:revision>3</cp:revision>
  <dc:subject/>
  <dc:title/>
</cp:coreProperties>
</file>