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6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7 de abril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7 de abril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Toma de Protesta de Ley.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Continuación presentación de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s y diputados, muy buenos días.</w:t>
      </w:r>
    </w:p>
    <w:p>
      <w:pPr>
        <w:pStyle w:val="Textosinformato"/>
        <w:rPr>
          <w:rFonts w:ascii="Arial Narrow" w:hAnsi="Arial Narrow" w:cs="Courier New"/>
          <w:sz w:val="21"/>
          <w:szCs w:val="21"/>
          <w:lang w:val="es-MX"/>
        </w:rPr>
      </w:pPr>
      <w:r>
        <w:rPr>
          <w:rFonts w:cs="Courier New" w:ascii="Arial Narrow" w:hAnsi="Arial Narrow"/>
          <w:sz w:val="21"/>
          <w:szCs w:val="21"/>
          <w:lang w:val="es-MX"/>
        </w:rPr>
      </w:r>
    </w:p>
    <w:p>
      <w:pPr>
        <w:pStyle w:val="Textosinformato"/>
        <w:rPr/>
      </w:pPr>
      <w:r>
        <w:rPr>
          <w:rFonts w:cs="Courier New" w:ascii="Arial Narrow" w:hAnsi="Arial Narrow"/>
        </w:rPr>
        <w:t>Se abre la sesión [10:32 Hr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mos inicio a los trabajos de la Décima sesión ordinaria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leg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a conocen el procedimiento, las Secretarías en las Mesas Directivas, en las mesas dire… en la Mesa Directiva, registr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achos para encargarles, por favor, silenc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gistrarán el pase de lista de asistencia y las votaciones correspondientes de forma híbrida. Esto es, mediante el uso del sistema electrónico de asistencia y de votaciones que será utilizado por las y los diputados que se encuentren de manera presencial en el Recinto Parlamentario y de viva voz, quienes estén conectados en la modalidad de acceso remoto o virt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Con el objeto de verificar la existencia de quorum, solicito al Primer Secretario, Diputado Luis Mario Baeza Cano, lleve a cabo el registro de asistencia para que las y los diputados registren su pres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Buenos 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su permiso,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o con el registro de la asistencia para esta ses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primer lugar, para las y los diputados que se encuentran de manera presencial en el Recinto Legislativo, ya se encuentra abierto el sistema electrónico asiste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procedo a nombrar a las y los diputados que se encuentren de… mediante acceso remoto virtual, para que de viva voz registren su asist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 xml:space="preserve">Presente, Diputa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Benjamín Carrera Chávez.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 xml:space="preserve">Presente, Diputa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cierra el sistema electrónico de asiste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le informo que se registraron su asistencia para esta sesión 29 diputados presen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Secretari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Si… si me permite, tenemos un justifica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hihuahua, 07 de abri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informo que… a esta Presidencia, con fundamento en el artículo 75, fracción XX de la Ley Orgánica del Poder Legislativo, ha autorizado la solicitud de inasistencia presentada por la ciudadana Diputada Adriana Terrazas Porras, quien comunicó con la debida oportunidad de esta… esta inasistencia, la imposibilidad de asistir a la presente sesión por atender asuntos propios de su encarg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Diputada Georgina Bujanda Rí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tanto, reunidos de manera presencial en el Recinto Oficial del Poder Legislativo y en la modalidad de acceso remoto virtual, se declara la existencia del quorum para la décima sesión ordinaria del día 7 de abril del año 2022, por lo que todos los acuerdos que en ella se tomen tendrán plena validez leg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rPr>
      </w:pPr>
      <w:r>
        <w:rPr>
          <w:rFonts w:cs="Courier New" w:ascii="Arial Narrow" w:hAnsi="Arial Narrow"/>
          <w:b/>
        </w:rPr>
        <w:t xml:space="preserve">La C. Dip. Georgina Alejandra Bujanda Ríos, Presidenta.- P.A.N.: </w:t>
      </w:r>
      <w:r>
        <w:rPr>
          <w:rFonts w:cs="Courier New" w:ascii="Arial Narrow" w:hAnsi="Arial Narrow"/>
        </w:rPr>
        <w:t xml:space="preserve">A continuación, me voy a permitir poner a consideración de la Asamblea el </w:t>
      </w:r>
      <w:r>
        <w:rPr>
          <w:rFonts w:cs="Courier New" w:ascii="Arial Narrow" w:hAnsi="Arial Narrow"/>
          <w:lang w:val="es-MX"/>
        </w:rPr>
        <w:t>o</w:t>
      </w:r>
      <w:r>
        <w:rPr>
          <w:rFonts w:cs="Courier New" w:ascii="Arial Narrow" w:hAnsi="Arial Narrow"/>
        </w:rPr>
        <w:t>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ista de pres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Correspondencia.</w:t>
      </w:r>
    </w:p>
    <w:p>
      <w:pPr>
        <w:pStyle w:val="Textosinformato"/>
        <w:rPr>
          <w:rFonts w:ascii="Arial Narrow" w:hAnsi="Arial Narrow" w:cs="Courier New"/>
        </w:rPr>
      </w:pPr>
      <w:r>
        <w:rPr>
          <w:rFonts w:cs="Courier New" w:ascii="Arial Narrow" w:hAnsi="Arial Narrow"/>
        </w:rPr>
      </w:r>
    </w:p>
    <w:p>
      <w:pPr>
        <w:pStyle w:val="Textosinformato"/>
        <w:numPr>
          <w:ilvl w:val="0"/>
          <w:numId w:val="4"/>
        </w:numPr>
        <w:rPr>
          <w:rFonts w:ascii="Arial Narrow" w:hAnsi="Arial Narrow" w:cs="Courier New"/>
        </w:rPr>
      </w:pPr>
      <w:r>
        <w:rPr>
          <w:rFonts w:cs="Courier New" w:ascii="Arial Narrow" w:hAnsi="Arial Narrow"/>
        </w:rPr>
        <w:t>Recib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Turnos de las iniciativas y demás doc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Lectura, discusión y aprobación, en su caso, de los dictámenes que presenta:</w:t>
      </w:r>
    </w:p>
    <w:p>
      <w:pPr>
        <w:pStyle w:val="Textosinformato"/>
        <w:rPr>
          <w:rFonts w:ascii="Arial Narrow" w:hAnsi="Arial Narrow" w:cs="Courier New"/>
        </w:rPr>
      </w:pPr>
      <w:r>
        <w:rPr>
          <w:rFonts w:cs="Courier New" w:ascii="Arial Narrow" w:hAnsi="Arial Narrow"/>
        </w:rPr>
      </w:r>
    </w:p>
    <w:p>
      <w:pPr>
        <w:pStyle w:val="Textosinformato"/>
        <w:numPr>
          <w:ilvl w:val="0"/>
          <w:numId w:val="5"/>
        </w:numPr>
        <w:rPr>
          <w:rFonts w:ascii="Arial Narrow" w:hAnsi="Arial Narrow" w:cs="Courier New"/>
        </w:rPr>
      </w:pPr>
      <w:r>
        <w:rPr>
          <w:rFonts w:cs="Courier New" w:ascii="Arial Narrow" w:hAnsi="Arial Narrow"/>
        </w:rPr>
        <w:t>La Junta de Coordinación Polít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 Presentación de iniciativas de Ley, decreto o punto de acuerdo, a cargo de: </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La suscrita, Georgina Alejandra Bujanda Ríos, integrante del Grupo Parlamentario de Acción Nacional.</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o Benjamín Carrera Chávez, integrante del Grupo Parlamentario del Partido MORENA, la parte relativa a punto de acuerdo,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o David Óscar Castrejón Rivas, integrante del Grupo Partido MORENA.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sma… Diputado Ismael Pérez Pavía, integrante d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Ana Georgina Zapata Lucero, integrante del Grupo Parlamentario del Partido Revolucionario Institucional, presentará dos iniciativas, una de ellas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o Luis Mario Baeza Cano, integrante del Grupo Partido MORENA.</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Yesenia Guadalupe Reyes Calzadías, integrante d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Ilse América García Soto, integrante del Grupo Parlamentario de Movimiento Ciudadano.</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o Carlos Alfredo Olson San Vicente, integrante d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o Edin Cuauhtémoc Estrada Sotelo, integrante del Grupo Parlamentario del Partido MORENA.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Lourdes Soledad Reta Vargas, integrante del Grupo Parlamentario del Partido MORENA, presentará dos iniciativas, ambas las solicitará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Asuntos Generales.</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Diputado Carlos Alfredo Olson San Vicente, integrante del Grupo Parlamentario del Partido Acción Nacional, con un posicionamiento.</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Diputada Rosana Díaz Reyes, integrante del Grupo Parlamentario del Partido MORENA, con un posicionamiento.</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Diputada Verónica Mayela Meléndez Escobedo, integrante del Grupo Parlamentario del Partido MORENA, con posiciona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hihuahua, Chihuahua a 7 de abril de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 la Segunda Secretaria, Diputada Yesenia Guadalupe Reyes Calzadías, tome la votación respecto al contenido del orden del día e informe a esta Presidencia el resultado de la mism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Con su permiso,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mos con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primer lugar, diputadas y diputados presentes en el Recinto Legislativo, respecto del contenido del orden del día leído por la Diputada Presidenta, favor de expresar el sentido de su voto presionando el botón correspondiente en su pantalla, a efecto de que el mismo quede registrado de forma electrón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consulto a los diputados que nos acompañan de manera virtual para que manifiesten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Carla Rivas Martínez.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Se cierra el sistema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8 votos a favor, cero votos en contra y cero abstenciones del contenido del orden del d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el orden del dí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CORRESPONDENCIA Y TURNOS DE LAS INICIATIVA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ara continuar con el desahogo al siguiente punto del orden del día solicito al Primer Secretario, Diputado Luis Mario Baeza Cano, verifique si las y los legisladores han tenido conocimiento de la correspondencia recibida por este Cuerpo Colegiado, así como de los turnos de las iniciativas y demás documentos recibi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instrucciones de la Presidencia, pregunto a las legisladoras y legisladores si todos han tenido conocimiento de la correspondencia recibida por este Cuerpo Colegiado, así como los turnos de las iniciativas y documentos recibidos, favor de expresarlo levantando la m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y los diputados se manifestaron por la afirmativa, si tuvieron conocimiento de los citados doc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las y los diputados han tenido conocimiento de la correspondencia recibida por este Cuerpo Colegiado, así como de los turno de las iniciativas y documentos recibi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secret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s solicito se sirva otorgarle el trámite respectivo a la correspondencia. Así mismo, esta Presidencia ratifica los turnos de los asuntos enlis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DICTÁMEN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ara continuar con el siguiente punto del orden del día relativo a la presentación de dictámenes se concede el uso de la palabra el Diputado Edgar José Piñón Domínguez, para que en representación de la Junta de Coordinación Política dé lectura al primer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gar José Piñón Domínguez.- P.R.I.: </w:t>
      </w:r>
      <w:r>
        <w:rPr>
          <w:rFonts w:cs="Courier New" w:ascii="Arial Narrow" w:hAnsi="Arial Narrow"/>
        </w:rPr>
        <w:t xml:space="preserve">Con su permiso,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Junta de Coordinación Política con fundamento en lo dispuesto por los artículos 64, fracción XV, apartado B, 107 y 108, de la Constitución Política del Estado de Chihuahua, presenta al Pleno el presente acuerdo elaborado con base en lo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con fundamento en el artículo 75, fracción XVII de la Ley Orgánica del Poder Legislativo, solicito la dispensa la lectura del presente documento, con el propósito de hacer un resumen del mismo, en el entendido de que su contenido se incorporará de manera íntegra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gar José Piñón Domínguez.- P.R.I.: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a Soberanía designó al Licenciado Luis Abelardo Valenzuela Holguín como suplente del Consejo de la Judicatura del Estado de Chihuahua, a fin de cubrir la ausencia temporal hasta en tanto se resolviera la situación jurídica del Consejo… del Consejero Propietario, de conformidad con el artículo 267 de la Ley Orgánica del Poder Judicial,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ocurrido lo anterior, es decir, que la citada situación jurídica quedó resuelta mediante escrito de fecha 9 de marzo del año en curso, el Licenciado Jesús Joaquín Sotelo Mesta, da por terminada su relación administrativa y laboral que lo unía al Consejo de la Judicatura del Poder Judicial, derivado del nombramiento que el Honorable Congreso del Estado le otorgó mediante Decreto 334/2017. Lo anterior nos deja ante un nombramiento temporal, cuya vigencia ha concluido, en virtud de que la condición que daba sustento al mismo ya no existe y por otra parte, a consecuencia de la renuncia ante una ausencia definitiva de un integrante del Consejo de la Judicatura, que no puede ser suplida con un nombramiento de carácter tempor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e sentido, se hace necesario que el Congreso del Estado realice la designación de… de quien ocupará al aconseja… consejería vacante, para concluir el período previsto en el Decreto 0334/2017, de conformidad con los artículos 64, fracción XV, inciso b), fracción III y 108 de la Constitución Política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 se estima pertinente proponer de nueva cuenta al Licenciado Luis Abelardo Valenzuela Holguín, para que concluya el periodo para el cual fue designado el Licenciado Sotelo Mesta, esto es, el 28 de mayo del año en curso. Sin duda, esta decisión permitirá dar continuidad a la labor que el Licenciado Valenzuela Holguín venía desempeñando como suplente desde el pasado 6 de octubre del 2021, lo cual habrá de abonar al eficaz y eficiente ejercicio de las atribuciones del Consejo de la Judicatu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odo, se considera pertinente llamar al ciudadano Abelardo Valenzuela Holguín, a fin de que rinda un informe de su labor como integrante de dicho Consejo ante esta Junta de Coordinación Política en la fecha y hora que para tal efecto se señale, es preciso puntualizar que el ciudadano cumple con los requisitos para ocupar el cargo, previstos en el artículo 104 de la Constitución Política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mérito de las consideraciones anteriormente expuestas, la Junta de Coordinación Política aprobó el sigu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CUER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RIMERO.- La Junta de Coordinación Política propone al ciudadano Abelardo Valenzuela Holguín para cubrir la ausencia definitiva de quien fuera designado mediante Decreto 0334/2017, para ocupar el cargo de Consejero de la Judicatura del Poder Judicial del Estado, de conformidad con lo dispuesto en el artículo 107, párrafo primero, fracción III y segundo párrafo, con relación al 108 de la Constitución Política del Estado de Chihuahu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EGUNDO.- Expídase el decreto mediante el cual se hace el nombramiento respectivo y llámese a la persona electa para que rinda la protesta de ley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ado en el Salón de Sesiones del Honorable Congreso del Estado, en la ciudad de Chihuahua, Chihuahua, a los 7 días del mes de abril del año 202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Junta de Coordinación Política, en reunión de fecha 6 de abril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ntegrantes. Diputado Edin Cuauhtémoc Estrada Sotelo, Presidente; Diputado Mario Humberto Vázquez Robles, Diputado Noel Chávez Velázquez, Diputado Francisco Adrián Sánchez Villegas y Diputada Amelia Deyanira Ozae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virtud de lo anterior, este Honorable Congreso se constituye en Colegio Electoral en los términos que dispone el inciso b) de la fracción XV del artículo 64 de la Constitución Política del Estado, con el propósito de estar en aptitud de llevar a cabo la votación respecto a la designación de la persona que integrará el Consejo de la Judicatura del Poder Judicial del Estado de Chihuahua, de conformidad con lo dispuesto por el artículo 107, párrafo primero, fracción III y párrafo segundo, en relación con el 108 de la Constitución Política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rocedimiento a seguir es el estipulado en los artículos 204, 205 de la Ley Orgánica en el nombramiento de las personas, es decir, por cédula en votación secreta que emite cada uno de las y los diputados, al pasar lista cada uno de ellos y los legisladores depositara la botella… la boleta -perdón- que le será entregada por el personal de apoy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Válgame, Diputado Chávez en que piens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l concluir la votación, las Secretarías realizarán el conteo de los votos e informarán a esta Presidencia y el resultado obteni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para lo cual solicito al personal de la Secretaría de Asuntos Legislativos y Jurídicos distribuya la cédula de votació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 la Segunda Secretaria, Diputada Yesenia Guadalupe Reyes Calzadías, pase lista de asistencia con el propósito de que cada uno de las y los diputados deposite su voto en el ánfora transparente, que se ubica en el… en el lugar de la Primera Secretarí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Con su permiso,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o a hacer el pase de lis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Luis Alberto Aguilar Lozoy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Luis Mario Baeza C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Omar Bazán Flo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Georgina Alejandra Bujanda Rí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Roberto Marcelino Carreón Huitr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el Diputado Benjamín Carrera Chávez, no… no votará.</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Ok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David Oscar Castrejón R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José Alfredo Chávez Madri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Noel Chávez Velázqu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sana Díaz Rey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Edin Cuauhtémoc Estrada Sote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abriel Ángel García Cantú.</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Ilse América García S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Rosa Isela Martínez Día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Verónica Mayela Meléndez Escobe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Saúl Mireles Corr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Carlos Alfredo Olson San Vic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Diputada Amelia Deyanira Ozaeta Día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Diana Pereda Gutiérre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Ismael Pérez Pav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María Antonieta Pérez Rey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Edgar José Piñón Domíngu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Lourdes Soledad Reta Varg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de la voz, Diputada Yesenia Guadalupe Reyes Calza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Ivón Salazar Mor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Francisco Adrián Sánchez Villeg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Rocio Guadalupe Sarmiento Rufi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Marisela Terrazas Muño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Mario Humberto Vázquez Rob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Diputada Ana Georgina Zapata Luc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Solicito por favor a lo… a la Secretaría y Secretario, realicen el conteo los votos e informen a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rimer Secretario y la Segunda Secretaria, realizan el conteo de los votos en la Primera Secretar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Diputada Presidenta le informo que se han obtenido 29 votos a favor, que lo que es igual, es una votación por unanimidad.</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Secretar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ago del conocimiento del Pleno, que se han obtenido 29 votos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tanto, este Honorable Congreso del Estado, en ejercicio de sus atribuciones consagradas en los artículos 64, fracción XV, inciso B); 107 y 108, la Constitución Política del Estado y habiéndose obtenido los votos de al menos las dos terceras partes de las y los diputados que integran la Legislatura, se aprueba el nombramiento del Ciudadano, Licenciado Luis Abelardo Valenzuela Holguín como Consejero del Consejo de la Judicatura del Poder Judicial del Estado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instruye la Secretaría de Asuntos Legislativos y Jurídicos, para que elabore la minuta decreto correspondiente y la envíe para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informe inmediato a la Magistrada Presidenta del Consejo de la Judicatura del Poder Judicial del Estado, el resultado obtenido, así como al ciudadano designado a efecto de que se presente ante este Pleno a rendir la protesta de l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TOMA DE PROTESTA</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Hemos sido informados por la Secretaría de Asuntos Legislativos y Jurídicos que el ciudadano Luis Abelardo Valenzuela Holguín, quien ha sido nombrado por este Cuerpo Colegiado como Consejero del Consejo de la Judicatura del Poder Judicial del Estado, se encuentra en aptitud de presentarse a rendir la protesta de Ley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con tal propósito me permito proponer la integración de una Comisión Especial de Cortesía, para que lo conduzca este Recinto Parlamentario conformada por las y los diputados integrantes de la Junta de Coordinación Polít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 están de acuerdo con la Comisión Especial de Cortesía, propuesta favor de manifestarlo levantando la ma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declara un breve receso, para que la Comisión Especial de Corte… de Cortesía realice su encomien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ceso [11:03 Hr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b/>
        </w:rPr>
        <w:t xml:space="preserve">La C. Dip. Georgina Alejandra Bujanda Ríos, Presidenta.- P.A.N.: </w:t>
      </w:r>
      <w:r>
        <w:rPr>
          <w:rFonts w:cs="Courier New" w:ascii="Arial Narrow" w:hAnsi="Arial Narrow"/>
        </w:rPr>
        <w:t>Se reanuda la sesión [11:05 Hr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lo cual, también damos la bienvenida a la Presiden… a la Presidenta del Tribunal Superior de Justicia, Miriam Hernández Acosta, así como al Magistrado Gabriel, que se encuentran por aquí.</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remos a tomar la protesta Ley del Licenciado Luis Abelardo Valenzuela Holguín, quien ha sido nombrado por este Cuerpo Colegiado, como Consejero del Consejo de la Judicatura del Poder Judicial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lo cual solicito a las y los legisladores y al público que nos acompaña, por favor se pongan de pi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iudadano Licenciado Luis Abelardo Valenzuela Holguí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i/>
          <w:i/>
        </w:rPr>
      </w:pPr>
      <w:r>
        <w:rPr>
          <w:rFonts w:cs="Courier New" w:ascii="Arial Narrow" w:hAnsi="Arial Narrow"/>
          <w:i/>
        </w:rPr>
        <w:t>¿PROTESTÁIS GUARDAR LA CONSTITUCIÓN POLÍTICA DE LOS ESTADOS UNIDOS MEXICANOS, LA PARTICULAR DEL ESTADO Y LAS LEYES… LAS LEYES QUE DE ELLAS EMANEN, Y DESEMPEÑAR LEAL Y PATRIÓTICAMENTE EL CARGO DE CONSEJERO DEL CONSEJO DE LA JUDICARTURA DEL PORDER JUDICIAL DEL ESTADO DE CHIHUAHUA, QUE SE… QUE SE OS HA CONFERIDO, CUIDANDO EN TODO MOMENTO POR EL BIEN Y LA PROSPERIDAD DE LA REPÚBLICA Y DEL ESTADO?</w:t>
      </w:r>
    </w:p>
    <w:p>
      <w:pPr>
        <w:pStyle w:val="Textosinformato"/>
        <w:rPr>
          <w:rFonts w:ascii="Arial Narrow" w:hAnsi="Arial Narrow" w:cs="Courier New"/>
          <w:i/>
          <w:i/>
        </w:rPr>
      </w:pPr>
      <w:r>
        <w:rPr>
          <w:rFonts w:cs="Courier New" w:ascii="Arial Narrow" w:hAnsi="Arial Narrow"/>
          <w:i/>
        </w:rPr>
      </w:r>
    </w:p>
    <w:p>
      <w:pPr>
        <w:pStyle w:val="Textosinformato"/>
        <w:rPr/>
      </w:pPr>
      <w:r>
        <w:rPr>
          <w:rFonts w:cs="Courier New" w:ascii="Arial Narrow" w:hAnsi="Arial Narrow"/>
          <w:b/>
        </w:rPr>
        <w:t>El Lic. Luis Abelardo Valenzuela Holguín:</w:t>
      </w:r>
      <w:r>
        <w:rPr>
          <w:rFonts w:cs="Courier New" w:ascii="Arial Narrow" w:hAnsi="Arial Narrow"/>
        </w:rPr>
        <w:t xml:space="preserve"> [Levantando su brazo derecho hacia el frente]:</w:t>
      </w:r>
      <w:r>
        <w:rPr>
          <w:rFonts w:cs="Courier New" w:ascii="Arial Narrow" w:hAnsi="Arial Narrow"/>
          <w:lang w:val="es-MX"/>
        </w:rPr>
        <w:t xml:space="preserve"> </w:t>
      </w:r>
      <w:r>
        <w:rPr>
          <w:rFonts w:cs="Courier New" w:ascii="Arial Narrow" w:hAnsi="Arial Narrow"/>
          <w:i/>
          <w:lang w:val="es-MX"/>
        </w:rPr>
        <w:t>S</w:t>
      </w:r>
      <w:r>
        <w:rPr>
          <w:rFonts w:cs="Courier New" w:ascii="Arial Narrow" w:hAnsi="Arial Narrow"/>
          <w:i/>
        </w:rPr>
        <w:t>Í, PROTESTO.</w:t>
      </w:r>
      <w:r>
        <w:rPr>
          <w:rFonts w:cs="Courier New" w:ascii="Arial Narrow" w:hAnsi="Arial Narrow"/>
        </w:rPr>
        <w:t xml:space="preserv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i/>
          <w:i/>
        </w:rPr>
      </w:pPr>
      <w:r>
        <w:rPr>
          <w:rFonts w:cs="Courier New" w:ascii="Arial Narrow" w:hAnsi="Arial Narrow"/>
          <w:b/>
        </w:rPr>
        <w:t xml:space="preserve">La C. Dip. Georgina Alejandra Bujanda Ríos, Presidenta.- P.A.N.: </w:t>
      </w:r>
      <w:r>
        <w:rPr>
          <w:rFonts w:cs="Courier New" w:ascii="Arial Narrow" w:hAnsi="Arial Narrow"/>
          <w:i/>
        </w:rPr>
        <w:t>SI ASÍ NO LO HICIERES, QUE LA REPÚBLICA Y EL ESTADO OS LO DEMANDEN.</w:t>
      </w:r>
    </w:p>
    <w:p>
      <w:pPr>
        <w:pStyle w:val="Textosinformato"/>
        <w:rPr>
          <w:rFonts w:ascii="Arial Narrow" w:hAnsi="Arial Narrow" w:cs="Courier New"/>
          <w:i/>
          <w:i/>
        </w:rPr>
      </w:pPr>
      <w:r>
        <w:rPr>
          <w:rFonts w:cs="Courier New" w:ascii="Arial Narrow" w:hAnsi="Arial Narrow"/>
          <w:i/>
        </w:rPr>
      </w:r>
    </w:p>
    <w:p>
      <w:pPr>
        <w:pStyle w:val="Textosinformato"/>
        <w:rPr>
          <w:rFonts w:ascii="Arial Narrow" w:hAnsi="Arial Narrow" w:cs="Courier New"/>
        </w:rPr>
      </w:pPr>
      <w:r>
        <w:rPr>
          <w:rFonts w:cs="Courier New" w:ascii="Arial Narrow" w:hAnsi="Arial Narrow"/>
        </w:rPr>
        <w:t>Muchas felicidades, ciudadano Licenciado Abelardo Valenzuela Holguí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mi conduc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mi conducto, este Honorable Congreso del Estado le desea el mayor de los éxitos en su encomien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spués de las respectivas felicitaciones muy necesarias, solicitaremos a la Comisión Especial lo acompañe a la salida de este Recin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ceso 11:07 Hr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CONTINUACIÓN DE PRESENTACIÓN DE DICTÁMENES.</w:t>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rPr>
      </w:pPr>
      <w:r>
        <w:rPr>
          <w:rFonts w:cs="Courier New" w:ascii="Arial Narrow" w:hAnsi="Arial Narrow"/>
          <w:b/>
        </w:rPr>
        <w:t xml:space="preserve">La C. Dip. Georgina Alejandra Bujanda Ríos, Presidenta.- P.A.N.: </w:t>
      </w:r>
      <w:r>
        <w:rPr>
          <w:rFonts w:cs="Courier New" w:ascii="Arial Narrow" w:hAnsi="Arial Narrow"/>
        </w:rPr>
        <w:t>Se reanuda la sesión.  [11:11 Hr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se concede el uso de la voz al Diputado Saúl Mireles Corral, para que en representación de la Junta de Coordinación Política dé lectura al segundo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Saúl Mireles Corral.- P.A.N.: </w:t>
      </w:r>
      <w:r>
        <w:rPr>
          <w:rFonts w:cs="Courier New" w:ascii="Arial Narrow" w:hAnsi="Arial Narrow"/>
        </w:rPr>
        <w:t xml:space="preserve">Con su permiso,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onorable 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Junta de Coordinación Política, con fundamento en lo dispuesto por el artículo 66, fracciones II y XXII de la Ley Orgánica del Poder Legislativo, somete a la consideración de este Alto Cuerpo Colegiado el presente dictamen elaborado en base en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a, con fundamento en el artículo 75, fracción XVII de la Ley Orgánica del Poder Legislativo, le solicito la dispensa de la lectura del presente documento con el propósito de hacer un resumen del mismo, en el entendido de que su contenido se incorporará de manera íntegra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Saúl Mireles Corral.- P.A.N.: </w:t>
      </w:r>
      <w:r>
        <w:rPr>
          <w:rFonts w:cs="Courier New" w:ascii="Arial Narrow" w:hAnsi="Arial Narrow"/>
        </w:rPr>
        <w:t xml:space="preserve">La Agenda 2030 es un plan de acción de las orga… de la Organización de las Naciones Unidas a favor de las personas, el planeta y la prosperidad, la cual tiene por objeto fortalecer la paz universal dentro de un concepto más amplio de la libertad, misma que se compone de 17 Objetivos de Desarrollo Sostenible y 169 metas de carácter integrado e indivisible, de alcance mundial y de aplicación universal, las cuales tienen en cuenta las realidades, capacidades y niveles de desarrollo de cada país y respetan sus políticas y prioridades nacion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cho lo anterior, cada país es responsable de establecer los medios que le permitan implementar los ODS, como la movilización de recursos financieros, la coordinación de los gobiernos regionales y locales. En ese sentido, la participación del Congreso es fundamental en la implementación de la agenda 2030, para promulgar la legislación, aprobar el presupuesto y garantizar la rendición de cuentas, para lo cual se requiere de un proceso de seguimiento y evalu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Consejo Nacional de la Agenda 2030 para el Desarrollo Sostenible, es la instancia de vinculación del Ejecutivo Federal con los gobiernos locales, el sector privado, la sociedad civil y la academia. A su vez, es el responsable de coordinar las acciones para el diseño, la ejecución y la evaluación de las estrategias políticas, programas y acciones para el cumplimiento de la agenda 2030 y de informar sobre el seguimiento de sus objetivos, metas e indicado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las cosas, por lo que hace al Estado, se instaló el Subcomité Especial para combatir el hambre y la pobreza, reducir las desigualdades y promover el crecimiento con inclusión social y protección al medio ambiente, el cual ha marcado las directrices de evaluación y seguimiento a los ODS, no sin antes mencionar que Chihuahua fue el primer Estado de la República en armonizar su Plan Estatal de Desarrollo con los objetivos de la agenda. Además, en materia de avances en la implementación, a partir del año 2019, el Presupuesto de Egresos del Estado se encuentra alineado a los objetivos de la multicitada Agenda 2030.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reciso comentar que por lo que hace al Congreso del Estado en la Sexagésima Séptima Legislatura, mediante el Acuerdo 797/2021 del Segundo Periodo Ordinario, se determinó que la Junta de Coordinación Política de este Honorable Congreso del Estado, sería la encargada de atender los asuntos relacionados con la Agenda de Desarrollo Sostenible 2030.</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forma, en cumplimiento a la Ley de Planeación del Estado de Chihuahua, con el objeto de dar cumplimiento a la legislación tanto estatal como federal, el Plan Estatal des… de Desarrollo presentado por el Ejecutivo el pasado 3 de marzo de 2022, define las prioridades, objetivos, estrategias, indicadores y metas en el ámbito político, social, económico, cultural y ambiental, los cuales están perfectamente alineados con los Objetivos de Desarrollo Sostenible de la Organización de las Naciones Uni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bien, con el propósito de dar curso a la iniciativa que se encuentra en análisis por parte de esta Junta de Coordinación Política, y toda vez que esta Legislatura tiene un compromiso ineludible de abonar en la evaluación y cumplimiento de los ODS, se propone nombrar de entre los diputados y diputadas que la integran a tres representantes que atiendan y den seguimiento al trabajo legislativo que se desarrolla en cumplimiento de la Agenda 2030. Además de acudir a las reuniones que realiza el Subcomité a través del Consejo de Planeación, así como fungir de enlace en el Consejo Nacional de la Agenda 2030.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Último, esta Junta de Coordinación Política en aras de que dicha representación sea congruente con los principios de pluralidad, política y proporcionalidad, tiene a bien nombrar a las Diputadas Maricela Terrazas Muñoz, María Antonieta Pérez Reyes y al Diputado Omar Bazán Flores como representantes de los trabajos que conlleva el compromiso de la agenda 2030.</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mérito de lo expuesto con fundamento en el artículo 66, fracciones II y XXII de la Ley Orgánica del Poder Legislativo, la Junta de Coordinación Política somete a consideración del Pleno el presente dictamen con carácter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RTÍCULO PRIMERO.- Se adiciona el artículo Cuadragésimo Quinto al Decreto 28/2021 del Primer Periodo Ordinario de sesiones, para quedar redactado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Cuadragésimo Quinto.- La Sexagésima Séptima Legislatura del Honorable Congreso del Estado, tiene a bien designar como representante ante el Subcomité Especial para combatir el Hambre y la pobreza, reducir las desigualdades y promover el crecimiento de inclusión social y protección al medio ambiente, a las y los Legisladores: Marisela Terrazas Muñoz, María Antonieta Pérez Reyes, Omar Bazán Flo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Segundo.- Se instruye la Secretaría de Asuntos Legislativos y Jurídicos, para que designe a quien fungirá como personal de apoyo de dicha represen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Primero.- El presente decreto, entrará en vigor al día de su aprob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Publíquese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Honorable Congreso del Estado, en la ciudad de Chihuahua, Chihuahua, a los 7 días del mes de abril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lo aprobó la Junta de Coordinación Política en reunión de fecha 6 de abril del mismo añ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chas 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l Primer Secretario, Diputado Luis Mario Baeza Cano, tome la votación e informe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mos con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primer lugar, diputadas y diputados que se encuentran de manera presencial en este Recinto, respecto del contenido del dictamen antes leído, favor de expresar el sentido de su voto presionando el botón correspondiente de su pantal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Favor de emitir su voto, para que quede registrado en el sistema de votación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én es este… quienes estén por la afirmativa, tanto en lo general como en lo particular, quienes estén por la negativa, o quienes se absteng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vía remota para que manifiesten de viva voz el sentido de su voto; es decir, a favor, en contra, o abstención, tanto en lo general como en lo particular, respecto del contenido del dictamen antes leí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Carla Rivas Martínez.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cierra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9 votos a favor, cero en contra y cero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Secretar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 la Secretaría de Asuntos Legislativos y Jurídicos, elabore la minuta correspondiente y la envíe a las instancias compet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Continuando con el siguiente punto del orden del día relativo a la presentación de iniciativas, haré uso de la Tribuna para dar lectura a la iniciativa que he prepar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lo cual solicito, por favor, al Diputado Omar Bazán Flores Segundo Vicepresidente, ocupe la Presidenci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A.N.:  </w:t>
      </w: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suscrita, Georgina Alejandra Bujanda Ríos en mi carácter de Diputada en la Sexagésima Séptima Legislatura del Honorable Congreso del Estado, integrante del Grupo Parlamentario del Partido Acción Nacional y en su representación, con fundamento en lo dispuesto por las fracciones I y II del artículo 64 y fracción I del artículo 167 de la Ley Orgánica del Poder Legislativo, acudo a esta Honorable Soberanía a presentar iniciativa con carácter decreto que reforma el artículo 158 de la Ley de los Derechos de Niñas, Niños y Adolescentes del Estado de Chihuahua, con el propósito de establecer como medida de protección la separación del agresor del lugar de residencia de la víctima. Lo anterior con el sustento en la sigu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marco de la conmemoración del Día Internacional de la Niñez, es importante recordar que para los Estados debe ser prioridad otorgar la protección más amplia de sus derechos a las niñas, niños y adolesc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sentido, existen diversas disposiciones jurídicas internacionales y locales, así como políticas públicas que protegen y salvaguardan los derechos de este grupo de la sociedad. Sin embargo, aún no se ha logrado garantizar el bienestar de los más pequeños en nuestro país. Es nuestra obligación generar los mecanismos jurídicos y las herramientas para hacer lo posible. Por ello, es importante hacer frente a los retos que aún tene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o de los principales desafíos en la actualidad es asegurar la protección de la niñez en el acceso a la justicia, ya que desafortunadamente en algunas ocasiones se re-victimiza las y los menores en una o varias etapas del proceso, ante la posible comisión de un delito en perjuicio de una niña, niño o adolescente, lo principal es protegerlo de manera inmediata, ello con el objetivo de asegurar que no existe una afectación mayor a su esfera juríd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hihuahua, según el Instituto Nacional de Estadística y Geografía, para el 2020, había un total de 1 millón, 8 mil, 620 niñas y niños de cero a 15 años, que representan el 29 por ciento de la población de esta entidad. La violencia familiar es un delito que puede tener múltiples receptores incluyendo a los niños, niñas y adolesc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a cifras del Secretariado Ejecutivo del Sistema Nacional de Seguridad Pública, do… durante 2021 hubo una incidencia del ilícito de 2 mil… de 12 mil, 968 casos en la entidad. Así mismo, el observatorio ciudadano de FICOSEC, estableció que el 56.4 por ciento de las niñas y niños de la entidad, han sufrido de violencia psicológica alguna vez en su vida por parte de su padre o madre, mientras que el 43.7 aseguró haber padecido de violencia fís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n sólo en el Municipio de Chihuahua de julio a septiembre de 2021, se tuvo noticia por parte de la Fiscalía General del Estado de un total de 89 casos de abuso sexual contra menores y de 47 casos de violación. Ante este lamentable escenario, debemos de reforzar esfuerzos para evitar que la niñez chihuahuense padezca este tipo de ilícitos y que puedan tener acceso a la justicia sin que en su integridad se ponga en riesgo durante el proce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nvención sobre los Derechos del Niño, en su artículo tercero, establece todas las medidas establecidas por las autoridades y deben de estar basadas en el interés superior de la niñez y que corresponde al Estado asegurar una adecuada protección y cuidado. Cuando los padres y madres u otras personas responsables no tienen capacidad para hacer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con nuestra legislación estatal en la materia, cuando por algún motivo el padre, madre, tutor de las y los menores, no puede ejercer la guarda y tutela de las niñas, niños y adolescentes, su tutela será ejercida por la Procuraduría de Protección, mientras que cuenta con la facultad de determinar y aplicar la medida de protección de carácter administrativo que considere necesario para garantizar su bienest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artículo 157 de la Ley de los Derechos de las Niñas, Niños y Adolescentes, dispone que las medidas de protección son disposiciones provisionales emanadas de la autoridad competente, con la finalidad de garantizar el cumplimiento de los derechos de niñas, niños y adolescentes que se encuentren en condiciones de amenaza vulneración y o violación flagrante de los mismos y que sean causas por la acción u omisión de cualquier persona física. Es importante mencionar, que estas medidas que deben ser aplicadas estrictamente teniendo en cuenta el interés superior de la infancia y buscando en todo momento el fortalecimiento del vínculo famili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ley en mención, en su artículo cincuenta… 158, establece el catálogo de las medidas de protección que podrán ser aplicadas por esta autoridad administrativas, siendo las sigu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58.</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Fracción I. Orientación, apoyo y seguimiento tempor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Inclusión en programas oficiales de asistencia social, conforme a la Ley de la Mater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I. Canalización Instituciones públicas o privadas para atención médica, psicológica, o psiquiátr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V. Inclusión en programas que impliquen orientación y tratamiento de adic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 Incorporación al procedimiento de conciliación o medi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Rescate urgente o provisional cuando se encuentren en situación de desamparo, que podrá incluir la separación preventiva en su lugar de resi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I. Resguardarlos en instituciones públic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III. Colocación en acogimiento residenci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X. Las demás que contribuyan al desarrollo integral de niñas, niños y adolescentes y estén dentro de su ámbito de compete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la lista de las mencionadas medidas de protección, se observa que una de ellas se hace referencia a la separación preventiva de las y los menores de su lugar de residencia. Sin embargo, debemos de preguntarnos si es lo idóneo en la mayoría de los casos; es decir, antes de separar a la víctima de su hogar, debería de ponerse como principal medida la separación, pero de la persona agresora del lugar de residencia y no de la o del infa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caso hipotético de que la persona agresora reside en el mismo domicilio que la víctima, la Procuraduría aplicará como medida el es… el rescate urgente o provisional de él o la infante. Siendo este de acuerdo con nuestra legislación, la medida más dura o más protectora y lo menciono entre comillas, debido a que existen alternativas menos lesivas que, además de garantizar y proteger sus derechos, prioricen la estabilidad de los mismos niños y niñas, las y los niños no tienen por qué salir de sus hogares, si exis… si existe alguna otra persona que pueda cuidar de ellos, en los mismos, sin afectar sus dinámicas escolares, familiares y cotidianas, deben tener el derecho a permanecer en ellos, quienes deben de salir de su residencia son las personas que las están agredien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actualmente las circunstancias son lamentables, para el 2021, de acuerdo con la Licenciada María Guadalupe Álvarez Caballero, titular de la Procuraduría, se encontraban tutelados por el Estado, la cantidad alarmante de 776 menores… 776 menores. Tal vez algunos de ellos podrían haber seguido habitando sus hogares, yendo a sus escuelas, convivir con sus hermanos y sus amigos, y que la agresora o agr… agresor o agresora, debió haber salido de ell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Suprema Corte de Justicia de la Nación se ha pronunciado al respecto, estableciendo que se deberán de evaluar y ponderar las posibles repercusiones en las niñas, niños y adolescentes, al fin de salvaguardar su interés superior y sus garantías procesales. Así mismo, las decisiones particulares adoptadas por las autoridades administrativas en las esferas relativas a la protección,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virtud de lo anterior, hago la siguiente propuesta con la intención de adicionar en lo específico como medida de protección, la separación de quien realiza actos u omisiones que ponen en riesgo las niñas, niños y adolescentes, en lugar de que sea la propia víctima quien deba salir de su propio domicilio, cuando existe alguien más que pueda cuidar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legislación vigente establece la posibilidad de que la autoridad decrete otras medidas diversas a las enunciadas en la ley. Sin embargo, es importante que esta propuesta sentada de manera puntual para que sea prioridad y se resguarda el bienestar de la niñez chihuahuen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mpañeras y compañeros, sé que tenemos mucho que hacer en pro de las niñas y niños de nuestro Estado, pero estoy convencida que a través de cambios legislativos tendientes a garantizar su bienestar, continuaremos avanzando para que su calidad de vida mejore, así como sus Derechos Humanos sean salvaguardados en todos los ámbitos de su desarrol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por lo anteriormente expuesto que pongo a consideración de esta Honorable Asamblea de Representación Popular, el siguiente proyecto con carácter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reforma la fracción de… -perdón-IX y se adiciona la fracción X, así como un tercer párrafo al artículo 158 de la Ley de los Derechos de Niños, Niñas y Adolescentes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Poder Legislativo en la ciudad de Chihuahua, a los 7 días del mes de abril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de la voz, Diputada Georgina Alejandra Bujanda Ríos, en representación del Grupo Parlamentario del Partido Acción Na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Noel Chávez.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Noel Chávez Velázquez.- P.R.I.: </w:t>
      </w:r>
      <w:r>
        <w:rPr>
          <w:rFonts w:cs="Courier New" w:ascii="Arial Narrow" w:hAnsi="Arial Narrow"/>
        </w:rPr>
        <w:t xml:space="preserve">Gracias, Diputado Presid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felicitarla de verdad por esta iniciativa, lo digo con la experiencia de las comunidades rurales, es muy difícil cuando un niño o niña son violentados, traerlos a los albergues, porque luego eso deriva en otros trastornos psicológicos y aún el… el que cometió ese delito allá se queda y al no estar esa niña, va a seguir con… con otros integrantes de la familia, creo que esto es fundament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Felicitarla y pedirle si tiene a bien, para que esto lleve más peso, adherirnos como Fracción al Grupo Parlamentario del Partido Revolución Institucion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Alguien má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De la Ros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Con la autorización de nuestro Coordinador, suscribimos a nombre de la Bancada dicha iniciativa, siempre y cuando nos confiera el honor de compartirlo… compartir su suscrip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ísimas gracias y la felicito, observa cuestiones muy importantes en la vida de los niñ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Alguien má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seguida, tiene el uso de la palabra el Diputado Benjamín Carrera, que está de vía virtu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Muy… muy bi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Presi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Buenos días, compañer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 xml:space="preserve">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suscrito, Benjamín Carrera Chávez, integrante del Grupo Parlamentario de MORENA y en su representación, acudo ante esta Representación Popular, en el uso de atribuciones conferidas por la Constitución Política del Estado de Chihuahua, así como los ordenamientos del Poder Legislativo del Estado de Chihuahua, a fin de someter a su consideración el siguiente proyecto con carácter de decreto esto a tenor de la siguiente expres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de… de conformidad con el artículo 176 de la Ley Orgánica, así como el 104 del Reglamento de Prácticas Parlamentarias, solicito se me dispense la lectura total de la exposición, para hacer un resumen entendido de que el texto se va a integrar en un Diario de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 xml:space="preserve">Perdón… perdón,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acceso a internet se convirtió en un derecho constitucional reconocido para todas y todos los mexicanos desde el 2003 y ha ido adquiriendo importancia a su vez por el acceso que habilita a otros derechos fundamentales, como el derecho a la información y el derecho al acceso a las tecnologías de la información. Es evidente que esto ha revolucionado la manera en que realizamos las actividades, incluso más cotidianas, sobre todo a raíz de la pandemia, que ustedes saben, nos confino, obligándonos a la tecnología para solventar algunas de las necesidades má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que el desarrollo de las plataformas digitales modificó radicalmente el comportamiento de las y los consumidores, el beneficio para las empresas y negocios se ha traducido en mayores oportunidades que les permite ampliar la oferta de productos servicios, porque facilita las transacciones y abre camino a los mercados. Hay que recordar que el mercado es un lugar no necesariamente físico, donde tienen contacto los compradores y vende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ien, ahora bien, en México ha seguido el mismo camino de aceptación de cada vez más negocios y transacciones electrónicas, desde aplicaciones de redes de transporte hasta sitios web de comercio, el ecosistema digital es cada día más utilizado, aunque a la par del desarrollo de estos medios digitales aumentan los riesgos y desafíos en materia de regul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utoridades y Órganos reguladores en todo el mundo enfrentan un reto a fin de buscar garantizar la seguridad de consumidores y nuestro país no es la excepción, ya que el delito cibernético es una forma de delincuencia emergente que se ha expandido tan rápido como la red. Un aproximado de 2 mil millones de usuarios al día significa para los delincuentes un espacio ideal que les facilita mantenerse en el anonimato y tener acceso a datos person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ualmente los delitos cibernéticos aquejan a más de 431 millones de víctimas adultas a nivel mundial, de acuerdo con la Comisión Nacional para la Protección y Defensa de los Usuarios de Recursos Financieros, hay una cuestión que enciende alertas que es relacionada con el uso de ciertas aplicaciones, partiendo de una creciente queja generalizada, la alerta se refiere a la aplicación es que ofrecen préstamos fáciles a través de alguna de estas aplicaciones, solicitando aparentemente mínimos requisitos y garantizando solución en minutos, se engancha a las persona, quienes a cambio del financiamiento otorgan acceso a datos sensibles e incluso información… a información de terceros y es la que utilizan de manera indebida al momento de su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bien, existen aplicaciones que solicitan a los usuarios acceso a la cámara de su celular, además de acceso a sus contactos, ubicación y almacenamiento, lo cual muchas veces por cierto, es conocido por los usuarios, existe otro tipo de aplicaciones de préstamos en la que a cambio de financiamiento se pide solicitar que una cantidad a manera de anticipo, cantidad que es prácticamente robada y cuyo pago no se obtiene présta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demás de lo anterior, cada vez de manera más constante, conocemos que a las personas que recurren a este tipo de préstamo, son víctimas de actos de cobranza que no sólo rayan en lo que hasta ahora se considera ilegal, sino constituyen verdaderos actos de hostigamiento en los que se amenaza e insulta, no sólo a las personas que se solicitó el recurso, préstamo, sino cualquier persona que sea parte del entorno del cliente, que se vuelve así, la vícti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la par de lo antes mencionado encontramos también que de manera preocupante, al momento de solicitar el pago del adeudo, existen personas que se hacen pasar por autoridades, o bien hacen uso de documentos que de manera engañosa, tramposa y vil, simulan ser resoluciones o actos amparados por alguna autoridad, lo que influye… infunde temor en las personas deudoras y facilita que sigan cautivos en esquemas de pago por demás ventajosos, al no encontrarse en legalmente constituidas estas empresas y las y los usuarios que acuden ante la CONDUSEF, para tomar alguna acción, generalmente se dan cuenta hasta entonces que existen impedimentos para proceder contra estas presuntas empresas, ya que lamentablemente operan al margen de la legalidad y se esfuman o cambian de denominación, lo cuales permiten quien de manera recurr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en el caso de Chihuahua existen antecedentes de coordinación a nivel federal con las autoridades responsables de emitir alertas y acciones preventivas para las personas usuarias de Internet y redes sociales, manteniendo como objetivo principal hacer frente a las amenazas virtuales que incrementan con el uso de equipos de telefonía móvil con acceso a internet, lo cual contemplamos como una vía necesaria a la que tendremos que recurrir en busca de soluciones inmediatas y puntu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anteriormente expuesto, me permito someter a consideración del Pleno el siguiente proyecto con carácter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reforma en el artículo 206 Bis del Código Penal del Estado de Chihuahua para quedar redactado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206 Bis.-A quien de manera presencial, telefónica, o a través de otros medios electrónicos, con la finalidad de requerir el pago de una deuda tanto del blog, como de quien funja como referencia, aval u obligado solidario, ya sea como parte de un procedimiento judicial o como actos de cobranza extrajudicial, utilicen medios ilícitos e ilegítimo, se valga del engaño, y/o acoso, y/o amenazas, así como que efectúa actos de hostigamiento e intimidación, se le impondrá prisión de 6 meses a 3 años y de 150 a 300 días multa, las penas aumentarán hasta en una tercera parte en los siguientes cas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Cuando los actos de cobranza se realicen en horarios diferentes al comprendido entre las 22 horas y las 7 horas, atendiendo al uso horario del lugar en el que radique el deud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Cuando se valga del hostigamiento o familiares, vecinos o compañeros de trabajo de aquellas personas a quienes les sea exigible el pago del adeu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I. Cuando se utilicen anuncios a fin de exponer de manera pública a la persona deudo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Cuando los actos de cobranza se violenten las instituciones del aviso de privacidad mediante el cual se obtuvieron los datos personales de la víctima o se violenten otros derechos asociados a la protección a la privacidad y a los datos person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Cuando se realice utilizando vehículos, documentos o escritos que pretendan causar confusión o hacerse pasar por emitidos por autoridades de cualquier orden, o que se realice por personas que se ostenten como representantes de órganos judiciales, jurisdiccionales o de otras autorida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Una vez aprobad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de Asuntos Legislativos y Jurídicos para que elabore la minuta de decreto en los términos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igual manera, me permito someter a su consideración el siguiente proyecto podrá ser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La Sexagésima Séptima Legislatura del Congreso del Estado exhorta respetuosamente a la Secretaría de Seguridad Pública Estatal, así como a la Fiscalía General del Estado, para que en coordinación con la Guardia Nacional y la Secretaría de Seguridad y Protección Ciudadana del Gobierno Federal, en conjunto con las autoridades financieras, se sirva implementar medidas tendientes a la prevención de ciber-delitos, así como definir y emprender acciones tendientes a garantizar la seguridad y atención de las y los usuarios de aplicaciones de préstamos que sean víctimas de algún delito, en el ejercicio de los lineamientos establecidos por la Estrategia Digital Na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del presente acuerdo, así como de la iniciativa que dio origen a las autoridades antes mencion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a través del acceso remoto en la sesión del Poder Legislativo, a los 7 días del mes de abril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tentamente. El de la voz, Benjamín Carrera Cháve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con fundamento en lo dispuesto por los artículos 99 de la Ley Orgánica y el 106 de Reglamento de Prácticas Parlamentarias, ambos ordenamientos del Poder Legislativo del Estado, le solicito someter a votación el acuerdo de la presente propuesta, como un asunto cuya resolución es de carácter ur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ría todo, President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Carr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meteremos a la votación justamente en la parte de su iniciativa, que consiste en un acuer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erdón no escuché, discúlpem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 Piñ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gar José Piñón Domínguez.- P.R.I.: </w:t>
      </w:r>
      <w:r>
        <w:rPr>
          <w:rFonts w:cs="Courier New" w:ascii="Arial Narrow" w:hAnsi="Arial Narrow"/>
        </w:rPr>
        <w:t xml:space="preserve">Gracias,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ada más felicitar al Diputado Carrera y pedirle que me permita adherirme a su iniciativa. El tema de los ciber-delitos, es un tema que es complejo y que ha estado tomando aug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si me permites adherirm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Con todo gusto, Diputado Piñ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y bien.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i no hay otras particip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tonces, en la parte relativa de la iniciativa del Diputado Carrera relativa al acuerdo, procederemos a someterlo a su votas… a su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ello, solicito por favor a la Segunda secretaria, proceda de conformidad con el artículo 174 de la Ley Orgánica, a efecto de establecer si es que este asunto es considerado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Por instrucciones de la Presidencia, procedemos con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primer lugar, diputadas y diputados que se encuentran de manera presencial en el Recinto, respecto a si están de acuerdo con la solicitud formulada por el Diputado Benjamín Carrera Chávez,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nes estén por la afirmativa, quienes estén por la negativa, quienes se absteng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consulto a los compañeros que nos acompañan de manera virtual para que manifiesten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Carla Rivas Martínez.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cierra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 me permiten, un momenti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cierra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7 votos a favor, cero votos en contra y cero abstenciones, respecto a que el asunto en cuestión se considera que tiene el carácter de urg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nuevamente por su conducto, se sirva someter al Pleno la iniciativa presentada para darle trámite legal que correspond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Procedemos con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nvitamos a las y los diputados que nos acompañan de manera presencial, manifiesten el sentido de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consulto a quien nos acompaña de manera virtual para que manifieste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Carla Rivas Martínez.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Benjamín Carrera Chávez.-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Gracias, diputadas y diput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cierra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8 votos a favor, cero votos en contra y cero abstenciones, respecto al contenido de la iniciativa antes presen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Secretar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la iniciativa antes formulada en todos sus térmi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amos a la Secretaría de Asuntos Legislativos y Jurídicos, elabore la minuta correspondiente y le envíe a las instancias competen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los votos de la Diputada Carla Rivas y el Diputado Benjamín Carrera, hubo un problema y no se pudieron capturar, serían 30 votos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Claro que sí, con mucho gus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lo solicitamos a la Secretaría de Asuntos Legislativos y Jurídicos, por favor agregue los voto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En seguida, se concede el uso de la palabra al Diputado David Oscar Castrejón Riv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Oscar Castrejón Rivas.- MORENA: </w:t>
      </w:r>
      <w:r>
        <w:rPr>
          <w:rFonts w:cs="Courier New" w:ascii="Arial Narrow" w:hAnsi="Arial Narrow"/>
        </w:rPr>
        <w:t>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suscrito, David Oscar Castrejón Rivas, integrante del Grupo Parlamentario de MORENA, con fundamento en lo previsto por el artículo 68, fracción I y demás relativos de la Constitución Política del Estado de Chihuahua, así como los artículos 169 y 174, fracción I de la Ley Orgánica del Poder Legislativo del Estado de Chihuahua; 106 del Reglamento Interior y de Prácticas Parlamentarias del Poder Legislativo, compareceremos ante esta Soberanía para presentar iniciativa con carácter de punto de acuerdo de urgente resolución, para exhortar a la Secretaría de Salud del Gobierno del Estado, la Secretaría de Salud del Gobierno Federal y al H. Congreso del Estado de Chihuahua, para que en el uso de sus facultades garanticen en los Hospitales del Estado, el stock necesario de doxiciclina, ampolleta, medicamento utilizado para combatir la rickettsia, la integración del… del mismo medicamento al Compendio Nacional de Insumos para la Salud, a fin de liberar su compra en el extranjero y la compra de un stock de 150 ampolletas para enfrentar la temporada primavera-verano del 2022 y de esta… y de esta forma evitar la pérdida de vidas por picadura de garrapat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la exposición de motivos pido permiso a la Presidencia, conforme a los numerales del Reglamento Interior de Prácticas Legislativas de este Congreso, si me permite solo dar un resumen de la exposición de motiv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Adelante Diputado, por favo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Oscar Castrejón Rivas.- MORENA: </w:t>
      </w:r>
      <w:r>
        <w:rPr>
          <w:rFonts w:cs="Courier New" w:ascii="Arial Narrow" w:hAnsi="Arial Narrow"/>
        </w:rPr>
        <w:t xml:space="preserve">Gracias,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Bueno, esta iniciativa nace de juntas que tuvimos en el mes de diciembre con los colegios de médicos y que nos pidieron que si podíamos hacer gestión para que en lo que se conoce el cuadro básico de medicamentos, se incluyera por parte de la Secretaría de Salud Federal y del Estado, en ese cuadro básico estuviera esta medicina de doxi… doxiciclina en ampolletas, porque no hay y no la han incluido en el cuadro bás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2021, por la mordedura de garrapata murieron 13 personas, de esas 13 personas, 5 en Ciudad Juárez y 8 en Chihuahua y de esas 13 personas, 6 eran menores de 5 años, es una enfermedad por la picadura de garrapata que ataca normalmente a los adultos mayores, a los ancianos y a los niñ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s enfermedades nos explicaban ellos, son muy raras en nuestro país. Sin embargo, por los viajes internacionales que van a zonas endémicas, pues es más alta la probabilidad de que siga es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retraso en la aplicación de estas ampolletas es lo que puede generar el que mueran, como murieron en el 2021 estas 13… 13 personas, pero hubo 113, que probablemente sufrieron esto y que pudieron ser salv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a enfermedad de la mordedura de garrapata es entre los meses de abril y de octubre, por eso hoy se presentó esta iniciativa y ahorita explico por qué la retiré en la sesión pas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los, el Colegio de México, su intención es que el Gobierno del Estado y el Gobierno Federal deben garantizar en las clínicas y hospitales del Estado de Chihuahua se cuente con el stock suficiente de doxiciclina, a fin de atender cualquier situación de emergencia en estos mes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esto a fin de realizar estas enmiendas que después se convierten en bombas de tiempo, se debe solicitar, ingresar el nombre, que es lo que ellos nos piden, ingresar el nombre, hacer la gestión para que se ingrese el nombre del medicamento al Compendio Nacional de Insumos, que era el cuadro básico y de esta forma liberar su compra en el extranjero, ya que actualmente la sustancia activa se encuentra pero en versión tabletas y no vía intravenosa, que es la forma en que los médicos atienden esta problemática y no hay el stock suficiente en 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Ayuntamiento de esta Ciudad ya hizo acciones preventivas, sobre todo en la región Oriente, a través de limpieza, como; los programas de patio en mi casa, que se inició en Jardines de Or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as… este stock que proponen ellos por lo pronto para esta temporada, es de 150 ampolletas que tienen un costo de 158,730 pesos, que no es mucho, pero el trámite burocrático sí es mucho, porque ellos han estado pidiendo asociaciones cooperación para tener este sto… stock que además se tiene que comprar en El Paso, Texas, no se puede comprar aquí porque no está en el cuadr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síntesis, pues, para evitar que mueran niños y ancianos, ellos lo que solicitan en este intervención a través de un servidor, que ellos son los científicos y ellos son los que saben, es que el Congreso coopere en ese stock que tiene un costo de 158 mil pesos en números redondos, de ver si es posible que nosotros a través del Congreso cooperemos con es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bajó porque la vez anterior, era que cada uno de nosotros con uno o dos días de salario cooperáramos con eso, pero eso no se nos hacía correcto, sino ver la forma que si ustedes aprueban que no es una cantidad fuerte a través del Congreso, este stock de las medicinas que se requieren para esta temporada en forma rápida fuera nada más esa cant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Ojalá no se utilizaran, porque significaba que no hubo picadura de garrapata, ni personas graves, pero con una vida que se salve, vale la pen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onclusión, este es el punto de acuerdo que proponem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Se exhorta a la Secretaría de Salud del Gobierno del Estado y a la Secretaría de Salud del Gobierno Federal, garantizar en las clínicas a su cargo la compra de adquisición de doxiciclina, a fin de atender cualquier situación de emergencia que se presente en los hospit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Se exhorta a la Secretaría de Salud para que, en uso de sus facultades integre la ampolleta de doxiciclina al Compendio Nacional de Insumos para la Salud, a fin de liberar su compra en el extranjero; 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rcero. Se exhorta al H. Congreso del Estado de Chihuahua a fin de que realice la compra de un stock de 150 ampolletas de doxiciclina, para enfrentar la temporada primavera-verano 2022 y de esta forma evitar la pérdida de vidas por picadura de garrapa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acuerd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ado en la sede del Poder Legislativo, en la ciudad de Chihuahua, a los 7 días del mes de abri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tentamente. Un servidor e integrante del Grupo Parlamentario de MORENA de la LXVII Legislatu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ojalá…</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Oscar Castrejón Rivas.- MORENA: </w:t>
      </w:r>
      <w:r>
        <w:rPr>
          <w:rFonts w:cs="Courier New" w:ascii="Arial Narrow" w:hAnsi="Arial Narrow"/>
        </w:rPr>
        <w:t>Y ojalá, la apoye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a Yesenia Guadalupe Reyes Calzadí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P.A.N.: </w:t>
      </w:r>
      <w:r>
        <w:rPr>
          <w:rFonts w:cs="Courier New" w:ascii="Arial Narrow" w:hAnsi="Arial Narrow"/>
        </w:rPr>
        <w:t>Solicitar el espacio para presentar una reserva,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En virtud de lo anterior, de que existen reservas, procederemos entonces, en primer término, a someter a consideración del Pleno, si este asunto se considera que tiene el carácter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lo cual, solicitamos atentamente al Primer Secretario, Diputado Luis Mario Baeza Cano, en los términos del artículo 174 por favor, someta a votación de este Cuerpo Colegiado, si es que este asunto es de considerarse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ven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mos con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ste Recinto, respecto a si están de acuerdo con la solicitud formulada por el Diputado David Oscar Castrejón Rivas, en el sentido de que su propuesta se someta a votación por considerarse que es de urgente resolución, de conformidad a lo establecido en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la votación ele… se abre el sistema de voto electrónico, por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favor emitan su voto, para que quede registrado en el sistema de votación electrón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 de vía remota para que manifiesten de viva voz el sentido de su voto; es decir, a favor, o en contra, con la abstención, respecto a si están de acuerdo con la solicitud formulada por el Diputado David Oscar Castrejón Rivas, en el sentido de… de que su propuesta se someta a votación por considerarse que es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5 votos a favor, cero en contra y cero abstención, respecto a que el asunto en cuestión se considera que tiene… que tiene el carácter de ur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obó el carácter de ur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a continuación, entonces, en los términos del artículo 116, en relación con el 118, ambos del Reglamento Interior y de Prácticas Parlamentarias del Poder Legislativo, procederemos primero a la votación en lo general, luego se concederá el uso de la palabra a la Diputada Yesenia Guadalupe Reyes Calzadías, para que presente su reserva y posteriormente llevaremos a cabo la votación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e sentido, solicito al Primer Secretario, Diputado Luis Mario Baeza Cano, tome la votación en lo gener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ste Recinto respecto a la iniciativa leída,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favor emitan su voto, para que quede registrado en el sistema de votación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en lo general, quienes estén por la negativa, o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de… de vía remota para que manifiesten de viva voz el sentido de su voto; es decir, a favor, en contra o abstención en lo general, respecto de la iniciativa leí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Diputada Carla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4 votos a favor, cero en contra y cero absten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chas gracias, Diputado Secretar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n lo general la iniciativa que presentó el Diputado David Óscar Castrejón Riv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 continuación, se concede el uso de la palabra a la Diputada Yesenia Guadalupe Reyes Calzadías, para que de lectura su reser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Castrejón, considero pertinente hacer algunas precisiones en cuanto a la iniciativa que pres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uanto a garantizar la compra del medicamento, reconocemos que es necesario impulsar medidas preventivas para atender el pro… el problema de la rickettsia, sin embargo, encontramos que por parte del Poder Ejecutivo del Estado, se tiene contemplada como una línea de acción procurar el abastecimiento oportuno de medicamentos e insumos médicos referidos en el cuadro básico para la atención adecuada y de calidad a la población, por lo que este punto de acuerdo no atiende a omisiones de la autoridad en cuestión, sino acciones que en todo caso están en vías de cumpli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sconocemos si el tema del abasto deviene de la estrategia tomada por el gobierno federal, en cuanto a las licitaciones internacionales con supervisión de la ONU para la compra de medicamentos de las instituciones de salud del sector gobierno, por lo que podríamos sumar esfuerzos para solicitar información que nos permita contar con datos por parte de la Federación para conocer la efectividad de esta medida y evitar o poder coadyuvar en temas tan delicados como el desabasto de medicamentos para combatir el cáncer, que recientemente informó una aso… asociación tan noble, como lo es Nariz Roja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otra parte, en el Compendio Nacional de Insumos para la Salud ya está incluido el… el medicamento que señala, como usted bien lo mencionó, doxiciclina, cápsula o tableta, pero además doxiciclina solución, caja con un ámpula de 5 milímetros, caja con 5 ámpulas de 5 milímetros y caja con 100 ámpulas de 5 milímetr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Último, mencionar que hemos hecho énfasis en el respeto del ámbito com… competencial de atribuciones de los distintos poderes, por lo que encontramos que el tercer resolutivo hace referencia a una solicitud fuera de las atribuciones de este Órgano de Representación, quedando fuera de procedimiento susceptibles de realizarse para este fi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que en su iniciativa se proponen tres puntos resolutivos, consideramos que solo el primero pudiera tener efectos prácticos, por lo que atendiendo a las consideraciones expuestas, con fundamento en el artículo 118 del Reglamento Interior y de Prácticas Parlamentarias, de la forma más respetuosa propongo someter a consideración de este Pleno una reserva, a efecto de realizar modificaciones a los puntos resolutivos, para quedar de los siguientes térmi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resolutivo, se propone quedar en los mismos térmi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gundo, suprimirse, toda vez que el medicamento ya se encuentra en el Compendio Nacional de Insumos para la Salu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el tercero, se suprima al estimar que recae en una solicitud fuera del ámbito competencia de este Pode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remos a la votación de la reserva presentada por la Diputada, que consiste en derogar to… los resolutiv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erdóneme, no lo v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 De la Ros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 xml:space="preserve">Sobre todo me… con relación a la reserva. A mí me… me llama la atención el tercer… el tercer pun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iren, podremos estar en discusión sobre si ya está en el cuadro básico, si está en proceso de ingresar, si es responsabilidad de la Federación, si es responsabilidad de la ONU, pero la… la cuestión con relación en el tercer punto, la cuestión es que este es una cues… es un asunto de urgencia y de humanidad, 13 personas murieron el año pasado, esas 13 vidas se habrían salvado o por lo menos algunas de ellas, si hubiese estado a disposición de las autoridades médicas, el… la ciclosilina… doxiciclina en ampolleta, que es la única que tiene el efecto de combatir la rickettsia, la muerte de niños, que son los que están en riesgo… en un riesgo permanente, este… es una cuestión que una vez que sucede ya no… ya no hay… no hay manera de explicarle al niño que murió, todos los procedimientos legales y todos las cuestiones competenci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cierto es que a nosotros nos consta, que el… el Congreso tiene facultades, tiene posibilidades reales e inclusive pudieran hasta disponer de nuestros… de los fondos que se… que se asignan a cada partido, para… se está tratando de una inversión de 150 mil pesos, que pudieran por lo pronto salvar la vida de los… de 3, 4, 5 niños que se vieran en esta situación aquí en… en el Estado de Chihuahu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Me ha tocado a mí ver la emergencia en que cae una persona, que un niño es picado por una garrapata en Parral y salen… pero como si fuera una emergencia, pues es una emergencia rumbo a El Paso para conseguir allá la… la… es una sola inyección. Entonces, ¿y los que no tienen posibilidad de salir? ¿Y los que no tienen posibilidad de viajar de emerg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tonces, sí me parece que si nosotros aprobáramos dándole todo el margen de posibilidad a la… al área de administración, todo que lo que hiciera, todo el esfuerzo para poder conseguir este medicamento, a lo mejor hasta puede comprarlo para el Congreso y luego Congreso donar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decir, vamos viendo la cuestión humani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si después de analizar todas las posibilidades, la Secretaría del Ministerio nos dice que no pudo… no pudo comprarla, pues ya veremos cómo le hacemos, ya veremos, este… ahí en la Bancada de MORENA, pues a lo mejor podremos comprar 10, 15, pero de verdad yo no… no entro en la polémica de facultades, de capacidades, de posiblemente ir a tener un… una… un gasto ilícito, no, no entro en eso, sino entro en que por humanidad.</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Diputado es un posicionamiento a favor, no. Entonces, son 10 minutos,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rmino… termi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piedad, por humanidad, por misericordia, pidámosle al… a la Secretaría Administrativa que haga ese esfuerzo, si no puede hacerlo, que nos avis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compañer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a es la solicitud, en ese sentido, si no se puede pues no, lo vemos como lo resolvem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 Noel Chávez,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Noel Chávez Velázquez.- P.R.I.: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iren, yo quiero externar y felicitar al Diputado Castrejón por este tema que sí es de humanidad, claramente, pero estos temas de humanidad nos han llegado a cada uno de nosotros con muchas solicitudes, a mí me consta, a mí me tocó ver incluso en dolor propio, no quiero manifestarlo con temas de cáncer, con otro tipo de temas que se abstuvieron mucho para… se necesitaban los recursos, pero no hay que olvidar la función de nosotros, nosotros tenemos la capacidad de gestoría. Obviamente este antibiótico falta en el cuadro básico, imagínense, en las zonas rurales no tenemos ese cuadro básico de antibióticos, más no tenemos todo el tema de… en un piquete de mordedura, de una serpiente, de… de un alacrán, tampoco contamos con los antídotos, todo se necesi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ver, ahorita en las zonas rurales y vean la estadística, se nos está muriendo gente porque no se cuenta con la insulina para los diabéticos, si nos ponemos a analizar todo tipo de necesidades, no vamos a alcanzar con el presupuesto del Congreso, ni siquiera para resolver una. Yo sé… yo sé que se solicita por urgencia, lo sabemos todos y nos desesperamos por no poder servir, pero si abrimos una pequeña parte para atender esta urgencia, nos van a llover miles y nos vamos a meter en un serio proble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pido Diputado con todo respeto, al Diputado De la Rosa y a todos mis compañeros, que podamos tener la capacidad de gestión para resolver estos problemas, pero no podemos nosotros desde aquí con todo el tema económico para estar resolviendo este y muchísimas otras cosas que se nos vienen, no nos metemos en… no nos metamos en este embrollo, porque no vamos a salir y después vamos a estar cubriendo todas las necesidades que se tienen afuera por el Congreso y no es nuestra función… nuestra funciones esto, los exhortos, el llamado de atención, el estar pendientes de que esto se cumpla para poder cumplirle a la ciudadan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yo pido esa parte con todo resp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Noel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 la reserv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ara lo cual, solicito al Primer Secretario Diputado…</w:t>
      </w:r>
      <w:r>
        <w:rPr>
          <w:rFonts w:cs="Courier New" w:ascii="Arial Narrow" w:hAnsi="Arial Narrow"/>
          <w:lang w:val="es-MX"/>
        </w:rPr>
        <w:t xml:space="preserve"> p</w:t>
      </w:r>
      <w:r>
        <w:rPr>
          <w:rFonts w:cs="Courier New" w:ascii="Arial Narrow" w:hAnsi="Arial Narrow"/>
        </w:rPr>
        <w:t>erdón, perd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Cuál participación?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erdón. </w:t>
      </w:r>
      <w:r>
        <w:rPr>
          <w:rFonts w:cs="Courier New" w:ascii="Arial Narrow" w:hAnsi="Arial Narrow"/>
          <w:lang w:val="es-MX"/>
        </w:rPr>
        <w:t xml:space="preserve"> </w:t>
      </w:r>
      <w:r>
        <w:rPr>
          <w:rFonts w:cs="Courier New" w:ascii="Arial Narrow" w:hAnsi="Arial Narrow"/>
        </w:rPr>
        <w:t>No… no… no 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 Castrejón,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Oscar Castrejón Rivas.- MORENA: </w:t>
      </w:r>
      <w:r>
        <w:rPr>
          <w:rFonts w:cs="Courier New" w:ascii="Arial Narrow" w:hAnsi="Arial Narrow"/>
        </w:rPr>
        <w:t>Bueno, agradezco mucho al Maestro de la Rosa sus comentarios, simplemente ratificarles que es una información que a mí me proporcionó los colegios de médicos. Y no hay razón para dudar de ellos, sí ven, aquí está un exhorto a la… a la Secretaría de Salud del Federal, para que le incluya en el cuadro… en el cuadro de medicinas que tienen que estarse gestionan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lo otro, pues es a la conciencia de cada quien, es verdad que si le damos a alguien después los demás van a querer, pero también es verdad que cada circunstancia es distinta. Esto son 150 mil pesos que no creo que incida mucho y si hay que buscar… soy más de buscar los si y no los… buscar el no de las cos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ada más es para ratificar eso y dejarlo a la conciencia de cada quien, con una vida que salvemos está más que justificado y si no se usaran, si nosotros donáramos eso, mejor, porque quiere decir… y también señalamos aquí un programa que tienen de… el Municipio de Chihuahua, desconozco si de Juárez o en otros, el municipio ya lo está aplicando ahorita… ahorita es que lo leí, ahorita, desde manera preventiva que es de limpiez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ojalá, este… pues su conciencia esa verdad, eso, pero pues si siempre pensamos en que abrimos una puerta y nos van a que… se abran más, pues no vamos a tener capacidad de solucionar ningún problema,eso es verdad, pero también es verdad que hay un problema en Chihuahua de es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compañer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i no hay más particip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le solicitamos por favor al Primer Secretario, Diputado Luis Mario Baeza Cano, por favor proceda en consecuencia, con respecto a la votación de la reserva de… presentada por la Diputada Yesenia Guadalupe Reyes Calzadí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 la reserva presentada por el diputado, Yesenia Guadalupe Reyes Calzadías,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favor emitan su voto, para que quede registrado en el sistema de votación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la a las que los diputados que se encuentran vía remota para que manifiesten de viva voz el sentido de su voto; es decir, a favor, en contra, o en abstención, respecto a la reserva presen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2 votos a favor, 5 en contra y una absten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la reserva propuesta por la Diputada Yesenia Guadalupe Reyes Calzadí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ual… para lo cual solicito a la Secretaría de Asuntos Legislativos y Jurídicos, se elabore la minuta de acuerdo incorporando el contenido de la mis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en los términos del propio Reglamento Interior y de Prácticas Parlamentarias, procederemos a la votación en lo… en lo particular de aquellos resolutivos contenidos en el acuerdo que no fueron rese… reserv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l Primer Secretario, Diputado Luis Mario Baeza Cano, proceda en consecu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primer lugar, diputadas y diputados que se encuentran de manera presencial en el Recinto, respecto a los resolutivos del acuerdo que no fueron reservados, favor de expresar el sentido de su voto presionando el botón correspondiente de su pantal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favor emitan su voto, para que quede registrado en el sistema de votación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vía remota para que manifiesten de viva voz el sentido de su voto; es decir, a favor, en contra, o abstención, respecto a lo… a lo reserv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0 votos a favor, uno en contra y una absten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agotado el procedimiento de la votación de la reserva, se decl… se declara tan… aprobada tanto en lo general, como en lo particular la iniciativa presentada por el Diputado David Óscar Castrejón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Esta Presiden…re… requiero bajar un momento, entonces, para si son… no está ninguno de los dos vice… digo, de los dos vicepresidentes, si nos ayuda uno de los… para que suba el Primer  Secretario y se vayan recorriendo los mismos, por favor un mom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se…sería el Diputado Carreón si nos echa la mano compañero, por fi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no sean malitos, que nos ayuden también con la temperatura de aquí de 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la orden.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i está Omar compañero?</w:t>
      </w:r>
      <w:r>
        <w:rPr>
          <w:rFonts w:cs="Courier New" w:ascii="Arial Narrow" w:hAnsi="Arial Narrow"/>
          <w:lang w:val="es-MX"/>
        </w:rPr>
        <w:t xml:space="preserve"> </w:t>
      </w:r>
      <w:r>
        <w:rPr>
          <w:rFonts w:cs="Courier New" w:ascii="Arial Narrow" w:hAnsi="Arial Narrow"/>
        </w:rPr>
        <w:t>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nos echan la mano, por favor compañero Carreón Huitrón, por favor. Primer secretario, subiría usted un momentito a la Presi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oncede el uso de la palabra al Diputado Ismael Pérez Paví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Ismael Pérez Pavía.- P.A.N.:  </w:t>
      </w:r>
      <w:r>
        <w:rPr>
          <w:rFonts w:cs="Courier New" w:ascii="Arial Narrow" w:hAnsi="Arial Narrow"/>
        </w:rPr>
        <w:t>Muy buenas tar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permiso, Diputad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undamento en el artículo 176 de la Ley Orgánica del Poder Legislativo del Estado de Chihuahua, solicito una dispensa de lectura parcial del documento en el entendido que la publicación completa se dio en tiempo en fo… y forma en la Gaceta Parlamentaria y que se integrará el proyecto del dictamen textual en el Diario de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oberto Marcelino Carreón Huitrón, en funciones de Presidente.- P.A.N.: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Ismael Pérez Pavía.- P.A.N.:  </w:t>
      </w:r>
      <w:r>
        <w:rPr>
          <w:rFonts w:cs="Courier New" w:ascii="Arial Narrow" w:hAnsi="Arial Narrow"/>
        </w:rPr>
        <w:t>Gracias, Diputad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urgente oxigenar el régimen municipal de Chihuahua, sin matices, ni apego a una realidad que ya nos rebasó los gobiernos y las empresas más eficientes del mundo, son las que hacen más con menos. Esa premisa debe reinar en nuestra primera cédula de organización política durante los últimos 25 años, en municipio… en municipio promedio, se ha vuelto más dependiente de las transferencias fiscales y sus niveles de recaudación no se han incrementado. Hemos llegado a un punto donde no hay revers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a legislatura tiene la gran oportunidad de hacer una purga administrativa para regresarle la vida a nuestra casa común, para plantear una reingeniería en las finanzas públicas municipales, debemos reconocer los dos grandes hierros que frenan la estabilidad de los municipi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1. El elevado gasto corr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La dependencia a las participaciones federales y estatal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ste problema y su diagnóstico no son nuevos, existe una doctrina basta sobre la imperiosa necesidad de repensar la vida municipal, aquí la interrogante es: ¿Cómo pretendemos darle vida al municipalismo, con un código obsoleto? Digo esto, porque debemos despojarnos de cariños añejos. Una norma por el solo hecho de estar vigente, no es perfecta, en la praxis el Código Municipal está muchas cuadras atrás de la dinámica social y política en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Estado de Chihuahua cuenta con 67 municipios, que son auxiliados por 169 juntas municipales y comisarios de policía. Nuestra norma fundamental en su artículo 115 jamás expresa el requerimiento de que los municipios cuenten con autoridades auxiliares, a pesar de la inexistente protestad enunciativ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Estado de Chihuahua se devengan sueldos, prestaciones, gastos por servicios personales y viáticos a regidores, presidentes, seccionales y comisarios de policía, no es una crítica al legislador que dio origen en la figura de autoridades auxiliares, es totalmente entendible que si estuviera más en 1995, cuando los poblados y las comunidades no podían comunicarse con la facilidad que hoy tene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los tiempos cambiaron y los municipios de Chihuahua no pueden estar soportando nóminas abultadas. Un ejemplo: Hay municipios que tienen entre 2 y 19 secciones municipales, es decir, hay municipios donde se tienen que erogar hasta 50 dietas de regidores seccion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artículo… […].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el principio constitu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empate de funciones, entre un ayuntamiento municip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lamentarios, resulta seductor producir normas, pero en la praxis resulta indispensable expulsar de nuestro sistema jurídico, enunciados que no tienen ninguna razón de se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iniciativa es parte de un estudio amplio que hemos realizado en equipo con el Diputado Luis agui… Luis Aguilar, para buscar un reordenamiento de las finanzas y ayudar a que las ciudades tengan más alternativas para hacerse de recurs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inicio de la Legislatura, comenzamos a realizar un estudio sobre la situación de las autoridades auxiliares y las comisarías de policía, san… son tan inciertas sus funciones y alcances, que no existe certeza de cuánto dinero se de… se devenga para mantener estos cargos, no hay doctrina o antecedentes sólidos para hacer un estudio de carácter cualitativo, cuantitativo, para poder medir su impacto soc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67 municipios del Estado, 51 de ellos, tienen seccionales, en total son 170 secciones municipales, cuyo mínimo por cada sección es de 2 regidurías, salvo los seccionales que cuenten con más de 4 mil habita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e supuesto, el Código concede que sea asigne una tercer regiduría, es decir, mínimo son 340 regidurías y 170 presidentes seccionales. Estas autoridades, en la mayoría de los casos, devengan una dieta o una compensación, tal como lo señala el artículo 37 del Código Municipal para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autoridades auxiliares, también conocidas con como Presidencia seccionales, cuyo nacimiento es atribuible a la costumbre, ya que se regula en la Legislación Local, para que personas investidas de autoridad procuren el orden, la tranquilidad y la paz en detar… en determinadas… en determinadas comunidades o poblados, atendiendo en todo momento, reglamentos municipales, bandos o disposiciones administrativas. Estas autoridades seccionales son las encargadas, al menos en el texto normativo, de servir como un puente entre los gobernados y los goberna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resente reforma que presentamos el Diputado Luis Aguilar y el de la voz, pretende actualizar un gajo del poder público municipal, eliminando un gasto millonario que se va en sueldos, prestaciones y gastos de representación para presidente secc… […] y armónica en los municip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elección constitucional de autoridades municipales se realiza la primera semana del mes de junio, tomando posesión, según la Constitución Local, el día 10 de septiembre, cuando todavía no transcurren ni 60 días de que asumieron el cargo, el recién Ayuntamiento está mandatado a convocar a otras elecciones, erigiéndose como Órgano Electoral para un proceso con requisitos similares al que se realizó meses antes, lo que genera fricciones innecesarias, escenario de ingobernabilidad, ya que se debilitan los principios fundamentales de la República Federal Democrática y sobre todo, represent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ayuntamiento es la máxima autoridad del municipio, en este cuerpo colegiado convergen todas las fuerzas políticas, es el espacio de deliberación donde se cataliza el sentir de la ciudadanía, por eso resulta jurídica, política y financieramente inviable tener varios ayuntamientos por municipio, ya que las juntas municipales se componen en la actualidad, por un órgano de carácter legislativo, consultivo denominado Junta Municipal, misma que concentra un símil de las facultades y atribuciones que tiene el ayuntamiento municip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presente decreto, busca reformar diversas disposiciones de la constitución local, el Código Municipal para el Estado de Chihuahua y la Ley Electoral. La pretensión es expulsar de la Constitución la figura de Juntas Municipales y Presidentes Seccionales, para dar paso a una unidad administrativa denominada Jefe o Jefa de sección municipal, que realmente cumpla con la funciones de autoridad auxiliar, que mantenga potestad para emitir actos administrativos, pero sin invadir esferas que no son de su competencia, ceñido a principios de legalidad y seguridad jurídica que deben garantizar todas las autoridades revestida de poder público en el cumplimiento de sus labo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reforma no pretende, en ningún momento, desdeñar la participación comunitaria en el poder público, al contrario, es un reconocimiento tácito de los valores que sostienen nuestra democracia, ya que se impone al Ayuntamiento municipal la obligación de generar un consenso y diálogo entre las fuerzas políticas para nombrar al jefe o jefa de la sección municipal a través de las 2/3 partes del cabildo, entre una terna integrada por tres personas propuestas por el presidente o presidenta municip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objetivo no es borrar del mapa las autoridades seccionales, eso sí, sería un atentado a la voluntad genuina de participar en comunidad, el objetivo primario de crear la figura de jefes o jefas de excepcionales es que realmente sean auxiliares, facilitadores de la vida pública pero que encuentren un límite cierto en sus atribuciones regulados bajo los principios establecidos por la Constitución y con la legitimidad que otorgará el Ayuntamiento cuando sean elec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stitucionalizar la vida municipal con esta nueva modalidad de gobernanza y eficiencia presupuestaria se alinearía con mayor precisión al espíritu de las autoridades auxiliares, preservando la raíz constitucional de donde emerge el poder público, pero acogiendo y normando los límites potestativos que las autoridades aplican en espacios geográficos determin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comisarios de policía son otra figura que contempla la constitución local en evidente colisión con la Constitución Federal, la Ley General del Sistema Nacional de Seguridad Pública y con la Ley del Sistema Estatal de Seguridad Públ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nstitución Política de los Estados Unidos Mexicanos en su artículo 115 constitucional, es clara al momento de precisar facultades y atribuciones en la procuración y prevención del deli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El artículo 115 de la Constitución de los Estados Unidos Mexicanos, no deja espacios inciertos expresa tajantemente que la policía preventiva estará al mando del presidente municipal, en los términos de la Ley de Seguridad Pública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esquema punitivo y de procuración de Justicia del Estado mexicano tiene rasgos que sin duda se pueden perfeccionar, pero no podemos avalar y posar… y pasar por alto la lesión a derechos fundamentales de los gobernados, por guardarle cariño a una figura comunitaria que riñe con la policía moderna y eficiente que se está impulsando en el estado de Chihuahu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a Ley General del Sistema Nacional de Seguridad Pública enmarca en su artículo 2 que la seguridad pública es una función a cargo del Estado y los municipios, en su respectivo ámbito de competencia, que tiene como fines salvaguardar la integridad y derechos de las personas, además el artículo existe… exige que la función de seguridad pública se realizar</w:t>
      </w:r>
      <w:r>
        <w:rPr>
          <w:rFonts w:cs="Courier New" w:ascii="Arial Narrow" w:hAnsi="Arial Narrow"/>
          <w:lang w:val="es-MX"/>
        </w:rPr>
        <w:t>á</w:t>
      </w:r>
      <w:r>
        <w:rPr>
          <w:rFonts w:cs="Courier New" w:ascii="Arial Narrow" w:hAnsi="Arial Narrow"/>
        </w:rPr>
        <w:t xml:space="preserve"> por conducto de las Instituciones Policiales del Estado y los municip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Ley del Sistema Estatal de Seguridad Pública no dista del marco nacional replica en el artículo II y III, los mismos principios elementales que le dan vida al poder coercitivo del Estado y define con claridad los fines del esquema punitivo a través de las instituciones de seguridad con un soporte Constitu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so que las comisarías de policía emergen de una débil configuración que les otorga el párrafo II del artículo 126 de la Constitución Política del Estado de Chihuahua que a la letra dic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El ejercicio del Gobierno Municipal estará a cargo de los comisarios de policía, los que residirán en los lugares de menor población, durarán en su encargo tres años y serán electos y removidos en los términos indicados en la fracción anteri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Código Municipal en su artículo VIII, tutela como autoridad auxiliar a estas comisarías sin mayor argumento que el eco proveniente de la Constitución local, por eso nos atrevemos a decir que los derechos fundamentales de los gobernados se mantienen en constante riesgo, porque esta figura anómala que pretende mantener el orden y la paz en ciertas comunidades sin capacitación, certificaciones y lo más delicado, si no hay un fundamento constitucional que justifique el actuar de esta autoridad, es así como se convierten de facto en líderes morales cuyas resoluciones no tienen ningún control administrativo, ya no digamos constitucional o conven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us actuaciones no son reguladas, carecen de acreditación policial, es decir, son autoridades que aplican derecho a sancionar basado en la ambigüedad de la moral, la costumbre y la razonabilidad práctica que los acompaña en su conciencia o su criter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Bajo estos matices hemos considerado viable que se supriman las figuras de las comisarías de policía y obligar a que las policías municipales vigilen el cumplimiento de la ley, sin descuidar un centímetro las secciones municipales y todas las comunidades de todos los municipi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hihuahua debe mantener su talante vanguardista en las nuevas tendencias de prevención del delito, por eso considero pertinente expulsar figuras jurídicas que ponen en duda la seguridad y certeza jurídica de las autoridades encargadas de proveer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no cumplir los requisitos previstos por la Ley Nacional y Estatal del Sistema de Seguridad Pública, las Comisarías de Policía no pueden considerarse integrantes de las instituciones de Seguridad Pública, lo que genera incertidumbre y atrocidades medievales como las que les vamos a mostrar en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uestra intención no es estigmatizar y o generalizar conductas, hay personas que son presidentes, seccionales, regidores o comisarios de policía con una trayectoria intachable, estos casos a todas luces despreciables son pocos lo que sí abunda es un escenario de incertidumbre jurídica y gasto poco razonable para las finanzas municip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eso, repensar la hacienda municipal debe centrarse en que las autoridades locales, asuman responsabilidad tributaria y se eficiente las maquinarias burocráticas, para esto debemos entrar en un proceso de reconstrucción constitucional que dé fortaleza jurídica a las autoridades locales, el régimen municipal no debe ser tan perezoso, los municipios tampoco pueden seguir exigiendo, y exigiendo recurso a la Federación y al Estado, sin abrocharse el cinturón y sin tomar decisiones importantes, porque esa actitud como artista es tierra fértil para la pésima situación financiera que mantiene a la mayoría de las ciudades de nuestro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ecesitamos inyectarle energía al municipalismo para que se adapte a los cambios y necesidades sociales en una organización republicana moderna, no se puede seguir destinando y de destinando millones de pesos para cubrir dietas y compensaciones a servidores públicos, que por la escasa actividad de administrativa en sus secciones o por un empate de atribuciones con el Ayuntamiento resultan poco efectivas para las finanzas endebles que viven la mayoría de los municipios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debate de esta reforma y los ejercicios de parlamento abierto serán fundamentales para conseguir un dictamen sólido y consensuado, pero insisto, es momento de abandonar cliceños normativos y comenzar a tener una visión de Estado siempre respaldado con un debate profundo, respetuoso y razon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s expuesto y fundado, ponemos a consideración de esta soberanía el 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Se derogan, adicionan y reforman diversos artículos de la Constitución Política del Estado, de la ley electoral del Estado de Chihuahua y al código municipal Del Estado DE Chihuahua, mismos que se publicaron en tiempo y forma en la Gaceta Parlamentaria.</w:t>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GUNDO. Se deberán llevar a cabo las adecuaciones a los ordenamientos jurídicos aplicables al presente decreto en un término que no exceda los 80 días hábi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CÓNOMICO. Aprobado sea túrnese a la Secretaría para que se elabore la minuta en los términos correspond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l pleno del Honorable Congreso del Estado de Chihuahua, a los 7 días del mes de abril del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cuanto, Diputado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perd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No se apure, gracias, Diputado,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seguida se concede el uso de la voz a la Diputada Ana Georgina Zapata Lucero, quien presentará dos iniciativas, una de ellas la solicitará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estim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el permiso de mis compañeros diputados, comparezco esta tarde con las facultades que me otorga la Constitución de nuestro Estado, la Ley Orgánica de este Poder, a efecto de presentar iniciativa con carácter de decreto, a fin de modificar la Ley Estatal de Educación del Estado de Chihuahua, con el fin de la inclusión de los primeros auxilios como parte de la currícula escolar obligatoria, al tenor de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alud ha tomado un foco central a lo largo de los últimos dos años, la pandemia de COVID 19 que hemos enfrentado en el mundo entero, nos ha dado una perspectiva de lo realmente frágiles que somos como humanos, así como de la falta de conocimiento inclusive tratándose de temas básicos de atención inmediata a la salud de todos los ciudad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la vida diaria, los accidentes simplemente ocurren de manera inesperada y un gran número de estos en lugares públicos. Pese a esto, la mayoría de los ciudadanos no cuentan con los conocimientos para brindar cualquier tipo de atención de primeros auxilios, ni siquiera como poder reaccionar ante cualquier situación en la cual se tenga que resguardar la vida de las personas accident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éxico se encuentra en el séptimo lugar nivel mundial y el tercero en la región de Latinoamérica por muertes en accidentes, con 22 decesos de jóvenes entre 15 y 19 años por día. Es importante recalcar entonces que la gran mayoría de estos accidentes, pudieran evitarse, o haber sido atendidos de manera inmediata por las personas que son testigos de los mis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la mira en las generaciones futuras, es que proponemos esta modificación a la Ley Estatal de Educación, agregando a la curricula obligatoria, especializándose según el nivel educativo, información y capacitación en primeros auxilios para los estudiantes, impulsando así a las nuevas generaciones para que cuenten con las herramientas básicas para poder atender situaciones de emergencia según sea el cas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iños de preescolar que sepan llamar a los servicios de emergencia, alumnos de primaria que sepan como detener un sangrado sencillo, o jóvenes de secundaria y niveles superiores con capacidad de dar resucitación cardiovascular, son algunos de los conocimientos que se deberán impartir de manera obligatoria en todos los niveles educativos según sus capacidades, buscando primero que nada fomentar la prevención de los accidentes, así como en caso de que lleguen a ocurrir, que los jóvenes tengan en sus manos las herramientas necesarias para salvar una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2021, la primera causa de muerte en el Estado fueron las enfermedades del corazón, muy por encima del COVID 19, siendo estos 4,600 casos reportados en la entidad. Cuántos de estos casos, con la correcta atención inmediata, pudieran haber pasado a ser atendidos por médicos especialistas, cuántos de ellos se pudieron haber evitado si se contara con ciudadanos con conocimientos básicos de primeros auxilios, 1,144 chihuahuenses perdieron su vida en el mismo año en accidentes. Misma historia, muchos de ellos pudieran estar vivos de haber alguien que pudiera atender al momento y en esa situ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gremio médico ha dado lo mejor de sí en los últimos dos años, son héroes verdaderos, soportando un esfuerzo inconmensurable, sin tregua ni descanso, pero su capacidad de atención es limitada, si los ciudadanos pudiéramos aportar primeramente con la prevención y posteriormente con la atención inmediata, definitivamente se desahogaría mucho la presión que ejercemos como sociedad en las instituciones médicas, mismos que muchas veces son saturadas con casos simples en masa, efectivamente bloqueando la atención a las personas que se debaten entre la vida y la muer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con lo anteriormente expuesto y con fundamento en los artículos 170 y 171 de nuestra Ley Orgánica del interior… del Reglamento Interior y de Prácticas Parlamentarias de este Poder, que someto a consideración de este Pleno el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Se reforma la Ley Estatal de Educación de nuestro Estado, agregando el numeral XXIV al artículo VIII, quedando al text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VII.- La educación que impartan el Estado, los municipios, los organismos descentralizados y los particulares con autorización o reconocimiento de validez oficial de estudios, tendrá, además de los fines establecidos en el segundo párrafo del artículo III de la Constitución Política de los Estados Unidos Mexicanos, lo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Fracción 25, impartir, según el nivel educativo, capacitación y conocimientos en primeros auxilios, así como la prevención de los accidentes y como atender los mismos en caso de ser neces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El presente decreto entrará en vigor al día siguiente de su public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Una vez aprobado que sea, túrnese a la Secretaría para que se elabore la minuta en los términos correspond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Poder Legisla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ísimas gracias, por su aten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Diputada Marisela Terrazas Muño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risela Terrazas Muñoz.- P.A.N.: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e gustaría primero que nada felicitar a mi compañera, la Diputada Georgina Zapata, por esta iniciativa. Definitivamente el tema de prevención nos traería muchísimos ahorros, muchísimos y no me refiero únicamente a la parte económica, sino a muchos procesos y por supuesto, hablando también del aprendizaje de nuestras niñas y niños, es por eso que quisiera solicitarle adherir a mis compañeros del Grupo Parlamentario del PAN a esta iniciati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Muchas gracias, Diputada Maricela, claro que sí, gracias a todos, diputa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a, con su segunda iniciativ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a iniciativa es con carácter de punto de acuerdo urgente resolución, por el que se exhorta al Gobierno Federal a través de la Comisión Nacional del Agua, para que informen a esta soberanía las acciones realizadas para solucionar la crisis de sequía que atraviesan los municipios de nuestra ent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o todos sabemos, el agua como bien decía es la fuerza motriz de toda la naturaleza. Así definía el elemento Leonardo Da Vinci y este genio no se equivocaba, la vida en la tierra sería inconcebible sin agua y por ello se convierte en el motor más potente del mun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l Monitoreo de Sequía en México reportó al estado de Chihuahua con 20 de los 67 municipios con afectaciones por sequía, lo que representa un porcentaje del 29.9% de la totalidad del territorio estatal, además de 35 localidades con estado de anormalmente se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con el reporte generado por la dependencia que trabaja en colaboración con la Secretaría del Medio Ambiente y Recursos Naturales y la Comisión Nacional del Agua, los municipios con sequía extrema son Coyame del Sotol y Ojinag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los municipios con sequía severa son: Aldama, Camargo, Janos, Julimes, Manuel Benavides, Saucillo, Guadalupe y los municipios con sequía moderada son Delicias, La Cruz, Chihuahua, Meoqui, Rosales, San Francisco de Conchos, Jiménez, Ascensión, Aquiles Serdán, Allende y Ahum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reporte nacional informó que los municipios con sequía en México son 385 y los que se encuentran anormalmente secos son 815, las localidades sin afectación son mil 263 de un total de 2 mil 463 entidades municipales en nuestro paí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l informe de la delegación Conagua de Chihuahua detalla que el volumen de las presas del estado se encuentra en un pronóstico que va a la baja del almacenamiento, como en la presa la Boquilla con 35.54% de su capacidad; la Luis León, conocida por todos como el Granero, presenta un 36.6% y las Vírgenes, con 64.45% de su almacena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os no son solo datos, son vidas, son familias que dependen de su trabajo para sobrevivir y sustentar sus hogares, trabajos como la agricultura, la ganadería, actividades primarias que son el pilar de la economía chihuahuen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cambio climático es sin duda un problema ambiental más devastador del presente siglo, inundaciones, sequías, tormentas severas, huracanes, deshielos, ascenso del nivel medio del mar, acidificación de los océanos y olas de calor, todo eso agudiza el impacto de las crisis globales que nos azotan, hablemos de la causa, no evadamos responsabilidades y no evadamos la profundidad de este proble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l lo anteriormente mencionado hago un llamado respetuoso al Gobierno Federal y al Gobierno del Estatal, para que, en sinergia con este cuerpo colegiado, empatemos esfuerzos por resolver esta preocupante problemática que aqueja a nuestro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anteri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ICO.- La Sexagésima Séptima Legislatura del Honorable Congreso del Estado de Chihuahua, exhorta al Gobierno Federal a través de la Comisión Nacional del Agua, para que informen a esta soberanía las acciones realizadas para solucionar la crisis de sequía que atraviesan nuestros municipios en esta Ent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en los términos correspondientes y así remita copia a las autoridades competentes, para lo que haya lug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 por su atención, 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a el uso de La voz, la Diputada Ivón Salazar y también el Diputado Edin Cuauhtémoc Estr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 xml:space="preserve">Muchas 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el permiso de él Coordinador, queremos felicitar a nuestra compañera Diputada Georgina Zapata, sobre todo en materia… de manera personal, por siempre tener presente a la región… a las regiones de donde provengo en su tarea legislativa y decirle que bueno estamos en el sentido de poder adherirnos a… a apoyar y respaldar estas… estas acciones, como… como grupo y sobre todo de manera personal reconocer y agradecer, que siempre esté en su mente todos estos temas tan sensibles donde la comunidad de esas regiones tan desérticas nos necesitan uni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Gracias, Diputada Salazar, claro que sí, para mí es un gusto, para nuestra Bancada, para el PRI siempre ha sido prioridad los temas tan importantes para Chihuahua como es el agua y la sequía, gracias a mis compañer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y amable, 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perdón, discúlpeme, Diputado Cuauhtémoc…</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No se preocupe,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Estr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felicitarla es un tema que a nosotros nos ha interesado por la gravedad que genera y solicitarles respetuosamente si usted considerase en ese exhorto, sé que lo menciona en el cuerpo del mismo, pero en los resolutivos no, agregar al gobierno del Estado e incluso a las… a los distritos de riego y e incluso pudiese ser a autoridades municipales de grandes urbes, la razón es la siguiente, no solo CONAGUA, regula la cuestión del agua en… en el paí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ay cuestiones que le tocan al gobierno del Estado, que le tocan al gobierno municipal, incluso que les tocan a los distritos de riego y, por ejemplo, a manera de ejemplo solo mencionaré algunas, miren, por ejemplo, en… en áreas urbanas los negocios de lavados de vehículos y el riego de parques y jardines, el consumo, el alto consumo de algunos usuarios en áreas urbanas de alto consumo de agua, el poder impulsar por ejemplo, riegos en horario nocturno, el poder buscar mecanismos para frenar el avance de ciertas zonas agrícolas muy pegadas ya áreas urbanas que afectan el consumo de agua, ya para consumo humano e incluso los métodos de riego usados en algunos distritos o los cultivos que se implementan en los mismos, por eso nosotros respetuosamente consideramos que su atinado exhorto debiese ser más amplio y exhortar al gobierno del Estado, a lo mejor a las autoridades municipales de las urbes más grandes en el Estado y a los distritos de riego, 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Gracias a usted Diputado, como bien señala en el cuerpo de esta iniciativa, también se hace mención sobre Gobierno del Estado, CONAGUA como usted sabe, a través del Gobierno Federal tiene la plena facultad para ello, evidentemente que todos preocupados por esta situación, no solamente en nuestro Estado, sino en todos los estados fronterizos, como bien se señalaba aquí, la prevención nos podrá otorgar un mejor , el conocimiento de las áreas de… de las áreas de todos y cada uno de estos cuerpos nos podrá brindar un mejor resultado y los chihuahuenses lo que deseamos es tener una verdadera apoyo y una verdadera comunicación en cuanto a las posibilidades que tengamos para mejorar este tema que azota nuestro estado, muchas gracias a todos y cada uno de usted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virtud de haber solicitado su iniciativa con carácter de urgente resolución, me permito solicitarle amablemente por favor a la Segunda Secretaria Diputada Yesenia Guadalupe Reyes Calzadías, proceda de conformidad con el artículo 174 de la Ley Orgánica, efecto de considerar o no si este es un asunto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su permiso, Diputada Presidenta, procedemos con la votación, invitamos a las y los diputados que se encuentran de manera presencial en el recinto, respecto a si están de acuerdo con la solicitud formulada por la diputada Ana Georgina Zapata Lucero, por considerarse que es de urgente resolución favor de expresar el sentido de su voto, presionando el botón correspondiente en su pantalla, se abre el sistema de voto electrónico, mientras tanto, consulta quien nos acompaña de manera virtual para que manifieste el sentido de su voto, es decir, en contra, a favor o absten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 informo a la Presidencia que se han manifestado 17 votos a favor, cero votos en contra y seis abstenciones, en cuanto a que el asunto en cuestión se considera que tiene el carácter de ur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álgame, gracias Diputada, solicito nuevamente por su conducto se sirva someter a consideración del Pleno, la iniciativa presentada para darle el trámite legal que correspond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Procedemos con la votación, invitamos a las y los diputados que nos acompañan de manera presencial, favor de expresar el sentido de su voto presionando el botón correspondiente en su pantalla, se abre el sistema de voto electrónico, mientras tanto consulto a los diputados que se encuentran de manera virtual para que manifiesten de viva voz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 informo a esta Presidencia que se han manifestado 15 votos a favor, cero votos en contra y cinco abstenciones respecto al contenido de la iniciativa presen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se aprueba la iniciativa antes formulada en todos sus términos, le solicito a la Secretaría de Asuntos Legislativos y Jurídicos elabore la minuta correspondiente y les envíe a las instancias competen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cto continuo tiene el uso de la palabra el Diputado Luis Mario Baeza Can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Baeza Cano.- MORENA: </w:t>
      </w: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uenas tardes, estimados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venia, Diputada Presidenta, solicito la despensa la lectura completa del presente decreto, sin que esto sea impedimento para que se inserte de manera íntegra el Diario de los Deba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que suscriben Luis Mario Baeza Cano, Rosana Diaz Reyes, Edin Cuauhtémoc Estrada Sotelo, Verónica Mayela Meléndez Escobedo, Gustavo De La Rosa Hickerson, Lourdes Soledad Reta Vargas, María Antonieta Pérez Reyes, Adriana Terrazas Porras, Benjamín Carrera Chávez Y David Oscar Castrejón Rivas, en nuestro carácter de diputados de la Sexagésima Séptima Legislatura del Honorable Congreso del Estado de Chihuahua e integrantes del Grupo Parlamentario de MORENA, con Fundamento en lo dispuesto por el artículo 68, fracción primera de la Constitución Política del Estado de Chihuahua, así como por el artículo 167 fracción primera de la Ley Orgánica del Poder Legislativo del Estado de Chihuahua, acudo ante este Honorable Cuerpo Colegiado para someter a su consideración del Pleno, la siguiente iniciativa con carácter de Decreto, con la intención de Adicionar diversas disposiciones de la Ley de Profesiones para el Estado de Chihuahua, a efecto que los Colegios de Profesionistas, así como la Dirección Estatal de Profesiones tengan la obligación de ofrecer cursos gratuitos de actualización a los profesionistas del Estado de Chihuahua, lo anterior, al tenor de siguiente… de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n México existimos cerca de mil… 130 millones de habitantes de los cuales, escasamente 11% somos profesionistas debidamente acreditados con una cedula profesional, hay que decir que tenemos un grande déficit en cuanto es la falta de profesionistas, por darles una estadística aquí en el estado de Chihuahua, están empleados 309 mil profesionistas y se estima que los que no ejercen en total llega un número aproximadamente rebasa a las 500 mil personas, esto quiere decir que Chihuahua somos uno de los estados que tenemos mayor número de profesionistas en comparación, porcentaje a la población que tenemos escasos, pero nos vamos más al sur de nuestro país y es lo contrario, son mayores las cantidades, estados que tiene el 7, 8 millones de habitantes escasamente rebasan los 200 mil profesionistas y muchos de ellos no están… no están empleados, o sea, ejercen otro… otro oficio, aunado a esto, debemos de tomar en cuenta que existe un déficit de alternativas para la actualización y la preparación de los profesionistas, no se existe ningún requisito que obliga a los profesionistas a la actualización continua, ni a la certificación en sus conocimientos de tal forma que una vez obtenida la cédula, prácticamente no hay condición alguna para ejercer la prof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Ley de la Constitución Política, los Estados Unidos Mexicanos nos menciona en el artículo V, que todos aquellos profesionistas que estamos debidamente certificados con una cédula profesional podemos ejercer nuestra profesión en cualquier parte del paí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De esta cantidad que les digo de profesionistas todos, el 98% en 99% de todos nosotros caemos en cinco grandes ramas, cuáles son esas cinco grandes áreas de oportunidad, pues son todas las medicinas, las ingenierías, las abogacía, las arquitecturas y las contadurías, todos los profesionistas ahí… ahí estamos, entonces, sin lugar a duda, es de vital importancia que el Estado asuma una responsabilidad que garantice que todo ciudadano que requiera de un servicio, de un profesionista, sobre todo en estás categorías que ya les mencioné,  tenga la certeza al contratar o recibir algún servicio o asesoría que la persona que presta al servicio cuente con los conocimientos suficientes, experiencia y que tenga la disponibilidad y posibilidad para prestar un servicio  de excelente cal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odos queremos que nos atienda el mejor doctor, el mejor abogado, el mejor ingeniero, todos queremos estar en las mejores manos, que nos preste el mejor servicio, entonces, quizá deberíamos de preguntarnos si en realidad nos estamos preocupando y ocupando por formar a los mejores profesionistas y a los mejores seres humanos en nuestro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n lugar a duda, a través de la Dirección Estatal de Profesiones, el Estado puede asumir parte de esta obligación, sin embargo, definitivamente no es aconsejable que la sociedad delegue toda la responsabilidad en los entes públicos. Esto convierte a los colegios de profesionistas en una opción obligada para colaborar con esta loable tarea que tenemos por delante todas y todos los Chihuahuenses. Partiendo de la premisa que, frente al derecho a ejercer una profesión, debe de existir la obligación de actuar con cierto grado de experiencia, de competencias, de conocimiento y de ética y que asegure la prestación de un servicio de cal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mo sociedad y como individuos debemos exigirnos la mejor, ser nuestra mejor versión, en este sentido, es claro y es necesario actuar con nuestros profesionistas y que también existe una gran necesidad de restablecer la confianza de la sociedad en quienes ejercen una profesión de la cual depende su salud, su vida, su patrimonio y su libertad. Como sociedad debemos concebir que todos debemos tener el derecho a ejercer una profesión, a realizar una actividad productiva que beneficie a la colectividad, sin embargo, también debemos exigirnos que este ejercicio no pueda estar sujeto a bajas o mediocres estándares de desempeñ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ay pues, una legítima demanda social por más y mejores profesionistas a los que debemos responde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y con la finalidad de fomentar la actualización y la preparación profesional de las y los Chihuahuenses profesionistas, sobre todo de aquellos que se encuentran en un estado de vulnerabilidad, es que someto a consideración de esta Honorable Asamblea, el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Se adicionan las fracciones XXII y XXIII del artículo 78 de la Ley de Profesiones para el Estado de Chihuahua, a quedar redactada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78.- Los colegios de profesionistas tendrán las siguientes atribuciones y debe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berán ofrecer gratuitamente un curso de actualización durante el año y cuando la Dirección de profesiones lo solicite.</w:t>
      </w:r>
    </w:p>
    <w:p>
      <w:pPr>
        <w:pStyle w:val="Textosinformato"/>
        <w:rPr/>
      </w:pPr>
      <w:r>
        <w:rPr>
          <w:rFonts w:cs="Courier New" w:ascii="Arial Narrow" w:hAnsi="Arial Narrow"/>
        </w:rPr>
        <w:t>XXIII. En todas las actividades de actualización profesional que tengan costo, deberá disponer de becas al 100%, en un mínimo de un 5% de la matrícula. Los criterios para acceder al beneficio se darán a conocer a los profesionistas a través de convocatorias públicas emitidas por la Dirección General de Profesiones, buscando ponderar a los estratos sociales más vulnerab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Se reforma la fracción XXII y se recorren las subsecuentes del Artículo 82 de la Ley de Profesiones para el Estado de Chihuahua, para quedar redactado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82. Compete a la Dirección Estatal de Profesiones, suscribir convenios de colaboración a fin de ofertar cursos de actualización profesional gratui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XXIII.- Las demás que le fijen las leyes y regla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El presente Decreto entrara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Se derogan todas las disposiciones que sean contrarias al contenido del presente 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OMICO.- Aprobado que sea, túrnese a la Secretaria para que se elabore la Minuta de decreto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 Sesiones del Poder Legislativo del Estado, a los 07 días del mes de Abril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muchas gracias por su atención y con su permiso, estimada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Gracias, Diputado, muchas 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se concede el uso de la palabra la Diputada Yesenia Guadalupe Rey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P.A.N.: </w:t>
      </w:r>
      <w:r>
        <w:rPr>
          <w:rFonts w:cs="Courier New" w:ascii="Arial Narrow" w:hAnsi="Arial Narrow"/>
        </w:rPr>
        <w:t>Con su permiso, Diputado Presid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P.A.N.: </w:t>
      </w: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marco del Día Mundial de la Salud, encuentro oportuno presentar esta 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lang w:val="es-MX"/>
        </w:rPr>
      </w:pPr>
      <w:r>
        <w:rPr>
          <w:rFonts w:cs="Courier New" w:ascii="Arial Narrow" w:hAnsi="Arial Narrow"/>
        </w:rPr>
        <w:t>Honorable Congreso del Estado de Chihuahua</w:t>
      </w: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rPr>
      </w:pPr>
      <w:r>
        <w:rPr>
          <w:rFonts w:cs="Courier New" w:ascii="Arial Narrow" w:hAnsi="Arial Narrow"/>
        </w:rPr>
        <w:t>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uscrita, Yesenia Guadalupe Reyes Calzadías, en mi carácter de Diputada integrante de la Sexagésima Séptima Legislatura del Honorable Congreso del Estado y del Grupo Parlamentario del Partido Acción Nacional, acudo ante este Honorable Cuerpo Colegiado con la finalidad de presentar la siguiente Iniciativa con carácter de Decreto a efecto de reformar la Ley de Protección a la Salud de los no Fumadores para el Estado de Chihuahua, así como de Decreto ante el Honorable Congreso de la Unión a efecto de reformar la Ley General para el Control del Tabaco y de Punto de Acuerdo, en relación con las recientes reformas a la Ley General para el Control del Tabaco, al tenor de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e acuerdo con información de la Organización Mundial de la Salud, el tabaquismo resulta una adicción que afecta hasta a un 50% de la población de las personas que lo consumen y que cada año más de 7 millones de personas fallecen por esta caus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te sentido y atendiendo a la misma fuente de información, se estima que el daño provocado por el humo del tabaco ajeno representa anualmente más de 1.2 millones de muertes prematuras y diversos trastornos de tipo cardiovascular y respiratorio, lo cual se torna un fenómeno preocupante ya que el consumo de tabaco también implica daños para las personas que no lo hacen directamente, por lo cual se deben buscar estrategias y políticas públicas que favorezcan la prevención del humo del tabaco en espacios a los cuales acuden personas no fumador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n embargo y sin duda hay avance en nuestras normas y acciones gubernamentales para la prevención de este fenómeno y en general del tabaquismo, al grado que nuestro país en el 2004 ratificó el Convenio Marco de la OMS para el control de Tabaco, mismo que establece medidas para reducir la demanda del mismo, distintas a la reducción de precios y tendentes a norm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La protección contra la exposición al humo del tabaco, a través de espacios 100% libres de humo, reglamentación de la información divulgada por los productos de tabaco, empaquetado y etiquetado de los productos de tabac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or otra parte, atendiendo a las condiciones provocadas por la aparición del covid19, resulta pertinente adecuar nuestros instrumentos normativos y medidas para contar no solo con espacios 100% libres de humo de tabaco, sino también de emisiones de sustancias con nicotina, ya que esto abona a evitar que posibles partículas contaminadas se extiendan en un espacio determin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importancia del asunto ha sido acogida y se ha reflejado en una norma… reforma a la Ley General para el Control del Tabaco, publicada en el Diario Oficial de la Federación el 17 de febrero del año en curso. La parte transitoria de esta iniciativa resulta de relevancia para las entidades federativas y los municipios, ya que, de acuerdo con el artículo tercero se establece una obligación para armonizar disposiciones en los respectivos ámbitos de compet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En ese orden de ideas y atendiendo a la competencia de este Congreso Local, es que se busca a través de la presente iniciativa, una debida armonización de nuestra ley estatal en la materia con las reformas realizadas a la ley general, además de impulsar una adecuada difusión de los efectos de las disposiciones ya vigentes para los propietarios, encargados o responsables de los espacios 100% libres de humo del tabaco y emis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otra parte, dada la esencia de esta propuesta de reforma, se estima pertinente señalar un problema relacionado con el consumo del tabaco y es la contaminación provocada por los residuos, lo que denominamos colillas. Se estima que este producto contiene más de 7 mil sustancias químicas toxicas que impregnan nuestros ecosistemas por un periodo de 12 años, tiempo que pueden llegar a tardar estos residuos en desintegrarse; un ejemplo de lo alarmante de esto es que una sola colilla puede llegar a contaminar hasta 10 mil litros de agua a su paso, según un estudio alemán realizado en 2004.</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ay información  que indica que a escala mundial en el residuo más abundante provocado por la acción humana, de cual se estiman 72 mil millones de colillas de cigarro dispersas en la naturaleza y además, un problema latente ya que el gesto de tirar indiscriminadamente este residuo al suelo, es algo que se realiza de forma habitual en la conciencia y acción social que se torna en un posible habito cotidiano de las personas fumadoras, que difícilmente nos acerca a dimensionar el daño que puede provocar, máxime en nuestros días cuando el cuidado del vital líquido es de suma importancia para nuestra subsistencia y desempeño de una inmensidad de activida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forma ilustrativa y reflexiva se plasma el dato que arrojo un informe realizado en el año 2007 por la Organización Mundial de la Salud, en el que se proyectó que cada año generamos entre 340 y 680 millones de kilos de residuos procedentes de la industria del tabaco, ya que a nivel mundial de 5…. De 5.6 billones de cigarros que se fabrican, dos terceras partes terminan en océa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ay acciones a nivel global loables de destacar, como la campaña en redes sociales para reducir la contaminación de los micro plásticos que ocasionan los cigarrillos en el marco del Programa de las Naciones Unidas para el Medio Ambiente y la Secretaría del Convenio Marco de la Organización Mundial de la Salud para el Control del Tabaco, con el cual se busca concienciar sobre el impacto medioambiental y sanitario que provocan las colill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abe destacar que acciones preventivas en esta materia guardan de igual forma relación con lo establecido en el convenio referido anteriormente, ya que también prevé una parte normativa vinculada con la protección del medio amb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mérito de la motivación antes expuesta, con fundamento en lo dispuesto por los artículos 68 fracción I, de la Constitución Política del Estado de Chihuahua, 167 fracción I y 169 de la Ley Orgánica del Poder Legislativo; así como el 75 y 76 y 77 fracción I del Reglamento Interior y de Prácticas Parlamentarias del Poder Legislativo, someto a consideración de esta Honorable Asamblea los siguientes proyectos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PRIMERO.- Se reforman, la fracciones VII y XIII del artículo II, recorriéndose las subsecuente; la fracción I del artículo IV, la fracción I del artículo VI y los artículos 9,18, 19, 20, 22 y 23; se adiciona, una fracción XXII al artículo II y una fracción IV al artículo XVII, todos de la Ley de Protección a la Salud de los no Fumadores para el Estado de Chihuahua, para quedar de la siguiente for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2. Para los efectos de la presente Ley, se entenderá p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De la fracción primera a la sexta quedan igual, la séptima, espacios 100% Libres de Humo de tabaco y emisiones, es toda área física, lugar de trabajo o transporte público, en los que, por razones de orden público e interés social, queda prohibido fumar o tener encendido cualquier producto de tabaco o de nicotin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a fracción VIII a la fracción XIII quedan ig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XIII. Lugar de Trabajo: Son todos los lugares utilizados por las personas durante su trabajo, incluye no sólo aquellos donde se realiza el trabajo, sino también todos los lugares conexos y anexos que los trabajadores suelen utilizar en el desempeño de su empleo, así como los vehículos que se utilizan mientras se realiza el trabaj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recorren las subsecuentes y se agrega una fracción XXII para establece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porte Público: Aquel vehículo individual o colectivo que circule por tierra, aire o agua utilizado para transportar personas, generalmente con fines comerciales, laborales, escolares u otros, que regularmente se obtiene una remuneración, incluye terminales, estaciones, paradas y otras instalaciones de mobiliario urbano conex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4. Corresponde al Ejecutiv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 Coordinarse con las autoridades sanitarias, federales y municipales, para la ejecución de programas y acciones contra el tabaquismo, así como de aquellos que fomenten y concienticen acerca de la contaminación provocada por las colillas y su debido des echamiento en recipientes destinados a este fi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6. Corresponde a los Ayuntamien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ordinarse con las autoridades federales y estatales para la ejecución en el Municipio de los programas contra el tabaquismo; así como de aquellos que fomenten y concienticen acerca de la contaminación provocada por las colillas y su debido des echamiento en recipientes destinados a este fi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9. La Secretaría, en coordinación con autoridades federales, estatales, municipales y los sectores social y privado, implementará programas permanentes contra los efectos nocivos para el ser humano y el medio ambiente, causados por el consumo del tabaco, a fin de fomentar que sus disposiciones sean aplicad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7. Se prohíben las siguientes actividad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la fracción I a la III quedan igual y se adiciona una cuar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Realizar toda forma de publicidad, promoción y patrocinio de los productos elaborados con tabaco, en forma directa o indirecta, a través de cualquier medio de difusión o comunicación que posicione elementos de la marca de estos, que fomente la compra, el consumo o preferencia por parte de la población.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Artículo 18. Queda prohibido a cualquier persona consumir o tener encendido cualquier producto del tabaco y nicotina en los espacios 100% libres de humo del tabaco y emisiones, en los lugares de trabajo, el transporte público, espacios de concurrencia colectiva y en cualquier otro lugar con acceso al público que en forma expresa lo establezca la Secretarí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19. En lugares con acceso al público en forma libre o restringida, lugares de trabajo, públicos o privados, incluidas las universidades e instituciones de educación superior, podrán existir zonas exclusivamente para fumar, las cuales deberán ubicars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Artículo 20. El propietario, administrador o responsable de un espacio 100% libre de humo del tabaco y emisiones, está obligado a hacer respetar las disposiciones establecidas en la ley.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Artículo 22. Se establecen como espacios 100% libres de humo del tabaco y emisiones, los siguientes lugare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Artículo 23. Los propietarios, encargados o responsables de los espacios 100% libres de humo del tabaco y emisiones, deberán colocar dentro de los mismo, en lugares visibles, letreros o señalamientos que indiquen la prohibición de fumar, debiéndose incluir un número telefónico para facilitar las denuncias, quejas y/o sugerencias respecto al incumplimiento a esta ley.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 ante el Honorable Congreso de la Un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PRIMERO.- La Sexagésima Séptima Legislatura del Honorable Congreso del Estado de Chihuahua, tiene a bien enviar ante el Honorable Congreso de la Unión, Iniciativa con carácter de Decreto a efecto de reformar los artículos 5, 35 y 18 de la Ley General para el Control del Tabaco, para quedar como sigu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ÚNICO: Se reforma la fracción I del artículo 5, el artículo 18, y la fracción III del artículo 35, todos de la Ley General para el Control del Tabaco, para quedar en los siguientes térmi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5. La presente Ley tiene las siguientes finalidad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 Proteger la salud de la población de los efectos nocivos del tabaco; así como fomentar la prevención por la contaminación de sus residu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a 2 a la nov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18. En los paquetes de productos del tabaco y en todo empaquetado y etiquetado externo de los mismos, de conformidad con lo establecido en esta Ley, sus reglamentos y demás disposiciones aplicables, deberán figurar leyendas y pictogramas o imágenes de advertencia que muestren los efectos nocivos del consumo de los productos del tabaco, así como aquellas que fomenten la prevención de la contaminación provocada por las colillas, además se sujetarán a las siguientes disposi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35. La Secretaría promoverá la participación de la sociedad civil en la prevención del tabaquismo y el control de los productos del tabaco en las siguientes acciones, de la una a la dos se quedan ig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III. Educación para la salud, así como programas que fomenten la prevención de la contaminación provocada por los residuos del tabaco, de la IV a VII se queda ig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El presente Decreto entrará en vigor al día siguiente de su publicación en el Diario Oficial de la Feder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GUNDO.- Todos los empaques de tabaco fabricados en o importados hacia México deberán cumplir con las nuevas disposiciones al respecto en un plazo que no exceda de un año, contado a partir de la fecha en que la Secretaría publique los diseños para las advertencias sanitarias en el Diario Oficial de la Feder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SEGUNDO.- De conformidad con el artículo 71, fracción III de la Constitución Política de los Estados Unidos Mexicanos, remítase copia de la presente Resolución, al Honorable Congreso de la Unión, para los efectos conduc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PRIMERO: La Sexagésima Séptima Legislatura del Honorable Congreso del Estado de Chihuahua, exhorta respetuosamente al Poder Ejecutivo Federal por conducto de la persona titular de la Secretaría de Salud, para que en coordinación con autoridades federales, estatales, municipales y los sectores social y privado, se difundan las nuevas disposiciones de la Ley General para el Control del Tabaco, publicadas el día 17 de febrero del año en curso en el Diario Oficial de la Federación, particularmente en lo relativo a las obligaciones de los propietarios, administradores o responsables de los establecimientos o lugares con acceso al público y áreas de trabajo, públicas y privad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SEGUNDO.- La Sexagésima Séptima Legislatura del Honorable Congreso del Estado de Chihuahua, exhorta respetuosamente a la totalidad de los municipios de nuestro Estado a efecto de realizar un análisis de la reforma a la Ley General para el Control del Tabaco, publicada el día 17 de febrero del año en curso en el Diario Oficial de la Federación y el posible impacto en sus reglamentos, bandos y demás disposiciones para determinar si es necesario realizar adecua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ado en el Recinto Oficial del Poder Legislativo del Estado de Chihuahua, a los siete días del mes de abril de dos mil veintidó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la de la voz Diputada Yesenia Guadalupe Reyes Calzadías e integrantes d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seguida se concede el uso de la palabra a la Diputada Ilse América García So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M.C.: </w:t>
      </w:r>
      <w:r>
        <w:rPr>
          <w:rFonts w:cs="Courier New" w:ascii="Arial Narrow" w:hAnsi="Arial Narrow"/>
        </w:rPr>
        <w:t>Gracias, Presidenta. Buenas tardes,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que suscribe, Ilse América García Soto, en mi carácter de Diputada de la Sexagésima Séptima Legislatura del Estado de Chihuahua e integrante del Grupo Parlamentario de Movimiento Ciudadano; con fundamento en lo dispuesto por el artículo 68 fracción I de la Constitución Política del Estado, 167 fracción I, 168 y 169, de la Ley Orgánica del Poder Legislativo; así como los numerales 75, 76 y 77 fracción II del Reglamento Interior de Prácticas Parlamentarias del Poder Legislativo, todos ordenamientos del Estado de Chihuahua, me permito someter a consideración de esta Soberanía, la presente Iniciativa con carácter de Punto de Acuerdo, para promover la organización de una campaña de concientización sobre la no violencia en la niñez y la adolescencia. Lo anterior, de conformidad con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solicito respetuosamente se me permita dar lectura parcial a la iniciativa, con base al artículo 176 de la Ley Orgánica del Poder Legislativo del Estado de Chihuahua, en el entendido de que la versión íntegra de la misma se encuentra debidamente entregada al órgano correspondiente y disponible para su consul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M.C.: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ntro de la composición de una sociedad se encuentran los muy conocidos grupos vulnerables a estos grupos, se les define como los sectores de la sociedad que, debido a determinadas condiciones o características, son más vulnerables a que sus derechos humanos sean violados, las organizaciones como la organización de las Naciones Unidas considera a las mujeres, los grupos LGBTI, los migrantes, los pueblos indígenas, entre otros, como los grupos vulnerables por excele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Gobierno de México por su parte, considera demás a las niñas, niños y adolesc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niendo lo anterior como referencia, queda muy claro que hay ciertas personas a las que se les debe proteger de manera preferencial y, sobre todo, realizar acciones encaminadas a brindarles una seguridad tanto física como mental. El día de hoy me enfocaré en un sector de la población sumamente importante, que aparte de ser un grupo vulnerable, también es uno de los pilares más importantes de una sociedad, estos son los niños, niñas y adolesc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raíz de lo que se contempla a nivel constitucional sobre el interés superior de la niñez, se han creado, diversas disposiciones legales que pretenden proteger a este sector de la pobl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otro lado, a nivel internacional la Convención de los Derechos del Niño, menciona en su artículo 31 lo siguiente, los Estados Parte reconocen el derecho del niño al descanso y el esparcimiento, al juego y a las actividades recreativas propias de su edad y a participar libremente en la vida cultural y en las artes. Los Estados Parte respetarán y promoverán el derecho del niño a participar plenamente en la vida cultural y artística y propiciarán oportunidades apropiadas, en condiciones de igualdad, de participar en la vida cultural, artística, recreativa y de esparci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Básicamente, el estado se compromete a velar por la protección integral de la niñez y la adolescencia y es por ello, que deben llevarse a cabo acciones que promuevan el cumplimento de estas condiciones y, sobre todo, cumplamos con lo que se establece en los diferentes ordenamientos legales, desde el nivel local hasta el interna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la actualidad, son varios los fenómenos sociales por los que se tienen que pasar los niños, niñas y adolescentes y que no precisamente, son situaciones por las que deberían vivir. La violencia que se vive en el país y específicamente en el estado, no solamente llega a los adultos, sino que se refleja directamente en todo este sector vulnerable que por una u otra razón les toca escuchar o presenciar sucesos violen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iste algo que se le denomina el pensamiento crítico, el cual nos ayuda a hallar conclusiones bien fundamentadas y a generar alternativas, pero sobre todo a mejorar la comunic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pensamiento crítico, es algo que se debe desarrollar, y es justamente en esta etapa de la niñez y adolescencia, que esto se lleva a cabo. Por lo anterior, se vuelve sumamente fundamental la directriz que se ha de tomar cuando se habla de la educación y guioniza de este sect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n varios los factores que influyen a que los niños, niñas y adolescentes, se vean involucrados en situaciones de violencia, la UNICEF mencionaba en algún momento que los bebés y los niños pequeños son sensiblemente vulnerados y al riesgo de la violencia por parte de sus cuidadores principales y de los miembros de su familia. Los niños expuestos a la disciplina violenta, con frecuencia muestran bajos niveles de desarrollo socioemocional y son más propensos a mostrar comportamientos violentos hacia otros niños y adul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de la principal causa que involucra el aliento a la violencia, se encuentran otros dos motivos, el internet, la televisión y claro los videojuegos, pudiera llegar a tener un efecto negativo en todos y cada uno de nuestros niños. La principal preocupación radica en que una exposición continuada de los niños a estas imágenes puede llegar a volverlos insensibles a la violencia y así mismo animarlos a imitar esos comportamientos viol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otro lado, se encuentra la parte del uso, promoción y producción de los juguetes bélicos estos, pueden contribuir a insensibilizar a los niños respecto a la violencia y pueden inhibir otro tipo de juegos menos violentos y más prosocia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lrededor del mundo, se han tomado acciones contundentes con respecto a este tema en específico, en Suecia, por ejemplo, se ha prohibido la fabricación de juguetes de guerra; en España y Alemania, no se permite la publicidad relativa a este tipo de productos, algunos años atrás, el Parlamento Europeo instó a los Estados Miembros a prohibir la publicidad visual y verbal de los juguetes de guerra, así como la fabricación y venta de réplicas de pistolas y rifles, los pequeños no cuentan con suficientes estrategias de resolución de conflictos, de manera que cuando se entretienen con los juguetes bélicos aprenden a resolver sus problemas en el juego de esta forma: recurriendo siempre a la violen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abe resaltar que se ha comprobado que los juguetes bélicos por sí solos, no es lo que incita a la violencia, sino cuando los niños se percatan que al ser agresivos y usar las armas de juguete, pueden resolver situaciones conflictivas en el mundo re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ruta que se propone en la presente Iniciativa considera a determinadas dependencias públicas y diversas actividades que contribuyan a minimizar el uso de juguetes bélicos, así como la visualización de imágenes agresivas o violentas que afecten el desarrollo social y psicológico de los niños, niñas y adolesc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Secretaría de Cultura, así como la Secretaría de Educación y Deporte del estado de Chihuahua, en colaboración, serían las dependencias encargadas de la organización de esta campaña de concientización en relación a las facultades que se les asigna, con independencia de lo que se proponga por parte del Gobierno del Estado en relación a considerar pertinente la participación de otras dependencias que contribuyan con el objetiv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s campañas se pretenden se lleven a cabo dos veces al año, en fechas representativas para la sociedad en lo general, la primera sería realizada el 30 de Enero, el día que se celebra el Día Escolar de la no Violencia y la Paz, declarado por la ONU en el año de 1993; La segunda campaña se realizaría el 30 Abril, fecha sobre la cual se celebra El día del niñ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ampaña consistiría, enunciativamente más no limitativamente, en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ctividades recreativas al aire libre, transmisión de mensajes positivos y entretenidos para el sector, ya sea mediante obras teatrales, películas o videos, pancartas o lonas, al igual al intercambio de Juguetes Bélicos por Juguetes Lúdicos, intercambio de material visual y audiovisual violento, por material visual y audiovisual sano, exposiciones artísticas con mensajes positivos, regalos que contribuyan a la cultura de la pa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bril es un mes importante para recordar que el futuro depende en gran medida de la niñez y la adolescencia, definitivamente son el pilar de una estructura sólida en gobierno y en la sociedad, sin embargo, no podemos dejarlos solos, su desarrollo depende muchísimo de qué tanto contribuimos los adultos con los mismos, ya sea desde su entorno familiar, hasta los educadores y autoridades públicas, el mensaje que hemos de transmitir a nuestros niños, niñas y adolescentes, debe ser ejemplar y debe marcar la pauta hacia un futuro estable, sano y comprometido con la sociedad en general, pero sobre todo debemos tomar muy en serio que el desarrollo social e integral de este sector es y siempre será nuestro objetivo primordi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todo lo anterior, que someto a consideración de la presente Soberanía,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CUER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IMERO.- La Sexagésima Séptima Legislatura del Honorable Congreso del Estado de Chihuahua, exhorta de manera respetuosa al gobierno del estado de Chihuahua mediante la Secretaría de Cultura, así como la Secretaría de Educación y Deporte y demás Dependencias o Secretarías que considere pertinente, para que se lleve a cabo una campaña sobre la no violencia en la niñez y adolescencia, la cual tenga como objetivo el contribuir a la cultural de la paz y desarrollo social e integral en este sector de la pobl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La Sexagésima Séptima Legislatura del Honorable Congreso del Estado de Chihuahua, solicita de manera respetuosa al gobierno del estado, mediante la Secretaría de Cultura, así como la Secretaría de Educación y Deporte y demás Dependencias o Secretarías que considere para que se elabore y/o diseñe un reglamento o manual mediante el cual se instauren las reglas operativas, así como las dinámicas a llevarse a cabo en la campaña propues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RCERO.- La Sexagésima Séptima Legislatura del Honorable Congreso del Estado de Chihuahua, solicita de manera respetuosa al gobierno del estado de Chihuahua mediante la Secretaría de Cultura, así como la Secretaría de Educación y Deporte y demás Dependencias o Secretarías que considere pertinente, que se asignen o redistribuyan los recursos suficientes para dar cumplimiento con la campaña planteada en la presente 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CONÓM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Aprobado que sea, túrnese a la Secretaría de Asuntos Legislativos y Jurídicos, para que se elabore la minuta en los términos correspondientes, y remítase copia del presente acuerdo, a las autoridades competentes para su conocimiento y la aplicación de sus efec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oder Legislativo del Honorable Congreso del Estado de Chihuahua a 07 días de abril de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Diputada Ilse América García Soto. Presentante Ciudadana</w:t>
      </w:r>
    </w:p>
    <w:p>
      <w:pPr>
        <w:pStyle w:val="Textosinformato"/>
        <w:rPr>
          <w:rFonts w:ascii="Arial Narrow" w:hAnsi="Arial Narrow" w:cs="Courier New"/>
        </w:rPr>
      </w:pPr>
      <w:r>
        <w:rPr>
          <w:rFonts w:cs="Courier New" w:ascii="Arial Narrow" w:hAnsi="Arial Narrow"/>
        </w:rPr>
        <w:t>de la Bancada Naranj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o seguido tiene el uso de la palabra el Diputado Carlos Alfredo Olson San Vicente, perdón, discúlpeme, adelante Diputad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Verónica Mayela Meléndez Escobedo.- MORENA:  </w:t>
      </w:r>
      <w:r>
        <w:rPr>
          <w:rFonts w:cs="Courier New" w:ascii="Arial Narrow" w:hAnsi="Arial Narrow"/>
          <w:lang w:val="es-MX"/>
        </w:rPr>
        <w:t xml:space="preserve"> </w:t>
      </w:r>
      <w:r>
        <w:rPr>
          <w:rFonts w:cs="Courier New" w:ascii="Arial Narrow" w:hAnsi="Arial Narrow"/>
        </w:rPr>
        <w:t>Diputada América, pues felicitarla a nombre de la Bancada de MORENA y solicitarle que nos permita adherirnos a su iniciativa tan loable, ya que en los adultos esta gran parte de luchar por la integridad de los pequeñ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Carlos Alfredo Olson San Vicente.-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suscrito, Carlos Alfredo Olson San Vicente, en mi carácter de Diputado a la Sexagésima Séptima Legislatura y como integrante del Grupo Parlamentario del Partido Acción Nacional, con fundamento en los artículos 68, fracción I de la Constitución Política del Estado Libre y Soberano de Chihuahua; 167, fracción I, de la Ley Orgánica del Poder Legislativo; así como los numerales 75 y 76, ambos del Reglamento Interior y de Prácticas Parlamentarias del Poder Legislativo, acudo ante esta Elevada Asamblea a formular iniciativa con carácter de decreto, por medio de la cual propongo reformar y adicionar diversos artículos de la Ley Orgánica del Poder Legislativo, así como el Reglamento Interior y de Prácticas Parlamentarias del Poder Legislativo ambos del Estado de Chihuahua, con la finalidad de establecer nuevas disposiciones para el desarrollo de las sesiones del Pleno, como las facultades relativas a dicha regulación. Lo anterior en base a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quehacer legislativo es dinámico y en constante cambio, ello en razón de satisfacer las situaciones y necesidades que demanda la sociedad hacia quien va dirigida la legislación, por lo cual se hace necesario realizar adecuaciones que se consideren pertinentes a los cuerpos normativos, con la finalidad de dar más y mejores leyes a las y los ciudadanos que se ven beneficiados con ell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roceso legislativo desarrollado en el seno del Honorable Congreso del Estado de Chihuahua es una labor dinámica que regula en el proceso por medio del cual se optimiza y modifica el Marco Jurídico Estatal, son garantías respecto a la Constitucionalidad, legalidad, pertinencia, idoneidad, suficiencia y originalidad que la propuesta que aspira a ser norma, debe tener para ser siquiera puesta a consideración de esta Ple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evidente que la operatividad de todo proceso, son el corazón de su funcionamiento, ya que toda la teoría circundante respecto a las formalidades y normas, resultaran inaplicables, sin los sistemas operativos que se llevan a cabo para estructurar el buen funcionamiento de esta Honorable Asamble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el quehacer legislativo se nutre de los acuerdos parlamentarios y los consensos que son fundamentales para la toma de decisiones al interior de una Legislatura, la cual puede estar integrada por Grupos Parlamentarios y por representantes de los Partidos Polític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chos acuerdos parlamentarios, son las determinaciones jurídicas y normativas que se toman al interior de la Junta de Coordinación Política, es un órgano colegiado, multipartidario en el que se impulsan entendimientos y convergencias políticas con las instancias y órganos que resulten necesarios y que se pondera el bienestar de la sociedad chihuahuense, frente a otro tipo de intereses que pudieran existir, todo ello a fin de alcanzar acuerdos para que el Pleno esté en condiciones de adoptar las decisiones que constitucional y legalmente le corresponde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 podemos afirmar que los acuerdos parlamentarios no solo cumplen con la necesidad de fundar y legitimar una legislación singular que argumente las necesidades propias, sino que también flexibilice la aceptación y consentimiento de las reglas de funcionamiento de los congres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llo que, resulta necesario contar de manera clara con las reglas y procedimientos que deben seguirse en el desahogo de las participaciones en las sesiones del Pleno y en su caso, de las de la Diputación Permanente, por parte de la diputadas y diputados, para lo cual se propone que se otorguen facultades a la Junta de Coordinación Política, para determinar el número y tipo de iniciativas de Ley, Decreto o de proposiciones con carácter de punto de acuerdo, que puedan presentar en cada Sesión los Grupos Parlamentarios o Representaciones Parlamentarias, de conformidad con los principios de pluralismo, proporcionalidad o representación democrática en el Congreso, así como las participaciones que se pueden dar durante el desarrollo de las sesiones y el tiempo para hacer uso de la tribuna, entre otras nuevas atribuciones de la Junta de Coordinación Polít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se contempla en esta propuesta de reforma lo relativo a la atribución de la Junta de Coordinación Política, para calendarizar previamente al inicio de cada Período Ordinario de Sesiones, el desahogo de la Agenda Legislativa, así como la programación y planeación de las actividades de los Órganos de Gobierno y del Pleno, mismo que, en caso de ser necesario, podrá ser modificado por la misma Junta de Coordinación Política en acuerdo con la Mesa Direc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mbién se propone que los Grupos Parlamentarios y Representaciones Parlamentarias puedan realizar cada año legislativo, actualizaciones a la Agenda Legislativa por temas, si así lo consideran, las cuales tendrán que ser sometidas a la consideración de la propia Junta de Coordinación Política, quien a su vez lo presentará al Pleno del Congreso, para su aprobación, antes de la conclusión del Primer Período Ordinario de Sesiones del año correspondiente; dichas propuestas deberán estar debidamente justificadas para su inclu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se contempla en la propuesta reformar la facultad de la Presidencia de la Mesa Directiva de este Poder Legislativo, de elaborar de manera coordinada con la Secretaría de la misma, el orden del día de las sesiones, lo cual resulta demás lógico ya que en la práctica, es en la Secretaría donde se concentra toda la información necesaria para alimentar el orden del día, por supuesto lo cual deberá tomar en consideración las prioridades que le haga saber la Junta de Coordinación Política, la presentación por sesión del número de iniciativas de Ley o de Decreto, de las proposiciones con carácter de acuerdo por Grupo Parlamentario o Representación Parlamentaria, así como el tiempo y el orden en que las legisladoras y legisladores harán uso de la tribu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unado a lo anterior, se propone reformar lo relativo a los puntos que debe contener el orden del día de las Sesiones del Pleno, en su caso, de la Diputación Permanente, para establecer lo relativo a la aprobación de las actas de las Sesiones anteriores, la inclusión de las proposiciones con carácter de punto de acuerdo, el informe de las solicitudes de gestión o de información gubernamental, así mismo se propone establecer nuevas disposiciones para la elaboración del citado o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dentro del apartado del orden del día, se propone que se establecerá la hora de inicio de la sesión, así como la hora probable de la conclusión de la misma. En caso de que se llegue a la hora del término señalada y no se hubieren concluido los asuntos contenidos en el orden del día a desahogar, la Presidencia preguntará al Pleno o, en su caso, a la Diputación Permanente, si se continua con los trabajos de la misma o bien, los asuntos pendientes de desahogo se podrán agendar para una próxima sesión. Así mismo, se plantea que las iniciativas de Ley o Decreto y las Proposiciones con carácter de Punto de Acuerdo, que presenten las diputadas y diputados que integren algún Grupo Parlamentario, se enlistarán únicamente por conducto de la persona Coordinadora de cada Grup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specto a las solicitudes de gestión o de información gubernamental, se propone adicionar un artículo, en el que se establezca que dichas solicitudes no serán consideradas como proposiciones de carácter de punto de acuerdo y que estas se presentarán únicamente por oficialía de partes y se les otorgará el trámite siguiente: Una vez presentadas o recibidas, deberá informarse de su recepción en el orden del día de la sesión y se remitirá por parte de la Presidencia de la Mesa Directiva, a la Comisión o Comité correspondiente, que enviará a la autoridad competente para su trámite, sin entrar al estudio de la gestión o solicitud, únicamente como una petición de la Diputada o Diputado iniciador, para lo cual no implica que fue aprobado por el Pleno y no tendrá el carácter de vincula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se plantea que las proposiciones con carácter de punto de acuerdo, deberán presentarse únicamente en tribuna, las cuales deberán someterse a votación del Pleno, para su aprobación, pudiendo previamente llevarse a cabo el procedimiento correspondiente donde se privilegiará el debate parlamentario por medio de rondas de participación de dos integrantes a favor y dos en contra, hasta por cinco minutos cada uno, para exponer los argumentos para su aprobación o no, que se tengan al respecto; y únicamente, en caso de que no se apruebe la proposición, esta se turnará a la comisión o comisiones unidas, según correspon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gualmente se contempla que, para la lectura de las iniciativas con carácter de Ley o Decreto, se concederá el uso de la tribuna hasta por diez minutos, en los que el iniciador o iniciadora explicará los motivos en los que se basa para la presentación de su propues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ambién se propone adicionar al Título Octavo, un Capítulo Octavo denominado de los Asuntos Generales, el cual se conforma de tres artículos, con la finalidad de preceptuar la manera en que habrán de desahogarse este tipo de asuntos en las Ses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que respecta al Reglamento Interior y de Prácticas Parlamentarias del Poder Legislativo se propone, en primer término, el procedimiento para el desahogo de los dictámenes elaborados en sentido negativo por parte de las Comisiones o Comités, los que serán agrupados en conjunto en un punto del orden del día, para ser sometidos a votación del Pleno o de la Diputación Permanente, sin que medie debate o discusión de los mis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aso de que uno de los precursores solicite la exclusión de algún dictamen para su discusión, se llevará a cabo, primeramente, la votación de los dictámenes no excluidos; en seguida, se le concederá el uso de la voz, a quien solicitó la exclusión del dictamen, hasta por cinco minutos, para que presente en tribuna sus argumentos; posteriormente, se abrirá una o varias rondas de participación, tres a favor y tres en contra por hasta cinco minutos cada uno y una vez que no existan rondas de participación se someterá a votación el citado dictame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que respecta a los dictámenes elaborados en sentido positivo, estos se discutirán tanto en lo general como en lo particular, donde se otorgará el uso de la palabra para su discusión, hasta por cinco minutos; de igual manera, se harán rondas de participación de tres integrantes a favor y tres en contra, quienes también podrán argumentar hasta por cinco minu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bien, otro tema fundamental que se toca por esta reforma es lo relativo a la evaluación del producto emanado del quehacer legislativo, conocido como evaluación expos. Hasta hace poco, el tema de la perfección y calidad de las leyes ha sido monopolizado por la técnica legislativa y detalles de forma, constitucionalidad, idoneidad, legalidad, originalidad de la misma; sin embargo, no existe hoy por hoy ningún aspecto objetivo que nos permita medir… la medida y la eficiencia más que la norma una vez que sea promulg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menos a nivel federal, no tenemos en México un sistema coordinado y planificado de evaluación legislativa parlamentaria. Sí existen institutos de investigación jurídica como el Belisario Domínguez en el Senado o el Centro de Estudios e Investigaciones Parlamentarias en la Cámara de Diputados, pero no son propiamente un sistema de evaluación de las normas tras su promulg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aunque en el lenguaje común se utilice la expresión evaluación legislativa, no debemos confundirlo con la evaluación legislativa de la que aquí hablamos. Una cosa es la evaluación de la conducta de los legisladores y otra cosa es la evaluación del producto del proceso legislativo, la le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errores de origen en una norma no solo atienden a la técnica legislativa, una norma puede ser perfectamente elaborada e innecesaria, por ende, podrá ser una norma vigente pero no positiva y que es que el proceso legislativo ha sido sumamente perfeccionado en la elaboración de la norma, pero carece de cualquier tipo de control en su calidad tras ser promulg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entonces cuando el tema que motiva esta Iniciativa surge de la inquietud de poder determinar si es posible alguna forma de control de calidad de las normas, y de existir, que tan factible es como un método de control que resulte ser efectivo desde el punto de vista constitucional, como un contrapeso efectivo al poder legislativo y en lo particular a aquellos que lo conforma y participan en é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que la evaluación implica un juicio de valoración, el seguimiento de la norma implica la identificación de los resultados de la ley, sin necesidad de un juicio valora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a Sainz Moreno , el seguimiento de la norma impl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imiento del desarrollo reglamentario; seguimiento de la implantación real de la norma; seguimiento de la impugnación de las normas; seguimiento de la jurisprudencia que aplica las normas; el seguimiento de otros órganos de control; y el seguimiento de la doctrina y la opinión públ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relevancia de la evaluación ex post depende de cuál de las herramientas proporciona información acerca de la calidad de la regulación y la capacidad de alcanzar los objetivos y metas para las que fue diseñada. Por lo tanto, una política regulatoria ex post apoya que la regulación evolucione junto con los retos que conllevan la tecnología y la sociedad como un to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n lugar a dudas, los sujetos encargados de realizar la evaluación representan una cuestión tan trascendental como el momento cronológico en la que se evalúa. Con este parámetro en mente, es posible esbozar una clasificación de sujetos, evaluadores institucionales, evaluadores externos, subdividido, a su vez, en especializados y no especializados o ciudadanos y sistemas mix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mbinación de los mecanismos anteriormente mencionados genera sistemas mixtos de evaluación legislativa, es decir, una combinación de evaluación institucional con evaluación externa a pesar de su atipicidad, tal evaluación puede tener un encaje más o menos natural cuando para ciertas circunstancias, se contrata a evaluadores externos que complementan la evaluación natural institucional y es precisamente en este aspecto donde consideramos la utilidad propia de este sistema, para nuestro proceso de análisis en el Poder Legislativ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s argumentos antes vertidos, se presenta a la consideración de este Alto Cuerpo Colegiado, la siguiente iniciativa con carácter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aría a la Presidencia la dispensa de la lectura del decreto en toda su integridad, pero refiriéndome únicamente al contenido y alcance, mismo que se incluía… que se incluya de manera Íntegra en el diario de los deba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Se reforman los artículos 66, fracción XXII; 75, fracción V; 79, fracción II; 140, fracción III; 165, fracciones VI y VII; 174, párrafo primero, y fracción I; 169 y 175. Se adicionan a los artículos 66, las fracciones XXIII a la XXVI; artículo 66 BIS; 165, fracción VI, los incisos a) y b); y las fracciones VIII y IX; 165 BIS; 168, un segundo párrafo; 168 BIS, 169 BIS; 192 BIS, 192 TER, 196 BIS; al Título Octavo, un Capítulo Octavo, denominado los Asuntos Generales, con los artículos 208 BIS, 208 TER y 208 CUATER, todos de la Ley Orgánica del Poder Legislativo del Estado de Chihuahua, para quedar redactados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Se reforman los artículos 38; 59, primer párrafo; 80, segundo párrafo; 100; 116, fracciones I, incisos b, d y e; II, incisos b y d. Se adicionan a los artículos 38, los párrafos segundo y tercero; 77, los párrafos segundo y tercero; 90, el segundo párrafo; 100, las fracciones I y II; todos del Reglamento Interior y de Prácticas Parlamentarias del Poder Legislativo, para quedar redactados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IMERO.- El presente Decreto entrará en vigor a partir de su aprobación, sin perjuicio de su publicación en el Periódico Oficial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GUNDO.- Las iniciativas con carácter de punto de acuerdo que se encuentran actualmente en estudio en las diversas Comisiones y Comités, que tengan como propósito las solicitudes de gestión y de información a una dependencia gubernamental, se les dará el tratamiento aludido en el presente Decreto; en consecuencia, se dará por terminado el trámite legislativo, por lo que se archivarán como asuntos conclui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Poder Legislativo, a los siete días del mes de abril del año dos mil veintidó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Diputado Carlos Alfredo Olson San Vic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r>
        <w:rPr>
          <w:rFonts w:cs="Courier New" w:ascii="Arial Narrow" w:hAnsi="Arial Narrow"/>
          <w:lang w:val="es-MX"/>
        </w:rPr>
        <w:t>. M</w:t>
      </w:r>
      <w:r>
        <w:rPr>
          <w:rFonts w:cs="Courier New" w:ascii="Arial Narrow" w:hAnsi="Arial Narrow"/>
        </w:rPr>
        <w:t>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tiene el uso del… perdón, no hay participaciones verdad, muy bi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tiene el uso de la voz el Diputado Edin Cuauhtémoc Estrada Sotelo, quien solicitará de urgente resolución su iniciati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 xml:space="preserve">No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í, 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que suscriben, Lourdes Soledad Reta Vargas, Luis Mario Baeza Cano, Rosana Díaz Reyes, Gustavo De la Rosa Hickerson, Verónica Meléndez Escobedo, María Antonieta Pérez Reyes, Adriana Terrazas Porras, Benjamín Carrera Chávez, David Oscar Castrejón Rivas y el de la voz en nuestro carácter de Diputados de la Sexagésima Séptima Legislatura del Honorable Congreso del Estado de Chihuahua e integrantes del Grupo Parlamentario de MORENA; acudimos ante esta Honorable Asamblea Legislativa, a fin de someter a consideración del Pleno el siguiente proyecto con carácter de Punto de Acuerdo de Urgente Resolución, a efecto de exhortar respetuosamente, a los titulares del Instituto Chihuahuense de Salud y de la Secretaria de Salud del Ejecutivo Estatal, para que realicen el Proyecto de Inversión y las gestiones necesarias con el objetivo de que el Hospital de la Mujer de Juárez, sea declarado como Hospital de Alta Especialidad y se cuente con los recursos necesarios y suficientes de un tercer nivel, a fin de garantizar la calidad en la atención de las necesidades más específicas en materia de salud que padecen las mujeres. Lo anterior en sustento de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con fundamento en los artículos 75 y 176, solicito la dispensa de la lectura de la presente iniciati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año 2015 el hospital de la mujer de ciudad Juárez pasó a formar parte del Instituto Chihuahuense de Salud de Gobierno del Estado; el objetivo por el cual se construyó fue para dotar de los recursos necesarios, presupuesto infraestructura, áreas, equipo, materiales y personal, a fin de cubrir las necesidades más específicas en materia de salud que padecen las muje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berga a cerca de 300 empleados con una capaci… capacidad hospitalaria de 81 camas censables y 51 no censables, mayoritariamente cuenta con 38 médicos especialistas en ginecología y obstetricia y un especialista oncólogo que atiende solo por la tarde, en mortalidad materna se tiene un registro de 14 mujeres entre el periodo 2015 a 2021, es la unidad médica en Juárez que cuenta con el equipo y personal para poder realizar los estudios de más geografía que permiten detectar el cáncer de mam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el año2017 a 2020, se realizaron 3985 mastectomía, procedimientos quirúrgicos de cáncer de mama, el presupuesto de egresos para el presente año 2022 asignado al Instituto Chihuahuense de la Salud, es de 1554 millones de pesos, de los cuales le corresponde al Hospital de la Mujer de Ciudad Juárez, 167 millones 805 mil pesos lo que representa el 10.8% del total del presupuesto destinado a las instituciones de salud de Ciudad Juár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Hospital de la Mujer de Ciudad Juárez no sólo atiende a las mujeres de este municipio, sino también a las comunidades del noroeste, el Estado, Nuevo Casas Grandes, Casas Grandes, Janos, Ascensión y Valle de Juárez, recientemente se presentaron dos muertes maternas en el hospital, la primera defunción el día 14 de marzo de este año, de una mujer de 21 años de edad, referida al Hospital General de Juárez, por presentar disnea de grandes esfuerzos con restos placenta a consecuencia de legrado uterino instrumenta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El segundo deceso ocurrió el 30 de marzo 30 años de edad, la mujer gestó a término tres partos, su ingreso por cesárea fue el día 23 de febrero del año en curso, con pretérmina causa de defunción trombo pulmonar a decir de los especialistas médicos de esa institución de salud se tienen a las pacientes más complicadas del Estado y muy posiblemente el norte del país, que por la condición económica y social presentan situaciones de salud aguda y catastrófica que por lo tanto demandan una atención muy específica, permanente, compleja y de respuesta inmediat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Me permito citar algunos hallazgos del informe de la Auditoría Superior del Estado de Chihuahua, realizado al Instituto Chihuahuense de Salud en el año 2019 y en particular en lo que respecta al Hospital de la Mujer de Ciudad Juárez y se encontró los siguientes, medicamentos faltantes en almacenes caducos y con uno movimiento por un total de 5 millones 903 mil 918 pesos, lo que equivale al 8,8% de su presupuesto del año 2021 que fue 66 millones de pes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simismo, la identificación de medicamento no suministrado en un 41% por parte del almacén general del ICHISAL Hospital de la Mujer de Juárez, esos son datos que arrojó la propia auditoría. Se requiere que el Hospital de la Mujer de Juárez sea declarado como un hospital de tercer nivel, se cuente con los recursos necesarios y suficientes otorgados mediante políticas en el uso eficiente y eficaz de los recursos, a fin de garantizar la calidad en la atención y la vida de las muje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hospitales de tercer nivel de atención son las unidades médicas con mayor capacidad resolutiva el sistema de salud, el personal es especializado y los procedimientos realizados son de alta complejidad, este tipo de hospitales requieren tecnología avanzada, laboratorios, aparatos especializados y se atienden a pacientes referidos por los otros niveles uno y dos, que presentan patologías que requieren atención de alta complejidad diagnÃ³stica y trata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lograr que sea una unidad médica de tercer nivel se podrá garantizar mayor capacidad resolutiva a las situaciones complejas que enfrentan los médicos de manera cotidiana, con este planteamiento se busca que la salud de la mujer sea una prioridad en el estado de Chihuahua, através… a través de una atención integral, digna, eficiente y eficaz de nuestro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se somete a consideración del Pleno el presente proyecto de Punto de Acuerdo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rPr>
      </w:pPr>
      <w:r>
        <w:rPr>
          <w:rFonts w:cs="Courier New" w:ascii="Arial Narrow" w:hAnsi="Arial Narrow"/>
        </w:rPr>
        <w:t>PRIMERO.- La Sexagésima Séptima Legislatura del H. Congreso del Estado de Chihuahua, exhorta respetuosamente a los titulares del Instituto Chihuahuense de Salud y de la Secretaría de Salud del Ejecutivo Estatal, para que realicen el Proyecto de Inversión hospitalario y las gestiones necesarias con el objetivo de que el Hospital de la Mujer de Juárez, Chihuahua, sea declarado como Hospital de tercer nivel y cuente con los recursos necesarios y suficientes a fin de garantizar la calidad en la atención de las necesidades más específicas en materia de salud que padecen las muje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para que a la brevedad se amplíe el tuno de atención a las pacientes con padecimientos de cáncer, a través de la contratación de al menos otro especialista en encología… en oncología, perd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exagésima Séptima Legislatura del H. Congreso del Estado de Chihuahua, exhorta respetuosamente al Instituto Chihuahuense de Salud, para que fortalezca las aportaciones económicas, los recursos materiales y humanos, así como los procesos administrativos para que la operación, manejo y aplicación de los recursos destinados al Hospital de la Mujer de Juárez, se realicen con estricto apego a los criterios de eficiencia y eficacia y con ello se logre el objetivo de atender con calidad y dignidad la salud de las muje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salón de sesiones del Poder Legislativo en la Ciudad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los integrantes del Grupo Parlamentario de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as gracias, President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amable,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laro que sí Diputado… Diputada Ilse América, adelante. Diputado Gabriel García Cantú,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M.C.: </w:t>
      </w:r>
      <w:r>
        <w:rPr>
          <w:rFonts w:cs="Courier New" w:ascii="Arial Narrow" w:hAnsi="Arial Narrow"/>
        </w:rPr>
        <w:t>Hay perdón,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o, felicitarte por tu iniciativa, anteriormente ya habíamos tocado un tema referente al hospital de la mujer, la Gobernadora realizó las acciones necesarias e incluso puso a funcionar uno de los aparatos que ya tenía mucho tiempo sin poder dar servicio a nuestras mujeres y como bien lo dices, también las mujeres del noroeste y de gran parte del estado son atendidos en este… en este hospital, hospital que está abandonado, me di a la tarea de ir y visitarlo y la verdad es que tenemos mucho que hace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si tienen a bien suscribirme a su iniciativa, ya que es de total importancia también para mí, pero también para las mujeres del noroes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adelante, Diputado García Cantú.</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abriel Ángel García Cantú.- P.A.N.: </w:t>
      </w:r>
      <w:r>
        <w:rPr>
          <w:rFonts w:cs="Courier New" w:ascii="Arial Narrow" w:hAnsi="Arial Narrow"/>
        </w:rPr>
        <w:t>Diputada, nada más para una reserva, a la iniciativ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h, muy bien, Diputado, si le parece a usted bien, pasamos de acuerdo al reglamento a votarlo en lo primero, el carácter de urgente y después nos vamos con la votación en general, para proceder entonces a la votación de su reser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l conocimiento que tenemos de las reservas presentadas, procederemos en primer término a someter a consideración del Pleno, si es que este asunto tiene el carácter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lo cual solicito amablemente al Diputado Luis Mario Baeza Cano, por favor, proceda en los términos del artículo 174.</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Luis Mario Baeza Cano, en funciones de Primer Secretario.- MORENA: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mos con la votación en primer lugar, diputadas y diputados que se encuentran de manera presencial en el recinto respecto a si están de acuerdo con lo solicitado… con la solicitud formulada por el diputado Edin Cuauhtémoc Estrada Sotelo,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 se abre el sistema de voto electrónico, por favor emitan su voto para que quede registrado en el sistema de votación electrónica, 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vía remota para que manifiesten de viva voz el sentido de su voto, es decir, a favor o en contra o abstención respecto a está, así están de acuerdo con la solicitud formulada por el Diputado Edin Cuauhtémoc Estrada Sotelo, en el sentido de que su propuesta se someta a votación por considerarse que es de urgente resolución, se cierra el sistema a perd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Luis Mario Baeza Cano, en funciones de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la Presidencia que se han manifestado 25 votos a favor, cero en contra y cero abstenciones, respecto a que el asunto en cuestión se considera que tiene el carácter de ur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lang w:val="es-MX"/>
        </w:rPr>
        <w:t>S</w:t>
      </w:r>
      <w:r>
        <w:rPr>
          <w:rFonts w:cs="Courier New" w:ascii="Arial Narrow" w:hAnsi="Arial Narrow"/>
        </w:rPr>
        <w:t>e aprueba el carácter de ur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en los términos del artículo 116, en relación con el 118, ambos del Reglamento Interior y de Prácticas Parlamentarias del Poder Legislativo, procederemos a la votación primero lo general y luego se considera el uso de la voz al Diputado Gabriel García Cantú, quien previamente había presentado su reserva y se llevará la votación en lo particular, en ese sentido, solicito a usted Primer Secretario Diputado Luis Mario Baeza Cano, tome la votación en lo general,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Luis Mario Baeza Cano, en funciones de Primer Secretario.- MORENA: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 la iniciativa antes leída, favor de expresar el sentido de su voto presionando el botón correspondiente en su pantalla, se abre el sistema de voto electrónico, por favor emitan su voto para que quede registrado en el sistema de votación electrónica, quienes estén por la afirmativa en lo general, quienes estén por la negativa, quienes se abstengan, mientras tanto, proceda a nombrar a las y los diputados que se encuentran vía remota para que manifiesten de viva voz su el sentido de su voto, es decir, a favor, en contra o abstención en lo general, respecto a la iniciativa leí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Luis Mario Baeza Cano, en funciones de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 informa la Presidencia que se han manifestado 25 votos a favor, cero en contra y cero absten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se aprueba el carácter en lo gener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tiene el uso de la palabra el Diputado Gabriel García Cantú, a efecto de presentar su reserv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abriel Ángel García Cantú.- P.A.N.: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 voy a hacer con un tono bajito, antes de someterse a votación del punto de acuerdo Diputado Estrada, se me permite hacer algunas precisiones en cuanto a su iniciativa, como Grupo Parlamentario del Partido Acción Nacional, vemos, que efectivamente el tema de salud es muy importante para el sano desarrollo de nuestra comunidad y estamos a favor de buscar las acciones que coadyuven a este fin, sin embargo, es importante destacar que se ha consultado a la Secretaría de Salud al respecto y ha sido posible conocer que la Secretaría tiene clasificadas sus unidades, de tal forma que el primer nivel se le da a la consulta externa y medicina gener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segundo nivel sea medicina general más cuatro especialidades troncales, que es Medicina Interna, Pediatría, Ginecología y Cirugía General, en ese sentido, el Hospital de la Mujer atiende pacientes con padecimientos especializados como biología de la reproducción, que hay problemas de esterilidad y problemas complejos este tipo de situ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se puede decir que ya es un hospital de tercer nivel con súper especialidades, unas subespecialidades es un grado académico que estudian los especialistas, por lo que resulta relevante mencionar que no existe un grado o un hospital de alta especialidad a veces se usa ese término como sinónimo de los hospitales de tercer nivel, situación que vemos que se está cumplien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ambién es importante resaltar que el presidente de la República, Andrés Manuel López Obrador, en sus visitas a Ciudad Juárez, que han sido el 7 de agosto del 2018, fue la primera visita a Ciudad Juárez, el 10 de diciembre del 2021, el 18 de febrero del 2022 ha manifestado y se ha comprometido a terminar los hospitales que se encuentra en los terrenos del ex hipódromo, prometiendo un hospital oncológico y de especialidades, inclusive fue a verlos personalmente y ha sido un tema constante en las mañaner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en su visita a esa entidad en diciembre, diciembre pasado, de igual forma retomó el tema de la construcción de este nosocomio y el director general del IMSS Zoé Robledo, anunció que en enero de este año iniciará la construcción de estos hospitales, manifestando que este hospital será el más grande del Estado, que contaría con 280 camas y que tendría una inversión en el hospital de 2.735 millones de pesos, por lo que hago un llamado respetuoso al Gobierno Federal para que cumpla con este compromiso realizado ante la sociedad chihuahuense y Juaren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expuesto con fundamento en el artículo 118 del Reglamento Interior de Prácticas Parlamentarias, de forma respetuosa, propongo una reserva para someter a consideración de este pleno, se modifiquen los puntos resolutivos para quedar de la siguiente for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La Sexagésima Séptima Legislatura del Honorable Congreso del Estado de Chihuahua, exhorta respetuosamente al Poder Ejecutivo del Estado por conducto de la Secretaría de Salud, a efecto de que se realicen las gestiones necesarias para incrementar el número de especialidades en el Hospital de la Mujer de Juár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gundo. La Sexagésima Séptima Legislatura del Honorable Congreso del Estado de Chihuahua, exhorta respetuosamente al Poder Ejecutivo Federal a efecto de que cumpla con los compromisos en materia de salud tal como se compra… se comprometió en Ciudad Juárez y el destino los recursos necesarios para que estos hospitales de nuestro Estado cuenten con mayor número de especialidades, con especial… con especial énfasis, en el Hospital de la Mujer. </w:t>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Cuauhtémoc Estrada, adelante,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Este yo también voy a hablar baji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está determinado el tercer nivel en los hospitales hay una metodología y manual y guía establecida se desarrolló en el sexenio de Calderón, por cierto, ahí quedó establecida, ahí la pueden consultar y no, el Hospital de la Mujer no alcanza ese nivel porque le faltan algunas etapas que son imprescindibles para ese nivel, laboratorio, el Departamento de Investigación y Desarrollo, no lo digo yo o pueden ir a consultar con los médicos que todos los días laboran ahí y lo podrán corroborar, yo he ido varias veces, entonces por eso es que lo solicitamos y respecto a que el Presidente Andrés Manuel, yo no quería referirme al Presidente Andrés Manuel por estos días, pero se presentó la oportunidad y efectivamente el Presidente Andrés Manuel se comprometió a tener el hospital a finales de 2023, es el compromiso y afortunadamente lo va a est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é bueno que vamos a tener un hospital más, pero eso que tiene que ver con que el Hospital de la Mujer de Juárez no se mejore, no creo que sean cosas que se excluyan es más, que ni se tuviesen que mezclar en… en el punto de acuerdo que estoy planteando, si Andrés Manuel ya se comprometió al hospital al que hace referencia el Diputado, yo quisiera que la Gobernadora se comprometiera a mejorar el Hospital de la mujer de Juárez, que tiene eso, no nos parece algo lógico, congruente y que no sea un obstáculo el que está en desarrollo el otro, cuántos minutos tengo, diez está bien, que no sea un obstáculo el que está en desarrollo el hospital planteado por Andrés Manuel, para que el Hospital de la Mujer pueda estar en mejores condiciones, yo no creo que debamos de tener inconveniente en es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como me quedan minutos, yo quisiera hacer una reflexión sin base jurídica, motivo de la simple ocurrencia con las reservas que están dándose ahorita, no dudo de la interpretación de la presidencia en ese sentido y de los fundamentos que pueda tener, solo hago las siguientes reflexiones miren, ahorita ya planteamos un punto de acuerdo para exhorto, Ya normalmente viene una reserva digo, no es que esté en contra de que algún Diputado, Diputada pueda plantear una reserva al punto de acuerdo, solo me parece, me parece y es un análisis rápido quizá en este momento me parece que limita un tanto la potestad del iniciador, yo soy el iniciador, la Diputada es la iniciadora de cualquier punto de acuerdo y ya desde ahorita con la reserva, cuando… cuando esa iniciativa se va comisión, ya no va conforme la Diputada, el Diputado lo determinó, la mayoría ya determinó como analicémoslo, hagamos ese análisi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ya esa iniciativa mala o buena, razonada o no, de una Diputada o un Diputado, pues ya no lleva el punto que quiere ese Diputado, ya lleva la intención de la mayoría, porque introdujo una reserva y así ya se mandó a comisión, dirían los abogados, hasta altera la litis, porque yo planteé, fájense, en este caso yo planteé una cuestión del Hospital de la Mujer y ahorita con el voto seguro de la mayoría se va a ir, si con eso, pero también con otra cosa que el iniciador no planteo, suplanta a pudiéramos pensar que incluso suplanta a la Comisión a donde debe ir analizada, porque a la mejor iniciativa en forma pura se fuese a la Comisión como debe ser, pues ya ahorita se va la Comisión, pero ya se hizo un previo análisis de la mayoría, ello puede pensarse que un bloque mayoritario desde que se presenta un punto de acuerdo, está imponiendo su visión de las cosas, coartando libertad a las minor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s… los invito a que lo reflexionen a lo mejor me estoy equivocan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e parecería… me parece que el anterior sistema donde se le preguntaba al iniciador si estaba de acuerdo en agregar a su iniciativa algún punto, yo ayer… lo hice hoy con la Diputada Zapata. No estuvo de acuerdo, es su derecho, es su derecho pero lo que están haciendo con las reservas es imponiéndonos a los iniciadores elementos que nosotros no estamos proponien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Incluso cuando todavía no se ha analizado en comisiones y ¿cómo lo están haciendo? pues porque tienen el voto en la mayoría, pero eso deja mucho que decir de un una Asamblea Legislativa plur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Reflexionemos, lo digo en buen plan, reflexionémoslo, porque yo creo que hemos transitado en buenos términos, en ese camino donde hemos respetado las libertades de pensamiento e incluso de promoción de cada grupo; y si le vamos a poder… y si la vamos a empezar a poner este tipo de ingredientes, pues yo creo que eso cambian un tanto las cosas porque sí modifican en mucho esa libert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por escuch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i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abriel García Cantú, 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abriel Ángel García Cantú.- P.A.N.: </w:t>
      </w:r>
      <w:r>
        <w:rPr>
          <w:rFonts w:cs="Courier New" w:ascii="Arial Narrow" w:hAnsi="Arial Narrow"/>
        </w:rPr>
        <w:t xml:space="preserve">Diputado, nada más para comentar que la reserva pues es para mejorar la iniciativa. También contemplando pues la opinión de todos los compañeros de este Recinto, como también en la Comisión se va a votar con la mayoría de los integrantes de dichas comis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ero qué le parece, Diputado, vamos a hacer una cos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Qué le parece si yo voy y gestiono con la gobernadora personalmente, con la gobernadora Maru Campos y usted con su buena relación con el Secretario de Gobernación Federal, gestiona la aplicación de esa inversión de ese hospital en Ciudad Juárez? Y le adelantamos las cos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ios, Presidenta.- P.A.N.: </w:t>
      </w:r>
      <w:r>
        <w:rPr>
          <w:rFonts w:cs="Courier New" w:ascii="Arial Narrow" w:hAnsi="Arial Narrow"/>
        </w:rPr>
        <w:t>Gracias</w:t>
      </w:r>
      <w:r>
        <w:rPr>
          <w:rFonts w:cs="Courier New" w:ascii="Arial Narrow" w:hAnsi="Arial Narrow"/>
          <w:lang w:val="es-MX"/>
        </w:rPr>
        <w:t>,</w:t>
      </w:r>
      <w:r>
        <w:rPr>
          <w:rFonts w:cs="Courier New" w:ascii="Arial Narrow" w:hAnsi="Arial Narrow"/>
        </w:rPr>
        <w:t xml:space="preserve">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e imagino que por… ahora sí,  totalmente por alusiones personale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s aplica y ya van dos sesiones que les aplica totalmente el 1 a 1, hombre, jijol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 xml:space="preserve">Espero y el Secretario de Gobernación no se entere. Ya quisiera yo tener la amistad que aduce el… el estimado Diputado con el Secretario de Gobern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mire, no son cuestiones de tipo personal, es decir, qué tan cercano tengo yo al Gobernador, al secretari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ues si fuese así de sencillo, pues yo preguntaría por qué no está bien el Hospital de la Mujer de Juárez, ¿por qué no se ha hech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es eso, no está funcionando en términos correc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idea es que funcione y si usted puede, y si lo único que se necesita que funcione es que usted vaya con la Gobernadora y le diga, pues que bueno, yo no me voy a oponer, es más, ni voy a tener una mala opinión si usted va con la Gobernadora y hace que el hospital funcione, contrario a otras actitudes yo voy a decir que qué bueno que eso sucedió y en lo que yo pueda colaborar para que el hospital al que se comprometió Andrés Manuel esté a finales de 2023 lo voy a hacer porque es necesario para la ciudad, es muy, muy neces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ero fuera de eso, Diputado, lo digo así, ya con todo respeto, analicemos la cuestión de las reserv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alicémoslo. Me parece que nos mueve piezas fundamentales de acuerdos políticos, de cómo tener una Asamblea Legislativa plural, plural. Si le ponemos la… el fierro, la marca de la iniciativa aquí, entonces qué va a estar en comisiones, pues en comisiones sólo va a ver todas en donde se han puesto reserva, sólo va a haber criterios de la mayoría, es to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ios, Presidenta.- P.A.N.: </w:t>
      </w:r>
      <w:r>
        <w:rPr>
          <w:rFonts w:cs="Courier New" w:ascii="Arial Narrow" w:hAnsi="Arial Narrow"/>
        </w:rPr>
        <w:t>Última participación, Diputado, porque si estamos ya en un punto en el Reglamento en el que ya se está convirtiendo justo en un diálogo pers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se me hace que les vamos a invitar un cafecito a… este… l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abriel Ángel García Cantú.- P.A.N.: </w:t>
      </w:r>
      <w:r>
        <w:rPr>
          <w:rFonts w:cs="Courier New" w:ascii="Arial Narrow" w:hAnsi="Arial Narrow"/>
        </w:rPr>
        <w:t xml:space="preserve">Nos vamos a Juáre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yo creo que yo le pedía que aceptara la reserva para que esto fuera en un tenor con la participación y el… y la visión de todo… de toda esta Cámara, creo que sería importante, así como se está manejando en el Congreso Federal, pues creo que aquí también podemos llegar a los acuerdos y… y creo que es importante por Ciudad Juár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y le agradecería también que hiciera esa gestión. Yo también lo hago. No es una amistad tan cercana, pero sí como la de las relaciones con el Secretario, pero si lo gestionamos, hasta podemos ir juntos también por es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uauhtémoc Estrada, adela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e imagino que para evitar que sea un tema, porque ni alusiones personales son compañeros, ya de plano se está volviendo en un diálogo. Y esto es… esto es parte de lo que queremos evitar. Yo me imagino que usted va a responder si acepta o no la reser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Yo no puedo aceptar la reserva porque es consentir el fondo de lo que yo les estoy planteando, el que estén planteando las reservas así, es que les están poniendo un sello con visión de la mayoría a cada iniciativa. Lo que sí puedo hacer es que si usted retira la reserva y a mí… a mi punto de acuerdo, me pide que yo añada lo que contiene su reserva, acep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ero no puedo aceptar la reserva porque sería contradictorio. Yo si yo estoy diciendo que lo que están haciendo con las reservas es incorrecto, ¿cómo voy a aceptar una reserv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en cambio, si usted retira la reserva y me… y fuera de la reserva, me dice que si acepto que en mi punto de acuerdo vaya lo que plantea, yo estoy de acuerdo y ya no le voy 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No, no diputado, que e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Mario Vásquez, adelante,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Mario Humberto Vázquez Robles.- P.A.N.: </w:t>
      </w:r>
      <w:r>
        <w:rPr>
          <w:rFonts w:cs="Courier New" w:ascii="Arial Narrow" w:hAnsi="Arial Narrow"/>
        </w:rPr>
        <w:t xml:space="preserve">Creo que… con mucho respe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ver es que es un Congreso y los congresos toman decisiones en base a la mayoría, eso es irrebatible. Lo importante… si… si… si la oposición en Chihuahua quiere sacar un tema adelante, dialoguemos cada uno de los temas, porqu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Qué pasaría que si no hay reservas… si no hay capacidad de reserva, que a mi juicio es correcto, porque la interpretación jurídica de la Secretaría que… que he consultado si es la reserva… la reserva un mecanismo para poder ajustar una proposición que se hace desde la oposición en donde nosotros estamos de acuerdo con el diagnóstico y con el tema de fondo, pero no estamos de acuerdo en la solución que plantea la oposi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dialogamos previamente y me dices, oye, o nos decimos unos y otros los Grupos Parlamentarios, este tema me interesa sacarlo por esta razón es más fácil que pudiéramos llegar a un acuerdo; porque el otro mecanismo sería de plano rechazar otra vez por la mayoría, el punto de acuerdos de entrada, y no nos meteríamos en este en este corregir planas para poder hacer viable desde el punto de vista de la mayoría en el Congreso, la proposición que están hacien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tonces creo que sí amerita una reflexión, como lo dice el Diputado Cuauhtémoc Estrada, Coordinador del Grupo de MORENA, si amerita una reflex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qué bueno que el Diputado Carlos Olson, en nombre del Grupo Parlamentario del PAN ha propuesto que busquemos cómo mejorar los aspectos de normativa, respecto de cómo funciona este Congreso y cómo está… como estamos llevando las cosas al… a la solución pues, que estamos planteando y las decisiones del Congreso cómo se están dan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que sin duda, Diputado, por las decisiones las toma la mayorí-a. No hay otra manera, aquí y en la Comisión y donde se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yo insisto, si hay alguna cosa que interese a un Grupo Parlamentario que es minoría, estamos totalmente abiertos a dialogarlo previo a traerlo aquí para que no haya sorpresas y lo discutamos y veamos cómo sí funciona un llamado que hace, por ejemplo, el Diputado Cuauhtémoc Estrada, del Grupo de MORENA a corregir o a mejorar el sistema de salud en Ciudad Juárez y en 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reo que hay formas de hacerlo y nosotros como Grupo Parlamentario del PAN, estamos totalmente abiertos a ese diálogo que permita llegar a esta Cámara y a este salón de plenos con una mayor… con mayor acuerdo a partir del diálog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ios, Presidenta.- P.A.N.: </w:t>
      </w:r>
      <w:r>
        <w:rPr>
          <w:rFonts w:cs="Courier New" w:ascii="Arial Narrow" w:hAnsi="Arial Narrow"/>
        </w:rPr>
        <w:t>Diputado Noel, adelante,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Noel Chávez Velázquez.- P.R.I.: </w:t>
      </w:r>
      <w:r>
        <w:rPr>
          <w:rFonts w:cs="Courier New" w:ascii="Arial Narrow" w:hAnsi="Arial Narrow"/>
        </w:rPr>
        <w:t>Muchas 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ren, yo con todo respeto y muchas veces creo que las reservas son para salvar una buena iniciativa. Esta es una excelente 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tiene razón el Diputado Cuauhtémoc va con el sello de él, y va con toda la forma y que es muy urg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también es cierto que en el tema de responsabilidades en salud, son muchas responsabilidades del Estado, pero también de la Federación.</w:t>
      </w:r>
    </w:p>
    <w:p>
      <w:pPr>
        <w:pStyle w:val="Textosinformato"/>
        <w:rPr>
          <w:rFonts w:cs="Courier New"/>
        </w:rPr>
      </w:pPr>
      <w:r>
        <w:rPr>
          <w:rFonts w:eastAsia="Arial Narrow" w:cs="Arial Narrow" w:ascii="Arial Narrow" w:hAnsi="Arial Narrow"/>
        </w:rPr>
        <w:t xml:space="preserve"> </w:t>
      </w:r>
    </w:p>
    <w:p>
      <w:pPr>
        <w:pStyle w:val="Textosinformato"/>
        <w:rPr>
          <w:rFonts w:ascii="Arial Narrow" w:hAnsi="Arial Narrow" w:cs="Courier New"/>
        </w:rPr>
      </w:pPr>
      <w:r>
        <w:rPr>
          <w:rFonts w:cs="Courier New" w:ascii="Arial Narrow" w:hAnsi="Arial Narrow"/>
        </w:rPr>
        <w:t xml:space="preserve">Y para mejorar algún centro como este que propone el Diputado Cuauhtémoc, se necesitan recursos, todos quisiéramos tener excelentes hospitales y lo quiere el Presidente de la República y lo quiere la Gobernadora del Estado y lo quiere el Presidente Municipal, quién no lo va a creer, por eso están gobernando para tener la mejor vida posible para sus gobernados, pero a veces no alcanza el recurso, entonces esto es una caden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tema de las reservas, creo yo que es un carácter para poder enriquecer una buena iniciativa y sería una lástima dar por abajo una iniciativa tan excelente como es ésta y como son muchas que se están planteando aquí y que nada más es cuestión de enriquecer con un carácter de opinión o de mejora para cualquiera de ell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í se pierde la esencia, obviamente se pierde la esencia, pero jamás se pierde la voluntad del iniciad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Diputada Ilse América García Sot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M.C.: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no voy a secundar a ninguno de los… de los Coordinadores, de los tres Coordinadores, pero sí voy a hablar por mi Fracción, aunque el coordinador no lo esté, lo voy a decir y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ay temas, que sí son muy importantes y que definitivamente en el pleno sí tienen que llevar algunas modificaciones, pero como lo dice ahorita el Diputado Cuauhtémoc, hay temas que definitivamente son muy importantes y sensibles a la comunidad, y sí, los estamos viciando, porque este no es el primer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reo yo que como es Congreso como lo venimos diciendo, como lo han dicho los coordinadores y sub coordinadores, para eso es, para una discusión, una discusión más amplia, una discusión en donde logremos ponernos de acuerdo, pero para eso están las comis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si bien es cierto, si queremos presentar una reserva en torno al mismo tema, pero que abone al tema, adelante, pero si es un tema de también del… del tema de salud, pero que no es con el mismo sello, pues presentemos otra iniciativa u otro exhorto también en base a lo mismo y que también se discuta y se resuelva en comisión, porque para eso estam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Ahora, si bien es cierto, claro que debe de haber un diálogo permanente entre todos y cada uno de nosotros y con las diferentes fracciones, pero también debemos de tener claro que cada una de las fracciones trae su línea a nivel nacional, estatal o por donde la quieran, pero todos traemos las líneas y hay líneas que definitivamente no podemos estar consultando en un momento, si puedo subirlo? ¿qué te parece? ¿qué le quitamos? ¿Le ponem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que para eso están las comis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Adelante, Noel Estr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ada más recordarles también dentro del contenido del Reglamento de Prácticas Parlamentarias, son tres proposiciones… digo, son tres participaciones a favor, tres en contra para que mantengamos el orden de la sesión, por fav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Noel Chávez Velázquez.- P.R.I.: </w:t>
      </w:r>
      <w:r>
        <w:rPr>
          <w:rFonts w:cs="Courier New" w:ascii="Arial Narrow" w:hAnsi="Arial Narrow"/>
        </w:rPr>
        <w:t>Yo rápidamente hubo una propuesta ya del Diputado Cuauhtémoc, o sea, que queda prácticamente igual, no se sube la reserva, pero se adiciona a su propuesta lo de la reserva, que eso es al final un acuerdo que creo yo válido y es un buen… es un buen acuerdo, n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Diputado Olso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cundar lo que acaba de decir mi compañero Noe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o también celebro esta iniciativa como buena iniciativa, a quien  no le interesa mejorar la salud de los chihuahuens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reo que todo este tema o este debate que se ha hecho es porque realmente no tenemos claras las cosas en el proceso legislativo aquí en el 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empezar le llamamos iniciativa de ley a un exhorto, o sea cuando no es un en concreto una iniciativa de ley, el tema de las reservas, caben las reservas o no caen las reservas en los puntos de 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o creo que deben de caber las reservas para enriquecer las propuestas no para hacer una cuestión… una denostación, sino enriquece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dríamos eliminar las reservas, pero también estaríamos eliminando el enriquecimiento de las mism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yo por eso también mi propuesta… abro esto, el Congreso es un centro de confrontación de ideas, de diálogo, y esas convergen y tienen que lograr los acuerdos a través de la Junta de Coordinación Política, por eso su nombre Coordinación Política, donde pueden llevarse al entendimiento, al diálogo, todos los acuerdos políticos, de ahí emanen y nosotros aquí en el Pleno, poder llevar y hacer valer los acuerdos que nuestros líderes en los Grupos Parlamentarios llevaron a cabo… a cabo que se respeten en las sesiones del Pleno y no lleguemos a estas cuest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y creo que lo que comenta el Diputado Noel, yo también voto por él, creo que ya hay un acuerdo ahí más o menos que ya se ha visto clarific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virtud de lo anterior, aquí entonces cabría para proceder con el proceso legislativo dos cuestiones. La primera es si usted, Diputado Cuauhtémoc Estrada, acepta la inclusión de las autoridades propuestas por el Diputado García Cantú y si el Diputado García Cantú acepta retirar su reserva, serían esas dos cuestiones, si son tan amables de informar a esta Presidencia, a efecto de si no continuar con el proce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los escucha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fecto, no se reti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tonces procedemos a su votación,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remos a la votación de la reserva presentada por el Diputado Gabriel García Cantú, que con… que conste que consiste en adicionar un resolutivo al acuer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el primer Secretario, Diputado Luis Mario García Baeza Cano, proceda en consecuenci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García Baeza, Primer Secretario.- MORENA: </w:t>
      </w:r>
      <w:r>
        <w:rPr>
          <w:rFonts w:cs="Courier New" w:ascii="Arial Narrow" w:hAnsi="Arial Narrow"/>
        </w:rPr>
        <w:t>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primer lugar, diputadas y diputados que se encuentran de manera presencial en el recinto respecto a la reserva presentada por el diputado Gabriel Ángel García Cantú, favor de expresar el sentido de su voto, presionando el botón correspondiente de su pantal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favor emitir su voto para que quede registrado en el sistema de votación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vía remota para que manifiesten, de viva voz, el sentido de su voto, es decir, a favor, en contra o abstención, respecto a la reserva presen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García Baeza,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favor… 15 a favor, 4 en contra y 5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la reserva presentada por el Diputado Gabriel García Cantú.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tonces, en consecuencia, procederemos a la votación de… solicitamos a la Secretaría de Asuntos Legislativos y Jurídicos elabore la Minuta de acuerdo, incorporando el contenido de la mis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bien, en los términos del propio Reglamento, pasaríamos a la votación de aquellos resolutivos contenidos en el acuerdo que no fueron reserv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l Primer Secretario, Diputado Luis Mario Baeza Cano,  proceda en consecuenci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García Baeza, Primer Secretario.- MORENA: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 los resolutivos del acuerdo que no fueron reservados,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favor, emitan su voto para que quede registrado en el sistema de votación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vía remota para que manifiesten de viva voz el sentido de su voto, es decir, a favor, en contra o abstención respecto al no reserv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 xml:space="preserve"> A favor, diputa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García Baeza, Primer Secretario.- MORENA: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 manifestado 21 votos a favor, uno en contra y cero abstencion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vez agotado el procedimiento, se aprueba la iniciativa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perd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Oscar Castrejón Rivas.- MORENA: </w:t>
      </w:r>
      <w:r>
        <w:rPr>
          <w:rFonts w:cs="Courier New" w:ascii="Arial Narrow" w:hAnsi="Arial Narrow"/>
        </w:rPr>
        <w:t>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Con mucho gusto, Diputada, añadimos su voto, verdad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Oscar Castrejón Rivas.- MORENA: </w:t>
      </w:r>
      <w:r>
        <w:rPr>
          <w:rFonts w:cs="Courier New" w:ascii="Arial Narrow" w:hAnsi="Arial Narrow"/>
        </w:rPr>
        <w:t>El mí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Claro que sí, Diputado, con mucho gusto añadimos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licitamos por ahí a la Secretaría de Asuntos Legislativos y Jurídicos, tome en cuenta la votación, el voto del Diputado Baeza, por fav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concluir con la presentación de iniciativas se concede el uso de la palabra a la Diputada Lourdes Soledad Reta Vargas, presentará dos iniciativas, una de ellas la solicita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Lourdes Soledad Reta Vargas.- MORENA: </w:t>
      </w:r>
      <w:r>
        <w:rPr>
          <w:rFonts w:cs="Courier New" w:ascii="Arial Narrow" w:hAnsi="Arial Narrow"/>
        </w:rPr>
        <w:t xml:space="preserve">Con su permiso,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as y los que suscriben Lourdes Soledad Reta Vargas, María Antonieta Reyes Pérez, Edith Estrada Sotelo, Rosana Díaz Reyes, Luis Mario Baeza Cano, Verónica Mayela Meléndez Escobedo, Adriana Terrazas Porras, Benjamín Carrera Chávez, Gustavo De la Rosa Hickerson, David Oscar Castrejón Rivas, en nuestro carácter de diputadas y diputados de la LXVII Legislatura, integrantes del Grupo Parlamentario de MORENA, comparecen ante esta Diputación con el objeto de presentar punto de acuerdo con carácter de urgente, a fin de exhortar a la Junta Municipal de Agua y Saneamiento de Ciudad Juárez, para que resuelva el problema de falta de agua y realice el mantenimiento necesario al drenaje en las colonias del</w:t>
      </w:r>
      <w:r>
        <w:rPr>
          <w:rFonts w:cs="Courier New" w:ascii="Arial Narrow" w:hAnsi="Arial Narrow"/>
          <w:lang w:val="es-MX"/>
        </w:rPr>
        <w:t xml:space="preserve"> </w:t>
      </w:r>
      <w:r>
        <w:rPr>
          <w:rFonts w:cs="Courier New" w:ascii="Arial Narrow" w:hAnsi="Arial Narrow"/>
        </w:rPr>
        <w:t xml:space="preserve">Norponiente de la ciudad, al tenor de la sigu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iudad Juárez presenta un grave problema de agua, drenaje y alcantarillado desde hace años, en lo que corresponde al drenaje existen colonias en distintas zonas de la ciudad que han tenido que aprender a vivir en condiciones insalubres, pues las estrategias implementadas, si es que se han realizado, no han sido suficientes para resolver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ay casas, sobre todo en zonas marginadas, en las que las aguas negras brotan en sus propias partes, lo que conlleva una serie de riesgos para la salud, pues contienen virus, bacterias y otros gérmenes que pueden provocar enfermedades y convertir a una casa en un lugar no apto para vivi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con la Organización Mundial de la Salud con sus siglas OMS, el agua contaminada y el saneamiento deficiente están relacionadas con la transmisión de enfermedades como el cólera, la diarrea, la disintería, la hepatitis A, la fiebre tifoidea y la poliomieliti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a pesar de los esfuerzos de algunos gobiernos en turno han sido poco paulatino sus resultados. La inversión que se requiere para resolver este problema implica voluntad e interés por parte del Gobierno del Esta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n el año 2021, una agencia especializada en estudios de opinión público el resultado… publicó el resultado de una encuesta sobre el servicio de drenaje y alcantarillado, colocando a Juárez como el peor municipio en satisfacción, indicando que los juarenses están solamente en un 19.8% satisfechos con el drenaje y alcantarill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Sin embargo, en la misma encuesta realizada en la ciudad de Chihuahua, el resultado fue de un 61% de satisfacción. colocándolo en el cuaro… en el 4o. de los mejores municipios posicionados en este rubr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diferencia es abismal, la población juarense merece la atención y la inversión que se requiere para resolver dicha problemát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otra parte, estamos por iniciar la temporada de calor y en este estado las temperaturas alcanzan más de cuarenta grados centígrados, lo que genera otro problema que son los olores que se desprenden de dichas tuberías, convirtiéndose en una contaminación invisi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a contaminación, de acuerdo con la Organización Mundial de la Salud, genera diversos malestares como dolores de cabeza, insomnio, náusea, vómito, problemas respiratorios y estado de ánimo negativo, entre otr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necesario que se realice un mantenimiento constante a las redes de drenaje y no esperar a que llueva para atender el problema, pues el problema existe y es constante, es algo que las y los ciudadanos buscan resolver con sus posibilidades. Sin embargo, es un problema que deben atender las autoridades correspond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Otra de las aut… de las situaciones que hay que resolver es la falta de agua en colonias del norponiente de la ciu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sde hace más de dos años el servicio de agua potable es intermitente. Los habitantes de las colonias La Conquista, ANAPRA, Lomas de Poleo no tienen la certeza de contar con agua y aunque se han acercado con las autoridades y han presentado los reportes necesarios, no se ha dado solución al proble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te momento, en dichas colonias el agua llega a las 07:00 y para las 10:00 ya no tienen el servicio. Son tres horas aproximadamente de contar con agua potable diariamente y siguen sin tener una respuesta que les dé seguridad o que al menos los deje conocer los horarios en los que contarán con dichos servici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n embargo, a pesar de estar en esta situación, las y los ciudadanos continúan recibiendo mensualmente su recibo y realizando el pago del servicio que se les exig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podemos olvidar que el agua es un Derecho Huma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l año 2010, la Asamblea General de las Naciones Unidas reconoció que el agua potable, limpia y el saneamiento son esenciales para la realización de todos los Derechos Humanos. Así mismo, en noviembre del 2002 el Comité de Derechos Económicos, Sociales y Culturales, adoptó la observación general número 15 sobre el derecho al agua, la cual establece que el derecho humano al agua es indispensable para una vida humana dig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observación número 15, también define el derecho al agua como el derecho de cada uno a disponer de agua suficiente, saludable y aceptable, físicamente accesible y asequible para su uso personal y domést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en el mismo sentido, la Comisión Nacional de Derechos Humanos establece que el derecho humano al agua es indispensable para vivir dignamente y es condición previa para la realización de otros derechos hum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por eso que el agua debe tratarse fundamentalmente como un bien social y cultural, y no solo como un bien económico. Y la ONU ha establecido, dentro de sus Objetivos de Desarrollo Sostenible, garantizar la disponibilidad de agua y su gestión sostenible y el saneamiento para todos. No se debe limitar a la ciudadanía de este recurs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urgente que la Junta Municipal de Agua y Saneamiento implemente las medidas necesarias para atender las quejas y resolver estos problem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anteriormente expuesto, nos permitimos someter a la consideración de esta representación popular con el carácter de urgente resolución, el siguiente proyecto de punto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r>
        <w:rPr>
          <w:rFonts w:cs="Courier New" w:ascii="Arial Narrow" w:hAnsi="Arial Narrow"/>
          <w:lang w:val="es-MX"/>
        </w:rPr>
        <w:t>:</w:t>
      </w:r>
      <w:r>
        <w:rPr>
          <w:rFonts w:cs="Courier New" w:ascii="Arial Narrow" w:hAnsi="Arial Narrow"/>
        </w:rPr>
        <w:t xml:space="preserv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LXVII Legislatura exhorta a la Junta Municipal de Agua y Saneamiento de Ciudad Juárez para que resuelva el problema de falta de agua y realice el mantenimiento necesario al drenaje en las colonias del norponiente de la ciu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ado en el Recinto Oficial del Congreso del Estado de Chihuahua, a los 7 días del mes de abril del 202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razón de haber solicitado la iniciativa con el carácter de urgente resolución, solicitamos a la Segunda Secretaria, di… perd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delante, Diputado Carreón, por fav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Roberto Marcelino Carreón Huitrón.- P.A.N.: </w:t>
      </w:r>
      <w:r>
        <w:rPr>
          <w:rFonts w:cs="Courier New" w:ascii="Arial Narrow" w:hAnsi="Arial Narrow"/>
        </w:rPr>
        <w:t xml:space="preserve">Si no nos vamos a reserv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hecho estamos de acuerdo en él… En el punto el exhorto de que que tiene la diputada proponer y el Grupo Parlamentario de MOREN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ueno, en el Grupo Parlamentario del PAN, estamos conscientes respecto del problema del agua que azota, no solo a Ciudad Juárez, sino a todo el Estado chihuahua, con base a la continuidad del Plan Estatal Hídrico 20/40 la Junta Central de Aguas y Saneamiento, a través de la Junta Municipal de Saneamiento Juárez, ha puesto todo su empeño en la consolidación de la gestión hídrica de las colonias en toda la ciudad fronteriz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solo se logrará abarcar el agua potable, sino también el alcantarillado y drenaje pluvial, puesto que es una necesidad de toda la ciudad y no únicamente de la zona norponiente de Ciudad Juár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ero al entrar en análisis de los factores que afectan el suministro de agua en las 24 horas del día para todos los ciudadanos de nuestro Estado, debemos recordar que el presupuesto otorgado por la Federación para este rubro, se ha disminuido considerablemente, ocasionando la falta de inversión hidráulica que garantice el abasto del vital líquido, el drenaje pluvial y el alcantarill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otra parte, es bien conocido por todos los ciudadanos de nuestra Entidad que los tandeos de agua son una problemática que existe al tener nuestro Estado un estrés hídrico ocasionado por la sobreexplotación de aguas subterráneas, que son en mayor parte, las que dotan de agua potable a la población en gener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l problema que existe con la escasez de agua en todo el Estado de Chihuahua radica no sólo en la falta de infraestructura para llevar agua a todos los ciudadanos. Es bien conocido que la mayoría del agua que se consume a nivel mundial es para la producción agrícola misma que ocupa hasta el 75% del total de agua extraída del subsuelo, por lo que la CONAGUA, al no contar con la medición de volúmenes de agua extraídos de los pozos, carece del dato técnico que le permita establecer la cantidad de agua que existe y cuánta puede ser aprovechada por los ciudadanos para su consum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gualmente, la Constitución Política de los Estados Unidos Mexicanos en el artículo 27, párrafo 5o., reconoce que son propiedad originaria de la nación, las aguas y sus bienes públicos inherentes. Por tanto, el Estado mexicano, tiene… tiene la encomienda y debe administrar, gestionarlos y cuidar su calidad, así como cantidad, como se advierte de la Ley de Aguas Nacionales, en cuyos artículos 1º., 7º., fracciones I, II, IV, V, VII bis, fracciones VII y XI; y 14 bis, V, fracción I,  elevan el rango de utilidad pública, interés social, la calidad y cantidad de las aguas nacionales para lograr un desarrollo integral sustent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se reconoce que el agua es vital, vulnerable y finita, con valor social, económico y ambiental, cuya preservación en cantidad y calidad es tarea fundamental del Estado y la socie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te tenor consideramos que también se debería exhortar también a la COANGUA, a fin de que se realice la medición de volúmenes extraídos de los pozos para que la Junta Central de Aguas, así como la Junta Municipal de Aguas y las Juntas Rurales, puedan establecer cuánta agua potable se podrá destinar a los ciudadanos sin poner en riesgo de su sano desarrollo, basando lo anterior en la disponibilidad de la mis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debemos dejar de lado la política tomada por el Ejecutivo Estatal, en el Plan Estatal de Desarrollo 2022-2027, misma que va acorde con lo establecido en el Plan Hídrico 20/40, con miras a la sustentabilidad a largo plazo y la inversión del Estado y Federación en la infraestructura hidráulica de Ciudad Juár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a el Grupo Parlamentario la Acción Nacional, es prioridad lo señalado por la Diputada, tiene razón en su exigencia de que las autoridades competentes garanticen el derecho al agua potable por todos los ciudadanos, así como el servicio de drenaje y alcantarill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amable. Procederemos a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dón, adelante Diputada Deyanir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horabuena, Diputada, Si nos permite la representación del Partido del Trabajo adherirnos a su iniciativ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abemos que la sequía inminente que vivimos pone en riesgo muchas actividades, pero sobre todo la necesidad de sí garantizar este derecho que es para todas y todos los juarenses y sobre todos los grupos que están siendo vulnerab… vulnerables y niñas, niños que muchas veces no tienen este recur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sí, trabajar en conjunto para ver qué pues opciones hay de trabaj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ría cuanto,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Muy bien,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procederíamos a la votación, para lo cual solicitamos al Primer Secretario, proceda de conformidad… perd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ígam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na Georgina Zapata Lucero.- P.R.I.: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gualmente, solamente para poder solicitarle al inicio que me permita de herirm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odos juarenses nos preocupa el agua. El día de hoy yo misma presenté aquí un exhorto en esta materia que tanto preocupa para todo el Estado u sus municipios y en la sensibilidad en el derecho que es constitucional y universal. Adherirme a la mis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Perfect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No hay más participacione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bien. Entonces, ahora sí Diputado Baeza, por favor, si es tan amable, de conformidad con el artículo 174 de someter a votación, para efectos de conocer la opinión de este Pleno, si es que este asunto es de considerarse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García Baeza, Primer Secretario.- MORENA: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mos a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en de manera presencial en el Recinto, respecto a si están de acuerdo con la solicitud formulada por la Diputada Lourdes Soledad Reta Vargas, en el sentido de que su propuesta se someta a votación por considerarse que es de urgente resolución, de conformidad a lo establecido en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favor emitan su voto para que quede registrado en el sistema de votación electrón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vía remoto, para que manifiesten de viva voz el sentido de su voto, es decir, a favor en contra una abstención, respecto a si están de acuerdo con la solicitud formulada por la diputada Lourdes Soledad Reta Vargas, en el sentido de que su propuesta se someta a votación por considerarse que es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García Baeza, Primer Secretario.- MORENA: </w:t>
      </w: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 xml:space="preserve">Omar Bazán, a favor, Diputado, por favo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García Baeza, Primer Secretario.-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nformo a la Presidencia que se han manifestado 28 votos a favor, cero en contra y cero abstenciones, respecto a que el asunto en cuestión se considera que tiene el carácter de urg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su conducto le solicito por favor someter a consideración del Pleno la iniciativa planteada para darle el trámite que correspo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García Baeza, Primer Secretario.- MORENA: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mos con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 y diputados que se encuentran de manera presencial en el Recinto, respecto al contenido de la iniciativa antes formulada,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favor manifiesten su voto para que quede registrado en el sistema de votación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vía remota para que manifiesten de viva voz el sentido de su voto, es decir, a favor o en contra o abstención, respecto al contenido de la iniciativa antes formul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Rivas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A favor,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García Baeza, Primer Secretario.- MORENA: </w:t>
      </w: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Benjamín Carrera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 xml:space="preserve">Omar Bazán, a favor, Diputado, por favo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Mario García Baeza, Primer Secretario.-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7 votos a favor, cero en contra y cero abstención, respecto al contenido de la iniciativa presen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Se incluye el voto del Diputado Carlos Olson, por lo tanto son 28 vo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la iniciativa antes formulada en todos sus térmi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amos a la Secretaría de Asuntos Legislativos y Jurí-dicos elabore la minuta correspondiente y le envíe a las instancias compet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Diputada, si es usted tan amable de presentar su segunda iniciati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Lourdes Soledad Reta Vargas.- MORENA: </w:t>
      </w:r>
      <w:r>
        <w:rPr>
          <w:rFonts w:cs="Courier New" w:ascii="Arial Narrow" w:hAnsi="Arial Narrow"/>
        </w:rPr>
        <w:t xml:space="preserve">Con su permiso,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Buenos días… Bueno, buen dí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s informo que este exhorto se trabajó en un inicio con el carácter de urgente. Sin embargo, a petición de la Diputada Rocio Guadalupe Sarmiento, he decidido retirarle el carácter de urgente con la finalidad de que podamos trabajar en la Comisión una propuesta de ley exclusiva para el uso y fomento de las biciclet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Adelante, Diputad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Lourdes Soledad Reta Vargas.- MORENA: </w:t>
      </w:r>
      <w:r>
        <w:rPr>
          <w:rFonts w:cs="Courier New" w:ascii="Arial Narrow" w:hAnsi="Arial Narrow"/>
        </w:rPr>
        <w:t>Las y los que suscriben, Lourdes Soledad Reta Vargas, María Antonieta Reyes Pérez, Edil Cuauhtémoc Estrada Sotelo, Rosana Díaz Reyes, Luis Mario Baeza Cano, Verónica Mayela Meléndez Escobedo, Adriana Terrazas Porras, Benjamín Carrera Chávez, Gustavo De la Rosa Hickerson, David Oscar Castrejón Rivas, en… en nuestro carácter de diputadas y diputados de la LXVII Legislatura, integrantes del Grupo Parlamentario de Morena, compareceremos ante esta Diputación con el objeto de presentar punto de acuerdo a fin de exhortar al Ejecutivo del Estado y a los Juárez, Chihuahua, Cuauhtémoc, Nuevo Casas Grandes, Delicias e Hidalgo del Parral, para que implementen políticas públicas destinadas a la habilitación o construcción de estacionamientos exclusivos para las bicicletas en todos… para bicicletas en todos, edificios y espacios públicos de su competencia, edificios administrativos, centros recreativos, museos, estaciones de transporte público, instituciones educativas y parqu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bicicleta es considerada un medio de transporte que representa ventajas, es fiable y sostenible, fomenta la ordenación del medio ambiente y la buena salud, proporciona una movilidad eficaz en función de los costos, reduciendo al mismo tiempo el riesgo de enfermedad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una opción de movilidad no contaminante, perfecta… perfecta, ya que no produce gases tóxicos y además ocupan poco espac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ada vez… más las ciudades deben reducir el uso privado del automóvil e invertir otros medios de transporte, como el transporte público y la bicicleta. Sin embargo, en el caso de la bicicleta, la infraestructura ciclista estará incompleta. Mientras no existan estacionamientos. Aunque normalmente lo que se piensa con infraestructura ciclista suelen ser las ciclovías, los estables… los estacionamientos también son parte fundamental, pues cuando no los hay, las personas deciden buscar otra manera de transportarse o simplemente se resignan a no poder acceder a ciertos lugares, Lo que termina por desincentivar el uso de la bicicle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o de los principales obstáculos para que aumente el uso de la bicicleta como medio de transporte es la falta de estacionamientos seguros. Mientras que las calles están llenas de autos estacionados; en un cajón de un automóvil, caben entre diez y doce bicicletas en estacionamientos, por lo que se hace en un uso más eficiente del espacio públ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s y los ciclistas no solo necesitan rutas directas, cómodas, atractivas, y seguras, sino también facilidades para estacionar sus bicicletas de manera segura y ordenada en lugares apropi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Una consulta a las personas que andan en bicicleta revela que prácticamente todos han experimentado el robo de su bicicleta por lo menos una vez. Y al preguntar a los encuestados por qué no utilizan la bicicleta para sus viajes diarios, un 19% dice que no tendría dónde estacionarl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roblema de no contar con un sistema integrado de estacionamiento de la bicicleta conlleva no sólo una falta de seguridad para las y los usuarios, sino además un deterioro del medio ambiente urbano al tener que improvisar amarrando, encadenando la bicicleta con postes de luz o incluso árboles. Es necesario una política de integración de racks para bicicletas en espacios públicos así como en puntos de transferencia entre distintos modos de transpor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peatones ciclistas encabezan la jerarquía de la movilidad que ordenan los modos de transporte de acuerdo con su vulnerabilidad y las externalidades positivas y negativas que crean. Esta jerarquía establece que la inversión, el diseño y la construcción de las calles y el espacio público debe priorizar la protección de los usuarios vulnerables en términos de accesibilidad y seguridad v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Ley de Asentamientos Humanos, Ordenamiento Territorial y Desarrollo Urbano del Estado de Chihuahua, establece en el artículo 125 que las políticas y programas de movilidad deberán contemplar la creación de espacios de estacionamiento para vehí-culos no motorizados, sobre todo equipamientos públicos y priv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el artículo 298 señala que las edificaciones, de acuerdo con su tu… su tipo y ubicación, deberán considerar los espacios para el estacionamiento de bicicletas conforme lo dispongan las normas, técnicas, reglamentarias y demás disposiciones aplicab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relevante que el primer paso para incentivar el uso del automóvil, las autoridades estatales y municipales comiencen a establecer espacios para bicicletas dentro de sus espacios públicos. Si dentro de las instituciones públicas se logran ampliar los estacionamientos para bicicletas, la iniciativa privada también emulará dicho esfuerz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anteriormente expuesto, nos permitimos someter a la consideración de esta Representación Popular el siguiente proyecto de punto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Sexagésima Séptima Legislatura exhorta al Ejecutivo del Estado y a los municipios de Juárez, Chihuahua Cuauhtémoc, Nuevo Casas Grandes, Delicias e Hidalgo del Parral, para que implementen políticas públicas destinadas a la habilitación o construcción de estacionamientos exclusivos para bicicletas en todos los edificios y espacios públicos de su competencia, edificios administrativos, centros recreativos, museos, estaciones… estaciones de transporte público, instituciones educativas y parqu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s.- Aprobados que sea túrnese a la Secretaría que elabore la minuta de acuerdo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ado en el Recinto Oficial del Congreso del Estado de Chihuahua, a los siete días del mes de abril del 202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 muy amabl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En función de la solicitud de urgente resolución, ¿no Diputada, su iniciativa?, ¿la solicitó de urgente resolución, ver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le ha quitado el carácter que… okey, muy amabl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Lourdes Soledad Reta Vargas.- MORENA: </w:t>
      </w:r>
      <w:r>
        <w:rPr>
          <w:rFonts w:cs="Courier New" w:ascii="Arial Narrow" w:hAnsi="Arial Narrow"/>
        </w:rPr>
        <w:t>¿Mand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Le había retirado el carácter de urgente no,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 pasa comisión, entonc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Ozaeta, 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Y… y me parece haber escuchado a la Diputada también Carla Rivas, ¿verdad?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 xml:space="preserve">Sí, diputad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Claro, que sí.</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Ozaeta, sí es tan amable y con posterioridad la Diputada Carla R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b/>
        </w:rPr>
        <w:t xml:space="preserve">La c. Dip. Amelia Deyanira Ozaeta Díaz.- P.T.: </w:t>
      </w: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sde… nuevamente pedirle si nos permite a la representación del Partido del Trabajo adherir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nemos ya un asunto turnado que es el 238. Esto también va con efecto de expedir la ley de fomento para el uso de la bicicleta y protección al ciclista del Estado. Esta iniciativa la acompañamos desde la legislatura pasada con la Diputada Ana Estrada, que también es del Grupo Parlamentario de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a solicitamos de este… retomarla nuevamente y de este… también agradecer a la Presidenta de la Comisión, a la cual ya fue turnada y entró en… en análisis, a la Presidenta Carla R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dentro de este foro que estuvimos acompañando el Diputado Carrera, tanto de las iniciativas que se han presentado aquí por los diferentes Grupos Parlamentarios, nos sumamos que sabemos bien que también la bicicleta es un vio… pero… una vía, pero también la necesidad de los demás transpor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gual trabajamos una encuesta que nos arrojó esa necesidad de habilitar los estacionamientos, casi la mayor parte, sobre todo en Ciudad Juárez, que es muy frecuente el robo de estos vehí-culos, entonces sí, esa neces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nos permites, de la manera más respetuosa, de adherir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ría cua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Carla Rivas, adelante,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Carla Yamileth Rivas Martínez.- P.A.N.: </w:t>
      </w:r>
      <w:r>
        <w:rPr>
          <w:rFonts w:cs="Courier New" w:ascii="Arial Narrow" w:hAnsi="Arial Narrow"/>
        </w:rPr>
        <w:t>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Sí, en efecto, para comentar de igual manera, como lo comentaba ya la Diputada de Ozaeta, también para el Grupo Parlamentariode Acción Nacional, el tema es de gran prioridad, ya que en estos últimos días, usted ha visto, hemos estado trabajando el tema en un foro como cabe incluso con uno de los iniciadores de las cuatro iniciativas, con el tema de la voz… de la movilidad urba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tenemos este… este asunto turnado en la Ley de Fomento para el uso de la bicicleta y protección del ciclis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cual es un tema que nos ocupa y lo estamos tratan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y celebramos que es el turno de la Comisión de Obras, Servicios  Públicos, Desarrollo y Movilidad Urbana para tener esta y las otras iniciativas presentadas por cada uno de los… Bancadas que integran este Congre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que además el tema es un tema general, tiene un enfoque multidisciplinario que va pues con el tema del medioambiente, el tema de finanzas, político, derechos humanos, por si ocupa un estudio más general y más allá de que fuera un exhorto a ciertas dependencias o ciertos municipios, se diera un análisis más detallado, un estudio más generalizado y bueno, vamos a estar trabajando próximamente dentro de las mesas técnicas que se van a estar convocando también para desahogar otro asunto dentro de la Comis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por supuesto, pues este la iniciadora, la Diputada Lourdes  Reta Vargas, nos gustaría que estuviera ahí, participando, acompañándonos en todo es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y buen… muy buena iniciativa, el Grupo Parlamentario, pues estamos… estamos de acuerdo con esta necesidad y con la exigencia y enhorabuena, lo vamos a estar viendo a través de la Comis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as gracias, Diputad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Presidencia recibe las iniciativas antes leídas, se les dará el trámite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ASUNTOS GENERAL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Para continuar con el desarrollo del orden del día relativo a la participación en asuntos Generales, se concede primeramente el uso de la palabra al Diputado Carlos Alfredo Olson San Vic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Carlos Alfredo Olson San Vicente.- P.A.N.: </w:t>
      </w:r>
      <w:r>
        <w:rPr>
          <w:rFonts w:cs="Courier New" w:ascii="Arial Narrow" w:hAnsi="Arial Narrow"/>
        </w:rPr>
        <w:t>Otra 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su permiso,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s la nacionalización de la industria eléctrica en la década de los 6'0, el gobierno mexicano comenzó a revisar los esquemas de operación del Sistema energi… energético, principalmente a lo que se refiere a la generación de la energía eléctr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partir del '92, el gobierno abrió la posibilidad de que las empresas privadas generaran electricidad, ya fuera para un consumo propio o para venderlo al gobierno o al extranjero, lo cual tomó mayor auge a razón de que las plantas de la CFE se fueron quedando rezagadas por falta de inversión y manteni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rivado de esta falta de eficiencia y eficacia de las políticas públicas para la generación de energía eléctrica, la reforma del</w:t>
      </w:r>
    </w:p>
    <w:p>
      <w:pPr>
        <w:pStyle w:val="Textosinformato"/>
        <w:rPr>
          <w:rFonts w:ascii="Arial Narrow" w:hAnsi="Arial Narrow" w:cs="Courier New"/>
        </w:rPr>
      </w:pPr>
      <w:r>
        <w:rPr>
          <w:rFonts w:cs="Courier New" w:ascii="Arial Narrow" w:hAnsi="Arial Narrow"/>
        </w:rPr>
        <w:t xml:space="preserve">2013 centró sus esfuerzos en promover la participación de los centros privados en el sector eléctrico mexica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n embargo, con la hora reforma, López Obrador se elimina la posibilidad de incentivar la política de mercado, la política de competencia que contemplaba comprar la electricidad a compañías privadas mediante subastas, sin siquiera estar… sin siquiera establecer los criterios de modelo o los indicadores utilizados para evaluar el cumplimiento o no de las expectativas plante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la CFE elegirá libremente a quien comprarle la energía sin que las subastas… sin las subastas que López Obrador calificó de perversa maquinación ideada con el único propósito de garantizar la rentabilidad de las inversiones de los generadores privados en detrimento de la CFE. Ignorando, como lo marca el propio sentido</w:t>
      </w:r>
    </w:p>
    <w:p>
      <w:pPr>
        <w:pStyle w:val="Textosinformato"/>
        <w:rPr>
          <w:rFonts w:ascii="Arial Narrow" w:hAnsi="Arial Narrow" w:cs="Courier New"/>
        </w:rPr>
      </w:pPr>
      <w:r>
        <w:rPr>
          <w:rFonts w:cs="Courier New" w:ascii="Arial Narrow" w:hAnsi="Arial Narrow"/>
        </w:rPr>
        <w:t>común la subasta es la venta de energía con el mejor mecanismo, para asegurar el mejor acceso a un precio más barato al obligar a competir a las empresas que generan la electricidad. Lo que en el caso nos ocupa que de aprobarse… la multis… la multicitada reforma que se encuentra en discusión en estos momentos en la Cámara de Diputados, pues va a crear una incertidumbre en la política económica jurídica por la que va a transitar el Estado mexic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é mejor política para promover el rezago, la falta de oportunidades y el subdesarrollo, que reducir los incentivos para que los entes privados inviert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laramente perceptible un discurso, que entre líneas se desprende por parte del Presidente de la República, pretendiendo confundir la población con conceptos de un México autónomo y soberano, con los de autosuficiencia y seguridad energét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realidad, ni siquiera el Presidente y sus comparsas gubernamentales han considerado el costo no sólo de rehabilitar una CFE abatida por la falta de inversión y mantenimiento, y</w:t>
      </w:r>
    </w:p>
    <w:p>
      <w:pPr>
        <w:pStyle w:val="Textosinformato"/>
        <w:rPr>
          <w:rFonts w:ascii="Arial Narrow" w:hAnsi="Arial Narrow" w:cs="Courier New"/>
        </w:rPr>
      </w:pPr>
      <w:r>
        <w:rPr>
          <w:rFonts w:cs="Courier New" w:ascii="Arial Narrow" w:hAnsi="Arial Narrow"/>
        </w:rPr>
        <w:t>Modernización de su infraestructur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Y saben por qué? Porque simplemente el cubrir los pasivos directos y contingentes en materia contractual y laboral. Y los medioambientales, entre otros, por lo que inversión… la inversión privada es fundamental, y no podemos confiar… no podemos confiar en la devaluada palabra del señor López Obrador quien se comprometió a que la gasolina costaría diez pesos el litro, a que el gas no subirí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dice que la electricidad no va a subir y que cualquier aumento que se ve a raíz de la reforma que él preten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a a ser compensada con subsid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O sea, está reconociendo que va a ser más caro, pero que no la va a cobrar de otro modo. Debemos comprometernos a la modernización y apertura a los mercados para la generación de la energía eléctrica, mejorando, eso sí, mejorando los contratos que podrán celebrar particulares con el Estado, dando seguridad y certeza jurídica al esquema de utilidades compartidas, compartidas, producción y licencias, que del oportunidad a la instalación, mantenimiento, infraestructura, realización de obras y trabajos necesarios y actividades conex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bemos, sí, ana… asegurar la autonomía de los ar… organismos gur… gubernamentales operadores, así como la adecuada intervención de la Secretaría de Hacienda para establecer las condiciones económicas relativas a los términos fiscales de las licitaciones y de los contratos, bajo los principios de oferta que los mercados de las energías para asegurar asignación a quienes ofrezcan mayores condiciones y mayores beneficios contractuales y económicas para 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o podemos permitir, por otro lado, la cancelación de todos los permisos de generación eléctrica ya otorgados, los contratos de compraventa de electricidad, así como las diversas figuras de generación privada, las solicitudes pendientes de resolución, ya que traería como consecuencia un costo indem… indemnizatorio superlativo, como lo fue la cancelación del Aeropuerto Internacional de la Ciudad de Méx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mplemente con Estados Unidos, tenemos contratos por arriba de 10 mil millones de dólares, es decir, 200 mil millones de pes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éxico tiene un camino bien sustentado en materia de competencia económica, no se puede permitir un retroceso en materia de monopolios, ni de particulares, ni del Estado, sobre todo cuando se pone en riesgo la generación de energía y la inversión destinada a las actividades de exploración, producción, que se consideran estratégic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más, esta propuesta atenta directamente contra el medio ambiente, contra la sustentabilidad, como puede ser posible… cómo puede ser cons… ser posible que se conciba la cancelación de los certificados de energía limpia privilegiando la inversión en centrales antiguas, ineficientes, altamente contaminantes, con la generación de un alto impacto de emisiones de gases de efecto invernadero, cuando fue el propio México, que a través de la iniciativa climática de México y el Centro Mexicano del Derecho Ambiental, entre otras organizaciones, quienes han ratificado cumplir con metas ambientales internacionales, como lo fue el Acuerdo de París, en vigor desde el 2016.</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incidimos con las opiniones de los especialistas, la insistencia del gobierno actual por promover la aprobación de la iniciativa la reforma eléctrica mediante cambios en artículos a la Constitución, impactaría adversamente a nuestro país en materia de crecimiento económico, ambiental y de salud impactaría el fomento industrial dentro de todos los sectores productivos del país, ocasionando daños irreversibles a mediano y largo plazo, ya que detendría y discriminaría, hasta ahuyentaría la participación del sector privado, tanto nacional como internacional, a través de la ausencia de sus invers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inguna política energética debe basar su futuro en el uso del carbón,  en combustóleos contaminantes, porque el daño irreversible al medio ambiente, así como a la salud de los mexicanos con las emisiones de carbo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pretendida reforma ma… no es más que un ejercicio reiterado, sistemático de provocación, que aún el Presidente, a sabiendas de que no prosperará ante el Congreso de la Unión, asegura una polarización más en nuestra nación, dividiendo al esta… a los mexicanos y es… y separándonos más con la comunidad internacional a tal grado de llamar  traidores a la patria aquellos que se opo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éxico retrocedería décadas de aprobarse la propuesta de López Obrador. No solo es el medio ambiente, la certeza jurídica de quienes han invertido en nuestro país o la búsqueda de monopolizar la generación, es que en realidad, es que en realidad harían de Manuel Bartlett una especie de vicepresidente de facto, sería él quien elegiría a quien comprar o vender energía. Sí, a ese del fraude del '88, al que no puede entrar a Estados Unidos por ser presunto responsable de un agente de la DEA, a quien más… a quien tiene más de 800 millones en propiedades que no ha podido justific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unca ha sido un argumento válido el ejercicio democrático de una República, el acaparamiento del poder en un gobernante o en el Estado, porque sabemos todos que este tipo de representación no es constitucional, no es un jefe de Estado, sino es el descarado ejercicio de un gobierno opresor y autoritar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aron el uso de la voz el Diputado David Óscar Castrejón, Cuauhtémoc Estrada y el Diputado Edgar Piñ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e… así los fui viendo como escalerita, compañer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uauhtémoc… digo, Diputado Cuauhtémoc, usted solicitó… ¿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mire, ya está, Diputado. Es el Diputado Castrejón y luego uste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ijo, cóm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Óscar Castrejón Rivas.- MORENA: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Tengo cinco minutos, verdad?</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Óscar Castrejón Rivas.- MORENA: </w:t>
      </w:r>
      <w:r>
        <w:rPr>
          <w:rFonts w:cs="Courier New" w:ascii="Arial Narrow" w:hAnsi="Arial Narrow"/>
        </w:rPr>
        <w:t>¿Cinc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No. No, no, no, en posicionamiento tiene usted…</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Óscar Castrejón Rivas.- MORENA: </w:t>
      </w:r>
      <w:r>
        <w:rPr>
          <w:rFonts w:cs="Courier New" w:ascii="Arial Narrow" w:hAnsi="Arial Narrow"/>
        </w:rPr>
        <w:t>Bueno, primero que nada, este posicionamiento de mi compañero, a mí en lo personal me halag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que se señale una visión de gobierno totalmente distinta a la visión de gobierno que tenemos quienes estamos en pro de la 4T es algo para celebrar y la verdad no me enoja. Es natural, como aquí se ha dicho. Es totalmente distinto a lo que nosotros buscamos como visión de gobierno y… implantarlo cuando lleguemos al poder aquí en Chihuahu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s bueno resaltar que en el posicionamiento que hace dice que hay una polarización, no existe tal. Se permite el 46% de participación de las privadas, pero vean la historia de las privadas, las empresas privadas empiezan entre el '80 y 1900 del Siglo XIX, y ahí a partir de ahí avanzan. Y para 1937 más o menos sólo habían abarcado en el territorio nacional un 37% de servicio de energía eléctrica a los mexicanos, y ese 37% solo era en las grandes urbes en donde se facturab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s comunidades rurales, los ejidos las ciudades pequeñas se les dificultaba mucho el servicio eléctrico y por eso nace la Comisión Federal de Electricidad, nace con Cárdenas y empiezan a avanzar hasta quefinalmente en los '60s con López Mateos, que él fue el que mencionó que había tradición si se regresaba y López Obrador solo repite lo que él dijo en una carta. En los '60s ordena él a nuestro paisano, a Ortiz… a Ortiz Mena, que compren las dos centrales eléctricas que había privadas y así es como convierte en empresa nacional pública todo el servicio eléctric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ero vean, porque este dato es muy importante. Para el 2000 ya teníamos el 98% de energía eléctrica en todo el país. O sea que los 37 años que estuvieron solos las empresas eléctricas nada más pudieron dar al 37% de la población, mientras que la CFE avanzó un 22% más porque ya fue al 98%, que es natural, yo no critico e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s empresas privadas su función es ganar dinero y la empresa pública es dar un servicio colectivo sin fines de lucro. Y efectivamente, en el '92, como se señalaba en el posicionamiento, es cuando se abre el mercado mexicano a las empresas privad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ero vean, hacia el 2013 que es cuando entra esta reforma peñista, muy cuestionada además porque se presume que hubo moches de Odebrecht y hay dos imputados en proceso ahorita para aprobar esa reforma, todo el servicio privado que se da, nada más, actualmente ese 62%. El servicio que entregan las privadas a la nación, son un 62%, pero del 2013 a la fecha nada más aumentó un 19%.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Realmente las que operan son las que fueron creadas en el '92 y hasta antes del 2013. Esas son las que realmente operan. Nada más las nuevas, a partir de la reforma del 2013, se publicó el 21 de diciembre, me parece, del 2014… del 2013 nada más es el 19%.</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Y la reforma, esta que se está proponiendo, autoriza el 46%. Y efectivamente, en el transitorio dos primero dice que cancela todos los contratos. Es verdad eso, pero más abajo un… un inciso más adelante señala que las cuatro empresas privadas, que una es… las independientes, la de autoconsumo, las de largo plazo, y hay otra, que son de las últimas que se crearon después del 2013, van a seguir… van a seguir vendiendo lo que producen, pero ahora a través de él ce… Cecenace </w:t>
      </w:r>
      <w:r>
        <w:rPr>
          <w:rFonts w:cs="Courier New" w:ascii="Arial Narrow" w:hAnsi="Arial Narrow"/>
          <w:lang w:val="es-MX"/>
        </w:rPr>
        <w:t>(</w:t>
      </w:r>
      <w:r>
        <w:rPr>
          <w:rFonts w:cs="Courier New" w:ascii="Arial Narrow" w:hAnsi="Arial Narrow"/>
        </w:rPr>
        <w:t xml:space="preserve">sic). Y que eso ya ni siquiera se puede discutir aquí, porque hace unas dos horas, una hora, ya la Corte determinó que vuelve el Cecenace (sic) para que pueda él determinar a quién le compran primero, si a las privadas o a la Comisión Federal de Electricidad, que era como estaba la ley.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ubo otra ley en marzo, que es la que se discutió hoy y que era la única que iban a hacer, pero promovieron amparos y por eso hoy resolvió la… la Corte, vuelve otra vez a decir que primero se le compre a la Comisión Federal de Electricidad y luego a las privadas, que en realidad era mucho el proble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ya esa discusión, hace dos horas, nos la acaba de quitar la… la Suprema Corte de Justicia, se ganó por un vo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ntonces, yo creo que lo que tanto se critica de que hay un monopolio, no hay. El 46% de la energía la va a producir las privadas y aquí se nos tachó ahorita, a quienes seguimos y estamos en favor de este gobierno de la República, de que tenemos… somos gobiernos opresores.  Antier en Alemania, el gobierno Alemán nacionalizó una empresa, una empresa de gas. Esta empresa de gas, como ustedes saben, se llaman Gazprom, dijo que provisional… y todo el pueblo apoyó esa decisión. Con motivo de la guerra a… nacionalizaron esa empres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yo simplemente aclaro eso y no tendría mayores argumentos para decirles que a mí me halaga, me… acabo de proponer algo para salvar vidas y también me lo batearon, pero a míme da gusto, o sea, yo lo que quiero es tener la razón, no el ganar con votos. Y me suene a lo que ustedes dicen. Hay cosas en donde debemos ver para el bien de nuestro Chihuahua y así lo hicim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o lo conozco a Adán Augusto, Secretario de Gobernación, pero sin conocerlo le pedí que de los 15 mil millones de dólares, según datos deJalife (sic), a ver a cuánto nos toca a Chihuahua y a los municipi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Alfonso Durazo, que con la Licenciada María Eugenia Campos, quieren abrir el mar para Chihuahua, una inversión de 13 mil millones para que Guaymas, el puerto de Guaymas sea salida de Chihuahua para el puerto y haya más comerc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estoy por eso, para cooperar, para ver con eso, es fácil el aplauso. Podía rebatir ahorita diciendo que Calderón se comprometió a hacer una refinería y sólo hizo una barda que costó 1,800 millones y ni la terminó.Y gano el aplauso y la rechifla del otro. 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ro competir con los mejores y ser mejor que el mejor, no menos peor que el pe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tonces, ese posicionamiento lo respeto, pero me da gusto, porque es una visión distinta a como nosotros queremos goberna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por último, como… nosotros como diputados pues, al menos en lo personal, tenemos que mandar obedeciendo. Y estas son cientos de firmas que cada sabadito y miércoles nos poníamos a ver quién estaba en favor y quién en contra de la reforma eléctrica.Y todas estas son a favor. Que no digo más precios, pero todo esto es lo que dice el pueblo, que es lo que nosotros tenemos que cumplir, lo que ellos nos mandat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Cuauhtémoc Estrada, adelante,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in Cuauhtémoc Estrada Sotelo.- MORENA: </w:t>
      </w:r>
      <w:r>
        <w:rPr>
          <w:rFonts w:cs="Courier New" w:ascii="Arial Narrow" w:hAnsi="Arial Narrow"/>
        </w:rPr>
        <w:t xml:space="preserve">Tengo unas anotaciones que… en la computadora. Una disculpa, pero sólo de aquí podría hacerl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mpezaría, pero no sé si el término sea "ironía", pero qué ironía ¿no?La… la izquierda se queja del fraude del '88 y tiene a Bartlett. Y pues quienes se quejaron del fraude del '86 le dan reconocimientos de todos lados. Entonces, son ironías. Así es la polític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Monopolio, energía sucia, carbón. Yo entiendo la posición de quien no está de acuerdo con… con la reforma, e incluso soy de la idea de que en toda reforma debe haber lugar a la negociación y al acuerdo, pero me gustaría manejar algunos… algunos datos, algunos elementos que desde mi particular punto de vista nos dan una visión distinta a la que nos planteó el Diputado Olson; por ejemplo, monopolio, pues yo realmente, como está planteada la iniciativa de reforma, no puedo considerarla un monopolio, que tiene como fin que tenga una rectoría sí, no lo negamos, queremos que la CFE retome una rectoría en el sector eléctrico, pero no un monopolio, porque la propia iniciativa contempla el 46% de la participación privada, con 44 mil millones de dólares de inversión, que hasta ahorita llevan, creo, la mitad, 22 mil, pero que implica representa ingresos potenciales de 145 mil millones de dólares para la iniciativa privad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No me parece que sea un negocio chico, o sea, me parece que es un gran negocio y me parece que… que los otros 315 mil millones de dólares que representa el otro 54% es el que manejaría CFE para tener esa rector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tonces, a mí me parece que eso rompe con la idea de que sea un monopolio. Además, debemos decir que no seríamos el único país que pelea esa rectoría, si nosotros revisamos a Estados Unidos, Estados Unidos tiene mucho más empresas públicas de producción eléctrica que privadas. Y de qué país estamos hablan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Otro punto, cuando se refieren a… bueno, pues lo manejó el… el Diputado, ya, Castrejón, sobre el despacho, lo que pasa es que el actual ordenamiento establece que la CFE no puede generar despacho, es decir, no puede subir energía a las… a la transmisión hasta en tanto no la suban los privados. Así está estableci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ntonces, si la CFE ahorita genera mucha más energía, que de hecho no sube hasta un 40% de la energía que genera, no la puede subir, porque, bueno, está establecido que los privados la suban primero y por lo tanto reciben un pag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o afortunadamente ya se cambió, lo comentaba el Diputado Castrejón, porque acaba de resolver la Corte que la CFE sí puede subir energía primero que los… que los priv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Otro punto es los incentivos a los que se refiere el Diputado Olson, pues nomás veamos los subsidios de los privados, y nos vamos para atrás con el actual ordenamiento; 490 mil millones de pesos en subsidios para los privados que producen energía en México, eso 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noso… y de repente escuchamos la crítica de la reforma eléctrica y decimos que los incentivos y los subsidios están mal, pues claro que  están mal, porque estamos subsidiando a productores privados que están haciendo un gran negocio con la energía, porque además no pagan muchísimas cosas, no pagan porteo, no pagan transmisión, agarran instalaciones en ese sentido ya hechas y las usan sin ningún costo. No pagan respaldo, y aparte de eso reciben subsidios por riesgo inflacionario, por respaldo, por el no espacio de planta privada, por transmisión, por tarifa creciente, por riesgo cambiario, y eso, todo eso, nos da 490 mil millones de pes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Si realmente fuese una competencia privada que viene a competir, pues: ¿Porqué necesita 490 mil millones de pesos? ¿Quién los paga? ¿De dónde salen esos 490 mil millones de pes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ues salen de México, salen de los mexic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s dice también que hay un gran costo de la CFE en la cuestión de contratos y obligaciones, y se refiere específicamente a lo… a lo laboral. La CFE tiene el doble de usuarios hoy que en el 2000, el doble y lo atiende prácticamente con el mismo número de person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egún los indicadores internacionales con los que miden la duración y frecuencia de las interrupciones ha mejorado entre el 84 y el 77%, respectivamente. Entre 2010 y 2021.</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a mero termino,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refiere también a las… a los certificados de energía. Fíjense, es interesante porque se ha asociado que si es CFE es energía sucia y si es inversión privada es energía limpia. Es… esa es asociación se hace, es igual que monopolio, igual; o sea, energía sucia, CF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ero vamos a ver datos, 2019, CFE producía… de la energía que producía, un 24% de energía limpia y un 75% de energía, pues vamos a llamarle sucia, con… con combustibles; y los privados un 16% de limpia y un 83, por… sucia, 2019. 2020,la CFE ya producía un 33% energía limpia y un 66% de energía sucia. Los privados, un 18% de energía limpia y un 82% de energía sucia.2021, La CFE ya produce 37.5% de energía limpia y solo 62% con energía sucia; los privados 20% de energía limpia y siguen produciendo 80% de energía suc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eso no nos lo dicen, nos pintan así como que ellos solo producen energía con fot… solar y eólica. Y no es cier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refería también, creo, al carbón. Actualmente, nomás para que tengan una idea, centrales eléctricas de carbón operando en el mundo:China, 1082; Estados Unidos, 252; India, 281; Alemania, 74; Polonia, 50; Australia, 19; México, ha de… ha de ser un cochino México para producir energía, 3, 3 de carbón tiene, sólo 3.</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lantas Carboeléctricas en construcción actual; China, 90; India, 30; Indonesia, 24; Japón, 10; Vietnam. 7; Corea del Sur, 4; Polonia, 2; México, ninguna. Sí está trabajando la CFE en una transición a la energía limpia. Y no podemos decir que esa transición puede ser de un solo trancazo, porque además no se pued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Hablemos, por ejemplo, de los respaldos que nadie habla, los que pro… los privados que producen energía solar y eólica, y cuando no tienen las condiciones naturales climáticas para producirlas. ¿Qué pasa? ¿Se corta la energía que va a esas industrias y a sus hogares? No.No se corta. Entra energía. ¿Quién creen que la pone? CFE. ¿Cuánto creen que les cuesta a los privados?N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or qué? Porque así está establecido en el actual ordenamiento. Y eso no lo sabem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decir, si… si un privado, ahorita, no hubo sol en 5 días y no produjo energía, entra la CFE con sus plantas, cubre el abasto y el privado no pag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sas cuestiones son las que tenemos que analizar y que tenemos que cambiar. ¿Por qué razón no? ¿Por qué razón las Hidroeléctricas de CFE están limitadas a producir cierto número de energía, nada má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ta… y sabemos la razón, porque si las Hidroeléctricas de la CFE produjeran toda la energía que pueden producir, entonces satisfacían la necesidad, y entonces que hacían los privados con la eólica y la solar, pues no la vendí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yo estoy de acuerdo en que no hay un monopolio, okey, pero ya hay un porcentaje muy aceptable para la iniciativa priv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nalicemos, pero también analicemos cómo está actualmente funcionando el sistema y nos daremos cuenta que había una gran ventaja. Es más, fue un gran negocio para los privados, ya les generó muchísimo dinero, es momento de que sigan compitiendo, eh. No de que se vayan. De que sigan produciendo, pero no con las condiciones ventajosas que se les diero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tiene el uso de la voz el Diputado Edgar Piñ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mismo, solicitarle por su conducto, por favor, Diputado Carreón, a ver si pudiera ayudarnos para poder bajar un momen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 Secretario, si es usted tan amable de tomar la presidencia un moment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Bueno, yo… yo quisiera comentar, primero que nada, la postura del Partido Revolucionario Institucional en cuanto a este tema, porque el PRI sabe, en cuanto a la construcción del modelo energético de este país, y lo decía ahorita el Diputado Castrejón, al año 2000, el 98% del territorio tenía acceso a la energía eléctr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Un distinguido parralense, Antonio Ortiz Mena, fue parte central de esta historia, pero no podemos analizar lo que sucede en este momento con el paradigma del Siglo pas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modelo económico de Bretton Woods ha cambiado. El patrón oro no está vigente. Son otras circunstancias y otras características. Entonces, no podemos cargar… o no podemos darle un exceso de ideología al tem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Veamos qué sucede en el mundo.Veamos los ejemplos internacionales en materia energética. ¿Qué hacen los países nórdicos? ¿Qué sucede en Finlandia? ¿Qué sucede en Dinamarca? ¿Qué sucede en Noruega? Y ahí tenemos algunos ejemplos interesantes a emular, porque estamos hablando, por un lado, de la transición energética, pero por otro lado de un punto clave y toral, la eficiencia, la eficiencia energética, y en este momento… en este momento no hay una eficiencia energética y con ello no significa… no significa que ni todo para el estado ni todo para el merc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puede perfectamente conjugar y ahí entra la parte central del Estado que es la regulación, y esto lo hacen todos los países del mundo, regulan y ponen las reglas del juego, pero no bajo un sustento ideológico eliminar la parte de mercado, por decir que el mercado únicamente busca un interés… un interés económico, que claro que está ahí, que por supuesto que las empresas lo buscan, pero que para ello las reglas regulatorias se establecen por el Estado y para ello tenemos una Comisión Reguladora de Energía, y que se pueden hacer modificaciones a esa Comisión Reguladora de Energía, pero no desaparecerla, no desaparecerla bajo el viejo paradigma de que el Estado sea el único que ostente las reglas del juego de una manera totalmente ligada a quien está al frente de la Presidencia de la Repúbl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é debemos nosotros, en el Partido Revolucionario Institucional respecto a este tema, primero que nada, una propuesta en la que aseguremos una competencia efectiva entre proveedores de energía para asegurar que se contrate la misma al menor precio posible y que con ello hay un beneficio para la población, una propuesta que dé garantías a la inversión tanto nacional como extranjera, para que en lugar de tener liri… litigios durante años, se esta… se establezcan más plantas generadoras, se creen más empleos y existan trabajos dignos para los mexica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fortalecer a la Comisión Federal de Electricidad, a nuestra gran CFE para que sus trabajadores tengan incentivos de productiv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reemos que con la mística y el orgullo de siempre, los trabajadores de la Comisión Federal de Electricidad tengan salarios competitivos. Nadie mejor que nosotros sabemos que es fundamental en el proceso energético cuidar el medio ambiente para asegurar un mejor México para nuestros hijos. Y en ese sentido, la transición energética tiene que ir en ese rumbo. Tenemos que entrarle al tema de las energías limp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ponemos una política seria ante el incremento de los energéticos, el gala… el gasolinazo que se han dado en la parte norte de nuestro país, los apagones que están sucediendo en varios lugares del territorio nacional y también el financiamiento con programas subsidiados que no ayudan a Méx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ugnaremos por una propuesta que respete el Estado de Derecho, la Constitución, los tratados y acuerdos internacionales que México ha suscri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ropuesta del PRI será la que hemos protestado defender y promover en el producto histórico de la Revolución Mexicana, las garantías plasmadas en la Constitución Política y que tendrá su alineamiento a la corriente ideológica de nuestro parti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ero entendiendo… entendiendo cómo funciona el mundo en el Siglo XXI y entendiendo lo que hacen los países que tienen un mejor desempeño en materia energét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en funciones de Presidenta.- P.A.N.: </w:t>
      </w:r>
      <w:r>
        <w:rPr>
          <w:rFonts w:cs="Courier New" w:ascii="Arial Narrow" w:hAnsi="Arial Narrow"/>
        </w:rPr>
        <w:t>Gracias, Diputado Edg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oncede el uso de la palabra al Diputado Carlos Ol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Carlos Alfredo Olson San Vicente.- P.A.N.: </w:t>
      </w:r>
      <w:r>
        <w:rPr>
          <w:rFonts w:cs="Courier New" w:ascii="Arial Narrow" w:hAnsi="Arial Narrow"/>
        </w:rPr>
        <w:t>Con su permiso,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ver, yo creo que ya nos estamos acostumbrando a que se usen otros da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aquí se comentó, más bien se repitió lo que dijo Manuel Bartlett ante la Cámara de Diputados de que es la CFE subsidia a los privados con 490 mil millones de pes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Híjola, eso está muy grave ¿n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Realmente es un subsidio? ¿O realmente es porque los privados están pagando una tarifa menor porque ellos han inme… invertido en plantas de autoabasto de energía eléctrica. Lo han hecho las empresas en poner parques solares para poder tener menos cos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es obvio que van a pagar un costo menor de electricidad al que no invierte en autoabasto. Esa es la realidad. No es un subsidio. Las empresas privadas han invertido en autoabasto para poder pagar una tarif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como alguien que invierte en celdas fotovolta…  celdas solares en su casa va a pagar una tarifa menor a quien no ha hecho una inversión de autoabasto, y además se le regresa a la red eléctrica el sobrante de lo no consumi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no… no… no confundamos y no le llamemos subsidio a lo que no es subsidio. Ya quisiera la CFE seguir cobrando las tarifas industriales que le cobra… que le cobra a las empresas, lo cual hacía que fueran menos competitivas ante los costos más caros de electricidad.</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También se ha dicho que la CFE es limpia. En los últimos 20 años en México se ha incrementado un 256%, el dióxido de azufre; un 92%, los dióxidos nitrosos; el uso del carbón, en un 129%; y el incremento en el uso de combustible, 1.109%.</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último, no nos hagamos, es un  monopolio del Estado, lo… desgraciadamente, así lo confirmó hoy la Suprema Corte por un voto, por un solo voto. Hubo 7 ma… 7 ministros que estaban por la declaratoria de la inconstitucionalidad y curiosamente, el voto del Presidente validó el golpe a los mexicano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Y qué es lo que estaban diciendo? Como decía el Diputado Castrejón, se privilegia, se privilegia, al que primero… al primero que se le privilegia a la CFE. No importa que los privados ofrezcan más barato, no importa, eso no importa. No importa que los impre… los privados le lleguen más barato el recibo de luz al consumidor, eso no impor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que importa es poder rescatar un aparato del Estado ineficiente, costoso y para seguir privilegiando contratos laborales, donde los principales directivos de la CFE no saben lo que es sufrir para pagar un recibo de luz que llega a la… al hogar de millones, de millones de mexic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en funciones de Presidenta.- P.A.N.: </w:t>
      </w:r>
      <w:r>
        <w:rPr>
          <w:rFonts w:cs="Courier New" w:ascii="Arial Narrow" w:hAnsi="Arial Narrow"/>
        </w:rPr>
        <w:t>Gracias, Diputado Carlos Olso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oncede el uso de la palabra al Diputado Alfredo Cháv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gusto,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breve, compañeros, porque creo que este debate, pues se va a alargar, porque no nos vamos a poner de 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i/>
          <w:i/>
        </w:rPr>
      </w:pPr>
      <w:r>
        <w:rPr>
          <w:rFonts w:cs="Courier New" w:ascii="Arial Narrow" w:hAnsi="Arial Narrow"/>
        </w:rPr>
        <w:t xml:space="preserve">Yo quisiera empezar hablando por incongruencias de la política, tuiteaba el presidente López Obrador, un 10 de noviembre del 2014 </w:t>
      </w:r>
      <w:r>
        <w:rPr>
          <w:rFonts w:cs="Courier New" w:ascii="Arial Narrow" w:hAnsi="Arial Narrow"/>
          <w:i/>
        </w:rPr>
        <w:t>El asunto de la nueva casa de Enrique Peña Nieto huele a lavado de dinero. Es un delito que investigarse de oficio. Un motivo más para que renuncie.</w:t>
      </w:r>
    </w:p>
    <w:p>
      <w:pPr>
        <w:pStyle w:val="Textosinformato"/>
        <w:rPr>
          <w:rFonts w:ascii="Arial Narrow" w:hAnsi="Arial Narrow" w:cs="Courier New"/>
          <w:i/>
          <w:i/>
        </w:rPr>
      </w:pPr>
      <w:r>
        <w:rPr>
          <w:rFonts w:cs="Courier New" w:ascii="Arial Narrow" w:hAnsi="Arial Narrow"/>
          <w:i/>
        </w:rPr>
      </w:r>
    </w:p>
    <w:p>
      <w:pPr>
        <w:pStyle w:val="Textosinformato"/>
        <w:rPr>
          <w:rFonts w:ascii="Arial Narrow" w:hAnsi="Arial Narrow" w:cs="Courier New"/>
        </w:rPr>
      </w:pPr>
      <w:r>
        <w:rPr>
          <w:rFonts w:cs="Courier New" w:ascii="Arial Narrow" w:hAnsi="Arial Narrow"/>
        </w:rPr>
        <w:t>Pero bueno, son incongruencias de la política. Hoy con la Casa Gri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amos al… al punto. Esta discusión sin duda que está en el Congreso Federal, pero que tiene repercusiones a nivel estatal, porque somos también los congresos locales los que aprobamos reformas constitucionales, por ende, creo que es importante esta discusión como t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discusión al final, creo, en mi humilde opinión, es cómo darle al usuario los costos mucho más baratos y cómo ser competitivos. Y al final la discusión, el motivo de cualquier reforma eléctrica es darle al usuario, a la gente, al ciudadano, el que está fuera, tener energía eléctrica más bara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es que aquí tenemos dos visiones del país. Hay unos que dicen que es el Estado el que tiene que proporcionar esto porque los privados han fallado y otros que decimos que el libre mercado puede ser bien regulado, como decía el Diputado Piñón el libre mercado puede ser la solución para bajar estas tarif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l final es eso. En todo el mundo, en todo el mundo, compañeros y compañeras diputadas, las empresas estatales, como ahorita lo decía el Licenciado Castrejón, Diputado Castrejón, hay empresas fuertes que son del Estado, pero que la gran mayoría de ellas tienen capital privado y que esas compañías estatales compiten a nivel global con otras compañías energéticas, ahí está Petrogas en Brasil, etcéte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y, desafortunadamente, nuestras empresas estatales no tienen esa calidad o esa posibilidad de competir frente al mun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 que más me preocupa a mí de esta reforma es el tema de las energías limpias. Hoy no es negocio producir energía limpia en México y el Diputado Cuauhtémoc ha hecho un análisis muy concreto y preciso de que no se ha mudado en muchos países, veíamos, de primer mundo, a las energías verdes. Pero la realidad es que México no tiene, después de esta reforma, la posibilidad y la capacidad o la política pública atrasada para llegar a generar energía limpia y eso es muy grave. Es muy grav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por último, yo quiero decirles que hay una... y lo decía ahorita el Diputado Piñón, hay una ideologización, está ideologizada la… la economía y las decisiones del Gobierno Federal; por supuesto que hace falta reforma, porque al final ni la reforma de… de Peña Nieto ni la reformas… han podido darle la posibilidad al usuario de tener tarifas más baj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stamos de acuerdo en una reforma, pero ¿saben por qué creo que no va a pasar esta reforma? Porque no se le cambió una coma. Porque si bien, y lo hemos dicho en esta… en esta Tribuna, las mayorías mandan, y las mayorías en el Congreso mandan, pero no hay posibilidad de negociación en este reforma, porque el Presidente quiere imponer su ley como tal y porque no hay una racionalización de muchos temas que el Presidente ha dicho simplemente 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se ha hecho también un análisis de cómo ha evolucionado la industria eléctrica nacional. Evidentemente el México del 2022 y el mundo no es el de 1960 o el 2000.</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onclusión, este tema nos va a seguir dividiendo, pero al final creo que es importante la opi… ante la opinión pública dejar muy en claro que Acción Nacional no es que esté defendiendo los privados, porque no es eso el argumento de Acción Nacional, el argumento del PAN es fortalecer la industria eléctrica teniendo un libre mercado con reglas claras y con posibilidad de que no existan monopolios que luego sí lastimen la economía famili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en funciones de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oncede el uso de la palabra al Diputado David Oscar Castrejón Riv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David Óscar Castrejón Rivas.- MORENA: </w:t>
      </w:r>
      <w:r>
        <w:rPr>
          <w:rFonts w:cs="Courier New" w:ascii="Arial Narrow" w:hAnsi="Arial Narrow"/>
        </w:rPr>
        <w:t>Bueno, nada más también muy breve, es para aclarar algunos cuestionamientos que hacen a un servidor, y… y la verdad me congratulo de este debate de altura y de respeto, que nadie nos hemos ofendido y… y como bien dicen mis compañeros, son simplemente visiones distintas de gobier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cuanto a lo que decían de la… el Cenace, que ya estaba independiente de la Comisión Federal de Electricidad, que es quien señalaba quién introducía la luz que generaba y quien no, pero siempre tenían prioridad lo… los privados, eso es lo que se resolvió hoy en la Corte. Y esto se revirtió y señalan que primero tiene que ser la Comisión Federal de Electricidad y luego las privad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o es lo que se resolvió. Y en cuanto a energías limpias, aquí tenemos a 160 kilómetros este… por allá, de donde son mi compañero Luis y otros, en Boquilla está una hidroeléctrica, hay 10 en el país, </w:t>
      </w:r>
    </w:p>
    <w:p>
      <w:pPr>
        <w:pStyle w:val="Textosinformato"/>
        <w:rPr>
          <w:rFonts w:ascii="Arial Narrow" w:hAnsi="Arial Narrow" w:cs="Courier New"/>
        </w:rPr>
      </w:pPr>
      <w:r>
        <w:rPr>
          <w:rFonts w:cs="Courier New" w:ascii="Arial Narrow" w:hAnsi="Arial Narrow"/>
        </w:rPr>
        <w:t xml:space="preserve">Hidroeléctrica. Es la energía más limpia que hay.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gúntenles al que sabe de energía y pregúntenles a ellos, es por la caída del agua. Turbinan de acuerdo a los niveles que hay. Ahí… ahí hay una y hay otra más chiquita, me parece. Esa… esa es la… la limpia.Y el problema que es, para finalizar, es… lo que decían de los autoabastos, ese es antes del 2013, es antes del 2013 los autoabastos, el problema es que le hicieron un fraude a la ley y los autoabastos engañaron la ley y tienen 77,707 usuarios, pero él les llama socios, que no son socios,hizo una vuelta a la… a la… a la ley para tener esos 77 mil de los que más facturan y sí le señalan que por ser energía eléctrica tienen algún incen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ero el problema fue ese, no es tanto la empresa, sino lo que hicieron en contratar. Y las otras empresas independientes y generan a muchas empresas importantes, con ellas no ha habido tanto problema, ha habido con el auto… el autoabas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finalmente, quiero señalar que la ineficiencia que se señala es porque está probado que aquí hay un chihuahuense, Morales Viedma, que trabaja en el más alto nivel de la Comisión Federal de Electricidad, aquí estuvo mucho, en diversas conferencias ha señalado cómo no se le daba mantenimiento a la Comisión Federal de Electricidad a partir de 1992 y eso ocasionó la inefici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O sea, provocan, es como hicieron con… con el… con Telmex, no le dieron mantenimiento, pedías un número y se tardaban una semana, unos 15… y prepararon para privatizarlo y venderlo a… a Carlos Slim.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no… no hablamos del litio, pero también viene el litio ahí y el litio también se respeta. Los que explotan litio, en los… en los transitorios dicen que pueden seguirlos explotando, pero eso es bueno que quede para la nación, en mi opin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Diputado Carlos Olson y cerram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e parece que el asunto está más que suficientemente discuti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Carlos Alfredo Olson San Vicente.- P.A.N.: </w:t>
      </w:r>
      <w:r>
        <w:rPr>
          <w:rFonts w:cs="Courier New" w:ascii="Arial Narrow" w:hAnsi="Arial Narrow"/>
        </w:rPr>
        <w:t>Voy a aclarar un punto. A ver, la… nomás la nacionalización de Alemania no tiene nada que ver con una política económica, tiene que ver con una política de guerra, y la nacionalización fue precisamente porque ese gas de esa compañía era pro… de proveedora rusa y fue una cuestión nada más por e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el otro anuncio que quería decir es que ya no vamos a come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Bueno, pues el asunto se considera suficientemente discutido y no habiendo más participaciones, se concede, para finalizar, la palabra a la Diputada Verónica Mayela Meléndez Escobe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Verónica Mayela Meléndez Escobedo.- MORENA: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arga sesión, pero pues se van trineando los que pretendan tirarle a San Lázaro en el '24. ¿Ver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ue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que suscriben, edi… Edin Cuauhtémoc Estrada Sotelo, Lourdes Soledad Rota Vargas, Luis Mario Baeza Cano, Rosana Díaz Reyes, Gustavo De la Rosa Hickerson, Verónica Mayela Meléndez Escobedo, María Antonieta Pérez Reyes, Adriana Terrazas Porras, Benjamín Carrera Chávez y David Oscar Castrejón Rivas, en nuestro carácter de Diputados de la Sexagésima Séptima Legislatura del Honorable Congreso del Estado de Chihuahua e integrantes del Grupo Parlamentario de MORENA, con fundamento en lo dispuesto en los artículos 167, fracción I; 169 y 174 de la Ley Orgánica del Poder Legislativo; así como los numerales 75 y 76 del Reglamento Interior de Prácticas Parlamentarias del Poder Legislativo, todos los ordenamientos del Estado de Chihuahua, acudimos ante esta Honorable Asamblea Legislativa a fin de presentar el siguiente posicionamiento respecto al incremento en el precio de garantía de la leche, en el tenor de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día de ayer, 6 de abril del año en curso, la Secretaría de Agricultura y Desarrollo Rural, en coordinación con el Organismo de Seguridad Alimentaria Mexicana, por sus siglas SEGALMEX, ambos del Gobierno Federal, anunciaron que a partir del 15 de abril el precio de garantía para la leche fresca se incrementará a 10 pesos por litro, lo anterior en respuesta a mitigar los incrementos en los costos de los insumos que impactan en la actividad de los producto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así, como se tendrá un aumento de 80 centavos por litro, acopiado por SEGALMEXLiconsa, en beneficio directo de los productores de pequeña y mediana escala en todo el país, quienes podrán asegurar mayores rendimientos por su trabajo diar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e incremento no requerirá de recursos adicionales, se cubrirá con el presupuesto asignado para el presente ejercicio fiscal 202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abe señalar que en noviembre pasado se presentó un primer ajuste al precio de garantía de la leche fresca, el cual pasó de 8.20 pesos por litro a 9.20 pesos por litro, con el fin de equilibrar las condiciones de los pequeños y medianos…  y medianos productores para producir con márgenes razonables de ganancia y mejorar la economía famili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2021, el programa de Adquisición de Leche Nacional de SEGALMEX Liconsa, captó cerca de 523 millones de litros de leche de unidades de producción, en las que participan 3,620 pequeños y medianos ganaderos. Al mes de marzo del presente año se reportó unacopio de casi 99 millones de litros de leche provenientes de unidades productivas de 3,458 ganaderos lecheros de pequeña escala en nuestro paí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bemos recordar que en octubre del año 2021, el Grupo Parlamentario de MORENA presentó ante esta Soberanía una iniciativa con carácter de punto de acuerdo de urgente resolución, a fin de que el Gobierno Federal considerara el incremento del precio de garantía de lech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durante diciembre del 2021 y enero del 2022 sostuvimos reuniones entre productores, la Secretaría de Agricultura y Liconsa para que el precio de garantía de la leche se actualizará de manera periódica, iniciando con 10 pesos por litro de leche en este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afirmamos que los precios de garantía es uno de los objetivos del Gobierno Federal para que los pequeños y medianos productores mejoren sus ingresos e incrementen su productividad, políticas que coadyuvan a lograr la seguridad alimentaria, por lo que el nuevo precio de garantía de leche permitirá alcanzar esa premisa y será un precio competitivo a la realidad de los costos de producción de nuestros product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esta respuesta que da el Gobierno Federal a la petición de miles de productores de leche en nuestro estado y a nivel nacional, es un ejemplo más del gran compromiso para transformar nuestro país siempre, siempre en beneficio del bien común y de los más necesitados; y en este caso en particular, de un sector tan importante para millones de mexicanos y mexicanos, mismo que impacta de manera positiva en el ámbito local, regional y nacional, por su contribución a la economía na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oder Legislativo en la ciudad de Chihuahua, Chihuahua, a los 7 días del mes de abril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Los que integramos el Grupo Parlamentario del Movimiento de Regeneración Na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a.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a Presidencia recibe los asuntos planteados y en su caso, se les otorga al trámite respec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Habiéndose desahogado todos los puntos del orden del día, se cita para la próxima que se celebrará el lon… el lunes 11 de abril del presente año, a las once horas, con el propósito de llevar la undécima sesión ordinaria, la cual se realizará de manera presencial en el registro oficial… Recinto Oficial del Poder Legislativo y en la modalidad de acceso remoto o virtu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le recuerda que el día de mañana viernes, a más tardar a las tres de la tarde, se deberán agendar los asuntos a desahogarse el próximo lu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endo las dieciséis horas con veintiún mon… minutos del día 7 de abril del año 2022, se levanta l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diputados y diputadas que tengan u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7 de abril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58:00Z</dcterms:created>
  <dc:creator>mvelasco</dc:creator>
  <dc:description/>
  <cp:keywords/>
  <dc:language>en-US</dc:language>
  <cp:lastModifiedBy>Magdalena Velasco Amarillas</cp:lastModifiedBy>
  <dcterms:modified xsi:type="dcterms:W3CDTF">2022-06-21T21:04:00Z</dcterms:modified>
  <cp:revision>6</cp:revision>
  <dc:subject/>
  <dc:title/>
</cp:coreProperties>
</file>