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6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1 de abril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1 de abril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Conclusión de licencias de diversos diputado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Iniciativas.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rPr>
        <w:t>Diputadas y diputados, muy buenos días.</w:t>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t>Se abre la sesión. [11:21 Hr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Damos inicio a los trabajos de la Undécima Sesión Ordinaria del Segundo Periodo Ordinario dentro del primer año de ejercicio constitucional, que se realiza de manera presencial en el Recinto Legislativo y en la modalidad de acceso remoto o virtual, de conformidad en lo dispuesto en los artículos 7 y 75, fracción XXII de la Ley Orgánica del Poder Legislativo del Estado y demás preceptos aplicables, ya con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or favor, les pido silencio y si podemos ir ocupando los curules por favor, ya conocen el procedimiento, las Secretarías de la Mesa Directiva registrarán el pase de la lista de asistencia y las votaciones correspondientes de forma híbrida, esto es, mediante el uso electrónico del sistema de asistencia y de votaciones que será utilizado por las y los diputados que se encuentran presencial en el Recinto Parlamentario y de viva voz, quienes estén conectados en la modalidad de acceso remoto o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2.- DECLARACIÓN DEL QUORUM.</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on el objeto de verificar la existencia de quorum, solicito la Segunda Secretaria, Diputada Yesenia Guadalupe Reyes Calzadías, por favor lleve a cabo el registro de la asistencia para que las y los diputados confirmen su pres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o con el registro de la asistencia para esta reunión, en primer lugar, para las y los diputados que se encuentran de manera presencial en el Recinto Legislativo, ya se encuentra abierto el sistema electrónico de asist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procedo a nombrar a quien nos acompaña de manera virtual, para que manifieste de viva voz el sentido de su voto, su asist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Prese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Carla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Prese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Prese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les informo que esta Presidencia con fundamento en el artículo 75, fracción XX de la Ley Orgánica del Poder Legislativo, ha autorizado las solicitudes de inasistencia, presentadas por ciudadanos Diputados Ismael Pérez Pavía y Luis Alberto Aguilar Lozoya, quienes comunicaron con la debida oportunidad a esta instancia la impo… la imposibilidad de asistir a la presente sesión por encontrarse atendiendo asuntos propios de su encarg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Verónica Mayela Meléndez Escobedo.- MORENA:  </w:t>
      </w:r>
      <w:r>
        <w:rPr>
          <w:rFonts w:cs="Courier New" w:ascii="Arial Narrow" w:hAnsi="Arial Narrow"/>
          <w:lang w:val="es-MX"/>
        </w:rPr>
        <w:t>Diputada, disculpe… este… faltó mi asist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Verónica Mayela Meléndez Escobe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Verónica Mayela Meléndez Escobedo.- MORENA:  </w:t>
      </w: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Verónica Mayela Meléndez Escobedo.- MORENA:  </w:t>
      </w:r>
      <w:r>
        <w:rPr>
          <w:rFonts w:cs="Courier New" w:ascii="Arial Narrow" w:hAnsi="Arial Narrow"/>
          <w:lang w:val="es-MX"/>
        </w:rPr>
        <w:t xml:space="preserve">Gracias a usted.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e cierra el sistema electrónico de asist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le informo que han registrado su asistencia para esta sesión 25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tanto, reunidos de manera presencial en el Recinto Oficial del Poder Legislativo y en la modalidad de acceso remoto virtual se declara la existencia del quorum, para la undécima sesión ordinaria del día 11 de abril del año 2022, por lo que todos los acuerdos que en ella se tomen tendrán plena validez legal.</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3.- ORDEN DEL DÍ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me voy a poner… me voy a permitir poner a consideración de la Asamblea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Lista de pre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Lectura y aprobación, en su caso, del Acta de la sesión celebrada el día 05 de abril del año en cur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I.- Correspondencia.</w:t>
      </w:r>
    </w:p>
    <w:p>
      <w:pPr>
        <w:pStyle w:val="Textosinformato"/>
        <w:rPr>
          <w:rFonts w:ascii="Arial Narrow" w:hAnsi="Arial Narrow" w:cs="Courier New"/>
          <w:lang w:val="es-MX"/>
        </w:rPr>
      </w:pPr>
      <w:r>
        <w:rPr>
          <w:rFonts w:cs="Courier New" w:ascii="Arial Narrow" w:hAnsi="Arial Narrow"/>
          <w:lang w:val="es-MX"/>
        </w:rPr>
      </w:r>
    </w:p>
    <w:p>
      <w:pPr>
        <w:pStyle w:val="Textosinformato"/>
        <w:numPr>
          <w:ilvl w:val="0"/>
          <w:numId w:val="2"/>
        </w:numPr>
        <w:rPr>
          <w:rFonts w:ascii="Arial Narrow" w:hAnsi="Arial Narrow" w:cs="Courier New"/>
          <w:lang w:val="es-MX"/>
        </w:rPr>
      </w:pPr>
      <w:r>
        <w:rPr>
          <w:rFonts w:cs="Courier New" w:ascii="Arial Narrow" w:hAnsi="Arial Narrow"/>
          <w:lang w:val="es-MX"/>
        </w:rPr>
        <w:t>Envi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V.- Turno de las iniciativas y demás docu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 Solicitudes que remiten los diputados con licencia ciudadanos Leticia Ortega Máynez, Magdalena Rentería Pérez y Óscar Daniel Avitia Arellanes, para que se dé por concluida la licencia que les fue otorg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 Lectura discusión y aprobación en su caso de los dictámenes que se presentan en las comisiones:</w:t>
      </w:r>
    </w:p>
    <w:p>
      <w:pPr>
        <w:pStyle w:val="Textosinformato"/>
        <w:rPr>
          <w:rFonts w:ascii="Arial Narrow" w:hAnsi="Arial Narrow" w:cs="Courier New"/>
          <w:lang w:val="es-MX"/>
        </w:rPr>
      </w:pPr>
      <w:r>
        <w:rPr>
          <w:rFonts w:cs="Courier New" w:ascii="Arial Narrow" w:hAnsi="Arial Narrow"/>
          <w:lang w:val="es-MX"/>
        </w:rPr>
      </w:r>
    </w:p>
    <w:p>
      <w:pPr>
        <w:pStyle w:val="Textosinformato"/>
        <w:numPr>
          <w:ilvl w:val="0"/>
          <w:numId w:val="3"/>
        </w:numPr>
        <w:rPr>
          <w:rFonts w:ascii="Arial Narrow" w:hAnsi="Arial Narrow" w:cs="Courier New"/>
          <w:lang w:val="es-MX"/>
        </w:rPr>
      </w:pPr>
      <w:r>
        <w:rPr>
          <w:rFonts w:cs="Courier New" w:ascii="Arial Narrow" w:hAnsi="Arial Narrow"/>
          <w:lang w:val="es-MX"/>
        </w:rPr>
        <w:t>De Turismo y Cultura.</w:t>
      </w:r>
    </w:p>
    <w:p>
      <w:pPr>
        <w:pStyle w:val="Textosinformato"/>
        <w:rPr>
          <w:rFonts w:ascii="Arial Narrow" w:hAnsi="Arial Narrow" w:cs="Courier New"/>
          <w:lang w:val="es-MX"/>
        </w:rPr>
      </w:pPr>
      <w:r>
        <w:rPr>
          <w:rFonts w:cs="Courier New" w:ascii="Arial Narrow" w:hAnsi="Arial Narrow"/>
          <w:lang w:val="es-MX"/>
        </w:rPr>
      </w:r>
    </w:p>
    <w:p>
      <w:pPr>
        <w:pStyle w:val="Textosinformato"/>
        <w:numPr>
          <w:ilvl w:val="0"/>
          <w:numId w:val="3"/>
        </w:numPr>
        <w:rPr>
          <w:rFonts w:ascii="Arial Narrow" w:hAnsi="Arial Narrow" w:cs="Courier New"/>
          <w:lang w:val="es-MX"/>
        </w:rPr>
      </w:pPr>
      <w:r>
        <w:rPr>
          <w:rFonts w:cs="Courier New" w:ascii="Arial Narrow" w:hAnsi="Arial Narrow"/>
          <w:lang w:val="es-MX"/>
        </w:rPr>
        <w:t>De Salu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3.- De Medio Ambiente, Ecología y Desarrollo sus… Sustent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I.- Presentación de iniciativas de ley, decreto o punto de acuerdo a carg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o Óscar David Castrejón Rivas, integrante del Grupo Parlamentari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Diputado Saúl Mireles Corral, integrante d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3.- Diputado Mario Humberto Vázquez Robles, integrante d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4.- Grupo Parlamentario del Partid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5.- Diputado Gustavo De la Rosa Hickerson, integrante del Grupo Parlamentario del Partid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6.- Diputada Ivón Salazar Morales, integrante del Grupo Parlamentario del Partido Revolucionario Institu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II.- Asuntos Gene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o Benjamín Carrera Chávez, integrante del Grupo Parlamentario del Partido de MORENA, con un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l Diputado Roberto Marcelino Carreón Huitrón en funciones de Primer Secretario, tome la votación respecto del contenido del orden del día e informe a esta Presidencia el resultado de l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Procedemos con la votación compañeros, en primer lugar, diputadas y diputados presentes en el Recinto Oficial, respecto del contenido del orden del día leído por La Diputada Presidenta, favor de expresar el sentido de su voto presionando el botón correspondiente de su pantalla a efecto de que el mismo quede registrado de forma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procedo a nombrar a las y los diputados que se encuentran en la movilidad… en la modalidad de acceso remoto o virtual, para que manifiesten de viva voz el sentido de su voto, es decir, a favor, en contra o en abstención, respecto del contenido del orden del día para est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 xml:space="preserv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 xml:space="preserve"> 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Verónica Meléndez Escobe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Verónica Mayela Meléndez Escobedo.-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 xml:space="preserve"> 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 xml:space="preserve">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A favor, Diputado y si se puede registrar mi asistencia, tuve un problema con el conectarm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Claro que sí Diputado, Buen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han manifestado 23 votos a favor, cero en contra y cero abstenciones del contenido d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orden del día.</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4.- ACT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solicito la Segunda Secretaria, Diputada Yesenia Guadalupe Reyes Calzadías, verifique si existe alguna objeción en cuanto al contenido del Acta de la sesión celebrada el día 05 de abril del año en curso, la cual, con toda oportunidad fue notificada a las y los compañeros legisladores y en caso de no haber objeción se proceda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En primer término, pregunto si existe alguna objeción en cuanto al contenido del Acta mencionada, favor de manifestarl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Diputada Presidenta que no hay objeciones, en consecuencia, 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 y diputados que se encuentran presentes en el Recinto, respecto del contenido del Acta favor de expresar el sentido de su voto presionando el botón correspondiente en su pantalla a efecto de que el mismo quede registrado de forma electrónica, 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consulto a quien nos acompaña en la modalidad de acceso virtual, para que manifiesten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Diputada Verónica Mayela Meléndez Escobe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Verónica Mayela Meléndez Escobedo.- MORENA: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 xml:space="preserve">A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Tenemos conocimiento si el Diputado Carlos Olson, se encuentra en la modalidad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iputado Carlos Olson? A favor manifiesta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4 votos a favor, cero votos en contra y cero abstenciones del contenido del Ac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Se aprueba el acta de la sesión celebrada el día 05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5.- CORRESPONDENCIA RECIBIDA Y TURNOS DE LAS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desahogo del siguiente punto del orden del día, solicito al Primer Secretario, Diputado Roberto Marcelino Carreón Huitrón, verifique si las y los legisladores han tenido conocimiento dé la correspondencia enviada por este Cuerpo Colegiado, así como de los turnos e iniciativas y de más documentos recibi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Por instrucción de la Presidencia, pregunto a las y legisladores, sí todos han tenido conocimiento de la correspondencia enviada por este Cuerpo Colegiado, así como de los turnos, de las iniciativas y documentos recibidos, favor de expresarlo levantando la ma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nformo a la Presidencia que las diputadas y los diputados han tenido conocimiento de la correspondencia enviada por este Cuerpo Colegiado, así como de los turnos, de las iniciativas y docume… y documentos recibid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 le solicito se sirva otorgarle el trámite respectivo a la correspondencia; así mismo, esta Presidencia ratifica los turnos de los asuntos enlis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6.- CONCLUSIÓN DE LICENCI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e permito informarles que se recibieron en este Congreso oficios asignados por los diputados con licencia ciudadano Leticia Ortega Máynez, Magdalena Rentería Pérez y Óscar Daniela Avitia Arellanes, mediante los cuales solicitan que se dé por terminado el periodo de licencia que les fue otorgado y reincorporarse esta legislatura a partir del día de hoy, 11 de abri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en primer lugar, con la solicitud de la ciudadana Leticia Ortega Máynez y en virtud de que esta reviste las características del artículo 174 de la Ley Orgánica del Poder Legislativo, llevaremos la votación en esos términos, para lo cual solicito a la Segunda Secretaria procede, de conformidad con lo señalado en el artículo 174 de la Ley Orgánica del Poder Legislativo, si debe considerarse que este asunto es de urgente resolución e informe a esta Presidencia el resultado de l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mos con la votación en primer lugar, diputadas y diputados que se encuentran de manera presencial en el recinto respecto a si están de acuerdo con la solicitud formulada por la Diputada Leticia Ortega Máynez,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 invitamos a que emitan su voto quienes estén por la afirmativa, quienes estén por la negativa y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entras tanto consulto a quienes acompañan en la modalidad virtual para que manifieste el sentido de su vo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Verónica Mayela Meléndez Escobe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Verónica Mayela Meléndez Escobedo.-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A favor, Diputado, y si me permiten registrar asistencia ya que los de sistemas no me daban audio y video,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í, Diputado, para informarle que ya está su asist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Es que estas muy grandote que no cabes en la cáma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5 votos a favor, cero votos en contra y cero abstenciones, respecto que el asunto en cuestión se considera que tiene el carácter de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es tan amable por favor, por su conducto, sírvase someter a consideración del Pleno la iniciativa presentada para darle el trámite legal que correspond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En primer lugar, diputadas y diputados presentes en el Recinto respecto al contenido de la iniciativa antes formulada, los invitamos a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quienes estén por la negativa y quienes se abstengan, de igual manera, consulta que nos acompaña en la modalidad virtual para que manifieste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Verónica Mayela Meléndez Escobe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Verónica Mayela Meléndez Escobedo.-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diputadas y diputados, 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Diputada podría adherir mi v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Ana Georgina Zapata Lucero, comentó alg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Sí por favor, adherir mi voto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Si, gracias Diputada. De igual manera incluimos el voto del Diputado Gabrie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rí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El del Diputado Mario Vázquez,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gusto, Diputado Mario Vázqu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rían 27 votos a favor, cero votos en contra y cero abstenciones respecto a que el contenido de la iniciativa presentada es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prueba la iniciativa antes formular todos su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amos a la Secretaría de Asuntos Legislativos y Jurídicos elaboré la minuta correspondiente el envié a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En seguida sometemos a votación la solicitud de la ciudadana Magdalena Rentería Pérez, en los mismo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es tan amable Primer Secretario, por favor de proceder en los términos del artículo 174 para someter a la consideración de este Pleno, si es que este asunto es de considerarse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Proceder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a si están de acuerdo con la solicitud formulada por la Diputada Magdalena Rentería Pérez, en el sentido de que su propuesta se someta a votación por considerarse que es urgente resolución, de conformidad a lo que establece el artículo 174 de la Ley Orgánica del Poder Legislativo, favor de expresar el sentido de su voto presionando el botón correspondiente en su pantalla, se abre el sistema de voto electrónico, por favor emitan su voto para que quede registrado en el sistema de votación electrónica, quienes estén por la afirmativa, quienes estén por la negativa y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se ha abierto el sis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í está.</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procedo a nombrar a las y los diputados que se encuentran vía remota para que manifiesten de viva voz el sentido de su voto, es decir, a favor, en contra o en abstención respecto a si están de acuerdo con la solicitud formulada por la Diputada Magdalena Rentería Pérez, en el sentido de que su propuesta se someta a votación por considerarse que es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Verónica Mayela Meléndez Escobe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Verónica Mayela Meléndez Escobedo.-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Leticia Ortega Máyn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6 votos a favor, cero en contra, cero abstenciones, respecto a que el asunto en cuestión se considera que tiene el carácter de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conducto por favor le solicito se sirva someter a consideración del Pleno, la iniciativa presentada para darle el trámite legal que correspond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Con su permis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mos con la votación, en primer lugar, diputadas y diputados que se encuentran de manera presencial en el Recinto respecto al contenido de iniciativa antes formulada, favor de expresar el sentido de su voto presionando el botón correspondiente en su pantalla, 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favor emitan su voto para que quede registrado en el sistema de votación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procedo a nombrar a las y los diputados que se encuentran vía remota para que manifiesten de viva voz el sentido de su voto, es decir, a favor, en contra o en abstención respecto al contenido de la iniciativa, antes formul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Verónica Mayela Meléndez Escobe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Verónica Mayela Meléndez Escobedo.- MORENA:  </w:t>
      </w:r>
      <w:r>
        <w:rPr>
          <w:rFonts w:cs="Courier New" w:ascii="Arial Narrow" w:hAnsi="Arial Narrow"/>
          <w:lang w:val="es-MX"/>
        </w:rPr>
        <w:t>A favor, Diputado y un gusto compartir el trabajo con ustedes bendiciones para todos y tod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Leticia Ortega Máyn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A favor,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A favor, Diputado Carre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7 votos a favor, cero en contra, cero abstenciones respec… respecto al contenido de la iniciativa presen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la iniciativa antes en todos su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o la Secretaría de Asuntos Legislativos y Jurídicos elaboré la minuta correspondiente y le envié a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En seguida someteremos a votación la solicitud de la ciudadana Magdalena Rentería Pérez [Óscar Daniel Avitia Arellanes] en los mismo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por favor a la Segunda Secretaria proceda en los términos del artículo 174, efecto de establecer si es que este asunto se considera de urgente resolución en esta Asamblea e informe a la Presidencia el resultado de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 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a si están de acuerdo con la solicitud formulada por el Diputado Óscar Daniel Avitia Arellanes,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consulta quien nos acompaña de manera virtual para que manifieste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Leticia Ortega Máyn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A favor,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cierra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7 votos a favor, cero votos en contra y cero abstenciones, respecto a que el asunto en cuestión se considera que tiene el carácter de urg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Secre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por favor, le solicito nuevamente se sirve someter a consideración del Pleno la iniciativa presentada para darle el trámite legal que correspond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Procedemos con la votación, en primer lugar, diputadas y diputados que se encuentran de manera presencial, los inci… loa invitamos a manifest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consulta que nos acompaña de manera virtual para que manifieste el sentido de su voto, es decir, a favor o en contra o abstención respecto al contenido de la iniciativa antes formul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Leticia Ortega Máyn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Se cierra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4 votos a favor, cero votos en contra y cero abstenciones, respecto al que… a que el contenido de la iniciativa presentada se considera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la necesidad que tiene, la… la Segunda Secretaria actualmente de poder bajar un momento de la curul, por favor y de conformidad con la Ley Orgánica del Poder Legislativo y de conformidad con el artículo 78 que voy a leer a continuación, en ausencia de secretarios y pro secretarios, a una sesión de Congreso quien preside a la Mesa Directiva, designará de entre los presentes, a quien deba desempeñar dicho cargo exclusivamente para el desarrollo de dicha sesión, para lo cual solicitamos amablemente a la Diputada Rocio Sarmiento Rufino, por favor ocupe la Segunda Secretar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procederemos con la votación de la solicitud del ciudadano Ós… en consecuencia, instruya la Secretaría de Asuntos Legislativos y Jurídicos elabore las minutas de decretos correspondientes y las envié para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mos la bienvenida a las Diputadas Leticia Ortega Máynez y Magdalena Rentería Pérez, así como al Diputado Óscar Daniel Avitia Arellanes, invitándolos a que se integren a los trabajos de est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7.- DICTÁMEN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siguiente punto del orden del día relativo a la presentación de dictámenes se concede el uso de la palabra al Diputado Roberto Marcelino Carreón Huitrón, para que en representación de la Comisión de Turismo y Cultura dé Lectura al dictamen que ha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lo anterior, solicitamos atentamente también en los mismos términos del artículo 78, al Diputado Benjamín Carrera Chávez, por favor ocupe la Secretaría temporalmente, en tanto el Diputado Carreón Huitrón… hace lectura del dictame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Diputada Presidenta, me permite hacer un comentari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por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Diputada solamente para… para informar a usted y al Pleno que ya estoy presente en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gracias a todas y a to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Óscar Daniel, de cualquier manera, bueno, pues necesitamos aquí la presencia de los Secretarios, este… no se preocupe, ahorita nos incorpor… incorpora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 Huitrón… Carreón Huitrón,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P.A.N.: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norable Congreso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Comisión de Turismo y Cultura, con fundamento en lo dispuesto en el artículo 64, fracción I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Con fecha 22 de febrero de 2022, la Diputada Rosa Isela Martínez Díaz, integrante del Grupo Parlamentario del Partido Acción Nacional, presento iniciativa con carácter de decreto, a efecto de reformar el Decreto Número 280/08 II, que da origen al reconocimiento denominado Medalla al Mérito Cultural Víctor Hugo Rascón Banda, con el objeto de modificar la Comisión Legislativa encargada de organizarlo, en virtud de las… en virtud de las recientes reformas a la Ley Orgánica del Poder Legisla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La Presidencia del Honorable Congreso del Estado, con fecha 24 de febrero de 2022,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conformidad con el artículo 176 de la Ley Orgánica del Poder Legislativo, solicito a la Presidencia autorice la dispensa de la lectura del documento en la parte antecedente y hacer un resumen de las consideraciones y del propio decreto, con la petición de que el texto íntegro del presente dictamen se inserte al Diario de los Debates de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P.A.N.: </w:t>
      </w:r>
      <w:r>
        <w:rPr>
          <w:rFonts w:cs="Courier New" w:ascii="Arial Narrow" w:hAnsi="Arial Narrow"/>
          <w:lang w:val="es-MX"/>
        </w:rPr>
        <w:t>Ahora bien, al entrar al estudio y análisis de la iniciativa en comento, quienes integramos la Comisión citada con el proemio del presente dictamen, formulamos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analizar las facultades competenciales de este Alto Cuerpo Colegiado, quienes integramos la Comisión de Turismo y Cultura, no encontramos impedimento alguno para conocer del presente asu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En el año 2008, la Sexagésima Segunda Legislatura del Honorable Congreso del Estado de Chihuahua, declaró al Doctor, Maestro y Dramaturgo Víctor Hugo Rascón Banda, Chihuahuense Distinguido y aprobó el Decreto 280/08, por medio del cual instituyó el Reconocimiento Medalla al Mérito Cultural, Víctor Hugo Rascón Ban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ho reconocimiento comprende las disciplinas de las bellas artes como escultura, pintura, música, literatura, danza y artes escénicas, entre otras, el cual deberá ser entregado anualmente a partir del año 2009, en Sesión Solemne, entre la última quincena del mes de septiembre y la primera quincena del mes de octubre, al ciudadano o ciudadana que se destaque por sobresalir en el ámbito cultural chihuahuense, en base a la convocatoria pública durante el mes de junio de cada añ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I.- Ahora bien, con fecha 14 de septiembre de 2021, la Sexagésima Séptima Legislatura del Congreso del Estado, aprobó el Decreto 7/2021, mediante el cual se reformaron, adicionaron y derogaron diversas disposiciones de la Ley Orgánica del Poder Legislativo del Estado de Chihuahua, con la finalidad de reestructurar comités y comisiones ordinar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V.- En ese sentido es prudente destacar que la Comisión legislativa encargada de llevar a cabo la organización y entregar del reconocimiento Medalla al Mérito Cultural, Víctor Hugo Rascón Banda, era la que llevaba por nombre Comisión de Educación, Cultura y Deporte, pero atendiendo a las reformas antes mencionadas, dicho órgano dictaminador cambio de nombre y se eliminó la denominación de Cultura y esta se pasó a la Comisión de Turismo, por lo que ahora lleva el nombre de Turismo y Cultu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 Así pues y como lo señala la legisladora en los antecedentes de su iniciativa, concordamos que para efectos de dar cumplimiento al Decreto 280/08, es necesario una reforma al mismo, a fin de definir la Comisión Legislativa que habrá de realizar el proceso de organización y entrega del reconocimiento, atendiendo al cambio de nomenclatura de las comisiones ordinarias del Honorable Congreso del Estado, para que sea la ahora denominada Comisión de Turismo y Cultura, debido a que atiende asuntos relacionados a su compet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lo anterior, la Comisión de Turismo y Cultura somete a la consideración del Pleno el presente proyecto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Se reforma el artículo segundo del Decreto 280/08, para quedar redactado de la siguiente for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La Sexagésima Segunda Legislatura del Honorable Congreso del Estado de Chihuahua, instituye el reconocimiento denominado Medalla al Mérito Cultural del Estado de Chihuahua, Víctor Hugo Rascón Banda, en la cual se podrán abarcar indistintamente trabajos en todas las disciplinas de las bellas artes, mismas que serán entregada a partir del año 2009, en Sesión Solemne durante la última quincena del mes de septiembre y la primera quincena del mes de octubre, al ciudadano o ciudadana que se distinga por sobresalir en el ámbito cultural chihuahuense, a partir de la convocatoria pública que emita la Comisión de Turismo y Cultura de esta Alta Representación Popular, durante el mes de junio de cada añ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Por lo que respecta a la edición 2022, el Honorable Congreso del Estado se abstendrá de entregar el premio en efectivo referido en el Artículo Tercero del Decreto 280/08 como una medida de auster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El presente Decreto entrará en vigor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en los términos en que deba publicars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Recinto Oficial del Poder Legislativo, en la ciudad de Chihuahua, a los seis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Muy amabl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rocederemos a la votación del dictamen antes leído, para lo cual, muchas gracias, Diputado, para lo cual solicito la Segunda Secretaria Diputada Yesenia Guadalupe Reyes Calzadías, tome la votación informe esta presidencia el resultado obteni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Me permite el uso de la palab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 dígam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on qué obje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Pues diríamos un voto razon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El voto razonado tiene que… tiene que presentarse por escrito no, Priscila, ¿n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ke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s, por favor, Si es usted tan amable, por favor, si pudiera usted hacernos el favor de prender la cámara, como lo establece el Reglamento Interior y de Prácticas parlamentarias, se lo vamos a agradecer much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Perdón, perdón, ya lo hallé, aquí estoy.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quí estoy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lantearía una moción para que se regrese a la… a la Comisión porque el eliminar el premio en efectivo para las artes, para quien resulte reconocido como un artista destacado no… no impacta para nada en la línea de las necesidades de trabajo austero en el Gobierno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almente la cantidad que se entrega es una cantidad mínima en comparación con otras áreas en donde los gastos son mucho may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otro lado, si conocemos el mundo de los artistas, el mundo de los creadores, encontramos que una de las... ingresos, una de las formas como obtienen ingresos según se van desarrollando, es precisamente por la obtención de este tipo de premios y porque los premios para ellos, para los artistas, no solo son premios de reconocimiento para los artistas, los premios significan ingresos, las becas significan ingresos porque realmente el trabajo del artista y ser artista es mucho o muy laborioso y muy poco remuner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yo solicito que se regrese a la… a la Comisión para que se recupere, entregar el… la compensación, el premio en efectivo que se añadiría al… al premio precisamente reconocimiento por la actividad artística de las personas, de los jóvenes que escogemos, si no les damos ese premio algunos, estoy seguro, no van a tener ni siquiera para el transporte, los conozco, convivo con ellos y las condiciones materiales, los ingresos con los que se sostienen son en gran mayoría ingresos muy raquíticos y obviamente hay algunos artistas, pues que el premio si es pues adicional a ingresos más… más sólidos, pero no, el premio en efectivo es fundamental para los artis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lo presento como… como una reserva porque no, no lo… no tuve oportunidad redactarlo por escrito, pero lo siento como una moción y si hay comprensión de esta situación que planteo pudiera ser, debiera ser aceptado como una moción por parte de la Comis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ísim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Diputado, dos cosas, usted primero, pidió, bueno, la primera, por favor, solicitarle de la manera más atenta cuando intervenga sea usted tan amable de prender la cámara, el Reglamento Interior y de Prácticas Parlamentarias, nos piden que cuando estemos en sesión virtual tengamos encendida la Cámara, yo creo que cuanti más cuando hacemos uso de la vo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a segunda, en una primera intervención usted solicito un voto razonado, ¿es un voto razonado o entiendo por su intervención que está solicitando una mo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Es una moción disfrazada de voto razonado, pero estamos comprendien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Ó sea básicamente permítame interpretarlo quiere devolver el dictamen a Comis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Y es una moción para volver el dictamen a comisión, eso lo expresé claramente y fue un error al tratar de prender mi cámara, nada más pre… prendí la…  la vista previa y les pido una disculp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amabl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a votar la moción del Diputado Gustavo De la Rosa Hickerson, para que regrese el dictamen a Comisión, de conformidad con el artículo 193 de la Ley Orgánica del Poder Legislativo, 193, fracción VII.</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motivo de lo anterior, solicito por favor al Primer Secretario en funciones, Diputado Carreón Huitrón, si es tan amable de someterlo 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Procederemos a… a la votación por quienes estén… quienes estén a favor de la moción que propone el Diputado De la Rosa Hickerson,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 favor de manifestar su voto en la pantalla con el botón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aprovecho para preguntar los diputados que se encuentran en… en vía virtual el sentido de su voto, ya sea a favor, en abstención o en contra de la moción propuesta por el Diputad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Si me permites Diputado,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 señ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 xml:space="preserve">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Diputada Verónica Mayela Meléndez, no discúlpeme, 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En cont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siera hacer una moción al procedimie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Continúo, cla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Leticia Ortega Máynez, ya está aquí presente, disculp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En contra,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Abs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 xml:space="preserve"> Absten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En cont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En contra,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En cont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a, 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Avitia, me puede confirmar su voto, en qué sentido lo expresó.</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laro, Diputado con gusto, 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Informo la Presidencia que se han manifestado 9  [10] votos a favor, 15 votos en contra y una abstención, respecto al contenido de la iniciativa presentada… respecto a la moción del Diputado Gustavo De la Ros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amabl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desecha la iniciativa… de la moción, perdón, presentada por el Diputado Gustavo De la Rosa Hickerso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Olson San Vicente,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No… no retiro la mo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bien, retira la mo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a usted,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a vez establecida votación de la moción presentada por el Diputado Gustavo De la Rosa, solicitamos atenta… atentamente, por favor, al Primer Secretario someta a votación… someta a votación, por favor, el presente dictame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En primer lugar, diputados y diputadas que se encuentren de manera en el Recinto respecto del contenido del dictamen antes leído, favor de expresar el sentido de su voto, presionando el botón correspondiente en su pantalla, se abre el sistema de voto electrónico, por favor emitan su voto para que quede registrado en el sistema de votación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én por la afirmativa, tanto… tanto en lo general como en lo particular, quienes estén por la negativa y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procedo a nombrar a las y los diputados que se encuentran vía remota, para que manifiesten de viva voz el sentido de su voto, de decir a favor o en contra o en abstención tanto en lo general como en lo particular respecto del contenido del dictamen antes leído, el resto de la lis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En contra,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 xml:space="preserve"> 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En contr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cretario.- P.A.N.: </w:t>
      </w: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bstención,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cretario.- P.A.N.: </w:t>
      </w: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cretario.-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cretario.-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Francisco Adrián Sánchez Villeg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A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cretario.-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cretario.-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Mario Humberto Vázquez Robl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cretario.-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 xml:space="preserve">A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Secretario.-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 manifestado dieci… 17 votos a favor, 3 en contra, 6 en abstención… 6 en abstención, respecto al dictamen presen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prueba el dictamen tanto en lo general como en lo particula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se concede el uso de la voz a la Diputada Diana Ivette Pereda Gutiérrez, para que en representación de la Comisión de Salud dé lectura el dictamen que ha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Diana Ivette Pereda Gutiérrez.- P.A.N.: </w:t>
      </w:r>
      <w:r>
        <w:rPr>
          <w:rFonts w:cs="Courier New" w:ascii="Arial Narrow" w:hAnsi="Arial Narrow"/>
          <w:lang w:val="es-MX"/>
        </w:rPr>
        <w:t>Con su permis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tab/>
      </w:r>
    </w:p>
    <w:p>
      <w:pPr>
        <w:pStyle w:val="Textosinformato"/>
        <w:rPr>
          <w:rFonts w:ascii="Arial Narrow" w:hAnsi="Arial Narrow" w:cs="Courier New"/>
          <w:lang w:val="es-MX"/>
        </w:rPr>
      </w:pPr>
      <w:r>
        <w:rPr>
          <w:rFonts w:cs="Courier New" w:ascii="Arial Narrow" w:hAnsi="Arial Narrow"/>
          <w:lang w:val="es-MX"/>
        </w:rPr>
        <w:t xml:space="preserve">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a Comisión de Salud, con fundamento en lo dispuesto por los artículos 57 y 58 de la Constitución Política del Estado de Chihuahua; 87, 88 y 111 de la Ley Orgánica del Poder Legislativo; así como por los artículos 80 y 81 del Reglamento Interior y de Prácticas Parlamentarias, todos del Estado de Chihuahua, somete a consideración del Pleno el presente dictamen elaborado con base a lo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 Con fecha del 16 de diciembre del 2021, el Diputado Omar Bazán Flores, integrante del Grupo Parlamentario del Partido Revolucionario Institucional, presentó iniciativa con carácter de punto de acuerdo a efecto de hacer un llamado y exhorto al Poder Ejecutivo Federal a través de la Secretaría de Bienestar y la Secretaría de Salud, a fin de que sean incorporados a la brevedad los trabajadores de la educación y personal de la Salud… de la Salud del Estado de Chihuahua, en la aplicación del refuerzo a la vacunación contra el covid-19.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La Presidencia del Honorable Congreso del Estado, con fecha del 17 de diciembre del 2021 y en el uso de las facultades que le confieren el artículo 75, fracción VIII de la Ley Orgánica del Poder Legislativo, tuvo a bien turnar a esta Comisión de Dictamen Legislativo la iniciativa de mérito, a efecto de proceder al estudio, análisis y eo… y elaboración del dictamen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conformidad con el artículo 176 de la Ley Orgánica del Poder Legislativo, solicito a la Presidencia autorice la dispensa de la lectura del documento en la parte de antecedentes y hacer un resumen de las consideraciones con la petición de que el texto íntegro del presente dictamen se inserte en el Diario de los Debates de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Adelante Diputada, por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Gracias,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I. Ahora bien, al entrar al estudio y análisis de la iniciativa en comento, quienes integramos la Comisión citada en el proemio del presente dictamen, formula… formulamos las sigu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Al analizar las facultades competenciales de este alto cuerpo colegiado quienes integramos esta Comisión de Dictamen Legislativo, no encontramos impedimento alguno para conocer el presente asu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 Tal y como se expone los antecedentes de este documento, la iniciativa cuyo análisis que hoy nos ocupa, tiene como finalidad hacer un llamado y exhorto al Poder Ejecutivo Federal a través de la Secretaría del Bienestar y la Secretaría de Salud, a fin de que sean incorporados a la brevedad las personas trabajadoras de la educación y personal de la salud del Estado de Chihuahua, en la aplicación del refuerzo de la vacuna contra el covid-19.</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I. Al tenor de lo referido con fecha del 27 de diciembre del 2021, el Gobierno Federal anunció el anunció de la vacunación al personal de la salud con el fármaco de Aztrazeneca. En el caso del Estado de Chihuahua, los primeros días del mes de enero del presente año se estuvieron aplicando los refuerzos correspondientes, observando para tal efecto que hayan recibido su esquema completo hace más de seis meses, por lo cual cada institución de salud pública y privada fue responsable de citar al personal y aplicar las vacunas dentro de las unidades médicas de su des… de su adscrip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a parte, con fecha de 6 de enero del año en curso, el Comité de Vacunación integrado por varias instancias anunciaron la aplicación de 62 mil dosis de refuerzo contra covid-19 con el fármaco de moderna al personal sistema educativo, docente, administrativo y de apoyo a la educación en todos los niveles, incluyendo al Consejo Nacional de Fomento Educativo en el Instituto Chihuahuense de Educación para los Adultos, además del personal docente en form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lo anterior, el Gobierno del Estado de Chihuahua por conducto de la Secretaría de Salud, comunicó que las jornadas del día 14… del día 12 al 14 de enero del presente año, se desarrollaron con la participación proyectada del personal educativo, cuyo objeto fue brindar mayor seguridad ante el virtual regreso presencial a las aul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V. Finalmente, y a la luz de lo previamente señalado, quienes integramos esta Comisión de mérito, coincidimos en la constante dinámica que existe por lo que refiere a la prevención, atención y combate de la presente pandemia causada por el virus denominado covid-19 y sus múltiples variantes. Sin embargo, atendiendo a las condiciones actuales que hoy en día imperan, por lo que refiere a su prevención, advertimos que el espíritu de la iniciativa que hoy se dictamina se encuentra satisfecha, toda vez que ya se verificaron las inmunizaciones correspondientes, por lo que se refiere al sector de la salud y al sector educativo de la Ent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anteriormente expuesto, la Comisión de Salud nos permitimos someter a la consideración de este Alto Cuerpo Colegiado, el siguiente proyecto d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ÚNICO.- La Sexagésima Séptima Legislatura del Estado de Chihuahua da por atendida la iniciativa que pretende exhortar al Poder Ejecutivo Federal a través de la Secretaría de Bienestar y la Secretaría de Salud, a fin de que tenga a bien aplicar a la brevedad el refuerzo de la vacuna contra el covid-19 al personal docente y de salud del Estado de Chihuahua, toda vez que ya fueron realizadas las inmunizaciones correspond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conómico.- Aprobado que sea, túrnese a la Secretaría para los efectos legales correspond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ado en el Salón de Sesiones del Honorable Congreso del Estado en la ciudad de Chihuahua, a los 11 días de abril del año 2022.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Salud en reunión con fecha del 7 de abril de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Yesenia Guadalupe Reyes Calzadías, Presidenta; Diputado Luis Alberto Aguilar Lozoya, Secretario; Diputada Diana Ivette Pereda Gutiérrez, Vocal; Diputada Ana Georgina Zapata Lucero, Vocal y Diputada Adriana Terrazas Porras, Voc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cuanto,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y ama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a la votación del dictamen antes leído, para lo cual solicito al Primer Secretario en funciones, por favor tome la votación e informe a esta Presidencia el resultado obten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al contenido del dictamen antes leíd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favor emitan su voto, para que quede registrado en el sistema de votación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entras tanto, procedo a nombrar a las y los diputados que se encuentran vía remota para que manifiesten de viva voz el sentido de su voto; es decir, a favor, en contra o en abstención respecto del contenido del dictamen antes leí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 señor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A favor,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A favor, Legislad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podemos considerar el voto de la Diputada Leticia Ortega Máynez, en el sentido a favor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 manifestado 24 votos a favor, cero votos en contra y cero abstenciones, con respecto al sentido del dictamen presen… previamente presen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dictamen en los términos plantea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En seguida se concede el uso de la palabra, al Diputado Noel Chávez Velázquez, para que un representante de la Comisión de Medio Ambiente, Ecología y Desarrollo Sustentable, de lectura al dictamen que ha prepar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tab/>
      </w:r>
    </w:p>
    <w:p>
      <w:pPr>
        <w:pStyle w:val="Textosinformato"/>
        <w:rPr>
          <w:rFonts w:ascii="Arial Narrow" w:hAnsi="Arial Narrow" w:cs="Courier New"/>
          <w:lang w:val="es-MX"/>
        </w:rPr>
      </w:pPr>
      <w:r>
        <w:rPr>
          <w:rFonts w:cs="Courier New" w:ascii="Arial Narrow" w:hAnsi="Arial Narrow"/>
          <w:lang w:val="es-MX"/>
        </w:rPr>
        <w:t xml:space="preserve">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Comisión de Medio Ambiente, Ecología y Desarrollo Sustentable somete a la consideración del Pleno el presente dictamen, con fundamento en los… en lo dispuesto por los artículos 57 y 58 de la Constitución Política del Estado de Chihuahua; 87, 88 y 111 de la Ley Orgánica; 80 y 81 del Reglamento Interior y de Prácticas Parlamentarias ambos ordenamientos del Poder Legislativo del Estado de Chihuahua, elaborado con base en los sigu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NTECED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fecha 9 de noviembre del año 2021, se presentó iniciativa con carácter de punto de acuerdo, formulada por las diputadas y los diputados integrantes del Grupo Parlamentario del Partido de MORENA, a fin texto de ex… exhortar al Poder Ejecutivo Estatal, al Poder Judicial del Estado y a este Honorable Congreso del Estado, con la finalidad de que se hagan los estudios y análisis correspondientes sobre los desechos y emisiones contaminantes generadas por la totalidad de sus oficinas e instalaciones, así como por las actividades dependientes de su función pública, para que se presenten a esta soberanía y sean analizables las acciones contaminantes de los tres Poderes del Estado de Chihuahua. Además establezca acciones concretas para la reducción de desechos y emisiones contaminantes, así como de otras medidas para combatir el cambio climático, mismas que deberán ser publicadas en sus sitios digitales ofici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residencia del Honorable Congreso del Estado, en uso de las facultades que le confiere el artículo 75, fracción XIII de la Ley Orgánica del Poder Legislativo el día 11 de noviembre del año 2021, tuvo a bien turnar a los integrantes de la Comisión de Medio Ambiente, Ecología y Desarrollo Sustentable, la iniciativa de mérito a efecto de proceder al estudio, análisis y elaboración del correspondiente dictam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conformidad con el artículo 75, fracción XVII de la Ley Orgánica y 101 del Reglamento Interior y de Prácticas Parlamentarias del Poder Legislativo, solicito a la Presidencia autorice la dispensa de la lectura de los antecedentes y las consideraciones del documento y se inte… y se inserten íntegro al Diario de los Debates de la sesión para hace… y hacer un resumen del mism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Comisión de Medio Ambiente, Ecología y Desarrollo Sustentable, después de entrar al estudio análisis de la iniciativa de mérito, tiene a bien realizar las sigu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SIDER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analizar las facultades competenciales de este alto Cuerpo Colegiado, quienes integramos esta Comisión de Dictamen Legislativo, no encontramos impedimento alguno para conocer del presente asunto, por lo que procederemos a motivar nuestra resolución del análisis de la presente iniciativa se desprende que la intención de las y los iniciadores es que esta Legislatura emita un exhorto a los tres Poderes del Estado de Chihuahua, a efecto de que se hagan los estudios y análisis correspondientes sobre los desechos y emisiones contaminantes generadas por la totalidad de sus oficinas e instalaciones, así como por las actividades dependientes de su función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se exhorta a los mismos para que a efecto de que establezcan acciones concretas a su interior y en conjunto con los otros poderes del Estado para la reducción de desechos y emisiones contaminantes, así como de otras medidas para combatir el cambio climático y que a su vez sean publicadas en sus sitios digitales ofici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abe señalar que el fenómeno del cambio climático es una modificación en el comportamiento habitual de los diversos eventos climatológicos, atribuibles, directa e indirectamente a la actividad humana, que altera la composición de la atmósfera mundial y que suma a la via… variabilidad climática natural observada durante periodos de tiempos compar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calentamiento global es el primer resultado de dicho fenómeno, siendo su causa el aumento en las concentraciones de gases de efecto invernadero en la atmósfera, siendo los principales generadores del efecto invernadero, el dióxido de carbono, el metan… el metano, el óxido nitroso, el ozono, el dióxido de azufre y los clorofluorocarbonos… clorofluorocarbonos, a medida que las emisiones de estos aumentan sus concentraciones en la atmósfera, en esa medida se van acentuando más los eventos climatológicos que se presentan año con añ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importante señalar que el Congreso General de los Estados Unidos Mexicanos expidió la Ley General del cambio climático, la cual se publicó en el Diario Oficial de la Federación el día 6 de julio… de junio del año 2012, lo propio hizo este Honorable Congreso del Estado en la Sexagésima Tercera Legislatura, dentro del telce… tercer año de ejercicio constitucional y bajo el Decreto número 286/2013, expidió la Ley del Cambio Climático del Estado de Chihuahua, misma que se publicó en el Periódico Oficial del Estado el día 22 de junio del año 2013.</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cha ley tiene por objeto establecer los mecanismos para el diseño, instrumentación, ejecución y evaluación de políticas públicas para la adaptación al cambio climático y la mite… la mitigación de emisiones de gases de efecto invernader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de resaltarse que en la Ley General de Cambio Climático, en su artículo segundo transitorio, establece que el país asumió el objetivo indicativo o meta aspiraciones de redu… de reducir el pasado año 2020, una treintena por ciento de emisiones con respecto a la línea de base, planteándose en el mismo artículo que dicha meta podría alcanzarse si se establece un régimen internacional que disponga de mecanismos de apoyo financiero y tecnológico por parte de países desarrollados hacia países en desarrollo, entre los que se incluyen los Estados Unidos Mexic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orden de ideas es dable afirmar que se cuenta con la legislación correspondiente que nos permite realizar la petición a los Poderes Ejecutivo y Judicial, que nos informen sobre las acciones que se encuentran realizando actualmente por medio de algún programa o acción de manejo de residuos, gestión ambiental y reciclaje de los desechos que ayuden a combatir la contaminación o bien ayuden a fomentar la ecología en sus dependencias y de ser afirmativa, su respuesta, que igualmente informen en qué consiste dichos programas y o acciones y hacia dónde van encaminad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dicionalmente, los integrantes de esta Comisión de Dictamen Legislativo estimamos oportuno que una vez que se nos brinde la información solicitada por parte de los Poderes Ejecutivo y Judicial, ambos del Estado de Chihuahua, respecto a los programas y acciones desarrolladas por dichos poderes, re… en relación al manejo de residuos gestión ambiental y reciclaje de los desechos que ayuden a combatir la contaminación o bien a fomentar la ecología en sus dependencias, proceda a instalar la Comisión de Medio Ambiente, Ecología y Desarrollo Sustentable, una mesa técnica para que se realice en ala… el análisis respectivo de la información proporcionada y en su caso, se haga las reformas legislativas correspond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a Comisión Legislativa consci… consciente con la importancia que reviste el contenido de esta iniciativa y de que nuestro Estado no puede dejar de lado tan importante tema en aras de preservar el medio ambiente, nos permitimos someter a consideración de este Pleno el siguiente proyecto d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PRIMERO.- La Sexagésima Séptima Legislatura del Honorable Congreso del Estado de Chihuahua exhorta respetuosamente a los Poderes Ejecutivo y Judicial, ambos del Estado de Chihuahua, a efecto de que informen a esta Soberanía si cuentan con algún programa y opciones de manejo de residuos, gestión ambiental y reciclaje de los desechos que ayuden a combatir la contaminación o bien, ayuden a fomentar la ecología en sus dependencias y de ser afirmativa, su respuesta, que igual mon… igualmente, informen en qué consisten dichos programas, o acciones y hacia dónde van encaminad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SEGUNDO.- La Sexagésima Séptima Legislatura del Honorable Congreso del Estado de Chihuahua instruye a la Comisión de Medio Ambiente, Ecología y Desarrollo Sustentable, para que una vez que se cuente con la información de los programas y/o acciones desarrolladas por el Poder Ejecutivo y Judicial en relación al manejo de residuos, gestión ambiental y reciclaje de los desechos que ayuden a combatir la contaminación o bien a fomentar la ecología en sus dependencias, proceda a instalar una mesa técnica para que se realice el análisis respectivo de la información proporcionada y en su caso se hagan las reformas legislativas correspond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TERCERO.- Remítase copia del presente acuerdo a las autoridades antes citadas, para su conocimiento y los efectos que haya lug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conómico.- Aprobado que sea túrnese hacia la Secretaría para que elabore la minuta de acuerdo, para los efectos correspondi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ado en el Recinto Oficial del Poder Legislativo en la ciudad de Chihuahua, Chihuahua, a los 11 días del mes de abril del presente año 2022.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lo aprobó la Comisión de Medio Ambiente, Ecología y Desarrollo Sustentable, en reunión de fecha 7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a Comisión de Medio Ambiente, Ecología y Desarrollo Sustenta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Rosana Díaz Reyes, Presidenta; Diputado Carlos Olson San Vicente, Secretario; Diputada Carla Yamileth Rivas Martínez, Vocal; Diputada Amelia Deyanira Ozaeta Díaz, Vocal; Diputado Noel Chávez Velázquez, Voc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Muy ama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remos a la votación del dictamen antes leído, para lo cual solicito la Segunda Secretaria, Diputada Yesenia Guadalupe Reyes Calzadías, tome la votación e informe a esta Presidencia el resultado obten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compañ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ocedemos con la vot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del contenido del dictamen antes leíd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ientras tanto, consulto a quien nos acompaña de manera virtual para que manifieste el sentido de su vo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Gustavo De la Rosas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Carlos Alfredo Olson San Vic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Carlos Alfredo Olson San Vicente.-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Carla Yamileth Rivas Martínez.- P.A.N.: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Francisco Adrián Sánchez Villeg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7 votos a favor, cero votos en contra y cero abstencion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prueba el dictamen en lo general como en lo particula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y en virtud de que la Diputada Yesenia Guadalupe tiene que retirarse, por favor si es tan amable en los términos del artículo 78 de pasar, por favor, la Diputada Rocio Sarmiento Rufi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 la Secretaría de Asuntos Legislativos y Jurídicos, elabore las minutas correspondientes y las envíe a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8.-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ontinuando con el siguiente punto el orden del día relativo a la presentación de iniciativas, se concede el uso de la palabra, en primer término, al Diputado Castrejón Riv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David Oscar Castrejón Rivas.- MORENA: </w:t>
      </w: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 Congreso del Estado.</w:t>
      </w:r>
    </w:p>
    <w:p>
      <w:pPr>
        <w:pStyle w:val="Textosinformato"/>
        <w:rPr>
          <w:rFonts w:ascii="Arial Narrow" w:hAnsi="Arial Narrow" w:cs="Courier New"/>
          <w:lang w:val="es-MX"/>
        </w:rPr>
      </w:pPr>
      <w:r>
        <w:rPr>
          <w:rFonts w:cs="Courier New" w:ascii="Arial Narrow" w:hAnsi="Arial Narrow"/>
          <w:lang w:val="es-MX"/>
        </w:rPr>
        <w:tab/>
      </w:r>
    </w:p>
    <w:p>
      <w:pPr>
        <w:pStyle w:val="Textosinformato"/>
        <w:rPr>
          <w:rFonts w:ascii="Arial Narrow" w:hAnsi="Arial Narrow" w:cs="Courier New"/>
          <w:lang w:val="es-MX"/>
        </w:rPr>
      </w:pPr>
      <w:r>
        <w:rPr>
          <w:rFonts w:cs="Courier New" w:ascii="Arial Narrow" w:hAnsi="Arial Narrow"/>
          <w:lang w:val="es-MX"/>
        </w:rPr>
        <w:t xml:space="preserve">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l suscrito, David Óscar Castrejón Rivas, en mi carácter de Diputado de la LXVII Legislatura, con fundamento en los artículos 64, fracción I y II de la Constitución Política del Estado; 167, fracción I de la Ley Orgánica del Poder Legislativo del Estado de Chihuahua; 75, 76 y 77 del Reglamento Interior y de Prácticas Parlamentarias del Poder Legislativo, a efe… comparezco a efecto de presentar la iniciativa con carácter de decreto, por la cual se adiciona en número l… el numeral 22, al artículo 26 del Capítulo III de la Ley General de Salud del Estado de Chihuahua, referente a la integración del Consejo Estatal de Salud a fin de integrar al Colegio de Médicos del Estado de Chihuahua, al Consejo Estatal de Salud. Lo anterior al tenor de la siguiente 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ido permiso para hacer una síntesis de la exposición de motivos, de acuerdo al Reglamento de Prácticas de la Legislatura del Poder Legislativ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Adelante Diputado, por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David Oscar Castrejón Rivas.- MORENA: </w:t>
      </w:r>
      <w:r>
        <w:rPr>
          <w:rFonts w:cs="Courier New" w:ascii="Arial Narrow" w:hAnsi="Arial Narrow"/>
          <w:lang w:val="es-MX"/>
        </w:rPr>
        <w:t>Bueno, esta es una propuesta que se va a ir a Comisión, en donde el 8 de diciembre tenemos reuniones con el Colegio de Médicos de Chihuahua, la COMEDECHI, en donde solicitaron que se les integre al Consejo Estatal del Estado de Chihuahua, con fecha 20 de enero del 22 fue aprobado por esta Legislatura la modificación a la integración del Consejo Estatal de Salud, promovida por la titular del Ejecutiv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modificación abrió la puerta al Director General del Instituto Chihuahuense de Salud, como al Director General del Servicio de Salud de Chihuahua, respectivamente, a fin de involucrar específicamente a los encargados de servicios de atención médica dentro de las respectivas deliberaciones que se lleven a cabo en dicho Consejo Estatal. El mismo decreto aprobó la inclusión del Colegio de Médicos Generales, si bien se argumentó que se abría el espacio únicamente a los médicos generales, ya que son los profesionistas que han tenido mayor participación dentro de las… de las deliberaciones y decisiones que se han de… desarrollado en los Consejos Esta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parece pertinente aclarar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en esta ocasión en el debate sugerimos nosotros esto y nos dijeron que lo hiciéramos como propuesta y aquí está.</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Colegio de Médicos de Chihuahua, tiene la representación de más de 3 mil médicos, sesiona desde 1957, es decir, 65 años de experiencia y en ese tiempo se han sumado 28 Colegio de Médicos, que a continuación se numeran, que integran ese coleg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Colegio de Médicos de Medicina Interna del Estado de Chihuahua, A.C.</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de Oftalmología del Estado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de Medicina Física y Rehabilitación del Estado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de Cirujanos Plásticos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de Cirugía Neurológica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Colegio de Cirujanos del Estado de Chihuahua, A.C.</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de Ginecología y Obstetricia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Estatal de Cardiología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Asociación Mexicana de Medicina Vial,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Médico Ojinaguense,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de Cirugía y Angiología Vascular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de Salud Ocupacional del Estado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de Médicos Generales de la Ciudad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de Hematolo… Hematólogos del Noroeste,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de Pediatría de la Ciudad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Sociedad Neurología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Chihuahuense de Nefrologí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de Anestesiólogos del Estado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Asociación de Medicina Crítica y Terapia Intensiva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Sociedad Mexicana de Oncología, Capítulo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de Estado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de Urólogos del Estado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Chihuahuense de Médicos Familiares,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Colegio de Ortopedía y Traumatología del Estado de Chihuahua, A.C.</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de Psiquiatría del Estado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de Medicina de Urgencias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Colegio de Dermatólogos del Estado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Y 28, Colegio Chihuahuense de Radiología e Imagen, A.C.</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Y se le sumó también, ex presidentes del Colegio de Médicos de Chihuahua, A.C.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o ven el Colegio de México… de Médicos de Chihuahua, tiene 65 años de experiencia y además integra los ex presidentes del Colegio de Médicos de Chihuahua, Asociación Civil, en donde decanos con años de experiencia y profesionalismo asesoran la toma de decis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jueves 29 de julio de 2021, teniendo como marco el lobby de la Facultad de Medicina y Ciencias Biomédicas del Campus II de la UACH, el Presidente del Colegio de Médicos de Chihuahua, Asociación Civil, Doctor Jesús Eduardo Chávez Esparza, tomó protesta a la nueva mesa directiva del Órgano Colegiado que se integró como: Vicepresidente Doctor Jesús Ramón Lozano Saucedo; Secretario General, Arturo Rafael Vázquez Guerrero; Tesorero, Manuel Carlos Porras Betancourt; Secretario de Actas, Pamela Delgado García; Vinculación, Roberto Esteban López Segura; Comité de Enseñanza, Claudia Adriana Holguín Gómez y Luis Carlos Hinojos Gallardo, todos médicos, profesionistas, prestigiados que cuentan con las credenciales académicas para este tipo de represent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esto consideramos, debe darse oportunidad a comede… a COMEDECHI, como parte de estas mesas, con su apoyo se podrán seguir tomando decisiones justificadas cimentadas en principios éticos y científicos que apoyen las mismas, ajustando los presupuestos y adquisiciones a todo lo que corresponda, mejorando la calidad de la atención médica de la ciudadaní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18 de febrero del 22, se presentó por un compañero Diputado, una iniciativa similar, pero es similar, no es igual, ya en la Comisión se discutirá si se complementan, si se enriquecen o será necesario decantarse nada más por una de ell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sentido, me permito presentar a su consideración la siguiente iniciativa con carácter d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Único.- Se adiciona… la nuestra es una adi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Uno. Se adiciona el numeral 22, al artículo 26 de la Ley General de Salud del Estado de Chihuahua, para quedar redactada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26.</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racción XXII. Un miembro del Colegio de Médicos de Chihuahua, Asociación Civi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presente decreto, entrará en vigor el día siguiente de publica… de su publicación en el Periódico Oficial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en que deba publicar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ado en el Recinto Oficial del Poder Legislativo, a los 11días del mes de abril del año 2022.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sería la iniciativa que presenta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Castrej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seguida se concede el uso de la voz, al Diputado Saúl Mireles Corr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Saúl Mireles Corral.-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isiera dar la bienvenida y agradecer a la Licenciada Reyna Grisel Orozco Zavala de la Asociación Civil ESPAU, a la Maestra Carolina Paredes Valles de […], a la Licenciada Cristina Treviño Olivas de la Red de Discapacidad, quienes nos acompañan el día de hoy para la presentación de esta iniciativ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Bienveni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me gustaría que le brindáramos un… un aplauso,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suscrito, Diputado de la Sexagésima Séptima Legislatura, integrante del Grupo Parlamentario del Partido Acción Nacional y en su representación, con fundamento por lo dispuesto por los artículos 64, fracción I y II y 68, fracción I y demás relativo de la Constitución Política del Estado de Chihuahua, así como 167, 170 y demás relativo de la Ley Orgánica del Poder Legislativo del Estado de Chihuahua, acudo ante esta Representación Popular, a efecto de presentar iniciativa con carácter de decreto, a efecto de reformar y adicionar diversas disposiciones de la Ley para la inclusión y desarrollo de las personas con discapacidad en el Estado de Chihuahua, con la finalidad de crear derechos e implementar políticas públicas, programas o acciones que proporcionen protección y asistencia a quienes tienen bajo su guarda protección y custodia a personas con discapacidad. Lo anterior, en base a la sigu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algún momento de nuestra vida todos hemos necesitado que alguien nos brinde protección y cuidado, así como también hemos tenido la posibilidad de cuidar a otros. Por lo tanto, donde hay menores, o bien personas dependientes, las cuales necesitan atención o cuidado, existe, debiera existir al menos una persona cuidadora cuya labor y contribución es invaluable y esencial, tener la responsabilidad de brindar cuidados a alguien es una labor exigente y al mismo tiempo muy satisfacto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porcionar asistencia a una persona demanda tiempo, esfuerzo físico y también conlleva un gran desgaste emocional, por lo que convertirse en cuidador o cuidadora de una persona cercana, ya sea familiar o algún ser querido, se convierte en una labor digna, merecedora de un profundo respeto, completa admiración y reconocimiento familiar y social. Pero no deja de ser una encomienda de mucha exigencia y que en ocasiones puede representar una fuente de frustración e inclusive de enfermedad para la persona cuidado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dependencia de asistencia y de cuidado que puede llegar a tener una persona, van desde actividades cotidianas como vestirse, alimentarse, movilizarse de un lugar a otro, comunicarse, entre otras. Tal dependencia puede tener como origen una serie de causas, ya sea por razón congénita o bien adquirida y pueden ser física, mental, sensorial, o también pueden ser multisensoriales y multidisciplinarios y dependiendo de la necesidad la asistendia… la asistencia puede ser moderada, severa o bien tot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algunos casos el deterioro puede ser progresivo e irreversible, lo que vuelve aún más frágil la condición de la persona a la que se le brindan estos cuidados, situación que muchas veces tiende a generar ansiedad y depresión en los cuidadores, quienes pueden llegar a sentirse abrumados por la tarea de desempeñar su noble lab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gún datos del INEGI, en el Estado de Chihuahua, el 10.5 por ciento de la población Estatal tiene alguna limitación para realizar alguna actividad cotidiana, 4.5 por ciento tienen discapacidad y el 1.3 por ciento tiene algún problema o condición mental, en total el 15.7 por ciento de la población de la entidad, tiene alguna limitación en la actividad cotidiana, discapacidad o algún problema o condición mental. Estadísticas que podemos traducir en que las personas que la integran requieren en mayor o en me… en menor medida, asistencia de una persona que les proporcione los cuidados que necesitan según sea el ca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lo largo del tiempo se han realizado una serie de esfuerzos internacionales y locales tendientes a visibilizar, atender y dignificar a las personas con discapacidad, así como también buscar romper con las barreras de desigualdad a la que todos los días se enfrentan, es aquí donde se vuelve indispensable mencionar que en esta lucha no van solos, ni solos, sino que en algunas ocasiones y cuando así lo requieren, lo hacen hombro con hombro de la persona que les brinda la protección, la asistencia y también mucho amor, actividades que recaen en la figura de la persona cuidadora, la cual, por desgracia, no aparece en ninguna estadística, tampoco cuenta con el reconocimiento y mucho menos con el apoyo que necesi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 debemos dejar de lado que las voces que siempre han estado en constante pie de lucha por los derechos de las personas con discapacidad, son las madres, los padres, las abuelas, los abuelos, hermanas, hermanos, familiares o amistades, que sin ningún tipo de restricción se entregan en cuerpo y alma a la lucha por los derechos de las personas con discapac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so que se vuelve tan necesario reconocerlos y sobre todo, ayudarlos a cumplir esta hermosa y noble labor de cuidado. El término discapacidad por asociación, es de muy reciente creación y de ninguna manera se deberá entender de forma despectiva sino todo lo contrario, debemos entender que la discapacidad de algún miembro de la familia o algún ser querido, siempre permea en la dinámica familiar o bien, en la vida de aquellas personas que día tras día se esfuerzan y luchan por brindar la mejor de las atenciones a quienes dependen de ell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so que debemos de cuidar a la persona cuidadora, de que de alguna u otra forma y de manera voluntaria y desinteresada, asocia su vida a la vida de una persona, que por diferentes circunstancias requiere de algún tipo de apoyo o cuidado. Dándonos testimonio de que el amor a la humanidad sí existe y se manifiesta todos los días en esos hombres y mujeres, que sin importar las adversidades, el estado de ánimo y muchas veces las malas noticias acompañan a lo largo del camino a quienes lo necesit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presente iniciativa tiene un origen noble y además de brindar el cuidado y la protección de la ley, pretende sensibilizar a la sociedad para que seamos empáticos con las personas de… con discapacidad y también con quienes le brindan algún tipo de cuid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anteriormente expuesto, me permito presentarles la siguiente iniciativa con carácter d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RTÍCULO ÚNICO.- Se reforma los artículos tercero, fracciones VII y XVI, recorriendo el contenido de las subsecuentes; 7, fracción VIII, recorriéndose el contenido de las subsecuentes;13, fracción XIV, recorriéndo el contenido de las subsecuentes;14, fracción IV, recorriéndose el contenido de las subsecuentes; 17, fracciones IV y V, recorriéndose el contenido de las subsecuentes; se adicionan a los artículos 3, las  fracciones XXVIII y XXIX; 7, la fracción XII;  13, la fracción XVI;14, la fracción VI; 17, la fracción XI y XII; todos de la Ley para la Inclusión y Desarrollo de las Personas con Discapacidad en el Estado de Chihuahua, para quedar redactado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3.Para los efectos de esta Ley se entiende p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I. Discapacidad por asociación.- Vínculo entre la persona cuidadora y la persona con discapacidad, que por cuestiones de necesidad requiera de apoyo o ayu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XVI. Persona cuidadora.- Quien asume la responsabilidad total o parcial de brindar, apoyo, ayuda o cuidado a las personas con discapacidad, cuando esta así lo requiera, sin importar si tienen algún grado de parentes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7. Son derechos que en esta ley reconoce y protege a favor de las personas con discapacidad, además de los establecidos en la Constitución Política de los Estados Unidos Mexicanos. Los tratados internacionales de los que México sea parte, la Constitución Política del Estado, así como las leyes federales y estatales vigentes de manera enunciativa y no limitativa, los sigu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racción VIII. Reconocimiento a la figura de la persona cuidadora como la proveedora de apoyo, ayuda y cuidado para las personas con discapacidad que así lo necesite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3. El Poder Ejecutivo del Estado y los ayuntamientos a través de sus entes públicos, en sus respectivos ámbitos de competencia, tendrán las siguientes facultades y oblig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racción XIV. Promover y generar la protección de los derechos de las personas cuidadoras a través del impulso, promoción y defensa de la labor de ést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14. El Ejecutivo del Estado y los Ayuntamientos promoverán y generarán acciones para la protección de los derechos de las personas con disca… con discapacidad media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racción IV. La promoción de programas de capacitación y sensibilización a las y los servidores públicos a efecto de que se les brinden a las personas cuidadoras un trato digno y justo, con pleno respeto de sus Derechos Hum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17. La Secretaría de Salud deberá,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racción IV, coadyuvar a establecer y promover programas para la detección de síntomas de ansiedad, depresión o alguno relacionados con estos para su respectiva atención y acompañamiento para las personas cuidador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racción V. Crear promover e impartir cursos de capacitación de primeros auxilios y cuidado adecuado a las personas con discapac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ransitori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El presente Decreto entrará en vigor el día siguiente a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que deba publicars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ado en la sede del Poder Legislativo en la ciudad de Chihuahua, Chihuahua, a los 11 días del mes de abril del 2022.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tentamente, diputadas y diputados del Grupo Parlamentario del Partido Acción Nacional.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a el uso de la vo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Gracias, Diputada, felicidad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olicita al uso de la voz al Diputado Noel Velázquez.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 xml:space="preserve">Gracias,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Mireles, felicitarlo por esta iniciativa, siempre se está hablando de personas vinculantes y los teníamos como sombras, cuando apoyaba o auxiliaban a una persona con alguna discapacidad diferente, y es justo que se les reconozca y que tengan sus derech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elicitarlo por esta iniciativa y pedirles irnos se puede adherir como Grupo Parlamentario del Partido Revolución Institucional, para que esto lleve más soporte y pe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Diputada Adriana Terrazas, por favor, 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Sí, nada más para felicitarte, Diputado, y pedirte si nos podemos integrar como Grupo Parlamentario es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también yo creo que sería importante tomarlo en cuenta para la reforma integral de la Constitución, si lo permi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tiene el uso de la palabra el 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ambién solicito por favor al Segundo Vicepresidente, si es tan amable de tomar la Presidenci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Gracias,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Voy a proceder a dar lectura la iniciati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Quien suscribe, Mario Humberto Vázquez Robles,  en mi carácter de Diputado de la LXVII Legislatura del Honorable Congreso del Estado de Chihuahua y en representación del Grupo Parlamentario del Partido Acción Nacional, con fundamento en los artículos 64, fracción I, II y III de la Constitución Política del Estado; 167, fracción I de la Ley Orgánica del Poder Legislativo del Estado; 75, 76 y 77 del Reglamento Interior y de Prácticas Parlamentarias del Poder Legislativo, someto a consideración de esta Honorable Asamblea, iniciativa que modifica diversos cuerpos legales con el objeto de introducir y tifi… tipificar la violencia vicaria, al tenor de la siguiente exposición de motiv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Presidenta de manera respetuosa, le solicito que de conformidad con el artículo 176 de la Ley Orgánica del Poder Legislativo, se me autorice la dispensa de la lectura total de la presente iniciativa y solicitar que el texto íntegro se incorpore al Diario de los Debat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en funciones de Presidente.- P.R.I.: </w:t>
      </w: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Gracias, Presid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y hago uso de la Tribuna para tratar un asunto que resulte repudiable en contra de las mujer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refiero a la forma de expresión que puede actualizarse como de las más crueles y extremas de los tipos de violencia de género, y se denomina violencia vic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e según el Diccionario de la Real Academia Española, el término vicario o vicaria, es un adjetivo que tiene las veces de poder y facultades de otra persona o la sustituye, esta expresión de violencia vicaria se acuñó por la psicóloga clínica especialista en victimología Sonia Vaccaro en 2012, cómo aquella violencia que se ejerce sobre… sobre los hijos para herir a la mujer es una violencia secundaria a la víctima principal, que es la mujer, es a la mujer a la que se quiere dañar y el daño se hace a través de terceros por interpósita perso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maltratador sabe que dañar, asesinar a los hijos o hijas es asegurarse de que la mujer no se recuperará jamás, es el daño extremo. Este concepto se incluyó en España en el pacto de Violencia de genero… de Género, además este país ya lo tiene previsto en su legisl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inadmisible la instrumentalización de las hijas e hijos o los seres queridos para vengarse de su pareja o ex pares… ex pareja.  No podemos permitir que se ejerza violencia y maltrato en su cont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uántas veces hemos escuchado que padres traen a sus hijas o hijos y amenazan a las madres de que jamás volverán a verlos, dañándolas, no sólo a ellas, sino también a sus propios hijos e hijas, inclusive en el peor de los casos, matarlos para producir el mayor daño a su progenito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decir, el principal objetivo es vengarse de ella a través de descendientes y con ello garantiza que la mujer… que la mujer nunca más podrá recuperars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otras palabras, las personas menores de edad se convierten sólo en objetos para ejercer violencia vicaria en contra de su… de sus progenito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Organización Mundial de la Salud en 1998 afirma que el aspecto más dañino del maltrato no es la violencia en sí misma, sino la tortura mental y el vivir con el miedo y el terror. Ahora bien, este tipo de conducta no es ajena a cualquier sexo… sexo, sin embargo, suele ser del hombre a la mujer por construcciones socio culturales que se arrastran de generación en generación y que las colocan como seres inferiores carentes de derecho y de resp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subordinación y dominación de la mujer a los hombres siguen latentes y pres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podemos ni debemos darnos el lujo de invisibilizar la violencia vicaria que daña la integridad y psicolo… física y psicológica de las mujeres, viviendo, por así decirlo, con dolor, culpas y remordimientos por el resto de sus dí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tiene conocimiento que en América Latina esta violencia denominada vicaria ha sido escasamente legisl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mpero, ya existen varias iniciativas presentadas en la Cámara de Diputados del Congreso de la Unión, así como en los Congresos locales de Yucatán, Tabasco, Morelos, y Oaxaca, Puebla y… e Hidalgo, debiendo destacar que el Poder Legislativo de Zacatecas ya aprobó dicha reforma y en el Estado de México las comisiones respectivas ya tienen listo un dictamen para ser sometido al Ple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pañeras y compañeros legislato… legisladores, lo que no se nombra, simplemente no existe. Por ello, el instrumento legislativo que hoy se proyecta, pretende legi… legislar al respecto para que lo invisible sea visible y con ello construir un marco de detección, prevención, atención y sanción, ante esta conducta tan atroz en contra de las mujeres, sin dejar la afectación de las niñas y niños y adolescentes que son víctimas directas o indirectas de esta viol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royecto de… de iniciativa que proponemos conlleva un firme propósito erradicar la violencia de género some… cometida a través de violencia vicaria. Para tales fines se pretende modificar la Ley de Acceso a las Mujeres a una vida libre de violencia. Así como el Código Civil para introducir el término de violencia vicaria y agravar esta conducta de nuestra legislación en nuestra legislación sustantiva pe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mérito de lo antes expuesto y con fundamento en los artículos… en lo dispuesto en los artículos señalados en el proemio del presente, someto a consideración de esta Honorable Asamblea el siguiente proyecto d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CRET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ARTÍCULO PRIMERO.- Se reforma el artículo 193, párrafos tercero y sexto, y se adiciona un séptimo al Código Penal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ARTÍCULO SEGUNDO. Se reforman los artículos cinco, fracciones VII y XI-f, fracción I y se adicionan los artículos… a los artículos 5o. la fracción VIII a la XII, g), un segundo párrafo a la Ley Estatal de Derecho… del Derecho de las Mujeres a la libre… a una vida libre de violenci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RTÍCULO TERCERO.- Se reforma el capítulo tres intitulado De la violencia familiar para denominarse violencia familiar y vicaria y se adiciona al artículo 300, un párrafo tercero del Código Civil… un párrafo del Código Civil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Transitori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PRIMERO. Este decreto entrará en vigor el día siguiente de su publicación en el Periódico Oficial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Se derogan todas aquellas disposiciones que se opongan al presente 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ado en el selón… en el Salón de Sesiones del Poder Legislativo, a las 12 días… a los 11 días, perdón, del mes de abril del año 2022.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una Patria ordenada y generosa y una vida mejor y más digna para to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tentamente. Integrantes del Grupo Parlamenta… Parlamentario del Partido Acción Nacional.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 tanto, Presid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en funciones de Presidente.- P.R.I.: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iene el uso de la voz la Diputada Ivón Salazar Morales y después la Diputada Ilse América Garc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vón Salazar Morales.- P.R.I.: </w:t>
      </w:r>
      <w:r>
        <w:rPr>
          <w:rFonts w:cs="Courier New" w:ascii="Arial Narrow" w:hAnsi="Arial Narrow"/>
          <w:lang w:val="es-MX"/>
        </w:rPr>
        <w:t xml:space="preserve">Muchas gracias, Presid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Bueno, pues agradecer y reconocer la iniciativa que propone el Diputado Mario Vázquez, en… en el tema en el que se contribuye de manera muy sustancial a poder eliminar la violencia en contra de las mujeres. Pedirle por favor, si tiene en adherirnos como grupo parlamentario del Partido Revolucionario Institucional a esta… a esta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Con mucho gusto,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vón Salazar Morales.- P.R.I.: </w:t>
      </w:r>
      <w:r>
        <w:rPr>
          <w:rFonts w:cs="Courier New" w:ascii="Arial Narrow" w:hAnsi="Arial Narrow"/>
          <w:lang w:val="es-MX"/>
        </w:rPr>
        <w:t>Muchísim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en funciones de Presidente.- P.R.I.: </w:t>
      </w:r>
      <w:r>
        <w:rPr>
          <w:rFonts w:cs="Courier New" w:ascii="Arial Narrow" w:hAnsi="Arial Narrow"/>
          <w:lang w:val="es-MX"/>
        </w:rPr>
        <w:t>A continuación, la Diputada Ilse América Garc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 xml:space="preserve">Gracias, Presid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Mario Vázquez, felicitarlo por ese tema tan importante que vienen impulsando como Grupo Parlamentari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felicito en primera porque el tema de mujeres es un tema que debemos de poner manos a la obra a todos sin importar el sexo o el género y esa es una razón por la cual los felicito, que usted como caballero, haya tenido a bien presentar esta iniciativa ante el Pleno, el cual eso refrenda que como Congreso estamos comprometidos a trabajar en el tema de erradicar la violencia en contra de la mujer y de sus menores hijos, que es un tema primordial y fundament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tiene a bien diputado, adherirme a su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ría cuanto, Presid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en funciones de Presidente.- P.R.I.: </w:t>
      </w:r>
      <w:r>
        <w:rPr>
          <w:rFonts w:cs="Courier New" w:ascii="Arial Narrow" w:hAnsi="Arial Narrow"/>
          <w:lang w:val="es-MX"/>
        </w:rPr>
        <w:t xml:space="preserv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Con gusto,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en funciones de Presidente.- P.R.I.: </w:t>
      </w:r>
      <w:r>
        <w:rPr>
          <w:rFonts w:cs="Courier New" w:ascii="Arial Narrow" w:hAnsi="Arial Narrow"/>
          <w:lang w:val="es-MX"/>
        </w:rPr>
        <w:t xml:space="preserve"> A continuación la Diputada Leticia Ortega Máynez hace uso del micrófon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ualquier esfuerzo o todos los esfuerzos encaminados a erradicar la vida… la violencia en la vida de las mujeres estaremos siempre apoyándol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pregunto, Diputado Mario Humberto, si nos es tan amable de adherir a su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Con gusto, Diputada Leti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Gracias. Obviamente si, perdón, en… en voz del Grupo Parlamentari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Mario Humberto Vázquez Robles.- P.A.N.: </w:t>
      </w:r>
      <w:r>
        <w:rPr>
          <w:rFonts w:cs="Courier New" w:ascii="Arial Narrow" w:hAnsi="Arial Narrow"/>
          <w:lang w:val="es-MX"/>
        </w:rPr>
        <w:t>Con gus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en funciones de Presidente.- P.R.I.: </w:t>
      </w:r>
      <w:r>
        <w:rPr>
          <w:rFonts w:cs="Courier New" w:ascii="Arial Narrow" w:hAnsi="Arial Narrow"/>
          <w:lang w:val="es-MX"/>
        </w:rPr>
        <w:t xml:space="preserve"> ¿Alguien má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o seguido se concede el uso de la palabra al Diputado Óscar Daniel Avit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Gracias, Diputado Presid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norable Congreso del Estado de Chihuah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esent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Los que suscriben, Diputados de la voz, Óscar Daniel Avitia Arellanes, Adriana Terrazas Porras, Edith Cuauhtémoc Estrada Sotelo, Leticia Ortega Máynez, Rosana Díaz Reyes, Gustavo De La Rosa Hickerson, Magdalena Rentería Pérez, María Antonieta Pérez Reyes, Benjamín Carrera Chávez y David Oscar Castrejón Rivas, en nuestro carácter de legisladores de la LXVII Legislatura del Honorable Congreso del Estado de Chihuahua, e integrante del Grupo Parlamentario de MORENA, con fundamento en lo dispuesto por el artículo 68, fracción I de la Constitución Política del Estado de Chihuahua; así como por el artículo 167, fracción I de la Ley Orgánica del Poder Legislativo, acudo ante este Honorable Cuerpo Colegiado para someter a consideración del Pleno la siguiente iniciativa, con carácter de decreto, a efecto de expedir la Ley del Deporte Libre de Violencia, al reformar y adicionar diversas disposiciones de la Ley de Cultura Física y Deporte del Estado de Chihuahua, que realmente garanticen la seguridad de las familias chihuahuenses que asisten a eventos deportiv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 anterior al tenor de la sigu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asado 5 de marzo, el fútbol y el deporte mexicano escribieron uno de los capítulos más oscuros de su historia, durante el encuentro en el Estado de Querétaro, entre los rojinegros del Atlas y los Gallos Blancos, correspondientes a equipos de Primera División de la Liga Mx de Futbol Mexicano en el Estadio La Corregidora, cientos de personas se enfrentaron en múltiples eventos violentos simultáneos convirtiendo el espacio que abarcan las gradas, el campo de juego y las inmediaciones del estadio, en un cruento campo de ba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emos podido observar con asombro y coraje las escenas de personas ya inconscientes, aún siendo golpeadas salvajemente, de familias atrapadas en el caos, corriendo sin rumbo para protegerse de turbas enardecidas deambulando en busca de víctim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odos hemos visto exhibida la inacción de las autoridades que se supone estar encargadas de resguardar nuestra vida y nuestra integridad. No puedo evitar pensar en las miles de personas que querían pasar un agradable momento de esparcimiento. Cómo fue que pasaron de ser aficionados, familias, mujeres y niños y niñas que presenciaban pacíficamente un partido de fútbol, a convertirse en testigos de verdaderas escenas de terror o en víctimas de una brutalidad desmedi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Si el error es una de las fuentes primigenias del conocimiento, entonces este gran desacierto que… ¿qué enseñanza nos dej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A qué reflexiones deberíamos arribar después de este lamentable hech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reo que a todos nos resulta evidente que la seguridad se vio completamente superada, que la fuerza pública por insuficiente y que no se actuó con eficacia, ni con profesionalismo, ni con la prontitud necesaria. Incluso se especula con la posibilidad de que los hechos violentos hayan sido premeditados, ante la publicación de videos que muestran la pasividad y la probable colaboración de elementos a cargo del resguardo de la segur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es indudable que se deben revisar todas las actuaciones de las autoridades de esa Entidad Federativa para determinar responsabilidades, ya sea por acción o por omi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laro que se debe procurar castigar a todos los agresot… agresores de manera ejemplar, rápida y contundente. Pero, por otra parte, es innegable que más allá de deslindar culpas o responsabilidades, también debemos hacer un profundo ejercicio de introspección, revisar nuestras propias carencias para corregir lo que se tenga que hacer y así prevenir que se susciten esta clase de lamentables eventos en nuestra Entidad Feder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Legislador y como presidente de la Comisión de Educación, Cultura Física y Deporte, tengo la convicción de que es nuestra responsabilidad procurar que el derecho se adecúe a la realidad. Y en el caso concreto, esto no… esto significa responder a legítimo reclamo social que exige seguridad en los eventos deportivos, partiendo de la premisa de que toda la familia… estar en paz, de un momento de sano esparcimiento y de que la violencia no debe tener cabida en el fútbol ni en ningún otro ámbito de nuestras vi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a tesitura considero que es… para las circunstancias que vivimos en nuestro propio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s condiciones de seguridad que guardan nuestros propios eventos deportivos, cuestionarnos a nosotros mismos si en realidad contamos con suficientes elementos policiacos para actuar frente a un suceso colectivo violent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Nuestros elementos saben cómo y cuándo responde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Cuentan con algún tipo de capacit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xiste una adecuada coordinación entre las autoridad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xiste un registro obligatorio, un control sobre las porras o las barr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Qué tanto se debe delegar la seguridad pública en los organizadores de los eventos y en las empresas priv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aras de una verdadera seguridad y una efectiva prevención de posibles actos de violencia, futuros eventos deportivos, quizás son estas algunas de las preguntas que deberíamos plantear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atención a lo anterior expuesto y en aras de resolver la problemática que se presenta en nuestra propia Entidad Federativa, la presente iniciativa plantea la necesidad de crear un padrón de los siguientes… de las integrantes de las llamadas porras o barras, así como también la obligación de instalar cámaras y detectores de metales durante la celebración de eventos deportivos masiv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a parte, expone la necesidad de capacitar a los elementos policiacos y dotarlos con el equipamiento para responder rápida y eficazmente ante cualquier evento de violencia que se suscite durante la realización de algún evento deportivo mas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más de contemplar la obligación de contar con un número adecuado de elementos para hacer frente a cualquier evento de violencia colectiva. De igual forma, es importante resaltar que contempla un cambio de paradigma, ya que en la legislación actual se considera erróneamente que las instituciones encargadas de brindar seguridad pública únicamente tendrán una participación subsidiaria, partiendo de la premisa de que la responsabilidad asumir la seguridad pública no se puede delegar en los particulares ni en las empresas de seguridad priv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establece la obligación expresa de que las autoridades a nivel estatal y municipal para que asuman una responsabilidad principal y no subsidiaria o accesoria, en lo concerniente a la seguridad y la prevención de los posibles actos de violencia en eventos deportivos, lo anterior en concordancia con lo dispuesto los numerales 2, 7 y 165 de la Ley del Sistema Estatal de Seguridad Pública de nuestro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podemos apreciar, la presente iniciativa está orientada a la prevención de la violencia,  así como también a propiciar una rápida y eficaz respuesta por parte de las instituciones encargadas de seguridad pública en caso de eventos de esta naturaleza. Sin embargo, es menester concluir expresando una crítica y mi más sentido enfático y repudio al fanatismo, a ese estado de alineación mental colectiva que deja de lado el razonamiento y el pensamiento crítico para seguir desenfrenadamente una creencia fuera de la realidad.</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O acaso no es irracional creer que usar la playera de otro equipo te convierte en enemig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Cómo es que preferir un equipo nos convierte en adversari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Cómo es que esta rencilla imaginaria nos puede llevar a pensar que… que es el bien lastimar a nuestro prójimo o hasta matar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zá valga la pena cuestionarnos, sobre todo en el contexto actual, en la guerra… en el que la guerra amenaza con convertirse en un conflicto mundi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Quizá ahora más que nunca, es momento de preguntarnos ¿cómo fue que dejamos de ver todas nuestras coincidencias y nos centramos en percibir las diferencias tan íntim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Cómo es que la fraternidad, la solidaridad, el apoyo mutuo y el amor por el prójimo se convirtieron en defectos en lugar de virtud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caso no es esto el ejemplo más claro de lo perjudicial que pueden resultar los dogmas y la ignora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e aquí la importancia del deporte que nos enseña de fraternidad y compañerismo, y que la educación nos da la luz en la neblina de la ignoranc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lo anteriormente expuesto y con fundamento en lo que establecen los artículos 68, fracción I de la Constitución Política del Estado de Chihuahua; el artículo 187, fracción I de los de Orgánica del Poder Legislativo; así como de los numerales 75, 76 del Reglamento Interior de Prácticas Parlamentarias del Poder Legislativo y con la finalidad de continuar trabajando en las acciones que garanticen la paz y la seguridad de las y los chihuahuenses, es que someto a consideración de esta Honorable Asamblea el sigu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Se reforma el párrafo primero y la fracción VII del artículo 38 bis, así como el primer párrafo del artículo 113 de la Ley de Cultura Física y Deporte del Estado de Chihuahua, para quedar redactado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38 bis. La seguridad y prevención de los elementos deportivos en los eventos -perdón- deportivos, públicos o con fines de este… de espectáculo, recaerá principalmente en las instituciones de seguridad pública del Estado y de los municipios, las autoridades competentes del Estado y de los municipios se coordinarán entre sí y con las instituciones del sector social y privado para promover los mecanismos de acciones encaminadas a prevenir la violencia en eventos deportivos y garantizar el desarrollo pacífico en los recintos</w:t>
      </w:r>
    </w:p>
    <w:p>
      <w:pPr>
        <w:pStyle w:val="Textosinformato"/>
        <w:rPr>
          <w:rFonts w:ascii="Arial Narrow" w:hAnsi="Arial Narrow" w:cs="Courier New"/>
          <w:lang w:val="es-MX"/>
        </w:rPr>
      </w:pPr>
      <w:r>
        <w:rPr>
          <w:rFonts w:cs="Courier New" w:ascii="Arial Narrow" w:hAnsi="Arial Narrow"/>
          <w:lang w:val="es-MX"/>
        </w:rPr>
        <w:t>donde se celebren eventos deportivos con fines de espectáculo, para lo cual se sujetarán a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VII. En la seguridad del interior de los recintos y sus instalaciones anexas, a solicitud de los organizadores, deberán participar las autoridades de los diversos 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13. En la celebración de espectáculos públicos en materia de cultura física y deporte, las Instituciones de Seguridad Pública del Estado y los municipios tendrán la obligación de asegurar la integridad de los asistentes y la prevención de la violencia, mientras que los organizadores o promotores de los eventos tendrán una obligación subsidiaria. Para dar cumplimiento a lo dispuesto en el párrafo anterior, además de lo previsto en el Reglamento de la presente Ley y en los lineamientos correspondientes, que para el efecto expida el Instituto, se deberá estar a lo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dicion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artículo 115, el apartado I. La autoridad Estatal y las autoridades municipales capacitarán a los cuerpos policíacos y demás autoridades encargadas de la seguridad, en el uso apropiado de sus atribuciones así como en técnicas y tácticas especiales para resolver conflictos y extinguir actos de violencia que puedan suscitarse en este sentido. Para este efecto también los dotaran del equipamiento necesario para hacer frente a eventos donde se suscite viol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15, apartado J. Para la celebración de eventos deportivos masivos o con fines de espectáculo, las instalaciones en que pretendan realizarse, deberán contar con equipamiento de cámaras de seguridad y detectores de me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115, apartado K. Cuando en el centro deportivo se hubieren presentado antecedentes de violencia deportiva o se trate de la reanudación de un evento suspendido por esta causa, las autoridades competentes en materia de seguridad y protección civil, en coordinación con los organizadores de eventos deportivos podrán realizar registros personales al ingreso de las instalaciones deportivas para asegurar que los es… asistentes no porten algún artículo prohibido. Esta práctica deberá realizarse apegada a los principios de respeto a la dignidad de las personas y a sus derechos humanos, con enfoque de géner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15, apartado L. Cuando las autoridades competentes en materia de seguridad y protección civil, responsables de la seguridad del evento deportivo detecten la posibilidad o el inicio de la realización de alguna práctica o comportamiento, que inciten o produzcan violencia deportiva, deberán actuar de inmediato para controlarla poniendo a los responsables a disposición de la autoridad correspondiente con el auxilio de la fuerza pública si fuera necesario. En estos ac… en estos casos deberá interrumpirse de inmediato el expendio de bebidas alcohólic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15, apartado M. Cuando las autoridades competentes en materia de seguridad y protección civil, responsables de la seguridad de los eventos, no les sea posible controlar la violencia en sus inicios o cuando ésta sea provocada por un grupo de personas que por su número resulte difícil de controlar, las gradas o áreas de las instalaciones afectadas deberán ser desalojadas y el encuentro deportivo suspendido hasta que pueda realizarse el desaloj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15, apartado N. Si hubiera resistencia al desalojo o la violencia comienza a extenderse a otras áreas o persiste en el in… sn sl exterior de las instalaciones deportivas, el encuentro deportivo deberá ser suspendido de inmediato por tiempo indefinido y las instalaciones deberán ser evacuadas en su totalidad. Para la reanudación del evento, el organizador deberá garantizar las medidas de seguridad necesarias para tal efecto, mediante una autorización especial por parte de la autoridad municipal en los términos de su reglam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115, fracción Ñ. Para cumplir con las disposiciones contenidas en la presente Ley, será responsabilidad de las autoridades Estatales y municipales, así como los organizadores de los eventos contar con un número eficien… suficiente de efectivos de segur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115, apartado O.  Las autoridades del Estado y de los municipios, así como los organizadores de los eventos deberán llevar un registro de las barras, porras, asociaciones o agrupaciones de aficionados o similares, donde… donde asienten sus datos generales como organización y los particulares de sus integra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datos asentados en el registro serán considerados como personales y serán protegidos como tales en los términos de la legislación respectiva, pero serán puestos a disposición de las autoridades en cualquier momento en que se les requi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El pri… el presente Decreto entrará en vigor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Se derogan todas las disposiciones que sean contrarias al contenido del presente 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OMICO. Aprobado que sea túrnese a la Secretaria para que se elabore la minuta de decreto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en el Salón de Sesiones del Poder Legislativo del Estado de Chihuahua, a los 11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tentamente. El de la voz, Diputado Óscar Daniel Avitia Arellanes, en representación del Grupo Parlamentario de MOREN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 cuanto,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Muy ama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o continuo tiene el uso de la palabra el 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Claro que sí, Diputada Ilse Améric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 xml:space="preserve">Gracias,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mpañero Diputado, felicitarte por esta iniciati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finitivamente, estoy segura que si implementamos las medidas y acciones que sean siempre para bien de nuestros jóvenes en el tema del deporte siempre vamos a abonar y erradicar muchos tem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lo principal, asegurar que todos nuestros deportistas y las familias que se encuentran dentro de… disfrutando de los diferentes partidos, de cualquier deporte o cualquier acción deportiva, se encuentren seguros dentro de la mism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por eso que te solicito, Diputado, suscribirme a tu iniciativa para caminar junt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iputado Óscar Daniel Avitia, acepta la adhes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Clar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mucho gusto y… y gracias al… a la Diputada Ils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a uste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h, si no hay más participaciones, acto continuo tiene el uso de la palabra el 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Muchas 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que suscribe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Los que suscriben, Gustavo De la Rosa Hickerson, Edin Cuauhtémoc Estrada Sotelo, Leticia Ortega Máynez, Óscar Daniel Avitia Arellanes, Rosana Díaz Reyes, Magdalena Rentería Pérez, María Antonieta Pérez Reyes, Adriana Terrazas Porras, Benjamín Carrera Chávez y [inaudible]  de la Constitución Política del Estado de Chihuahua, [inaudible]  y demásnormatividad que regulan mi… [inaudible]  a presentar inici… comparecemos para presentar iniciativa efecto de adecuar y/o armonizar  el primer párrafo del artículo cuarto de la Constitución Política del Estado de Chihuahua con el primer párrafo del artículo 1o. de la ConstituciónPolítica de los Estados Unidos Mexicanos, de conformi… de conformidad con la siguiente 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Diputada Presidenta, me permita exponer una síntesis de la exposición de motivos que… en el sen… en el entendido que la exposición de motivos, que es bastante técnica, se integre a la… al orden… al… al…  [inaudibl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Se propone armonizar el primer párrafo del artículo 4o. de la Constitución Política del Estado de Chihuahua, con el primer párrafo del artículo 1o. de la Constitución Política de los Estados Unidos Mexican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rocuraré explicarles, compañeros, en términos sencillos  [inaudible] este problema que es un problema de técnica jurídica aparentemente sencilla, pero que suele traer consecuencias bastante serias para los ciudad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el artículo 1o. de la Constitución Política de los Estados Unidos Mexicanos señala: Todas las personas gozarán de los derechos humanos reconocidos en esta Constitución y en los tratados internacionales de los que el Estado mexicano sea par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to significa que todas las personas que se encuentren en territorio nacional gozarán de los derechos humanos reconocidos en la Constitución, desde luego, y en cualquier tipo de tratado internacional en los cuales el Estado mexicano sea parte, es decir, hay derechos humanos dispersos en una serie de tratados específicos para [inaudible]  derechos humanos pero también en otro tipo de tratados como el Temec, el Tratado de Libre Comercio de Estados Unidos y Canadá… México, Estados Unidos y Canadá, una serie de tratados de… que establecen las formas específicas del ejercicio de los derechos a nivel internacional y diversos… diversos tratados que no son tratados específi… [inaudible] pero que incluyen derechos huma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inaudible]  el artículo 4o. de la Constitución Política del Estado de Chihuahua establece: Toda persona gozará de los derechos reconocidos en la Constitución Federal, [inaudible]  en materia de [inaudible]  por el Estado mexicano y en esta Constitución. La mujer y el hombre son iguales [inaudible]  la misma, pero hay   [inaudi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gún el artículo 4o. de la Constitución, los únicos derechos humanos que se reconocen son los de la Constitución Política del Estado Mexicano, la Constitución del Estado de Chihuahua y aquellos tratados internacionales celebrados en materia de Derechos Huma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o significa que aque… que los tratados que contienen Derechos Humanos, sin ser tratados específicos de la materia de Derechos Humanos no se consideran como Derechos Humanos para 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uede sonar como muy simple, pero es enorme la diferencia al momento de liga… de llevarlo a la… a la práct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audibl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ece ser que perdimos al Diputado De la Rosa Hickerson, debe haber tenido problemas de… de conex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tonces, para continuar, una vez que se conecte el…¿Diputado De la Rosa ya se conectó?</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Tiene conexión como para poder prosegui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Diputado De la Ros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ues bueno, se ve conectado, pero desconocemos realmente la calidad de su conexión.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ara concluir con la presentación de iniciativas y si… una vez que el Diputado se comunique de… de mane… de otra manera, concederíamos el uso de la voz a la Diputada Ivón Salazar Morales,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Ya… ya estoy en el aire de nuevo, pero puedo esperar que termin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No, termine, Diputado. Termin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Bien, es por esta razón que estamos proponiendo se armonice el artículo 4o. de la Constitución del Estado me… del Estado, que… exactamente con el mismo texto que establece la Constitución de los Estados Unidos Mexicanos en… en… para quedar en los siguientes términos, s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ecreto es el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naudibl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l Estado de Chihuahua, todas las personas gozarán de los derechos humanos reconocidos en la ConstituciónPolítica de los Estados Unidos Mexicanos, en los tratados internacionales de los que el Estado mexicano sea parte, en esta Constitución y en las normas generales y locales. La mujer y el hombre son iguales ante la Ley.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e… esta 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resente decreto entrará en vigor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derogan todas las di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transitorio, se derogan todas las disposiciones que contravengan lo dispuesto en el presente 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CONÓMICO. Aprobado que sea túrnese a la Secretaría de Asuntos Legislativos y Jurídicos para que elabore la minuta de decreto en los términos que deba publicars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en la sede del… del Poder Legislativo, en la ciudad de Chihuahua, Chihuahua, a los 11 días del mes de abril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Atentamente. Diputado Gustavo De la Rosa Hickerson, Edin Cuauhtémoc Estrada, Leticia  [Ortega] Máynez, Óscar Avitia,Rosana Díaz, Magdalena Rentería, María Antonieta Pérez Reyes, Adriana   [inaudible].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erdón, ¿terminé?</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Ivón Salazar Mo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por favor, en el uso de la Tribun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vón Salazar Morales.- P.R.I.: </w:t>
      </w: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permi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uscrita, Ivón Salazar Morales, en mi calidad de Diputada de la Sexagésima Séptima Legislatura del Honorable Congreso del Estado, integrante de la Fracción Parlamentaria del Partido Revolucionario Institucional, con fundamento en los artículos 68, fracción I de la Constitución Política del Estado de Chihuahua; 167 y 168 de la Ley Orgánica del Poder Legislativo; 75 y 76 del Reglamento Interior y Prácticas Parlamentarias del Poder Legislativo y demás relativos, acudimos ante esta Honorable Asamblea Legislativa, a co… a someter a consideración la presente iniciativa con carácter de… de decreto a efecto de reformar diversos artículos de la Ley de Educación del Estado de Chihuahua, con la finalidad de identificar y dar seguimiento al alumnado que presente aptitudes sobresalientes e incentivar sus capacid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 anterior bajo la sigu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uestros niños y niñas constantemente nos sorprenden con su infinita capacidad de revolucionar el mundo, logrando en el… en muchas ocasiones que los adultos que conviven con ellos aprendan aún más que los niños que se encuentran en pleno desarroll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nstantemente a través de la educación pública transitan niños y niñas con talentos especiales y aptitudes sobresalientes que, en la mayoría de las ocasiones no son detectados en tiempo para poder desarrollar y estimular dichas aptitud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ntro del capítulo de conceptos básicos de la SEP, se define aptitudes sobre salientes como la capacidad de destacar significativamente del grupo social y educativo al que se pertenece, en uno o más de los siguientes campos del quehacer humano, como el  científico-tecnológico, humanístico-social, artístico o de acción motri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enciona también que estos alumnos presentan diferentes características específicas en cada uno de sus ámbitos y para ello requieren estrategias facilitadoras que permitan desarrollar sus capacidades personales, lo que deja muy en claro que es imposible contar con un sistema educativo "unitalla" como lo menciona Seymur Sarason, que obliga a que todas y todos aprendan lo mismo, sin importar cuales sean sus necesidad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ún la Organización Mundial de la Salud, la sobredotación intelectual se define como una inteligencia mínimo dos desviaciones por encima de la media, equivalente a un co… coeficiente intelectual superior a los 130 puntos, mientras que el promedio se encuentra en 100 pu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residente de la Asociación Española de Superdotación y Altas Capacidades, cosi… José Antonio Montes, considera que un diagnóstico precoz, entre los dos o tres años, es lo más adecuado para que esta aptitud intelectual no se convierta en un probl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Centro de Atención al Talento, reconocido como el organismo más grande de sobre dotados en América Latina, establece que en México existe un promedio de 31.8 millones de niños en México; sin embargo, de cada 3 diagnósticos de Trastorno de Déficit de Atención e Hiperactividad, 2 son incorrectos, debido a que se trata de niños con aptitudes sobresalientes mal diagnosticados, lo que resulta en una segregación social o el doble de bullying por parte de sus compañeros de lo que lamentablemente reciben los niños normales, afectándolo en el sano desarrollo, la oportunidad de tener una infancia plena y feliz y desarrollar todas las capacidades que pose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ello, es imperativo realizar la detección oportuna, la canalización y de manera posterior una atención especial para que tenga acceso a una educación diseñada para cultivar sus habilidades y sus capacid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ualmente la Secretaría de Educación Pública cuenta con dos modelos de atención para los niños con Capacidades y Aptitudes Sobresalientes; El primero de ellos es el Modelo de Enriquecimiento, que busca dar respuesta al potencial y las necesidades de cada alumno mediante acciones estratégicamente planeadas que permiten al alumno desarrollarse plenamente, enriqueciendo los contenidos curriculares, ya sea en el aula, en la escuela o en la cas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modelo de aceleración, por su parte, es un modelo de intervención educativa que permite a estos niños ir a través de los contenidos curriculares de una forma más rápida que establece el Sistema Educativo Nacional, sin embargo para la implementación de cualquiera de estos modelos es necesaria la detección oportuna de las y los alumnos con capacidades y  aptitudes sobresalient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sistema federalizado de educación en nuestro país, cuentan con las Unidades de Servicio de Apoyo a la Educación Regular, las que conocemos como USAER, encargadas de apoyar el proceso de integración educativa de las y los alumnos que presenten necesidades educativas específicas, prioritariamente aquellas asociadas con discapacidad y/o aptitudes sobresalientes, en las escuelas de educación regular de los diferentes niveles y modalidades educativ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 parte, en el Estado el área de Capacidades y Aptitudes Sobresalientes, CAS, se encarga de atender al alumnado en esta situación, no obstante, es trascendental fomentar el diagnóstico oportu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sulta de suma importancia desarrollar de manera integral el potencial de nuestros niños para que puedan cultivar su potencial conforme su condición lo requiere, priorizando siempre el interés superior del menor para que tenga no solo la educación especial que necesita, sino una infancia plena ya que antes de su coeficiente intelectual siempre estará su felicidad y bienest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inalizo con la famosa frase de Albert Einstein: "Todos somos genios, pero si juzgas a un pez por su habilidad de trepar árboles vivirá toda su vida pensando que es inúti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bido a esto, consideramos oportuno proponer que se adicione un párrafo a la Ley de Educación del Estado para establecer la detección  de alumnos con aptitudes sobresalientes y talentos específicos desde la educación inicial, preescolar y prim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someto a la consideración de esta Honorable Asamblea, el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Se reforman los artículos: 13, 35, 37, 38 de la Ley Estatal de Educación, para quedar redactado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13. Además de las atribuciones exclusivas a las que se refiere el artículo 12 BIS, la autoridad educativa estatal tiene las siguientes facultades y obliga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mplementar programas con el objeto de identificar al alumnado sobresaliente, con la finalidad de incentivar y maximizar sus capacidades con la atención adecuada para procurar dichos fi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35. Son propósitos de la educación ini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w:t>
        <w:tab/>
        <w:t>Diagnosticar de manera temprana aptitudes sobresalientes con la finalidad de brindar a las niñas y niños las herramientas correspondientes para estimular e impulsar habilid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37.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w:t>
        <w:tab/>
        <w:t>Identificar y dar seguimiento a las niñas y niños que demuestren aptitudes sobresalientes dentro del desempeño escolar a efecto de que el personal educativo brinde una atención acorde a las habilidades presentadas por el menor a fin de promover su desarrol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38. Tendrá las siguientes particularid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II. Estimular el conocimiento y las habilidades de las niñas y niños en los cuales se detecten aptitudes sobresalientes para que continúen potenciando las mismas, dando seguimiento a quienes hayan sido identificados en niveles educativos anteri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que correspon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Salón de Sesiones del Palacio del Poder Legislativo del Estado de Chihuahua, a los once días del mes de abril del año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Diputada Ivón Salazar Mo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 xml:space="preserve">Diputada Presidenta, si me permites el uso de la vo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Claro que sí,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delante, por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ues primero que nada, felicitar a mi compañera Diputada, a la Diputada Ivón por esta iniciativa, pues quienes amamos el tema educativo sabemos,pues, los grandes retos o los grandes huecos que tenemos que seguir trabajando en esos temas y uno de ellos , pues es los niños con talento, con aptitudes sobresalientes y por eso te pediría que, con gran gusto y con gran orgullo, nos sumes al Grupo Parlamentario del P.A.N., a tu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y bien. Perfec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Diputada. Qué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recibe las iniciativas antes leídas y se les dará el trámite que corresponda; así como los asuntos plante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9.- SE LEVANTA LA SESIÓN.</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Habiéndose desahogado todos los puntos del orden del día, se cita para la próxima que se celebrará el  día de mañana, martes 12 de abril del presente año, a las once horas, con el propósito de llevar a cabo la duodécima sesión ordinaria, la cual se realizará de manera presencial en el registro [Recinto] Oficial del Legislativo y en la modalidad de acceso remoto o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endo las trece horas con cuarenta y siete minutos del día 11 de abril del año 2022, se levanta la ses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as gracias, diputadas y diputa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xcelente día para todas y todos. </w:t>
      </w:r>
    </w:p>
    <w:p>
      <w:pPr>
        <w:pStyle w:val="Textosinformato"/>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1 de abril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49:00Z</dcterms:created>
  <dc:creator>mvelasco</dc:creator>
  <dc:description/>
  <dc:language>en-US</dc:language>
  <cp:lastModifiedBy>dell</cp:lastModifiedBy>
  <dcterms:modified xsi:type="dcterms:W3CDTF">2022-06-22T02:56:00Z</dcterms:modified>
  <cp:revision>4</cp:revision>
  <dc:subject/>
  <dc:title/>
</cp:coreProperties>
</file>