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5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marz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Ordinaria del Segundo Periodo Ordinario de la Sexagésima Séptima Legislatura, dentro del primer año de ejercicio constitucional,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29 de marz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pPr>
      <w:r>
        <w:rPr>
          <w:rFonts w:cs="Courier New" w:ascii="Arial Narrow" w:hAnsi="Arial Narrow"/>
        </w:rPr>
        <w:t>4.- Acta.</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8.- Se levanta la sesión.</w:t>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s y diputados muy buenos días</w:t>
      </w:r>
      <w:r>
        <w:rPr>
          <w:rFonts w:cs="Courier New" w:ascii="Arial Narrow" w:hAnsi="Arial Narrow"/>
          <w:lang w:val="es-MX"/>
        </w:rPr>
        <w:t>.</w:t>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rPr>
      </w:pPr>
      <w:r>
        <w:rPr>
          <w:rFonts w:cs="Courier New" w:ascii="Arial Narrow" w:hAnsi="Arial Narrow"/>
          <w:lang w:val="es-MX"/>
        </w:rPr>
        <w:t>S</w:t>
      </w:r>
      <w:r>
        <w:rPr>
          <w:rFonts w:cs="Courier New" w:ascii="Arial Narrow" w:hAnsi="Arial Narrow"/>
        </w:rPr>
        <w:t>e abre la sesión. [11:22 Hr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mos inicio a los trabajos de la séptima sesión ordinaria del segundo  periodo ordinario dentro del Primer Año de Ejercicio Constitucional, que se realiza de manera presencial en el recinto legislativo y en la modalidad de acceso remoto o virtual, de conformidad por lo dispuesto en los artículos 7 y 75, fracción XXII, de la Ley Orgánica del Poder Legislativo del Estado y demás precep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conocemos el procedimiento, las Secretarías de la Mesa Directiva registrarán el pase de la lista de asistencia Y las votaciones correspondientes de forma híbrida, esto es, mediante el uso del sistema electrónico de asistencia y de votaciones que será utilizado por las y los diputados que se encuentran de manera presencial en el Recinto Legislativo y de viva voz, a quienes estén conectados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 el objeto de verificar la existencia de quorum, solicito la Segunda Secretaria, Diputada Yesenia Guadalupe Reyes Calzadías,lleve a cabo el registro de la asistencia para que las y los diputados confirmen su prese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o con el registro de la asistencia para esta reunión, en primer lugar, para las y los diputados que se encuentran de manera presencial en el Recinto Legislativo, ya se encuentra abierto el sistema electrónico de asistencia, los invitamosa registr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procedo a nombrar a las y los diputados que se encuentran mediante a acceso remoto o virtual, para que de viva voz registren su asist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les informo que esta Presidencia, con fundamento en el artículo 75, fracción XX de la Ley Orgánica del Poder Legislativo, ha autorizado la… la solicitud de inasistencia presentada por la ciudadana Diputada Karla Yamileth Rivas Martínez, quien comunicó con la debida oportunidad a esta instancia la imposibilidad de asistir a la presente sesión por motivos de salu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le informo que se registraron su asistencia para esta sesión 23 diputados y diputadas, que integramos la Sexagésima Séptima Legislatu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Secreta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tanto, reunidos de… de manera presencial en el Recinto Oficial del Poder Legislativo y en la modalidad de acceso remoto virtual se declara la existencia del quorum, para la Séptima Sesión Ordinaria del día 29 de marzo del año 2022, por lo que todos los acuerdos que en ella se tomen tendrán plena validez le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rPr>
      </w:pPr>
      <w:r>
        <w:rPr>
          <w:rFonts w:cs="Courier New" w:ascii="Arial Narrow" w:hAnsi="Arial Narrow"/>
          <w:b/>
        </w:rPr>
        <w:t xml:space="preserve">La C. Dip. Georgina Alejandra Bujanda Ríos, Presidenta.- P.A.N.: </w:t>
      </w:r>
      <w:r>
        <w:rPr>
          <w:rFonts w:cs="Courier New" w:ascii="Arial Narrow" w:hAnsi="Arial Narrow"/>
        </w:rPr>
        <w:t>A continuación, me voy a permitir poner a consideración de la asamblea el</w:t>
      </w:r>
      <w:r>
        <w:rPr>
          <w:rFonts w:cs="Courier New" w:ascii="Arial Narrow" w:hAnsi="Arial Narrow"/>
          <w:lang w:val="es-MX"/>
        </w:rPr>
        <w:t xml:space="preserve"> o</w:t>
      </w:r>
      <w:r>
        <w:rPr>
          <w:rFonts w:cs="Courier New" w:ascii="Arial Narrow" w:hAnsi="Arial Narrow"/>
        </w:rPr>
        <w:t>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ista de pres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ectura y aprobación, en su caso, del Acta de la sesión celebrada el día 24 de marzo del año en cur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Correspondencia.</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Recibida.</w:t>
      </w:r>
    </w:p>
    <w:p>
      <w:pPr>
        <w:pStyle w:val="Textosinformato"/>
        <w:rPr>
          <w:rFonts w:ascii="Arial Narrow" w:hAnsi="Arial Narrow" w:cs="Courier New"/>
        </w:rPr>
      </w:pPr>
      <w:r>
        <w:rPr>
          <w:rFonts w:cs="Courier New" w:ascii="Arial Narrow" w:hAnsi="Arial Narrow"/>
        </w:rPr>
      </w:r>
    </w:p>
    <w:p>
      <w:pPr>
        <w:pStyle w:val="Textosinformato"/>
        <w:numPr>
          <w:ilvl w:val="0"/>
          <w:numId w:val="2"/>
        </w:numPr>
        <w:rPr>
          <w:rFonts w:ascii="Arial Narrow" w:hAnsi="Arial Narrow" w:cs="Courier New"/>
        </w:rPr>
      </w:pPr>
      <w:r>
        <w:rPr>
          <w:rFonts w:cs="Courier New" w:ascii="Arial Narrow" w:hAnsi="Arial Narrow"/>
        </w:rPr>
        <w:t>Envi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Turno de las iniciativas y demás docume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 Lectura discusión y aprobación en su caso de los dictámenes que se presentan en las comis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De Programación Presupuesto y Hacienda Públ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De Igual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 Presentación de iniciativas de ley, decreto o punto de acuerdo a cargo de:</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Leticia Ortega Máynez, integrante del Grupo Parlamentario del Partido de MORENA.</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Indhira Ilse Ochoa Martínez, integrante del Grupo Parlamentario del Partido de MORENA. Presentará 2 iniciativas.</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Yesenia Guadalupe Reyes Calzadías, integrante del Grupo Parlamentario del Partido Acción Nacional.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o José Cuauhtémoc Cervantes Aceves, integrante del Grupo Parlamentario del Partido MORENA.</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Aracely Rocha Acosta, integrante del Grupo Parlamentario del Partido Revolucionario Institucional.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Diputada Dania Ochoa Galindo, integrante del Grupo Parlamentario del Partido de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numPr>
          <w:ilvl w:val="0"/>
          <w:numId w:val="3"/>
        </w:numPr>
        <w:rPr>
          <w:rFonts w:ascii="Arial Narrow" w:hAnsi="Arial Narrow" w:cs="Courier New"/>
        </w:rPr>
      </w:pPr>
      <w:r>
        <w:rPr>
          <w:rFonts w:cs="Courier New" w:ascii="Arial Narrow" w:hAnsi="Arial Narrow"/>
        </w:rPr>
        <w:t>Gusta… Diputado Gustavo De la Rosa Hickerson, integrante del Grupo Parlamentario del Partido de MORENA. La solicitará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II.- Clausura de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Primer Secretario Óscar Daniel Avitia Arrellanes, tome la votación respecto del contenido del orden del día e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ones de la Presidencia proceder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presentes en el Recinto Oficial, respecto del contenido del orden del día leído por la Diputada Presidenta, favor de expresar el sentido de su voto presionando el botón correspondiente en su pantalla, 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aprovechamos el espacio para consultar a quienes están presentes vía remota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y prese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De 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A favor y presente por favor,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 A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 registrado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ltan lo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gún el sistema de voto electrónico arrojó 24 votos a favor, cero votos encontra, cero abstenciones, agradeceríamos a la Secretaría de Asuntos Legislativos y jurídicos, anexar los votos a favor de las Diputadas Indhira Ilse Ochoa Martínez, de la Diputada Dania Ocho Galindo y del Diputado Cuauhtémoc Estrada Sotel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erdón no es el del… de Cuauhtémoc Estrada, es el del Diputado Cuauhtémoc Cervan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hace la corrección en el Act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orden del dí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ACTA.</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olicito la Segunda Secretaria, Diputada Yesenia Guadalupe Reyes Calzadías, verifique si existe alguna objeción en cuanto al contenido del Acta de la sesión celebrada el día 24 de marzo del año en curso, la cual, con toda oportunidad fue notificada a las compañeras y los compañeros legisladores y en caso de no haber objeción, se proceda con la vota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primer término, pregunto si existe alguna objeción en cuanto al contenido del Acta mencionada, favor de manifesta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Diputada Presidenta, que no hay objeciones, en consecuencia,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 y diputados presentes en el Recinto, respecto del contenido del Acta, favor de expresar el sentido de su voto presionando el botón correspondiente en su pantalla a efecto de que el mismo quede registrado de forma electrón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quien nos acompaña en la modalidad de acceso remoto o virtual, para que manifiesten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3 votos a favor, cero votos en contra, cero abstenciones y agregamos 3 votos del Diputado José Cuauhtémoc Cervantes Aceves, Diputada Dania Ochoa Galindo y Diputada Indhira Ilse Ochoa Martínez, serían 26 votos a favor, cero votos en contra y cero abstenciones,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Se aprueba el </w:t>
      </w:r>
      <w:r>
        <w:rPr>
          <w:rFonts w:cs="Courier New" w:ascii="Arial Narrow" w:hAnsi="Arial Narrow"/>
          <w:lang w:val="es-MX"/>
        </w:rPr>
        <w:t>a</w:t>
      </w:r>
      <w:r>
        <w:rPr>
          <w:rFonts w:cs="Courier New" w:ascii="Arial Narrow" w:hAnsi="Arial Narrow"/>
        </w:rPr>
        <w:t>cta de la sesión celebrada el día 24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CORRESPONDENCIA RECIBIDA Y TURNOS DE LAS 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siguiente punto del orden del día, solicito al Primer Secretario Óscar David Avitia Arellanes, verifique si las y los legisladores han tenido conocimiento dé la correspondencia recibida y enviada a este Cuerpo Colegiado, así como de los turnos e iniciativas y de más documentos recibid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ón de la Presidencia, pregunto a las legisladoras y los legisladores, sí todos han tenido conocimiento de la correspondencia recibida y enviada por este Cuerpo Colegiado, así como de los turnos, de las iniciativas y documentos recibidos, favor de expresarlo levantando su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diputadas y diputados, informo a la Presidencia que las diputadas y los diputados han tenido conocimiento de la correspondencia recibida y enviada por este Cuerpo Colegiado, así como de los turnos, de las iniciativas y documentos recibid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Secreta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se sirva otorgarle el trámite respectivo a la correspondencia; así mismo, esta Presidencia ratifica los turnos de los asuntos enlis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DICTÁMEN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el siguiente punto del orden del día, relativo a la presentación de dictámenes se concede el uso de la palabra, al Diputado José Alfredo Chávez Madrid, para que, en representación de la Comisión de Programación, Presupuesto y Hacienda Pública, dé lectura al primer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Buenos días, 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presu…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veintiocho de enero del dos mil veintidós, el Honorable Ayuntamiento del Municipio de Delicias, presentó Iniciativa con carácter de decreto, por medio de la cual propone modificar la Ley de Ingresos de ese Municipio, para el ejercicio fiscal 2022, en diversos rub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fracción XVII y 176 de la Ley Orgánica del Poder Legislativo, así como el numeral 101 del Reglamento Interior de Prácticas Parlamentarias, solicito la dispensa de la lectura del presente dictamen para presentar un resumen del mismo, sin perjuicio que en su texto quede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Alfredo Chávez Madrid.- P.A.N.: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 Iniciativa propone modificaciones en diversos apartados de la Ley, es decir, en el articulado, en la tarifa y en el régimen transitorio a efecto de prever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Que el cálculo del impuesto predial tratándosede cuentas subvaluadas se utilice el mismo valor en la base gravable del 2021.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II.- Que el descuento por pronto pago en el impuesto predial sea del 15%, durante el primer bimestre del añ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Que se adicione a 2 regidores del Comité de estímulos fiscales. Y,</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V.- Que se contemple en una tarifa para los trámites prestados por el Departamento de Gobernación, cuando se trata de licencias con domicilio de otro municip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 anterior en relación a la Ley de Ingresos del municipio de delicias para el ejercicio fiscal 2022, mismas que fue aprobada mediante decreto número 132/21 y publicada en el periódico oficial del Estado con fecha 29 de diciembre del 2021.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En ese sentido, una vez analizadas cada una de las modificaciones presentadas, que es atendido a los motivos expuestos por el ayuntamiento, este órgano dictaminador establece viable proceder con una aprobación, toda vez que la propuesta se advierte que en esta cuenta… que esta cuenta puede sustento suficiente que motive la intervención del Poder Legislativo a efecto de brindar mayor certeza y legalidad en el ejercicio fiscal del Municipio de Deli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obstante, se ajusta a la propuesta original del artículo sexto Transitorio, que se propone adicionar a la ley, estableciendo un segundo transitorio del decreto de reforma a efecto de brindarle la aplicación correspondiente a este Congreso, en cuanto a la autorización que se solici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n conclusión, esta Comisión de Programación, Presupuesto y Hacienda Pública, no encuentra obstáculo alguno para dar curso a la iniciativa de mérito, por lo que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el artículo 10; y se adicionan los incisos G y H, de… al párrafo segundo del artículo 41; el artículo quinto transitorio; y el numeral 18, al apartado 2.8. de la Tarifa de Derechos; todos de la Ley de Ingresos del Municipio de Delicias, para el ejercicio fiscal 2022, para quedar en los siguientes términ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RTÍCULO 10. Se reducirá el importe por concepto de impuestos predial en un 15%, con efectos generales, en los casos de pago anticipado de todo el año, así como los que se realizan durante el primer bimestre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41.- Se adicionan la J y H, regidora de la Comisión de Grupos Vulnerables, H Regidor de la Comisión de Asuntos Religiosos y Famil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QUINTO.- Para efectos del cálculo del Impuesto Predial, y tratándose de aquellas cuentas subvaluadas, se utilizará el mismo valor de la base gravable del 31 de diciembre del 2021, actualizándose su valor catastral aplicando los valores tablas vigentes, conforme al esquema y plazos determinados por el Honorable Ayuntamiento de Deli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RIFA, II.2.8.- Tratándose de las licencias con domicilio en otro municipio, por las que se solicite alguno de los trámites descritos en los numerales 14, 15, 16 y 17, del presente apartado 2.8, costo por trámite.</w:t>
        <w:tab/>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SEGUNDO.- Se autoriza al Ayuntamiento de… del Municipio de Delicias, para que, a través de las áreas competentes, lleve a cabo los trámites administrativos, financieros y contables necesarios para el cumplimiento del presente Decreto, con efectos, según corresponda, al primero de ener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veintinueve días del mes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y Hacienda Pública, en reunión de fecha veinticuatro de marzo de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Magdalena Rentería Pér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resentará un voto razonado, ver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por favor. Sí es tan amable, va a pasar al, va a pasar, ver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suscrita Magdalena Rentería Pérez a nombre de la Bancada de MORENA y con fundamento en lo dispuesto por el artículo 114 del Reglamento Interior y de Prácticas Parlamentarias del Poder Legislativo del Estado, me permito hacer uso de la voz a fin de manifestar la razón del voto respecto al dictamen anteriormente leíd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Respecto a la reforma planteada al artículo X de la Ley de Ingresos para el ejercicio Fiscal 2022 del Municipio de Delicias, consideramos que de manera contraria a lo que el propio dictamen menciona respecto a que la aprobación del mismo se traduce en mayor certeza y legalidad, en cuanto a la recaudación del Ayuntamiento, atenta precisamente en cuanto a la certeza del ciudadano a realizar las contribuciones respectivas por concepto de pago de predial, dicho de otra manera, el aprobar el día de hoy modificaciones a la Ley de Ingresos municipal respecto a los descuentos por pronto pago del impuesto predial, implica, lejos de un beneficio, un perjuicio a la economía de las y los contribuyentes, ya que en un principio los descuentos contemplados para el pronto pago de predial se extendían durante los primeros 3 meses del año en curso, en un monto de 15,10 y 5%, respectivam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s necesario puntualizar que, si bien la reforma planteada prevé aumentar el descuento para febrero en un 5%, elimina el monto de estímulo para el mes de marzo, perjudicando a las y los contribuyentes, quienes planeaban realizar su pag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En primer término, el decreto en mención de ser aprobado entraría en vigor para ser aplicable el 31 de marzo y esto suponiendo que su publicación se hiciera en la edición del Periódico Oficial del Estado este miércoles, si es así, que no se hiciera la solicitud de publicación extraordinaria, lo que coloca en desventaja, por lo menos aquellos contribuyentes que realicen su pago el último día del mes de marzo, ya que no sería aplicable para ellos el descuento alguno, Por otra parte, tal como se dejó constancia en la reunión de comisión respectiva, el ayuntamiento no prevé qué procedimiento se adoptará en caso de las personas que ya hayan pagado en el mes de febrero y que accedieron a un menor descuento que el que hoy se aprobaría, así como tampoco se tiene conocimiento de qué procederá con quienes, habiendo pagado en el mes de marzo, tuvieran el 5% de descuento y que, con la propuesta planteada perderían este benefic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a sea que, tal como se dejó entrever en las discusiones en comisión en torno a este tema, el Ayuntamiento tenga que reintegrar recursos o incluso que cobrar más a las personas a quienes se les hizo un descuento menor o bien, que esta medida sea aplicable sólo para quienes realicen su pago en este último día del mes de marzo, volviendo al supuesto de que se publique en el Periódico Oficial del Estado el día de mañana, resulta además de incierto y perjuicio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iste plena conciencia en cuanto a que lo hasta ahora expuesto puede resultar confuso para quien lo escucha; sin embargo, no es con la intención de causar desconcierto, sino que atiende a la misma falta de certeza en cuanto al dictamen y las implicaciones de su aprobación, lo que no fue posible, incluso aclarar al interior de la Comi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cordemos entonces que, en observancia al principio de certeza fiscal, todo tributo debe ser fijo en cuanto a sus elementos constitutivos a fin de evitar posibles arbitrariedades, por parte de las autoridades encargadas de la recaudación, caso contrario al contemplado en la reforma planteada. En tal virtud, la primera obligación de las autoridades y del Congreso en sus actos de fiscalización es garantizar el poder ineludible de observar dicho principio, que brinda certeza al pueblo a conocer de manera cierta los alcances de sus obligaciones tributarias y li… y el límite de la autoridad recaudatori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bien, tema aparte, mencionaremos que a manera de solventar la posible afectación del contribuyente, se anunció que las tablas de valores a tomar en cuenta para el cálculo del pago por este concepto serían las mismas del año anterior, encontrándose fijados los montos en unidades de medida y actualización, tenemos que si bien la cantidad que sirve como base para fijar el pago se supone ser men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cordemos la UMA se actualizó el mes de febrero, lo que hace aún menos perceptible el beneficio que se pretende otorgar a quienes realicen su pago, ya que se omite anexar por parte del Ayuntamiento un estimado o comparativo del impacto que estas modificaciones tendrán ya no sólo para las y los ciudadanos, sino para las finanzas del municip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Bancada, apoyando los programas que otorguen beneficios a las y los ciudadanos, así como su economía y en congruencia con lo anterior. Hemos planteado diversas edu… educ… adecuaciones precisamente con este fin de que están aún pendientes de… de análisis en esta misma comisión dictaminador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por eso, que el señalamiento ante este es respecto a los términos y plazos en los que tanto la iniciativa del Municipio de Delicias, Turnada a la Comisión, el 3 de febrero como las propuestas pendientes de MORENA, tendrían que haberse analizado dado los temas sobre los que vers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de otra forma, de haberse analizado en tiempo hubiéramos tenido oportunidad suficiente de garantizar… de garantizar cumplir con el fin perseguido y que es con el que tenemos coincidencia, que es el beneficio de la economía de las y los ciudad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tal virtud, sirva el presente para manifestar nuestro voto en contra, respecto a las consideraciones correspondientes en lo particular en las reformas al artículo X de la Ley de Ingresos para el ejercicio fiscal del año 2022, por colocar a las y los contribuyentes en un estado de incertidumbre contrario a los principios de certeza fisc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atentamente la de la voz, Diputada Magdalena Rentería Pérez y la Fracción Parlamentaria de MOREN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Segunda Secretaria, Diputada Yesenia Guadalupe Reyes Calzadía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 quienes estén por la afirmativa, tanto en lo general como en lo particular, quienes estén por la negativa y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consulto a quien nos acompaña de manera virtual para que manifieste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bstención,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En contra, en cont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la Presidencia que se han manifestado 17 votos a favor, 8 votos en contra, 4 abstenciones, respecto a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e concede el uso de la voz al Diputado Luis Alberto Aguilar Lozoya, para que en representación de la Comisión de Presupuesto… de Programación, Presupuesto y Hacienda Pública dé lectura, al segund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Alberto Aguilar Lozoya.- P.A.N.: </w:t>
      </w:r>
      <w:r>
        <w:rPr>
          <w:rFonts w:cs="Courier New" w:ascii="Arial Narrow" w:hAnsi="Arial Narrow"/>
        </w:rPr>
        <w:t>Buenos días, diputadas y diputados, medios de comun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Programación, Presupuesto y Hacienda Pública, con fundamento en lo dispuesto en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bajo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primero de febrero del año dos mil veintidós, el Honorable Ayuntamiento del Municipio de Ahumada, presentó iniciativa con carácter de decreto, por medio de la cual propone reformar la Ley de Ingresos de ese Municipio, para el ejercicio fiscal 2022, con relación al apartado de estímulos en el cobro del Impuesto sobre Traslación de Domin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fracción XVII y 176 de la Ley Orgánica del Poder Legislativo, así como el numeral 101 y el Reglamento Interior y de Prácticas Parlamentarias, solicito la dispensa de la lectura al presente dictamen para presentar un resumen del mismo, sin prejuicio de que su texto que leí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niciativa propone modificaciones en el apartado de estímulos por donación, herencia, divorcio y prescripción positiva, en el cobro del Impuesto sobre Traslación de Dominio, lo anterior, con relación a la Ley de Ingresos del Municipio de Ahumada, para el ejercicio fiscal 2022, misma que fue aprobada mediante Decreto Número 112/2021y publicada en el Periódico Oficial del Estado, con fecha 25 de diciembre del 2021.</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Para clarificar lo anterior, es de mencionar que ciertamente como lo menciona la parte expositiva y de la propuesta, la redacción vigente del Artículo Primero, numeral 4.3, relativo a los estímulos por donación, herencia, divorcio y prescripción positiva, en el Impuesto sobre Traslación de Dominio, es ambigua en cuanto a sus alcances, toda vez que permite una interpretación diversa al propósito que se persiguió de origen por el municipio, esto es, que para el cálculo de dicho impuesto, se tome como base el 90% del valor del inmueble, es decir, con una disminución de 10 puntos porcentuales respecto al valor total. En ese sentido, una vez analizadas las modificaciones planteadas, es que, atendiendo a la solicitud y los motivos expuestos por el ayuntamiento, este órgano dictaminador estima procedente determinar su aprobación, a efecto de brindar certeza y mayor claridad en el ejercicio fiscal del Municipio de Ahum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clusión, esta Comisión de Programación, Presupuesto y Hacienda Pública, no encuentra obstáculo legal alguno para dar curso a la iniciativa de mérito, por lo que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el Artículo Primero, fracción I, inciso a), numeral 4.3, en sus párrafos primero y segundo, de la Ley de Ingresos del Municipio de Ahumada, para el ejercicio fiscal 2022, para quedar redactado de la siguiente mane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4.3. Estímulos por donación, herencia, divorcio y prescripción posi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 Se otorgará durante el año 2022 un estímulo fiscal consistente en tomar como base gravable del Impuesto Sobre Traslación de Dominio de Bienes Inmuebles, aquella que corresponda al 90% del valor físico del inmueble determinado por medio del avalúo que practique la Tesorería Municipal o el avalúo bancario consignado en todo caso en la declaración correspondiente, respecto de aquellas operaciones que deriven de los siguientes actos juríd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donación: Cuando el donatario o adquiriente sea el propio cónyuge o bien guarde un parentesco consanguíneo ascendente o descendente hasta tercer grado de dona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herencia: Cuando se recibe la propiedad del bien inmueble como resultado de un procedimiento suces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venios Judiciales: Derivados del juicio de divorcio en proporción del porcentaje de la propiedad excedente obtenida por uno de los cónyuges y de la liquidación de la sociedad conyug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prescripción positiva: De acuerdo al artículo 157 del Código Municipal en el Estado de Chihuahua, en atención a la fracción VIII, siempre que la declaración del impuesto verse sobre aquellos inmuebles catalogados como predios rústicos y de aquellas viviendas de interés social o popular cuyo destino sea para uso habitacional y su valor represente una cantidad igual o menor al valor mensual vigente de 95 Unidades de Medida y Actualiz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veintinueve días del mes de marzo del año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y Hacienda Pública, en reunión de fecha 24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e la Comisión, Diputado Luis Alberto Aguilar Lozoya, el de la voz; Diputado Humberto… Mario Humberto Vázquez Robles, Secretario; Diputado Edgar José Piñón Domínguez, Diputado José Cuauhtémoc Cervantes Aceves, Diputado José Alfredo Chávez Madrid, Diputada Ilse América García Soto y Diputada Carla Yamileth Rivas Martí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Muchas 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gracias, 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lo cual solicito al Primer Secretario, Diputado Óscar Daniel Avitia Ar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ón de la Presidencia se les consulta, respecto al dictamen leído por la Comisión de Programación, Presupuesto y haciendo… y Hacienda Pública, el sentido de su voto a quienes estén por la afirmativa, quienes estén por la negativa 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provechamos el espacio para consultar también el sentido de su voto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 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Gracias, gracias, diputadas y diputados que están presentes vía remota, registrado su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manifestaron 26 votos a favor, cero votos en contra, cero abstenciones, respecto a la votación del dictamen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seguida, se concede el uso la palabra al Diputado Edgar José Piñón Domínguez, para que, en representación de la Comisión de Programación, Presupuesto de Hacienda Pública, dé Lectura al tercer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Con su permiso,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del dos de febrero del año dos mil veintidós, el Honorable Ayuntamiento del Municipio de Nonoava, presentó iniciativa con carácter de decreto, por medio de la cual propone reformar la Ley de Ingresos de este Municipio, para el ejercicio fiscal 2022, en lo relativo a la Tarifa por el cobro de Derecho de Alumbrado Públ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y 176 de la Ley Orgánica del Poder Legislativo, así como el numeral 101 del Reglamento Interior y de Prácticas Parlamentarias, solicito la dispensa en la lectura del presente dictamen para presentar un resumen del mismo, sin perjuicio de que su texto quede íntegro en el Diario de los Debate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I.- La Iniciativa propone una modificación al apartado de la Tarifa de Derechos, en el rubro destinado al cobro por el Servicio de Alumbrado Público, para lo cual se plantea el cobro de una tarifa fija bimestral de $50 pesos por este concepto, para todos los supuestos previstos. Lo anterior, con relación a la Ley de Ingresos del Municipio de Nonoava, para el ejercicio fiscal 2022, misma que fue aprobada mediante Decreto número 0159/2021 y publicada en el Periódico Oficial del Estado, con fecha 25 de diciembre del 202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Para clarificar lo anterior, es importante señalar que en la Ley en cuestión se previó el cobro diferenciado por este Derecho, en atención a la clasificación Residencial y Comercial de la Tarifa; en ese sentido, atendiendo al oficio enviado por esta Comisión en fecha 2 de diciembre del año 2021, en relación con las nuevas circunstancias jurídicas en el ámbito fiscal municipal, como resultado de los criterios de la Suprema Corte de Justicia de la Nación, en las Acciones de Inconstitucionalidad 27/2021 y 30/2021, es que el Municipio de Nonoava hace llegar a este Poder Legislativo la modificació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En conclusión, esta Comisión de Programación, Presupuesto y Hacienda Pública, no encuentra obstáculo legal alguno, para dar curso a la iniciativa en los términos en que fue presentada, por lo que,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n los numerales 3, 4 y 5, apartado II.4., fracción II de la Tarifa de Derechos, de la Ley de Ingresos del Municipio de Nonoava, para el Ejercicio Fiscal 2022, para quedar en los siguiente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arifa, servicio público de alumbr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arifa fija bimestral de cincuenta pesos para los supuestos residencial y comercial previs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e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y Hacienda Pública, en reunión de fecha 24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Luis Alberto Aguilar Lozoya, a favor; Diputado Mario Humberto Vázquez Robles, a favor; el de la voz, Diputado Edgar José Piñón Domínguez, a favor; Diputado José Cuauhtémoc Cervantes Aceves, a favor; Diputado José Alfredo Chávez Madrid, a favor; Diputada Ilse América García Soto, a favor y Diputada Carla Yamileth Rivas Martínez,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la Segunda Secretaria, Diputada Yesenia Guadalupe Reyes Calzadías, tome la votación e informe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 del dictamen antes leído, por lo cual invitamos a las y los diputados que se encuentran de manera presencial favor de manifesta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de igual manera consulto a los y las diputadas que nos acompañan de manera virtual, para que manifiesten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En contra, por favor,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esta Presidencia que se han manifestado 27 votos a favor y un voto en contra con cero abstenciones, respecto al dictamen antes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cto seguido, tiene el uso de la palabra el Diputado Mario Humberto Vásquez Robles, para que en representación de la Comisión de Programación, Presupuesto y Hacienda Pública, dé Lectura al cuarto dictamen que han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Mario Humberto Vázquez Robles.- P.A.N.: </w:t>
      </w:r>
      <w:r>
        <w:rPr>
          <w:rFonts w:cs="Courier New" w:ascii="Arial Narrow" w:hAnsi="Arial Narrow"/>
        </w:rPr>
        <w:t>Buenos días, compañeras, compañe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su per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I de la Constitución Política; 6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en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del veintitrés de febrero del año dos mil veintidós, el Honorable Ayuntamiento del Municipio de Bocoyna, presentó iniciativa con carácter de decreto, por medio de la cual propone reformar la Ley de Ingresos de este Municipio, para el ejercicio fiscal 2022, en lo relativo a la Tarifa por el cobro del Derecho de Alumbrado Públ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o alcance a esta misma iniciativa, con fecha veintiocho de febrero del año dos mil veintidós, fue presentada una propuesta complementaria para la modificación de dicha tarif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Con fecha siete de marzo del año dos mil veintidós, el Honorable Ayuntamiento del Municipio de Bocoyna, presentó Iniciativa con carácter de decreto, por medio de la cual propone reformar la Ley de Ingresos de este Municipio, para el ejercicio fiscal 2022, en lo relativo al derecho de cobro de la constancia de zonifi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fracción XVI y 178 de la Ley Orgánica del Poder Legislativo, así como el numeral 101 del Reglamento Interior y de Prácticas Parlamentarias, solicito la dispensa de la lectura del presente documento dictamen, para presentar un resumen del mismo, sin perjuicio de que su texto quede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b/>
        </w:rPr>
        <w:t xml:space="preserve">El C. Dip. Mario Humberto Vázquez Robles.- P.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I.- Ahora bien, al entrar al estudio y análisis de las iniciativas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I.- Las Iniciativas proponen, en primer término, la modificación del… al apartado de la Tarifa de Derechos, en el rubro destinado al cobro por el Servicio de Alumbrado Público, para lo cual se plantea el cobro de una tarifa fija mensual de $20 pesos, 20 pesos con cero centavos y bimestral de $40 pesos y cero centavos por este concepto, para todos los supuestos previstos; en segundo término, se propone el cobro de la constancia de zonificación, con una tarifa única de $445 pesos con cero centavos, lo anterior, con relación a la Ley de Ingresos del Municipio de Bocoyna, para el ejercicio fiscal 2022, misma que fue aprobada mediante Decreto número 120/2021 del I P.O., y publicada en el Periódico Oficial del Estado, con fecha 25 de diciembre de 202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En tal sentido es importante señalar que en la Ley se eliminó el cobro por el Derecho de Alumbrado Público; en ese sentido, atendiendo al oficio enviado por esta Comisión en fecha 2 de diciembre del año 2021, en relación con las nuevas circunstancias jurídicas en el ámbito fiscal municipal, como resultado de los criterios de la Suprema Corte de Justicia de la Nación y en las Acciones de incons… Inconstitucionalidad 27/2021 y 30/2021 , es que el Municipio de Bocoyna hace llegar a este Poder Legislativo la primera de las modific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n lo que respecta al contenido de la segunda solicitud, se propone establecer el cobro para la prestación de un servicio que se encuentra a cargo de la autoridad municipal y que no fue previsto originalmente en la Ley de Ingresos respectiva, es decir, por la expedición de la constancia de zonificación, la cual es requerida para diversos trámi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clusión, esta Comisión de Programación, Presupuesto y Hacienda Pública, no encuentra obstáculo legal alguno, para dar curso a la iniciativa en los términos en que fue presentada, por lo cual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adiciona el Artículo Primero, fracción II, numeral 8, con un inciso d); así como la Tarifa de Derechos, fracción II, en el apartado II.6, con el numeral 15, y el apartado II.17., de la Ley de Ingresos del Municipio de Bocoyna, para el Ejercicio Fiscal 2022, para quedar en los siguientes términ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RTÍCULO PRIMERO.- D), Alumbrado Público tarifa 15, constancia de zonificación $445 pesos, II.17 de alumbrado públ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Municipio de Bocoyna percibirá ingresos mensuales o bimestrales por el Derecho de Alumbrado Público, en los términos de los artículos 175 y 176 del Código Municipal para el Estado de Chihuahu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la determinación de la cuota se tomó en cuenta el costo que representa la prestación del servicio de alumbrado público del Municipio de Bocoyna, y además la cuota será fija e igual para todos los beneficiarios, simultáneamente en el recibo que expida la Comisión Federal de Electricidad, en los términos del convenio que se establezca con la citada Comisión y de conformidad con la siguiente tabl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Concepto tarifa mensual $20 pesos, tarifa bimestral $40 p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y Hacienda Pública, en la reunión de fecha veinticuatro de marzo de dos mil veintidó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utado Luis Alberto Aguilar Lozoya, Presidente vota a favor; Diputado Mario Humberto Vázquez Robles, Secretario, a favor; Diputado Edgar José Piñón Domínguez, Vocal, a favor; Diputado José Cuauhtémoc Cervantes Aceves, a favor; Diputado José Alfredo Chávez Madrid, a favor;</w:t>
        <w:tab/>
        <w:t>Diputada Ilse América García Soto,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t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Primer Secretario, Diputado… gracias, Diputado… al Diputado Óscar Daniel Avitia A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Con vuestra venia,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as y compañeros legisladores, se les consulta el sentido de su voto respecto al dictamen presentado por la Comisión de Programación, Presupuesto y Hacienda Pública, para este efecto se abre el sistema de voto electrónico solicitándoles presionar el botó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se le consulta el sentido del voto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 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En cont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En este momento se cierra el sistema de voto electrónico, para dar cuenta y razón a la Presidenc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registraron 28 votos a favor, cero votos en contra, cero abstenciones, creo que debe haber una corrección ahí, la Diputada Deyanira Ozaeta manifestó su voto en contra, para si se pudiese hacer la corrección a la… ahí la Secretaría de Asuntos Legislativos y Juríd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le informo que se registraron 27 votos a favor, un voto en contra y cero abstenciones respecto al dictamen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y amable, Diputado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cto continuo, se concede la palabra la diputada Ilse América GarcíaSoto, para que, en representación de la Comisión de Programación, Presupuesto y Hacienda Pública, dé lectura al quint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ogra… la combi… 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Con fecha veintitrés de febrero del año dos mil veintidós, del hono… del ayun… del Honorable Ayuntamiento del Municipio de Nuevo Casas Grandes, presentó iniciativa con carácter de decreto, por medio de la cual propone reformar la Ley de Ingresos de ese Municipio, para el ejercicio fiscal 2022 a efecto de eliminar la contribución extraordinaria, para el mantenimiento y conservación de pavimentación de las calles y demás áreas públ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iputada Presidenta, con fundamento en los artículos 75, fracción XVII y 176 de la Ley Orgánica del Poder Legislativo, así como el numeral 101 del Reglamento Interior de Prácticas Parlamentarias, solicito la dispensa de la lectura del presente dictamen para presentar un resumen del mismo, sin perjuicio de que su texto quede íntegro en el Diario de los Deba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 M.C.: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II.- 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 Iniciativa propone una modificación a los artículos 57 y 58 a efecto de eliminar la contribución extraordinaria para el mantenimiento y conservación de pavimentación de las calles y demás áreas públicas. Lo anterior, con relación a la Ley de Ingresos del Municipio de Nuevo Casas Grandes, para el ejercicio fiscal 2022, misma que fue aprobada mediante Decreto número 0160/2021 y publicada en el Periódico Oficial del Estado, con fecha 25 de diciembre de 2021.</w:t>
      </w:r>
    </w:p>
    <w:p>
      <w:pPr>
        <w:pStyle w:val="Textosinformato"/>
        <w:rPr>
          <w:rFonts w:ascii="Arial Narrow" w:hAnsi="Arial Narrow" w:cs="Courier New"/>
        </w:rPr>
      </w:pPr>
      <w:r>
        <w:rPr>
          <w:rFonts w:cs="Courier New" w:ascii="Arial Narrow" w:hAnsi="Arial Narrow"/>
        </w:rPr>
        <w:t>II.- Para clarificar lo anterior, es importante señalar que el Municipio, previó en su Ley una contribución extraordinaria para el mantenimiento y conservación de pavimentación de las calles y demás áreas públ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de la certificación enviada para la Secretaría Municipal, se advierte que es decisión unánime del ayuntamiento eliminar esta contribución extraordinaria, en virtud de las repercusiones económicas que representa el cobro de este concepto para la población de Nuevo Casas Grandes; en tal sentido, atendiendo a la motivación enviada, En este órgano dictaminador estima procedente su aprobación, a efecto de brindar certeza y legalidad en el ejercicio fiscal del municipio; no obstante, es importante aclarar que, de esta misma forma, el ayuntamiento deberá realizar las adecuaciones que, en su caso, resulten necesarias a su Presupuesto de Egresos para el presente Ejercicio Fiscal, en caso de haber contemplado alguna previsiónderivada de la contribución a la que se elimina.</w:t>
      </w:r>
    </w:p>
    <w:p>
      <w:pPr>
        <w:pStyle w:val="Textosinformato"/>
        <w:rPr>
          <w:rFonts w:ascii="Arial Narrow" w:hAnsi="Arial Narrow" w:cs="Courier New"/>
        </w:rPr>
      </w:pPr>
      <w:r>
        <w:rPr>
          <w:rFonts w:cs="Courier New" w:ascii="Arial Narrow" w:hAnsi="Arial Narrow"/>
        </w:rPr>
        <w:t>III.- En conclusión, esta Comisión de Programación, Presupuesto y Hacienda Pública, no cuenta… no encuentra obstáculo legal alguno para dar curso a la iniciativa de mérito, por lo que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deroga del artículo 57, el tercer párrafo y el artículo 58 de la Ley de Ingresos del Municipio de Casas Grandes… de Nuevo Casas Grandes, perdón para el Ejercicio Fiscal 2022,para dar y quedar en los siguientes términos, tercer párrafo se deroga artículo se derog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y Hacienda Pública, en reunión de fecha 24 de marzo del 2022.</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Diputado Luis Alberto Aguilar Lozoya, a favor; Diputado Mario Humberto Vázquez Robles, a favor; Diputado Edgar José Piñón Domínguez, a favor; Diputado José Cuauhtémoc Cervantes Aceves, a favor; Diputado José Alfredo Chávez Madrid, a favor; la de la voz,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Segunda Secretaria, Diputada Yesenia Guadalupe Reyes Calzadía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vitamos a las y los diputados que se encuentran de manera presencial favor de manifestar el voto, en sentido de a favor, en la negativa o en abstención respecto a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e momento se abre el sistema de voto electrónico, de igual manera consulto a quien nos acompaña de manera virtual para que manifieste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esta Presidencia que se han manifestado 23 votos a favor, cero votos en contra y cero abstencion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e concede el uso de la palabra al Diputado Luis Alberto Aguilar Lozoya, para que, en representación de la Comisión de Presu… de progra… de Programación, Presupuesto y Hacienda Pública dé Lectura, al sext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Alberto Aguilar Lozoya.- P.A.N.: </w:t>
      </w:r>
      <w:r>
        <w:rPr>
          <w:rFonts w:cs="Courier New" w:ascii="Arial Narrow" w:hAnsi="Arial Narrow"/>
        </w:rPr>
        <w:t>Gracias, Diputada Presidenta y con tu permi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Comisión de Programación, Presupuesto y Hacienda Pública, con fundamento en lo dispuesto por los artículos 64, fracción II de la Constitución Política; 87, 88 y 111 de la Ley Orgánica del Poder Legislativo; así como 80 y 81 del Reglamento Interior y de Prácticas Parlamentarias del Poder Legislativo, ambos ordenamientos del Estado de Chihuahua, somete a la consideración de este Alto Cuerpo Colegiado el presente dictamen, elaborado con base a lo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fecha nueve de marzo del año dos mil veintidós, el Ayuntamiento del Municipio de Camargo, presentó iniciativa con carácter de decreto, por medio del cual propone reformar la Ley de Ingresos de ese Municipio, para el ejercicio fiscal 2022, en diversos rub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fracción XVII y 176 de la ley orgánica del Poder Legislativo, así como el numeral número 101 del Reglamento Interior y de Prácticas Parlamentarias, solicito la dispensa en la lectura del presente dictamen para presentar un resumen del mismo, sin perjuicio que su texto quede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al entrar al estudio y análisis de la Iniciativa en comento, quienes integramos la Comisión de Programación, Presupuesto y Hacienda Pública, formulamos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Iniciativa propone modificaciones de diversas tarifas del apartado de cobro de derechos, así como la modificación del artículo 8, fracción II, apartado A, respecto a la tasa adicional universitaria, lo anterior, con relación a la Ley de Ingresos del Municipio de Camargo, para el ejercicio fiscal 2022, misma que fue aprobada mediante un Decreto número XLVII/APLIM/0122/2021 y publicada en el Periódico Oficial del Estado, con fecha 25 de diciembre de 2021.</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e sentido, una vez analizadas las modificaciones planteadas, es que atiendo…  atendiendo a los motivos expuestos por el ayuntamiento, este órgano dictaminador estima viable proceder con la aprobación de las modificaciones planteadas al apartado de la Tarifa, toda vez que de la propuesta se advierte que esta cuenta con el sustento suficiente que motiva la intervención del Poder Legislativo, a efecto de brindar mayor certeza y legalidad al ejercicio fiscal del Municipio de Camarg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 obstante, se estima que no es de aprobarse la solicitud en particular para eliminar la tasa adicional universitaria del artículo 8, bajo el argumento de que ésta para el año 2021, fue declarada inconstitucion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o anterior, toda vez que se desprende del dictamen que de la Ley origen de mérito con esta Comisión generó una propuesta alternativa para la presente… para el presente ejercicio fiscal, encaminada a enderezar la inconstitucionalidad resuelta por la Suprema Corte de Justicia de la Nación, es por ello que con esta finalidad a efecto de no transgredir la libre Hacienda Pública Municipal, se planteó que esta tasa adicional del 4%, prevista en el Código Municipal se destine a las universidades, siempre y cuando así se determine en el convenio que celebre el propio municipio con dichas instituciones educativ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clusión, esta Comisión de Programación, Presupuesto y Hacienda Pública, no encuentra absoluto… obstáculo -perdón- legal alguno para dar curso a la Iniciativa de mérito en los términos antes señalados, por lo que se somete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Se reforma el artículo… la fracción VII, apartados P y T; la fracción X, apartado A, y se adiciona la fracción VII, con el apartado Q, y la fracción X, con el apartado D, de la Tarifa de Derechos; todos de la Ley de Ingresos del Municipio de Camargo, para el ejercicio fiscal 2022, para quedar en los siguientes términ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Tarifa P. número uno.- Negocios Comerciales desde hasta 200 metros cuadrados, $1974 pes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Dos.- Negocios comerciales de más de 200 metros cuadrados $2702 pes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res.- Negocio en naves industriales $3172 p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 Renovación de la licencia de funcionamiento de negocios, trámite antes de la fecha de vencimiento de la constanc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Uno.- Negocios comerciales de 200 metros cuadrados $1184 pes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os.- Negocios comerciales de más de 200 metros cuadrados $1703 pes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res.- Negocios naves industriales$1999 pes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 $448 pes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X.- A.- Establecimientos comerciales e industriales mens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 Multa a los usuarios e industriales que dispongan basura con residuos peligrosos químicos, biológicos infecciosos y o infama… inflamables, de 100 a 500 UMAS, el cual se determina según el riesgo del dañ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e Chihuahua,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la Comisión de Programación Presupuesto de Hacienda Pública, en reunión de fecha 24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utado Luis Alberto Aguilar Lozoya, a favor; Diputado Mario… Mario Humberto Vázquez Robles, Secretario, a favor; Diputado Edgar José Piñón Domínguez, vocal, a favor; Diputado José Cuauhtémoc Cervantes Aceves, vocal, a favor; Diputado José Alfredo Chávez Madrid, vocal, a favor; Diputada Ilse América García Soto, vocal, también a favor y Diputada Carla Yamileth Rivas Martíne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l Primer Secretario, perdón, gracias… al Primer Secretario, el Diputado Óscar Daniel Avitia Arellane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Nuevamente compañeras y compañeros legisladores, se les consulta el sentido de su voto respecto al dictamen leído por el Diputado Luis Alberto Aguilar Lozoya, para ello se abre el sistema de voto electrónico, favor de expresa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se le consulta el sentido del voto,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Diputada Amelia Deyanira Ozaeta Día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señor Secreta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Gracias, distinguido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registraron 26 votos a favor, cero votos en contra, cero abstenciones, respecto al dictamen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el dictamen tanto en lo general como en lo particul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En seguida tiene el uso de la palabra el Diputado JoséCuauhtémoc Cervantes Aceves, para que, en representación de la Comisión de Programación, Presupuesto de Hacienda Pública, dé lectura al séptimo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José Cuauhtémoc Cervantes Aceves.- MORENA: </w:t>
      </w:r>
      <w:r>
        <w:rPr>
          <w:rFonts w:cs="Courier New" w:ascii="Arial Narrow" w:hAnsi="Arial Narrow"/>
        </w:rPr>
        <w:t>Con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s días, buenas tardes, compañeros legislad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onorable Congreso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Programación, Presupuesto y Hacienda Pública, con fundamento en lo dispuesto por los artículos 57 y 58 de la Constitución Política del Estado de Chihuahua; 87, 88 y 111 de la Ley Orgánica; 80 y 81 del Reglamento Interior y de Prácticas Parlamentarias, ambos del Poder Legislativo del Estado de Chihuahua, somete a la consideración del Pleno el presente Dictamen, elaborado conforme a los siguientes 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Con fundamento en los artículos 75 de la fracción XVII y 176 de la Ley Orgánica del Poder Legislativo, así como en el numeral 101 del Reglamento Interior y de Prácticas Parlamentarias, solicito la dispensa en la lectura del presente dictamen para presentar un resumen del mism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José Cuauhtémoc Cervantes Aceves.- MORENA: </w:t>
      </w:r>
      <w:r>
        <w:rPr>
          <w:rFonts w:cs="Courier New" w:ascii="Arial Narrow" w:hAnsi="Arial Narrow"/>
        </w:rPr>
        <w:t>Sin perjuicio de su texto, quede íntegr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José Cuauhtémoc Cervantes Aceves.- MORENA: </w:t>
      </w:r>
      <w:r>
        <w:rPr>
          <w:rFonts w:cs="Courier New" w:ascii="Arial Narrow" w:hAnsi="Arial Narrow"/>
        </w:rPr>
        <w:t>La Presidencia del Congreso del Estado, en uso de las facultades que le confiere el artículo 75, fracción XIII de la Ley Orgánica del Poder Legislativo, tuvo a bien turnar a esta Comisión de Programación, Presupuesto y Hacienda Pública, 51 iniciativas con carácter de punto de acuerdo a efecto de proceder al estudio, análisis y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En víspera… en vista de lo anterior, quienes integramos la Comisión de Programación, Presupuesto y Hacienda Pública, después de entrar al estudio y análisis de las iniciativas… de las iniciativas de mérito, formulamos la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Las iniciativas en estudio proponen exhortar al Ejecutivo Estatal, y excepcionalmente al Ejecutivo Federal y a los municipios, para que, en uso de sus facultades y atribuciones, sean considerados las disposiciones y previsiones necesarias en el Paquete Económico del 2022, Presupuesto de Egresos y Ley de Ingresos a efecto de que se lleven a cabo distintas acciones y proyec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s por la naturaleza análoga de las 51 iniciativas en estudio, que este órgano dictaminador ha determinado conformarlas en un solo dictamen, a efecto de proceder a su análisis y resolución de forma conju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esta Comisión advierte que, en el paquete de propuestas en estudio presentadas por el Diputado Omar Bazán Flores y la Diputada Ana Georgina Zapata Lucero, se solicita la previsión presupuestal para la realización de acciones en diversos municipios que, en resumen, pueden agruparse en 4 rubr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1. Pavimentación de calles y rehabilitación de los ca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2. Construcción de sistemas de agua potable, alcantarillado y tratamiento de aguas residu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3. Construcción, remodelación y ampliación de escuelas, plazas y parqu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4. Sistemas de alumbrado público y redes de distribución eléct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forma, tal y como se desprende del apartado de antecedentes, en este paquete se incluyen también 9 iniciativas adicionales, presentadas en momentos diversos por las y los Diputados integrantes de los Grupos Parlamentarios de Movimiento Ciudadano y MORENA, todas con carácter de acuerdo, a efecto de solicitar otras acciones y previsiones en la Ley de Ingresos y el Presupuesto de Egresos de 2022, relacionadas con condonaciones, creación o incremento de impuestos, pago de adeudos y reducciones presupuestales. Cabe aclarar que existe solo una iniciativa de decreto, que tiene que ver con la solicitud para modificar la Ley de Ingresos del 2021 del Municipio de Aldama, la cual se agrupa junto con las demás, por los motivos que se exponen a continu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conformidad con el artículo 93, fracción IX de la Constitución Política del Estado, en congruencia con lo dispuesto por el artículo 37 de la Ley de Presupuesto de Egresos, Contabilidad Gubernamental y Gasto Público del Estado, la iniciativa de Ley de Ingresos y el proyecto de Presupuesto de Egresos Estatal deberá ser presentado por la persona Titular del Poder Ejecutivo al…  al Honorable Congreso del Estado, a más tardar el 30 de noviembre del año anterior al que correspon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con fundamento en lo establecido en el artículo 64, fracción VI de la Constitución Política del Estado de Chihuahua, este Poder Legislativo cuenta con la atribución de examinar, discutir y aprobar anualmente el Presupuesto de Egresos del Estado, discutiendo y aprobando primero las contribuciones que a su juicio deben decretarse para cubrirlo, lo cual ocurrió durante el mes de diciembre del 2021, mediante las deliberaciones parlamentarias necesarias, tanto al interior de esta Comisión, como en el Pleno del Congres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ajo ese contexto, en sesiones ordinarias de este Congreso de fechas 15 y 17 de diciembre del año del 2021, fueron discutidos y aprobados por el Pleno, los decretos relativos a la Ley de Ingresos y el Presupuesto del Estado, para el Ejercicio Fiscal 2022, resultado de un arduo proceso de análisis Y en el que se escucharon y discutieron las inquietudes de todos los integrantes del presente… de la presente Legislatura, así como de la sociedad civil, para lo cual se desarrolló incluso un ejercicio de comunicación directa con los principales actores del Poder Ejecutivo Estatal, a través de las distintas comparecen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pues, una vez concluido este proceso, con fecha de 29 de diciembre de 2021, fueron publicados en el Periódico Oficial del Estado, junto con otros instrumentos jurídicos que conformaron el Paquete Económico Estatal, la Ley de Ingresos y el Presupuesto de Egresos del Estado, para el Ejercicio Fiscal 2022, por lo que desde del 1° de enero del año en curso, estos se encuentran en vig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lo anterior, esta Comisión estima que las iniciativas señaladas en el apartado de antecedentes, no pueden ser aprobadas en los términos presentados, dado que todas ellas solicitan al Ejecutivo diversas previsiones y acciones en normas fiscales, de las cuales el proceso constitucional y legal para su elaboración, discusión, aprobación y publicación ya concluyó, por lo que se propone a esta Soberanía un acuerdo en el que se determine que no es posible aprobarlas, en virtud de que estas ya han quedado sin materia. La misma suerte corren las iniciativas que excepcionalmente en el presente paquete, pretenden exhortar al Ejecutivo Federal y a los Municipios, toda vez que los procesos de similar naturaleza en estos órdenes de gobierno, también fueron conclui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onclusión, quienes integramos la Comisión de Programación, Presupuesto y Hacienda Pública, por lo ya expuesto en párrafos anteriores, estimamos pertinente someter a la consideración de esta Honorable Asamblea, el siguiente proyecto d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del Honorable Congreso del Estado de Chihuahua, determina que no son de aprobarse las iniciativas identificadas con los números 37, 50, 52, 74, 79, 81, 344, 359, 511 al 515; 542 al 544; 546, 547, 549 al 551; 604, 637 al 641; 643, 646, 647; 649 al 651; 668 al 679, y 682 al 687; presentadas de forma diferenciada por el Diputado Omar Bazán Flores; la Diputada Ana Georgina Zapata Lucero; las y los Diputados integrantes de los Grupos Parlamentarios de los Partidos Movimiento Ciudadano y MORENA, así como por el Municipio de Aldama. Lo anterior, toda vez que sus propuestas solicitan previsiones y acciones en normas fiscales, tales como la Ley de Ingresos y Presupuesto de Egresos del Estado, para el Ejercicio Fiscal 2022, de las cuales el proceso constitucional y legal para su elaboración, discusión, aprobación y publicación, ya concluyó, por lo que han quedado sin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legales correspond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Recinto Oficial del Poder Legislativo, en la ciudad… -disculpen no sé, se me resecó-, en la ciudad de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sí lo aprobó la Comisión de Programación, Presupuesto y Hacienda Pública, en reunión de fecha 24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tegrantes. Diputado Luis Alberto Aguilar Lozoya, Presidente, a favor; Diputado… Diputado Mario Humberto Vázquez Robles, Secretario, a favor; Diputado José Piñón Domínguez, vocal, a favor; Diputado José Cuauhtémoc Cervantes Aceves, vocal, a favor; Diputado Alfredo Chávez Madrid, vocal, a favor; Diputada Ilse América García Soto,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del dictamen antes leí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Amelia Deyanira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ada más mencionar, reconocemos la labor de la Comisión de Programación, Presupuesto y Hacienda Pública, tanto de los integrantes de esta Comisión como el mismo Presidente que la integran, los mismos secretarios de la Mesa… de la Secretaría Técnica, por la labor que han desarrollado principalmente durante el periodo que comprenden las etapas de presupuesto, del pues enorme trabajo que esto requier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aquí, sin embargo, esta representación considera que es una pena desechar 51 iniciativas, porque no se discutieron en el periodo que correspondía. Se está dejando sin voz a las personas y sin resolver muchas necesidades, ahora sí que necesitamos unir esfuerzos para que este tipo de situaciones no sucedan en este Parlam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Igualmente, Presidenta, sí me permi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 Bazán,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Meramente, en el mismo sentido, sí sería bueno aclarar por parte de la Comisión por cualquiera de sus integrantes así lo consideran, que todas las iniciativas presentadas fueron en tiempo y forma antes de presentar del Ejecutivo el Plan de Ingresos-Egresos y antes de la discusión en el Congreso, lamento mucho que prácticamente cuatro meses después nos estén presentando un dictamen cuando debieron haberlo hecho en tiempo y forma para no haberlo rechaz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lguna otra particip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o a la Segunda Secretaria, Diputada Yesenia Guadalupe Reyes Calzadías, tome la votación e informe a esta Presidencia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en de manera presencial en el Recinto respecto del contenido del dictamen antes leíd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bre el sistema de voto electrón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respecto del contenido del dictamen antes leí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podrían integrar mi voto a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18 votos a favor, 4 votos en cont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el dictamen tanto en lo general, como en lo particula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Para continuar con la presentación de dictámenes se concede el uso de la palabra a la Diputada Amelia Deyanira Ozaeta Díaz, para que en representación de la Comisión de Igualdad de lectura al dictamen que ha prepar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omisión de Igualdad, con fundamento en lo dispuesto por los artículos 57, 58 de la Constitución Política; 87, 88 y 111 de la Ley Orgánica del Poder Legislativo; así como 80 y 81 del Reglamento Interior de Prácticas Parlamentarias todo el Estado de Chihuahua, somete a la consideración del Pleno el presente dictamen elaborado en basé en lo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NTECED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 Con fecha 16 de noviembre del año 2021 la Diputada Ilse América García Soto, integrante del Grupo Parlamentario del Partido de Movimiento Ciudadano, presentó la iniciativa con carácter de punto de acuerdo a efecto de exhortar respetuosamente al Gobierno del Estado, a fin de que se implementen políticas públicas y los mecanismos necesarios para la erradicación de la violencia de mujeres y niñas, así como a este Honorable Congreso del Estado para que el día 25 de noviembre se porte un listón naranja por parte de las y los diputados en conmemoración del Día Internacional de la Eliminación de la Violencia contra la Muje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I. La presente… la Presidencia del Honorable Congreso del Estado, con fecha 23 de noviembre del año 2021, tuvo a bien turnar a esta Comisión el… de dictamen legislativo, la iniciativa de mérito Efecto de proceder al estudio, análisis, elaboración del dictamen correspond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esidenta, de conformidad con el artículo 75, fracción XVII de la Ley Orgánica del Poder Legislativo, solicito autorice la dispensa de la lectura del dictamen y me permita exponer un resumen sobre el fondo del asunto, así mismo, que el texto í-ntegro de dicho dictamen se inserte al Diario de los Debates de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melia Deyanira Ozaeta Díaz.- P.T.: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al entrar al estudio y análisis de la referida iniciativa, quienes integramos esta Comisión formulamos las sigui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SIDERA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Al analizar las facultades competenciales de este alto Cuerpo Colegiado no encontramos impedimento alguno para conocer de… del presente asu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 La iniciativa de la presente… la intención de la presente iniciativa versa en el sentido de exhortar al Gobierno del Estado a fin de que se implementen políticas públicas y los mecanismos para la erradicación de la violencia contra las mujeres y niñ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se solicita a este Honorable Congreso del Estado que el día 25 de noviembre se porte un listo naranja por parte de las y los diputados en conmemoración del Día Internacional de la Eliminación de la Violencia contra la Muje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II. Esta Comisión es coincidente en la preocupación por la… por el inte… incremento de la violencia contra las mujeres y las niñas y la necesidad de fortalecer la respuesta del Estal… del Estado a tal problemática mediante políticas públicas que prevengan efis… eficazmente y que se garanticen el acceso a la justicia a las víctimas… vícti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conocemos a dicha violencia como una de las violaciones a los Derechos Humanos más recurrente reiterada y extendida en todo el mundo, es una forma de discriminación que impide a las niñas y mujeres su acceso a oportunidades, socava el ejercicio de sus derechos fundamentales e inclusive trae consecuencias en su salud, libertad e integridad, lastimando también a la sociedad en su conjunto, impactando de manera negativa en el desarrollo de los país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sentido, es importante resaltar el establecimiento y la labor del Consejo Estatal para garantizar el derecho de las mujeres a una vida libre de violencia, como el órgano con funciones de coordinación de acciones y de participación social para la planeación de la prevención, atención y erradicación de la violencia contra las mujeres, así como la protección y asistencia de las vícti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entre sus distintas atribuciones podemos destacar las sigui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Funge como un órgano de planeación, coordinación de acciones y deci… decisorio de Sistema Estatal, a fin de orientar las políticas y acciones en la materia, de orienta a la comunidad sobre las políticas y acciones para prevenir y erradicar la violencia contra las muj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 Impulsa la formulación y actualización de acuerdos inter… interinstitucionales de coordinación entre las di… di… diferentes instancias de gobierno, de manera que sirvan de cauce para lograr la atención integral de las víctimas, de planifica acciones contra la violencia y da seguimiento a la implementación del Programa Esta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 Fomenta la investigación, sistematización e intercambio de información sobre los tipos y modalidades de violencia contra las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 Promueve que los mecanismos para el adelanto de las mujeres se coordinen con los Poderes locales Legislativo y Judicial y con las instancias municipales de las mujeres, con la finalidad de definir las bases para el seguimiento y evaluación del programa esta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 Promueve por conducto de los mecanismos para el adelanto de las mujeres, que los municipios establezcan políticas públicas que garanticen el acceso de las mujeres a una vida libre de violencia, acordes con el programa a la política estatal, entre otr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mo podemos observar, el Consejo Estatal tiene tareas encaminadas hacia la creación de políticas públicas que se traducen en programas para el combate a la violencia contra las mujeres con base en dichas responsabilidad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integramos esta Comisión consideramos, conscientes del contexto y características de la violencia contra las mujeres, sobre todo en el Ámbito familiar, aunado a las situaciones extremas como lo es la emergencia sanitaria por el virus SARS-covid-2, implica como una medida de prevención de contagio el confinamiento en los hoga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sideramos que las políticas públicas a fin de prevenir, sancionar y erradicar la violencia contra las mujeres es uno de los instrumentos que permiten salvaguarda, tanto la integridad física como los Derechos Humanos de las mujeres en la enti… Entidad, por lo que no resulta ocioso el que se promueva su fomento y fortalecimiento a fin de que sigan consolidando la protección institucional de las mujeres y sus Derechos Hum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ci… inciso… -perd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unto número 4. Por lo que respecta al segundo resolutivo de la iniciativa presentada, cabe señalar que en el año 2008, la Organización Mundial de las Naciones Unidas promovió la campaña Únete, con el propósito de emprender acciones para prevenir y erradicar la violencia hacia las mujeres. Al ver que los esfuerzos no eran suficientes, en julio del 2012 se proclamó el 25 de cada mes como Día Naranja, cuyo propósito es hacer conciencia sobre la violencia contra las mujeres y niñas y actuar en consecuencia bajo la convicción de que este flagelo social afecta a todas y todos por ig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campaña mundial invita a usar una prenda o distintivo como el listón naranja del lado derecho del corazón, el cual simboliza el rechazo a la violencia contra las mujeres, así como participar en las actividades que desde las instituciones o la iniciativa privada se organicen y dar testimonio en las redes soci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tal virtud y atendido a dicha campaña, las y los legisladores integrantes de la Sexagésima Séptima Legislatura de este Congreso del Estado, en sesiones ordinarias de fechas 23 y 24 de noviembre del 2021, portaron un listón naranja en conmemoración del Día Internacional de la Eliminación de la Violencia contra las Mujeres, con la finalidad de romper el silencio y sumar esfuerzos para prevenir y eliminar la violencia y la discriminación hacia las mujeres y niñas, por lo que este punto de la iniciativa se tiene por satisfecho en virtud de su realiz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anteriormente expuesto, las diputadas integrantes de esta Comisión dictaminadora sometemos a la consideración del Pleno de este Honorable Congreso del Estado el presente proyec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imero. La Sexagésima Séptima Legislatura del Honorable Congreso del Estado de Chihuahua, exhorta de manera respetuosa al Consejo Estatal para garantizar el derecho de las mujeres a una vida libre de violencia, a fin de que fortalezcan la promoción e implementación de las políticas públicas, acciones afirmativas y mecanismos e instrumentos necesarios para la prevención y erradicación de la violencia contra las mujer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gundo. La Sexagésima Séptima Legislatura del Honorable Congreso del Estado de Chihuahua, tiene por satisfecho el acuerdo mediante el cual se proponía que el día 25 de noviembre se portara un listón naranja por parte de las y los diputados en conmemoración del Día Internacional de la Eliminación de la Violencia contra la Mujer en virtud de su cumplimiento, en consecuencia, archívese como un asunto conclui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ercero. Remítase copia de la pre… de la presente acuerdo a las autoridades competentes para efectos a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Honorable Congreso del Estado de la Ciudad de Chihuahua, Chihuahua, a los 29 días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lo aprobó por unanimidad la Comisión de Igualdad, en reunión con fecha 25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ría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remos a la votación del dictamen antes leído, para lo cual solicitó al primer Secretario, diputado Óscar Daniel Avitia Arellanes, tome la votación e informe esta Presidencia y el resultado obteni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Compañeras y compañeros legisladores, se les consulta el sentido de su voto respecto al dictamen leído por la Diputada Amelia Deyanira Ozaeta Díaz en representación de la Comisión de Igualdad,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se le consulta el sentido del voto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A favor,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A favor, señor Secretario.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informa a la Presidencia que se registraron 23 votos a favor, cero votos en contra, cero abstenciones, respecto al dictamen leí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da aprobado en lo… en lo general y en lo particular el dictam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icito a la Secretaría de Asuntos Legislativos y Jurídicos, elabore las minutas correspondientes y las envía a las instancias compet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INICIATIVAS.</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ontinuando con el siguiente punto el orden del día relativo a iniciativas, se concede el uso de la palabra en primer término, a la Diputada Leticia Ortega Máy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Leticia Ortega Máynez.- MORENA: </w:t>
      </w:r>
      <w:r>
        <w:rPr>
          <w:rFonts w:cs="Courier New" w:ascii="Arial Narrow" w:hAnsi="Arial Narrow"/>
        </w:rPr>
        <w:t>Buenas… buenas tar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que suscriben, Leticia Ortega Máynez, Edin… Edin Cuauhtémoc Estrada Sotelo, Óscar Daniel Avitia Arellanes, Dania Ochoa Galindo, Gustavo De la Rosa Hickerson, Magdalena Rentería Pérez, Karina Villegas Aguilar, Indhira Ilse Ochoa Martínez y José… José Cuauhtémoc cerman… Cervantes Aceves, en nuestro carácter de diputadas y diputados de la Sexagésima Séptima Legislatura del Honorable Congreso del Estado de Chihuahua e integrantes del Grupo Parlamentario de MORENA, acudimos ante esta Honorable Asamblea Legislativa a fin de someter a consideración del Pleno el siguiente proyecto con carácter de decreto, se adiciona el artículo 36 bis de la Ley del Presupuesto de Egresos, Contabilidad Gubernamental y Gasto Público del Estado de Chihuahua, con sustento en la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Reforma Constitucional del 2011, vinculó a todas las autoridades del Estado en el ámbito de sus competencias a respetar, proteger y garantizar los Derechos Humanos conforme a los principios de universalidad, interdependencia, indivisibilidad y progresiv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l principio de progresividad de los Derechos Humanos se relacio… se relaciona no solo con la prohibición de regresividad del disfrute de los derechos fundamentales, sino también con la obligación positiva de promoverlos de manera progresiva y grad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Estado mexicano tiene el mandato constitucional de realizar todos los cambios y transformaciones necesarias en la estructura económica, social, política y cultural del país, de manera que se garantice que todas las personas puedan disfrutar de sus Derechos Hum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incipio aludido exige a todas las autoridades del Estado mexicano, el del ámbito de su competencia, incrementar el grado de tutela en la promoción, respeto, protección y garantía de los Derechos Humanos y también les impide, en virtud de su expresión de no regresiva, adoptar medidas que sin plena justificación constitucional, disminuyan el nivel de la protección de los Derechos Humanos a quienes se someten al orden jurídico del Estado mexic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el principio de progresividad para las y los legisladores radica en la obligación de ampliar el alcance y la tutela de los Derechos Humanos, impone la prohibición al poder legislativo de emitir actos que limiten, eliminen o desconozcan la tutela que en determinado momento ya se reconoce a los Derechos Huma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te principio de… de progresividad debe estar reflejado en la estructura institucional y en el presupuesto público, los Derechos Humanos están íntimamente relacionados con el presupuesto. En el libro, el costo de los derechos, el politólogo Stephen Holf… Holmes, sostiene que para determinar cuáles derechos se garantizan en una comunidad, no se puede mirar solamente a la Constitución o a las leyes, sino más bien debemos observar los presupuestos y revisar cuántos recursos se destinan a su cumplimiento, es decir, sin presupuesto los Derechos Humanos no se pueden protege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Holmes señala lo siguiente:  </w:t>
      </w:r>
      <w:r>
        <w:rPr>
          <w:rFonts w:cs="Courier New" w:ascii="Arial Narrow" w:hAnsi="Arial Narrow"/>
          <w:i/>
        </w:rPr>
        <w:t>Dime cuánto gastas y te diré cuán protegido y garantizado está un derecho</w:t>
      </w:r>
      <w:r>
        <w:rPr>
          <w:rFonts w:cs="Courier New" w:ascii="Arial Narrow" w:hAnsi="Arial Narrow"/>
        </w:rPr>
        <w:t>. Existe un alto contenido político cuando se aprueba un presupuesto, de ahí que la disputa por los… por los recursos se ve atendiendo a las demandas de grupos de presión, organizaciones económicas y sectores específicos, o bien, intereses de diferentes organizaciones políticas o de sus líde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situación refleja que las prioridades de los actores sociales, económicos y políticos en la discusión presupuestal no parten de una visión de derechos, sino de las necesidades e intereses específicos de grupos y liderazgos con capacidad para llegar a las instancias de decisión presupuestal. Sin embargo, una de las tareas principales que los Estados debe de establecer acciones concretas que permitan garantizar un respeto pleno y salvaguardar los Derechos Humanos, entre ellos el presupuesto… -perdón- entre ellos, el respeto a los derechos de los grupos po… poblacionales específicos que por sus condiciones puedan sufrir de vulnera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grupos en situación de vulnerabilidad, son aquellos que debido a que… debido a alguna condición específica, son sujetos a un prejuicio social y a una situación histórica de opresión e injusticia, siendo afectado sistemáticamente en el disfrute y ejercicio de sus derechos fundamenta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uchas ocasiones, los estados alegan que carecen de recursos finan… financieros para justificar lesiones de derechos fundamentales Las reducciones de gasto público afectan sustancialmente a los grupos vulnerables, de ahí la necesidad de garantizar un presupuesto progresivo e irreductible en los programas que atienden grupos en situación de vulnerabi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a presente iniciativa tiene el propósito de proporcionar seguridad jurídica a los beneficiarios de los… de los programas presupuestarios, ajustándonos al principio de progresiv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Se adiciona el artículo 36 bis de la Ley de Presupuesto de Egresos, Contabilidad Gubernamental y Gasto Público del Estado de Chihuahua, para quedar en los siguiente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rtículo 36 bis. Se debe… se deberá garantizar la progresividad en el Presupuesto de Egresos respecto al año fiscal inmediato anterior, en favor de los programas diseñados a la protección de los Derechos Humanos de mujeres, niñas, niños y adolescentes, víctimas del delito, pueblos y comunidades indígenas, personas migrantes y personas con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El presente decret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de Asuntos Legislativos y Jurídicos para que elabore la minuta de decreto en los términos en que deba publicars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ado en el Salón de Sesiones del Poder Legislativo a los 29 días…¿sí, verdad? 29 días del… del mes de marzo del año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continú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Ocupará la presidencia el Segundo Vicepresidente, el Diputado Omar Bazán Flores,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tiene el uso de la palabra, la Diputada Yesenia Guadalupe Reyes Calza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perdónenme, me… me equivoqué en el orden otra vez.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il disculp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oncede el uso de la voz, a la Diputada Indhira Ilse Ochoa Martíne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Buenos dí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suscriben en nuestro carácter de diputadas y diputados de la Sexagésima Sépt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tivo, todos ordenamientos del Estado de Chihuahua, acudimos ante esta Honorable Asamblea Legislativa a fin de presentar iniciativa con carácter de punto, de acuerdo a fin de exhortar al Ejecutivo Federal a través de la Secretaría de Educación Pública, a fin de que contemplen los planes y programas asignaturas, políticas y programas de atención a la salud mental en Educación básica, media superior y superior, así como el Ejecutivo Estatal, para que contemplen la estructura, ocupación de todas las instituciones educativas, un profesional de Psicología Clínica para la atención y tratamiento de niñas, niños, adolescentes y jóvenes, así becas que permitan que más personas contemplen la psiquiatría como una opción para estudiar. Lo anterior al tenor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a, de conformidad con lo dispuesto en el artículo 101 del Reglamento Interior y de Prácticas Parlamentarias de este Poder, le solicito la dispensa de la lectura parcial de la parte expositiva y que se ha insertado de forma íntegra en el Diario de los Debates de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Gracias,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ompañeros, el mundo cambia y el mundo va a seguir cambiando y disculpen la expresión tan coloquial, pero nosotros debemos estar bien cuerdos en todo lo que viene. Es un tema que a lo mejor a veces pareciera que… que ya lo hemos escuchado, no le hemos dado la importancia, pero tiene una gran importancia. Ahorita la pandemia, en especial ahorita con todo esto que acaba de pasar del covid-19, nos vino a recordar lo importante que es atender la salud ment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Nosotros pues, y yo creo que en general todos sabemos y tenemos algún problema en la vista, con qué especialista ir, cómo cuidarnos para no resfriarnos, si nos quebramos un hueso con quién asistir. Pero yo les pregunto a ustedes para nuestras conductas, cuando tenemos una crisis de ansiedad, para todos aquellos momentos donde a lo mejor y tenemos una… tenemos una actitud que no es deseable, agresividad, ya sea que tenemos conductas pues no viables para eso: ¿Qué medidas estamos tomando? ¿Qué estamos haciendo al respecto? ¿Y por qué abordo este tema? Porque resulta que tres enfermedades ahorita emocionales como lo son la ansiedad, el estrés y la depresión, pues ya cambiaron, ya no se quitan con ir de shopping, con platicar, con únicamente hacer ejercicio, han cambiado las enfermedades que ya son orgánicas y necesitan tratamiento. ¿Y qué está pasando, con ese tratamie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ues resulta que quienes son los especialistas, son bien poquitos… son bien poquitos quienes ahorita están de especialistas y son únicamente los psiquiatras los que pueden dar medicamento, cuando nosotros tenemos ya un daño orgánico. Y les pasó cifras así a grandes rasgo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Ahorita en el país somos aproximadamente más de 126 millones de habitantes. ¿Tienen idea ustedes de cuántos especialistas en psiquiatría tenemos? Porque tenemos 4, 600 aproximadamente, que es si lo dividimos en las 32 entidades federativas, nos corresponderían un aproximado de 148. Ahora vamos a ubicarnos aquí en el Estado de Chihuahua, somos un aproximado de 3 millones, 740 mil habitantes, imagínense ustedes cómo le vamos a hacer con 148 psiquiatras. El tema de la salud mental se debe atender y se debe atender ya, está causando problemas en todos los nive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ahorita, les… antes de leerles en el… con el fundamento jurídico lo que son los puntos de acuerdo, se los quiero platicar y les quiero platicar ahorita esta exposición de motivos, porque en realidad es que hay un desconocimiento por parte de todos, falta educación y falta cultura respecto al t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creo que todos hemos tenido en casa, o a lo mejor nosotros hemos sido víctimas. Yo en mi experiencia personal, ahora con la pandemia conocí la ansiedad y aunque fue en los niveles más bajos, créanme que no se lo deseo a nadie. Yo creo que todos hemos tenido a alguien, pero no todos hemos ido con los especialistas adecuados, porque nos falta información, nos falta mucha inform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é es lo que planteó yo ahorita en los puntos de acuerdo, que obviamente pues vienen en el artículo tercero nos habla en nuestra Carta Magna del Derecho que tenemos nosotros a la educación, y si bien no habla de la educación en salud mental, pues sí habla del derecho que tenemos nosotros y ahí se puede adicion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si hablamos del artículo cuarto, el artículo cuarto, habla de la protección a la salud, entonces de ahí la importancia que lo que planteo prácticamente diputadas y diputados, que esto se vaya a pasar a comisión antes de leerles el punto de acuerdo, se los explico así de manera muy sencil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 Que se empiece a educar en todos los niveles educativos, es decir, desde primaria, secundaria, preparatoria, universidad, a que nos empecemos a educar con una materia que se agregue, pero no un programa que… que se integre y que de repente pase desapercibido, no, que sea una materia, donde se nos hable, se nos habla de la salud física, pero pocas veces se nos habla de la salud mental y estamos teniendo mucho desconocimiento respecto al tema, necesitamos que ya se empiece a hablar, que se normalic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que a mí me ha tocado ver en las escuelas a jovencitos con crisis y pareciera que es algo vergonzoso. Entonces, ¿Por qué no atenderlo con la misma normalidad? Cuando yo sé que tengo un resfrío, pues sé que tengo que ir con un doctor y me da un antibiótico y me curo, pero bueno, y si tengo algún problema emocional, que ya ahorita en la actualidad ya están siendo orgánicos, necesito ir con un psicólogoclínico y es el único que me puede canalizar con un psiquiatra. Necesitamos aplicarnos en ese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ueno, qué es lo primero que planteó, la asignatura en los diferentes niveles de educ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ndo punto, estoy planteando que obviamente pues yo ahorita no, es para cuando se apruebe la Ley de Ingresos y de Egresos, que se contemple en el presupuesto becas para quienes quieran estudiar psiquiatría, ahorita ya les pasé la cantidad de bien poquitos psiquiatras aquí en el país y en general se le invierte el 2 por ciento a lo que es la salud men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bueno, como tercer punto que estoy planteando, que es… que en todas las instituciones haya un psicólogoclínico, debe de haber un psicólogoclínico porque no se está dando abasto. En la psicología existen cuatro áreas social, educativa, industrial y clínico, únicamente unos pueden dar terapias y ese es conocimiento ahorita lo tienen también algunas institu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magínense ustedes un jovencito violado en manos de un psicólogo industrial, hay que tener étic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Compañeros, yo el día de hoy me voy a lo mejor y regreso en esta legislatura ¿por qué no? Pero el trabajo les va a quedar a ustedes en la Comisión, de aquí depende de ustedes va a depender que este tema trascienda, es muy bonito estar aquí, es bonito venir, guapitos, que nos tomen la foto, salir en medios, digo yo por ejemplo, en lo personal no siempre me arreglo así, entonces es bonito, pero es más bonito estar aquí al servicio de todo aquella gente que está afuera esperando a que nosotros tomemos acciones que le beneficien, porque ustedes están tomando decisiones muy importantes que trascienden fuera. Entonces la gente que depositó el voto de confianza en ustedes, hayan llegado de la forma que se haya llegado, pues merece que se estén dando resultados, yo espero y esto trascien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por lo anterior me permito a leer los puntos de 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unto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exhorta al Ejecutivo Federal a través de la Subsecretaría de Educación Básica, a fin de que en uso de sus facultades exclusivas para diseñar planes y programas, incluya una asignatura que refiere a la importancia de la educación en la salud mental, así como poder brindar herramientas a la niñas, niños y adolescentes para el cuidado de la mis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exhorta al Ejecutivo Federal a través de la Subsecretaría de Educación Superior, a efecto de que establezca políticas públicas que permitan que las universidades e instituciones de educación superior, contemplen en el mapa curricular de las carreras que oferten asignaturas que refiere a la importancia de la educación en la salud men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Tercero. La Sexagésima Séptima Legislatura del Honorable Congreso del Estado, exhorta al Ejecutivo Federal a través de la Secretaría de Educación, así como el Ejecutivo Estatal a través de la Secretaría Educación y Deporte, a fin de que dispongan el presupuesto suficiente y necesario, a fin de que contemplen en la estructura ocupacional de las escuelas de nivel básico, medio superior y superior, psicólogos clínicos que puedan brindar al alumnado de cada institución educativa; y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Cuarto. La Sexagésima Séptima Legislatura del Honorable Congreso del Estado, exhorta al Ejecutivo Federal a través de la Secretaría de Educación, así como al Ejecutivo Estatal, a través de la Secretaría de Educación y Deporte, a fin de que establezcan un programa de becas para que los jóvenes se interesen en estudiar la carrera de Psiquiatría, en virtud de la gran demanda y necesidad que requiere esta labor en nuestra Ent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la secre… a la Secretaría para los efectos de la ley a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la sesión ordinaria del Poder Legislativo en la ciudad de Chihuahua, a los 29 días del mes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Indhira Ilse Ochoa Martínez, Leticia Ortega Máynez, Óscar Daniel Avitia Arellanes, Dania Ochoa Galindo, Gustavo De la Rosa Hickerson, Magdalena Rentería Pérez, Edin Cuauhtémoc Estrada Sotelo y José Cuauhtémoc Cervantes Acev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Muy bien,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Tiene usted otra iniciativa enlistada, verdad?</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Sí, así es Diputado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 xml:space="preserve">Adelante… adela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Con su venia, Presid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é el… el uso de la voz.</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quiero felicitar a la Diputada por poner en la mesa este tema tan sensible y tan relevante. Y como bien lo dices, la oleada que vivimos por el covid, dejó muchos estragos entre ellos, pues la salud mental de los niños, niñas y adolescentes fue de lo más afectado, por lo que si coincidimos, es indispensable la solicitud del recurso para el ámbito educativo y que siendo este el espacio en donde los niños pasan la mayor parte del día, se pueda detectar a tiempo la afectación de la salud ment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certada Diputada, tu exposición; en cuanto a los dos primeros puntos de… del exhorto, es competencia exclusiva de la Secretaría de Educación Pública, que se… que se dé una asignatura de esa materia y como lo mencionas en la Ley General de Educación también se establece de… de que se garantice el bienestar psicológico de los educandos, por un l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or otro también vemos con muy buenos ojos que está solicitando tanto el Gobierno Federal como al Gobierno Estatal, este… el apoyo con los recursos. Yo sé que con ambos órdenes de gobierno podemos lograr muchas más objetiv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quí no se trata de ideologías partidistas, aquí se trata de hacer una coadyuvan para nuestros niños, niñas y adolescentes del Estado. Yo te puedo decir, te puedo mencionar que gobierno del Estado, con ellos encontramos apoyo que se requiere y que hay un avance en la materia ya se cuenta con algunos programas estatales de salud mental y que con este exhorto y con el apoyo del gobierno federal podamos fortalecer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Un ejemplo solamente menciono, para no extenderme tanto. Un ejemplo es lo que está llevando a cabo el ICHIJUV, el Instituto Chihuahuense Chihuahuense de la Juventud, están brindando pláticas a través del COBACH, del Colegio de Bachilleres, en donde se busca promover la salud mental de los jóvenes con temas como prevención del suicidio, prevención de adicciones, depresión, ansiedad y… inteligencia emocional, entre otros… entre otros temas, estas… estos talleres están abiertos para cualquier instancia educativ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bueno, en virtud de lo señalado y debido a la importancia que te… que comparto contigo el Grupo Parlamentario del PAN, estamos muy interesados en estos temas también y queremos solicitarte que si nos puedes adherir a tú… a tú iniciativa para acompañarte, aunque como tú dices, aunque ya no estés, seguirá acompañando para que estos temas lleguen a buen puer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 xml:space="preserve">Con gus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as gracias, Diputada.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iana Ivette Pereda Gutiérrez.-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La Diputada Ivón Salazar, tiene el uso de la palabr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 xml:space="preserve">Gracias, Diputado Presid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y con el permiso de Coordinador también del Grupo Parlamentario del PRI.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elicitarte… felicitarte por… porque como tú lo dices, es tu participación última que tienes en este… en este momento. Pero queremos hacer el compromiso de poder darle seguimiento a este tema tan importante que dejas, que fue excelentemente expuesto y que también fue muy bien reforzado por la Diputada Diana Pereda y que también va acompañado del Grupo Parlamentario del P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eremos solicitarte que nos abrieras también a esta iniciativa que tú presentas. Felicitarte y decirte que aquí vamos a estar pendientes para darle respaldo, porque tienes toda la razón, de qué le sirve a un niño aprender dónde colocar Neptuno en el Universo, en el sistema solar, si no sabe dónde colocar su ira, dónde colocar su enojo, ni sus emo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supuesto que estamos desde… desde este Grupo Parlamentario en favor de esta iniciativa que tú present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Bienvenidos, muchas 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 Diputada Ochoa, con su otra iniciativ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su permiso, Presid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Chihuahu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suscriben en nuestro carácter de diputadas y diputados de la Sexagésima Legislatura del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Legislativo, todos ordenamientos del Estado de Chihuahua, acudimos ante esta Honorable Asamblea Legislativa a fin de presentar iniciativa con carácter de decreto, a efecto de adicionar diversas disposiciones de la Ley Estatal de Educación en materia de Salud Mental. Lo anterior al tenor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esidente, de conformidad con lo dispuesto en el artículo 101 del Reglamento Interior y de Prácticas Parlamentarias de este Poder, le solicito la dispensa de la lectura parcial de la parte expositiva y que sea inserta de forma íntegra en el Diario de los Debates de la ses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Bueno, pues continúo con la exposición de los motivos, en tenor de todo lo antes expuesto, pues continúo ahora, pero aquí rectamente con lo que es al Estatal, por una simple razón. Chihuahua ocupa hoy el primer lugar a nivel nacional en suicidios, es por eso que nosotros tenemos el gran compromiso de ser los pioneros en este tem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les platico, yo soy maestra de jóvenes de preparatoria y hace unos días platicaba con ellos y me… pues me comentan experiencia, los jóvenes agarran confianza a veces con el docente y me decían maestra, pues es que yo siento que necesito ayuda, pero soy la generación de cristal y eso no lo escuché de uno, lo escuche de varios jovencitos. Le digo bueno, y por qué no es que le dices a tu mami o aquí en la escuela pides un… que te canalicen con un psicólogo. Dice, maestra, mi mamá dice que estoy loco, que los psicólogos y los psiquiatras son para loc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Saben por qué es eso? Porque nos falta educación y cultura. Insisto en ese tema, ahora es un derecho y todo lo tenemos a la salud mental, pero no tenemos el dinero. Entonces, bueno, yo sé que ahorita pedir lo que tuviera que ser necesario, tanto en psicólogos, psiquiatras, pues es… es imposible, tenemos que tener los pies en la tierr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por algo se empieza y yo creo que educando es cómo vamos a iniciar y cómo vamos a arrancar. Y lo importante que Chihuahua sea, por lo que les mencionaba ahorita por encabezar el primer lugar de suicidios a nivel federal, ya se tienen que tomar ac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bueno, en relación a eso es que me permito leerles el único punto de acuerdo y dice lo siguiente, dic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cr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diciona la fracción XXIV del artículo ocho de la Ley Estatal de Educación para quedar redactado de la siguiente manera: fomentar, promover e implementar en las instituciones educativas de nivel básico, medio superior y superior, una cultura del cuidado, prevención y atención de la salud mental, con el propósito de formar personas asertivas y emocionalmente inteligentes y responsabl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Transito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Primero. El presente acuerdo, entrará en vigor al día siguiente de su publicación en el Periódico Oficial del Es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los efectos de ley a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la sesión ordinaria del Poder Legislativo en la ciudad de Chihuahua, a los 29 días del mes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Indhira Ilse Ochoa Martínez, Leticia Ortega Máynez, Óscar Daniel Avitia Arellanes, Dania Ochoa Galindo, Gustavo De la Rosa Hickerson, Magdalena Rentería Pérez, Edin Cuauhtémoc Estrada Sotelo, José Cuauhtémoc Cervantes Acev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ntes de terminar, pues me gustaría solicitar de la manera más atenta, que en el uso de su facultad de turnar los asuntos, estos pudieran analizarse en las Comisiones Unidad de Salud y Educación por la relación que tienen los mismo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Muchas gracia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ndhira Ilse Ochoa Martínez.- MORENA:  </w:t>
      </w: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 uste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continuación, le solicitamos a la Diputada Yesenia Guadalupe Reyes, integrante del Grupo Parlamentario del Partido Acción Nacional, presente su iniciativa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Con su permis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en funciones de Presidente.- P.R.I.: </w:t>
      </w:r>
      <w:r>
        <w:rPr>
          <w:rFonts w:cs="Courier New" w:ascii="Arial Narrow" w:hAnsi="Arial Narrow"/>
        </w:rPr>
        <w:t>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P.A.N.: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La suscrita Yesenia Guadalupe Reyes Calzadías, en mi carácter de Diputada integrante de la Sexagésima Séptima Legislatura del Honorable Congreso del Estado y del Grupo Parlamentario del Partido Acción Nacional, acudo ante este Honorable Cuerpo Colegiado con la finalidad de presentar la siguiente iniciativa con carácter de punto de acuerdo de urgente resolución, a efecto de solicitar tarifas de energía eléctricamás accesibles para los municipios de Nuevo Casas Grandes y Janos, al tenor de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bienestar de la población mexicana radica también en la posibilidad de poder cubrir el costo de los servicios básicos para mejorar el nivel de calidad de vi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la actualidad, la energía eléctrica es un el… elemento indispensable para realizar una dier… diversidad de actividades esenciales en cualquier ámbito laboral, doméstico, para prestación de servicios, etcétera. El constante contacto con la ciudadanía nos ha hecho patente la necesidad de ver un mejor rendimiento de sus ingresos en relación con los servicios básicos que debemos cubrir y específicamente los altos costos de la energía eléct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de la Industria Eléctrica en términos generales tiene por objeto regular la planeación y el control del sistema eléctrico nacional, el servicio público de transmisión y distribución de la energía eléctrica y demás actividades de la industria en la mate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ara efectos del tema que aborda la presente iniciativa, resulta relevante lo establecido en el artículo 138 y 139 de la ley antes referida, ya que mediante disposiciones administrativas de carácter general, la Comisión Reguladora de Energía establece las metodologías para determinar el cálculo y ajuste de las tarifas para la transmisión, distribución, operación de los suministradores de servicios básicos la operación del Centro Nacional de Control de Energía y los servicios y conexos no incluidos en el mercado eléctrico mayoris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orden de ideas, es necesario contar con un… con un informe detallado con el que sea posible conocer la relación de los elementos tomados en cuenta para establecer el esquema tarifario, para la prestación de este servicio de uso doméstico y que en su caso, puedan adecuarse a la realidad que enfrenta nues… enfrenta nuestra Entidad, en cuanto a las temperaturas que provocan altas sensaciones térmicas en verano y bajas en invierno, lo que nos obliga al uso de sistemas de climatización en ambas estaciones, lo cual tiene un gran impacto en la economía de las familias chihuahuens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de precisarse que el Poder Ejecutivo Federal, por conducto de la Secretaría de Hacienda y Crédito Público, establece mediante disposiciones, administrativas de carácter general, las tarifas finales de energía eléctrica del suministro básico a usuarios domést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Acuerdo 123/2017, publicado en el Diario Oficial de la Federación, el 30 de noviembre del 2017, por el cual se autorizan a forma de resumen las siguientes tarifas que van de la tarifa uno… de la tarifa 1A a la tarifa 1F, con temperaturas de 25 grados a 33 grados centígrados con 200 kilowatts al mes hasta 2 mil 500 kilowatts al m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l mismo acuerdo referido anteriormente, se establece que el Ejecutivo Federal emprende por conducto de la Secretaría de Hacienda y Crédito Público las acciones conducentes para coadyuvar en la economía de las familias mexicanas, al permitir el acceso a la energía eléctrica a precios asequibles, lo cual actualmente en nuestro estado no ocurr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destacable que para considerar que una localidad alcanza esta temperatura media mínima, se debe registrar el límite indicado durante tres o más años y para estos efectos son tomados en cuenta los análisis de temperatura realizados por la Comisión Nacional del Agua, organismo desconcentrado de la Secretaría del Medio Ambiente y Recursos Naturales, por lo que su intervención es de suma importancia y relevancia para la procedencia de una posible reclasificación. No obstante que detrás de la determinación de las… de estas tarifas se encuentran aspectos técnicos, financieros y metodológicos. Es de conocimiento público que cada vez se hace más necesario el uso de energía eléctrica, que nuestra entidad el clima se prevalece… que prevalece, es extremoso y que la cantidad que cobra la Comisión Federal de Electricidad, los recibos cada vez son más alt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Hacemos un llamado de apoyo y solidaridad para que la ciudadanía que represento se vea beneficiada con tarifas congruentes a las necesidades económicas y climatológicas, que sin duda será de gran benefic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rito de todo lo antes expuesto es que acudo ante esta Honorable Asamblea Legislativa con fundamento en lo dispuesto por los artículos 68, fracción I de la Constitución Política del Estado; 167, fracción I; 169, 174, fracción I de la Ley Orgánica del Poder Legislativo del Estado; así como de los numerales 2, fracción IX; 75, 76 y 77, fracción I del Reglamento Interior y de Prácticas Parlamentarias del Poder Legislativo, a presentar el siguiente proyecto de urgente resolución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Chihuahua, exhorta respetuosamente al Presidente de la Comisión Reguladora de Energía, así como al Director General de la Comisión Federal de Electricidad, a efecto que informen a esta Representación Popular los elementos técnicos y la metodología aplicada para determinar el esquema tarifario aplicado en los Municipios de Nuevo Casas Grandes y Ja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de Chihuahua exhorta respetuosamente a la persona titular de la Dirección Local de la Comisión Nacional del Agua en Chihuahua, a efecto que se informe la metodología y parámetros utilizados para realizar el análisis de las temperaturas que se registran en los municipios referidos y en su caso, se realicen las adecuaciones pertinentes que atiendan a las necesidades de la ciudadanía de los municipios en cuest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correspondiente y sea enviado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Recinto Oficial del Poder Legislativo del Estado… en el Estado de Chihuahua, a los 29 días del mes de marzo del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Diputada Yesenia Guadalupe Reyes Calzadías y el Grupo Parlamentario del Partido Acción Nacion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o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someter 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erdón, estoy viendo que tiene el uso de la palabra el Diputado Edgar Piñ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 compañ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Edgar José Piñón Domínguez.- P.R.I.: </w:t>
      </w:r>
      <w:r>
        <w:rPr>
          <w:rFonts w:cs="Courier New" w:ascii="Arial Narrow" w:hAnsi="Arial Narrow"/>
        </w:rPr>
        <w:t xml:space="preserve">Gracias,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Únicamente Diputada, felicitarte por esa iniciativa. Definitivamente es una realidad inexorable es un problema fuerte para el noroeste de nuestro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Y pedirte que nos adhieras como Grupo Parlamentario del PRI a la misma, felicidades por ell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to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bi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ahora sí procederemos a la votación, solicitamos al Primer Secretario proceda de conformidad con lo señalado en el artículo 174 de la Ley Orgánica del Poder Legislativo, a efecto de verificar si este Órgano Colegiado considera este asunto de urgente resolución e informe esta Presidencia el resultado del mism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Por instrucción de la Presidencia procederemos con la votación.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 primer lugar, diputadas y diputados que se encuentran de manera presencial en el Recinto, respecto a si están de acuerdo con la solicitud formulada por la preciada Diputada Yesenia Guadalupe Reyes Calzadías,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igual manera, se le consulta el sentido de su voto, solicitándole lo expresen de viva voz,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señor Secreta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 xml:space="preserve">Gracias, diputadas y dipu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te momento, 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registraron 24 votos a favor, cero votos en contra, cero abstenciones, respecto a que la iniciativa se considera que es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Secretari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s pedimos por favor a la gente de sistemas si nos auxilien, el sistema de voto electrónico no está en la pantalla, por fav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nuevamente a usted Diputado por su conducto, se sirva someter a consideración del Pleno la iniciativa presentada, para darle el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Con gus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evamente compañeras y compañeros legisladores se les consulta respecto al contenido de la iniciativa presentada, favor de expresar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uevamente, compañeras y compañeros que están presentes vía remota, se les consulta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l Diputado Omar Bazán Flor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Diputado Secretari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registraron 23 votos a favor, cero votos en contra,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 solicitamos a la Secretaría de Asuntos Legislativos y Jurídicos, elabore la minuta correspondiente y le envía a las instancias competente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 continuación, se concede el uso de la palabra al Diputado José Cuauhtémoc Cervantes Acev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José Cuauhtémoc Cervantes Aceves.- MORENA: </w:t>
      </w:r>
      <w:r>
        <w:rPr>
          <w:rFonts w:cs="Courier New" w:ascii="Arial Narrow" w:hAnsi="Arial Narrow"/>
        </w:rPr>
        <w:t>Honorable Congreso del Estado</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suscriben José Cuauhtémoc Cervantes Aceves, Edin Cuauhtémoc Estrada Sotelo, Leticia Ortega Máynez, Óscar Daniel Avitia Arellanes, Dania Ochoa Galindo, Gustavo De la Roca…De la Rosa Hickerson, Magdalena Rentería Pérez e Indhira Ilse Ochoa Martínez, en nuestro carácter de Diputados de la Sexagésima Séptima Legislatura y como integrante del Grupo Parlamentario de MORENA, acudimos ante esta Honorable repre… Representación Popular, en uso de las atribuciones conferidas por la Constitución Política del Estado de Chihuahua, la Ley Orgánica y el Reglamento Interior de la… de Prácticas Parlamentarias, a fin de someter a su consideración el siguiente proyecto con carácter de punto de acuerdo. Lo anterior, de conformidad con la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l consumo y abuso de drogas, es además de uno de los principales problemas de salud pública, una de las situaciones que más lastiman a cualquier sociedad, debido a la afectación que tiene en diversos aspectos y cuya proliferación coloca en riesgos no solo a las personas, sino a las instituciones mism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Chihuahua, hay cerca de 800 mil personas cuyo rango de edad oscila entre los 15 y 29 años, de los cuales poco más de 150 mil ha consumido algún tipo de droga. De acuerdo con el reporte de la… del Secretariado Ejecutivo del Sistema Nacional de Seguridad Pública del 2020.</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Por otra parte, el mismo reporte advierte que cerca del 40% en menores entre 13 y 7años consumen alcohol y ocasionalmente mariguana, lamentablemente el problema prolifera al grado de que, de acuerdo con el mismo estudio, hay cerca de un 9% de estudiantes de los últimos dos años de la primaria que han consumido algún tipo de droga, problemas familiares de salud psicológicos, escolares, laborales y legales en ese orden de incidencia son los que afectan a las y los adolescentes delincuencia baja productividad y segregación social, por mencionar sólo algunos efectos no son ajenos para aquellas personas adictas, pero lamentable tampoco lo son para familiares y en general, para quienes integran el entorno de las mismas. Una persona adicta deja de tener relaciones sociales, familiares, e inclusive se aísla de todo lo que le podía parecer que interfiere con su adicción. Además de la grave afectación a la salud física y ment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este sentido, es importante resaltar la importancia que los servicios de atención a jóvenes, así como la conformación de redes de apoyo inter… interinstitucionales y con la sociedad civil organizada, tiene el ser elementos necesarios para poner a disposición de la población recursos humanos, infraestructura y pautas básicas a fin de garantizar para este sector de la población una atención integr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cho de otra manera más amplia, los prole… los programas para la prevención integral de este grave fenómeno social deberán necesariamente cumplir con los principios de corresponsabilidad, intersectorialdad, participación ciudadano, inclu… inclusión, interculturalidad, género, prevención, integral para la vida. Además de las no criminalización y el enfoque inter generacional que permite medir su impacto soci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cho se habla de los jóvenes, sin embargo, la importancia de este sector poblacional radica en que en la medida en que las necesidades educativas de salud, además de la implementación de mecanismos que promuevan la formalidad y la productividad, incidirán de manera relevante en cuestiones vitales para las poblaciones como la competitividad y el desarrollo y el crecimiento económic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hora bien, se ha difundido por parte del Instituto Chihuahuense de la Juventud la celebración de un convenio de colaboración con el Fondo de Población de las Naciones Unidas, para crear la Agenda Estatal de Juventudes con la que se buscan, a decir de la misma instancia transversalizar la perspectiva de juventudes en todas las Áreas del Gobierno del Estado, a través de posicionar a las personas jóvenes al frente y al centro en la generación de propuestas de política pública y el seguimiento a su implemen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otra parte, en la Ley Estatal de Atención a las Adicciones en diversos artículos abundó en cuanto al rol del gobierno para en conjunto con la sociedad, llevar a cabo las acciones necesarias para la sensibilizar, prevenir, disminuir la afectación de los problemas de la adicción, así como reinsertar a la vida productiva aquellas personas con problemas de adicción a través de centros de aten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respecto, encontramos precisamente en el artículo cinco de la normativa en comento, que el Poder Ejecutivo del Estado tendrá a su cargo la creación de centros especializados y el fortalecimiento de los ya existentes, para el tratamiento, atención y rehabilitación de adictos o fármaco dependientes, con base en sistemas modernos de tratamiento y rehabilitación, fundamentados en el respeto a la integridad y a la libre decisión del suj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fomentará el establecimiento de estos centros por parte de los sectores social y privado, y celebrarán convenios de colaboración con instituciones nacionales e internacionales de los sectores social y privado, y con personas físicas que se dediquen a la prevención, tratamiento, atención, rehabilitación y reinserción social en materia de fármaco dependencia, con el fin que quienes requieran de asistencia puedan, conforme a sus necesidades, características y posibilidades económicas, acceder a los servicios que todas estas instituciones o personas físicas ofrece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hora bien, es innegable que la rehabilitación es una fa… parte fundamental para la atención de esta problemática; sin embargo, es necesario acompañarlas de acciones de reinserción social a fin de minimizar la marginación y evitar la reincidencia. Es entonces que la reinserción es fundamental, debido a que es el medio por el cual se logra la adecuada vinculación de una persona o un grupo en el entorno en el que se desarroll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la… de la construcción social integrada, eliminando paradigmas… paradigmas… paradigmas de exclusión es el ambiente social. Por ende, podemos decir que la reinserción fomenta el desarrollo igualitario y equilibrado en la socie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de beneficiar no sólo a las personas que son reinsertados a la sociedad sino a las comunidades en las que las y los jóvenes se desarrollan al ser personas productivas, con metas y roles debidamente reconocidos y desempeñados en su entorno, encontrando fundamento en el marco general de Derechos Humanos, derechos de niñas, niños y adolescentes, así como en los diversos compromisos que los tres niveles de gobierno han adoptado respecto a la atención, desarrollo, cuidado de este sector, así como en las facultades de colaboración con las que se dota a las autoridades mencion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que consideramos imperante echar mano de todas aquellas facultades y posibilidades que dotan a los entes de gobierno de colaborar no solo entre sí, sino incluso con asociaciones civil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contramos entonces que la atención a los problemas que derivan de adicciones sólo una coincidencia para los tres niveles de gobier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o que se somete a consideración del Pleno, el presente proyecto con carácter d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rtículo Único. La Sexagésima Séptima Legislatura del Honorable Congreso del Estado exhorta respetuosamente al titular del Poder Ejecutivo del Estado, para que de manera coordinada con las autoridades municipales y federales a través de las secretarías correspondientes, tengan a bien suscribir convenios de colaboración con instancias públicas y privadas, a fin de ofrecer a través de los planteles escolares, centros comunitarios municipales y centros de servicios comunitarios integrados, talleres de artes y oficios, así como actividades deportivas y culturales orientadas a la reinserción de adolescentes que presenten problemas de adic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conómico. Aprobado que sea, remítase copia del presente acuerdo, así como de la iniciativa que le dio origen a las autoridades antes mencionad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l Salón de Sesiones del Poder Legislativo, el día 21 de marzo de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las y los integrantes del Grupo Parlamentario de MORENA, a través de la voz del Diputado José Cuauhtémoc Cervantes Acev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señor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dón, estaba a nada de estornud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Diputado, que amabl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o seguido se concede la palabra a la Diputada Aracely Rocha Acosta, quien presentará iniciativa, que solicitará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Aracely Rocha Acosta.- P.R.I.: </w:t>
      </w:r>
      <w:r>
        <w:rPr>
          <w:rFonts w:cs="Courier New" w:ascii="Arial Narrow" w:hAnsi="Arial Narrow"/>
        </w:rPr>
        <w:t xml:space="preserve">Muchas gracias,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y buenas tardes a todas y a to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Honorable Congreso del Estado de Chihuahua.</w:t>
      </w:r>
    </w:p>
    <w:p>
      <w:pPr>
        <w:pStyle w:val="Textosinformato"/>
        <w:rPr>
          <w:rFonts w:ascii="Arial Narrow" w:hAnsi="Arial Narrow" w:cs="Courier New"/>
        </w:rPr>
      </w:pPr>
      <w:r>
        <w:rPr>
          <w:rFonts w:cs="Courier New" w:ascii="Arial Narrow" w:hAnsi="Arial Narrow"/>
        </w:rPr>
        <w:tab/>
      </w:r>
    </w:p>
    <w:p>
      <w:pPr>
        <w:pStyle w:val="Textosinformato"/>
        <w:rPr>
          <w:rFonts w:ascii="Arial Narrow" w:hAnsi="Arial Narrow" w:cs="Courier New"/>
        </w:rPr>
      </w:pPr>
      <w:r>
        <w:rPr>
          <w:rFonts w:cs="Courier New" w:ascii="Arial Narrow" w:hAnsi="Arial Narrow"/>
        </w:rPr>
        <w:t xml:space="preserve">Pres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suscrita Aracely Rocha Acosta, Diputada de la Sexagésima Séptima Legislatura del Congre… del Honorable Congreso del Estado, integrante del Grupo parla… Parlamentario del Partido Revolucionario Institucional, en uso de las facultades que me confiere el numeral 68, fracción I de la Constitución del Estado Libre y Soberano de Chihuahua; así como los ordinales 169, 170, 171, 175 y demás relativos de la Ley Orgánica del Poder Legislativo del Estado de Chihuahua, acudo ante esta Representación a presentar la siguiente iniciativa con carácter de exhorto de urgen… de urgente resolución a la Comisión Estatal de Pueblos Indígenas, así como a los alcaldes de los 67 municipios del Estado, para que en coordinación con la Secretaría de Innovación y Desarrollo Económico, se instalen en cada municipio mercados artesanales para el comercio cultural directo de los productos elaborados por los pueblos originarios, al tenor de lo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os pueblos originarios, por definición son aquellos en los cuales se basa nuestra cultura. Los mexicanos actuales provenimos de una mezcla innumerable de culturas de las cuales se ha generado una amalgama de tradiciones y usanzas que con el paso del tiempo son las que nos… nos han dado paso a paso lo que conocemos como nuestra cultura act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in embargo, no es posible generalizar la cultura, ya sea por diferencias geográficas, por tradición religiosa o por ascendencia generacional, las diferentes demarcaciones culturales en nuestro Estado tienen sus peculiaridades, no todas evid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isten en Chihuahua muchísimas culturas que conviven diariamente las más reconocidas dentro del Estado por su tradición y densidad poblacional, son las comunidades tarahumaras y los menonitas, mismos que en este año celebran el centenario de su llegada a este territorio, sería presuntuoso normar… nombrarlas a todas y cada una de ellas, por lo que dejamos estos exponentes que son los que tienen mayor presencia estatal como ejempl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 bien, no pretendemos desde esta Tribuna ser expertos en lo referente a la diversidad cultural, reconocemos la falta de espacios para la exposición y comercialización de los productos elaborados por los artesanos de cada uno de estos pueblos originarios en diferentes latitudes a nivel nacional podemos apreciar espacios específicos dedicados a la venta de artesanías, mismo que las comunidades se apropian como parte importante de sus espacios locales. Ejemplos claros, como los grandes mercados de artesanías encontrados en Zacatecas y Guanajuato, espacios culturales en Oaxaca y Chiapas son donde se encuentra el turismo y la diversidad cultural de las regiones donde puede la ciudadanía tanto local, como foránea, conocer la oferta artesanal y cultural de la población originaria, así como ser una herramienta que abone a la subsistencia de los artesanos que las elabor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en este contexto, es que proponemos sean los municipios quienes determinen los espacios permanentes donde los artesanos puedan exponer su obra, buscando que los mismos sean un hito dentro de las comunidades, volviéndose espacios reconocidos por la comunidad local, así como paradas obligatorias para los turistas que busquen llevarse consigo una parte de la cultura de nuestro Estado. Así mismo, proponemos que sea la Comisión Estatal de Pueblos Indígenas quien se encargue de la administración de los espacios, ya que ellos, bajo su jurisdicción son los que tienen conocimiento de primera mano de cuáles son las culturas que tienen mayor necesidad de estas oportunidades, la rotación necesaria de los expositores, conjugada con la demanda de los espacios, así como la seguridad de que sean los mismos artesanos quienes comercialicen sus product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y con fundamento en lo establecido en el artículo 167, fracción I; 169 y 174, fracción I de la Ley Orgánica del Poder Legislativo del Estado de Chihuahua; los artículos 75 y 76 del Reglamento Interior y de Prácticas Parlamentarias del Poder Legislativo del Estado de Chihuahua, someto a consideración del Pleno, con carácter y aprobación, el siguiente exhor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del Honorable Congreso del Estado de Chihuahua, exhorta a la Comisión Estatal… Estatal de Pueblos Indígenas, así como los alcaldes de los 67 municipios del Estado, para que en coordinación con la Secretaría de Innovación y Desarrollo Económico, se instalen en cada municipio mercados artesanales para el comercio cultural directo de los productos elaborados por artesanos de los pueblos originari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Una vez aprobado, que sea túrnese a la Secretaría para que se elabore la minuta en los términos correspondientes, así como remita copia de este a las autoridades competentes para los efectos que haya lu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el Palacio Legislativo del Estado de Chihuahua, a los 29 días del mes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La de la Voz, Diputada Aracely Rocha Acosta, integrante del Grupo Parlamentario del Partido Revolucionario Institucion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Muchas 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Diputada Sarmiento,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Rocio Guadalupe Sarmiento Rufino.- P.A.N.: </w:t>
      </w:r>
      <w:r>
        <w:rPr>
          <w:rFonts w:cs="Courier New" w:ascii="Arial Narrow" w:hAnsi="Arial Narrow"/>
        </w:rPr>
        <w:t>Diputada Aracely Rocha, felicitarla por esta iniciativa, mediante la cual se perm… se pretende exhortar y lograr una coordinación de la Comisión Estatal para Pueblos Indígenas así como la coordinación con los 67 municipios y la Secretaría de Innovación y Desarrollo Económ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pedimos como bancada de Partido Acción Nacional, nos permita sumarnos y por supuesto ver esa promoción de la acción emprendedora de los pueblos y las comunidades indígen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lang w:val="es-MX"/>
        </w:rPr>
        <w:t>¡</w:t>
      </w:r>
      <w:r>
        <w:rPr>
          <w:rFonts w:cs="Courier New" w:ascii="Arial Narrow" w:hAnsi="Arial Narrow"/>
        </w:rPr>
        <w:t>Felicidad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ia en funciones, Magdalena Rentería Pérez, por favor proceda de conformidad con el artículo setenta y… 174 -perdón- de la Ley Orgánica del Poder Legislativo del Estado, a efecto de checar en esta Asamblea, si es que el asunto en cuestión es de considerarse de urgente resolució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Con su permis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la Diputada Aracely Rocha,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vía remota para que manifiesten de viva voz el sentido de su voto, es decir, a favor, en contra o abstención, respecto a si están de acuerdo con la solicitud formulada por la Diputada Aracely Rocha, en el sentido de que su propuesta se someta a votación por con… considerarse que es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18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nuevamente por su conducto se sirva someter a consideración del Pleno la iniciativa presentada para darle el trámite legal que correspon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l contenido de la iniciativa antes formulada,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Quienes estén por la afirmativa, quienes estén por la negativa, quienes se abstenga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ientras tanto, procedo a nombrar a las y los diputados que se encuentran de manera… vía remota para que manifiesten de viva voz el sentido de su voto, es decir, a favor, en contra o abstención, respecto al contenido de la iniciativa antes formul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Magdalena Rentería Pérez, en funciones de Segunda Secretaria.-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18 votos a favor, cero votos en contra y cero abstencion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prueba la iniciativa formulada en todos sus términ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a la Secretaría de Asuntos Legislativos y Jurídicos, elabore la Minuta correspondiente y la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antes de conceder el uso de la voz, me avisa la Asamblea que la Diputada Diana Pereda tuvo que ausentarse por motivos de su encarg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seguida se concede el uso de la Tribuna, la Diputada Dania Ochoa Galin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ania Ochoa Galindo.- MORENA: </w:t>
      </w:r>
      <w:r>
        <w:rPr>
          <w:rFonts w:cs="Courier New" w:ascii="Arial Narrow" w:hAnsi="Arial Narrow"/>
        </w:rPr>
        <w:t>Diputada Presidenta, conforme a lo dispuesto en el artículo 75, fracción XVII de nuestra Ley Orgánica, le solicito la dispensa parcial de la lectura de la exposición de motivos, solicitando por tanto, que se incluyan íntegramente lo aquí expuesto en el Diario de los Debat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Adelante, Diputada,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ania Ochoa Galindo.- MORENA: </w:t>
      </w: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suscriben, Edin Cuauhtémoc Estrada Sotelo, Indhira Ilse Ochoa Martínez, Leticia Ortega Máynez, Gustavo De La Rosa Hickerson, Magdalena Rentería Pérez, José Cuauhtémoc Cervantes Aceves y la de la voz, Dania Ochoa Galindo, en nuestro carácter de Diputadas y Diputados de la Sexagésima Séptima Legislatura e integrantes del Grupo Parlamentario de MORENA, con fundamento en lo dispuesto por el artículo 169 de la Ley Orgánica del Poder Legislativo y demás aplicables, me permito someter a la consideración de esta Soberanía, iniciativa con carácter de punto de acuerdo, a fin de exhortar al Poder Ejecutivo del Estado así como a las presidencias de los 67 municipios del Estado de Chihuahua, a efecto de instarlas a realizar, mediante las instancias correspondientes, mesas de trabajo para mejorar… concurrentes, perdón, para mejorar y perfeccionar las estrategias, acciones y programas para la prevención y erradicación del trabajo infantil. Lo anterior sustentado en lo siguien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os derechos de la infancia son enmarcados en diferentes dispositivos legales, desde Tratado Internacionales, leyes generales y hasta reglamentos municipales. No hay duda de que la norma no sólo protege a las y los menores, sino que además, busca su bienestar y derecho a la feli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entendido, es cierto y sabido, que la existencia de una norma no implica que en automático cambie la realidad, por tanto, la fuerza de las normas está precisamente en el Poder de la Ejecución. En ese sentido, no se escapa de la vista de esta legisladora, la existencia de instancias, de programas y de esfuerzos para erradicar el trabajo infan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problema entonces, se encuentra en el alarmante aumento de menores que buscan un ingreso en las calles, en los campos agrícolas y en… en los campos agrícolas de los diferentes municipios del Estado; ante un aumento de menores buscando un sustento para sí, para sus familias o para terceros, nos habla de la problemáticas graves en el contexto social en el que vivimos, así también de la necesidad de replantear las estrategias para resolver este proble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En 2021, se dio a conocer por el Instituto Nacional de Estadística y Geografía que en el Estado, 22 mil 730 menores de entre 5 y 17 años desempeñan algún tipo de trabajo, y de éstos, más del 35% no se encuentra estudiando; es decir, 14 mil 744.</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demás, de los más de 22 mil menores que laboran en el Estado, la mitad realiza labores peligrosas o insalubres, como las actividades agrícolas o a campo abierto, trabajo de construcción como la industria ladrillera, al interior de las minas, ambulantes, salvo autorización especial de la Inspección del Trabajo, así como en el almacenamiento o despacho de sustancias químicas peligros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roblemática, es penosamente antigua, desde el 2019 se reportaba en Ciudad Juárez en un contexto previo a la pandemia, un fenómeno vacacional en que los niños y niñas de escasos recursos "aprovecharon las vacaciones escolares para salir a la calle y realizar actividades que van desde la venta de dulces, limpiavidrios, vendedores o simplemente piden una moneda con el fin de ayudar a los gastos del ho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as inmediaciones de los puentes internacionales, en los cruceros más transitados y la vía pública fueron vistos varios menores desarrollando alguna actividad laboral para contar con recursos y ayudar a sus famil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la situación se agudizó en el 2020 se dieron datos institucionales sobre el aumento significativo del problem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pandemia del Covid-19, además del impacto social y económico, ha provocado que decenas de menores salgan a las calles a trabajar junto con sus padr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acuerdo con información del Desarrollo Integral de la Familia del Municipio de Juárez, a través del programa de Atención de Niños, Niñas y Adolescentes, en situación de calle, se ha identificado que en la ciudad existen dos fenómenos relacionados con el trabajo infantil; uno, es cuando los niños y adolescentes tienen un trabajo y el otro, es cuando acompañan a los padres de familia a labor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tos proporcionados por el DIF municipal a este medio, señalan que en lo que va del año 2020 se han identificado a 131 niñas y niños y adolescentes en vía pública realizando diferentes actividades para generar un ingreso económico familia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A su vez se dio a conocer en la información enviada a este medio, que en el tercer trimestre de cada año se ha presentado un aumento aproximado del 10% en las incidencias de niños y adolescentes en la vía pública en relación con el mismo periodo del 2019. Además, en comparación con agosto del 2019 y agosto 2020, el aumento ha sido del 75%."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ese sentido, se reconoce las labores que desempeñan las diferentes autoridades, empezando por la Procuraduría de Protección de Niñas y Niños y Adolescentes del Estado de Chihuahua, así como las acciones realizadas por Sistema de Protección Integral de Niñas y Niños y Adolescentes, así como el programa permanente de la Secretaría de Trabajo y Previsión Social en la vigilancia en el combate al trabajo infantil. Sin ser limitativos, en conocimiento de este esfuerzo del Estado y los Municipios de erradicar el trabajo infan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fondo de este punto de acuerdo, es buscar rediseñar y perfeccionar las diferentes acciones que se están llevando a cabo para acabar con el trabajo infantil. Es visible, para toda la ciudadanía, que tristemente se ha hecho común y cotidiano ver cada vez más y más menores en las calles, en los campos, esta aflicción social se ve en números y se ve en nuestro entorno, menores buscando un ingreso extra ante una necesidad que ningún niño y adolescente debería carga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stamos a las autoridades a redoblar esfuerzos en la materia, reconocemos el pe… el empeño y la dedicación con la que ya se ha estado trabajando para prevenir y erradicar el trabajo infantil, pero ante una nueva realidad, agudizada por la pandemia, debemos buscar replantear los esquemas de protección para adecuarlos a las nuevas situaciones. Un mejor futuro para la infancia chihuahuense comienza con un mejor pres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mérito de lo antes expuesto, solicito a la Presidencia, que de conformidad con el artículo 174, fracción I de la Ley Orgánica del Poder Legislativo, se considere a la presente de </w:t>
      </w:r>
    </w:p>
    <w:p>
      <w:pPr>
        <w:pStyle w:val="Textosinformato"/>
        <w:rPr>
          <w:rFonts w:ascii="Arial Narrow" w:hAnsi="Arial Narrow" w:cs="Courier New"/>
        </w:rPr>
      </w:pPr>
      <w:r>
        <w:rPr>
          <w:rFonts w:cs="Courier New" w:ascii="Arial Narrow" w:hAnsi="Arial Narrow"/>
        </w:rPr>
        <w:t>urgente resolución, y se someta a votación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IMERO. La Sexagésima Séptima Legislatura del Honorable Congreso del Estado Libre y Soberano de Chihuahua, exhorta al Poder Ejecutivo para que a través de los diferentes programas instituciones del Desarrollo Integral de la Familia Estatal, tenga a bien generar nuevas mesas de trabajo con los DIF municipales, lo anterior para mejorar, perfeccionar, y en su caso replantear los programas y Campañas para la prevención y erradicación del trabajo infantil, lo anterior, en marco del aumento de menores que se encuentran realizando diferentes actividades para generar ingresos económic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GUNDO. La Sexagésima Séptima Legislatura del Honorable Congreso del Estado Libre y Soberano de Chihuahua, exhorta a los 67 municipios del Estado de Chihuahua, a efecto de que busquen a través de un esfuerzo concurrente entre las instancias de seguridad pública municipales, los DIF municipales y el DIF Estatal, se generen mejores esquemas y estrategias para la prevención y erradicación del trabajo infanti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remítase copia del presente acuerdo así como de la iniciativa que le da origen, a las autoridades antes mencionad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ado en Salón de Sesiones del Poder Legislativo del Estado de Chihuahua, al día 29 del mes de marzo del año 2022.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tentamente, Grupo Parlamentario de MOREN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terminar con mi participación, quiero agradecerles y decirles que estoy muy satisfecha por el tiempo que me… fueron muy pocos días de estar aquí al frente y creo que hice el mejor trabajo posible para representar la voz del puebl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e voy pero no me voy, sigo presente en territorio, a la orden de todos uste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 Diputado Luis Aguilar, adela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Luis Alberto Aguilar Lozoya.- P.A.N.: </w:t>
      </w:r>
      <w:r>
        <w:rPr>
          <w:rFonts w:cs="Courier New" w:ascii="Arial Narrow" w:hAnsi="Arial Narrow"/>
        </w:rPr>
        <w:t>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 par de comentarios nada más aquí a la Diputada Ochoa Galindo, felicitarla por esta visibilidad, por este tema de niñas, niño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osotros como Grupo Parlamentario del PAN, también tenemos muy enfocado a esta… a esta área, sobre todo en los temas que ya previamente ella comentó.</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o quisiera pedirle, haber si hay… si nos pudiera permitir, adherirnos al mismo, tomando en cuenta dos mo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Una, la primera, sería la posibilidad de que también se exhortara, sí, al Gobierno del Estado pero también al Gobierno Federal, en este tema, sobre todo de que impulsen y se creen los mecanismos para que estas niñas, niños y adolescentes, sobre todo estos que están en situación de calle o de pobreza extrema, pues tengan la posibilidad de salir, esa sería la primera de las… de las mocion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la segunda, ver la posibilidad también de que… el tema del sistema educativo es algo que también nosotros lo traemos de una manera muy importante y pues obviamente porque principalmente es un derecho fundamental y que viene en la Constitución General y que aplica para todas y todos los mexic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Ver la posibilidad también de que se exhorte también a través de la Secretaría de Educación Pública, de gobierno, tanto del Estado como de la Federación, esta… este tema del programa de Escuelas de Tiempo Comple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un programa que yo creo ha dado muchos beneficios, ya previamente comentados aquí, un programa que se instruyó por allá del 2010, y que tiene que ver… y este ahorita retomaba parte del tema, porque precisamente en el… en la presentación del Plan Municipal de Desarrollo de aquí del Municipio de Chihuahua, que hoy en la mañana asiste la Gobernadora y hablaba sobre los temas… de estos temas que son tan importantes, yo creo que… le decía a los municipios, ahorita platicábamos de los municipios que también deben de involucrarse en el tema, pero aquí lo importante es que ya de alguna manera hay un compromiso también por parte de la gobernadora de trabajar en los dos vías; uno en el tema de las escuelas de tiempo completo y las estancias infantiles del rescatarlas, ver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l otro tema muy importante también de que a través de este plan estatal, ahora el Estatal de Desarrollo, se están generando mecanismos para que a través de un programa que se llama Juntos con la Secretaría de Trabajo y Proyección Social, se generen capacitaciones y ala… y alianzas con los municipios para que ellos también se involucren, que los municipios también estén involucrados en este tema de niñas, niños y adolesc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solicitarte Diputada, si pudiéramos meter esas dos mociones y a la vez también involucrarnos nosotros como Grupo Parlamentario del Partido del PA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Claro que sí, con mucho gusto Diputada Ilse Amér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Nada más un segundi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Dania acepta usted la propuesta de que dentro del exhorto se incluya al Gobierno Federal, concretamente a la Secretaría de Educación Federal y Estat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Dania Ochoa Galindo.- MORENA: </w:t>
      </w:r>
      <w:r>
        <w:rPr>
          <w:rFonts w:cs="Courier New" w:ascii="Arial Narrow" w:hAnsi="Arial Narrow"/>
        </w:rPr>
        <w:t xml:space="preserve">Sí, claro que sí,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muchas gracias. Gracias, President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Diputada Ilse América, 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lse América García Soto.- M.C.: </w:t>
      </w:r>
      <w:r>
        <w:rPr>
          <w:rFonts w:cs="Courier New" w:ascii="Arial Narrow" w:hAnsi="Arial Narrow"/>
        </w:rPr>
        <w:t>Gracias,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a, primeramente felicidades por estos días de trabajo que tuviste, fue un honor coincidir contigo en esta legislatura y seguir trabajando junt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é que seguramente después seguiremos caminando diferentes tem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 por tus aportaciones y si tienes a bien adherirme a tu iniciativa, sería un honor.</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rPr>
      </w:pPr>
      <w:r>
        <w:rPr>
          <w:rFonts w:eastAsia="Arial Narrow" w:cs="Arial Narrow" w:ascii="Arial Narrow" w:hAnsi="Arial Narrow"/>
        </w:rPr>
        <w:t xml:space="preserve"> </w:t>
      </w:r>
      <w:r>
        <w:rPr>
          <w:rFonts w:cs="Courier New" w:ascii="Arial Narrow" w:hAnsi="Arial Narrow"/>
        </w:rPr>
        <w:t xml:space="preserve">Así mismo, Presidenta, me permito también, compañeros diputados, informarles que el día de hoy tengo una visita muy especial en el Honorable Congreso del Estado, a los cuales les pido se pongan de pie, es la familia LeBaron de El Municipio de Galeana, en donde estamos trabajando con ellos por diferentes temas de… y mesas de trabajo por autodeterminación, los mismos han sido ya escuchados por la Gobernadora, por el Secretario General, hemos entablado ya diferentes mesas de trabajo con… con magistrados a nivel federal y también d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ro decirles Familia LeBaron que este es el Congreso del Estado, un congreso de puertas abiertas y que siempre serán bien recibi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Bienvenidos una vez más, disfruten su estancia, seguiremos trabajando de la man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Gracia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Recibimos con mucho gusto a los miembros de la comunidad LeBarón, invitados por este Congreso del Es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 xml:space="preserve">Gracias. ¿Perd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Muy bien. Procederemos a la votación del siguiente dictame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Segunda Secretaria proceda de conformidad con el artículo 174 de la Ley Orgánica del Poder Legislativo, si es de considerarse que este asunto es de urgente resolución e informe a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Con gusto,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respecto a si están de acuerdo con la solicitud formulada por la Diputada Dania Ochoa Galindo,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or favor, emitan su voto para que quede registrado en el sistema de votación electrónica, 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procedo a nombrar a quien nos acompaña de manera virtual.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A favor, Diputada Secretari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Gracias, diputadas y diputad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cero votos en contra y cero abstenciones, respecto a que el asunto en cuestión se considera que tiene el carácter de urg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í, con gusto agregamos el voto del Diputado Mario Vázquez. Serían 25 votos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a Secretari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nuevamente, por su conducto, se sirva someter a consideración del pleno la iniciativa presentada para darle el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Procedemos con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los invitamos a expresar el sentido de su voto presionando el botón correspondiente en la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Quienes estén por la afirmativa, quienes estén por la negativa, quienes se abstenga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De igual manera, consulto a quien nos acompaña de manera virtual para que manifieste de viva voz el sentido de su voto respecto al contenido de la iniciativa formul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A favor,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Yesenia Guadalupe Reyes Calzadías, Segunda Secretaria.- P.A.N.: </w:t>
      </w:r>
      <w:r>
        <w:rPr>
          <w:rFonts w:cs="Courier New" w:ascii="Arial Narrow" w:hAnsi="Arial Narrow"/>
        </w:rPr>
        <w:t xml:space="preserve">Gracias diputadas y dipu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se han manifestado 24 votos a favor, cero votos en contra y cero abstenciones respecto al contenido de la iniciativa presen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a.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r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e solicito a la Secretaría de Asuntos Legislativos y Jurídicos, elabore la minuta correspondiente y le envíe a las instancias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ara concluir con la presentación de iniciativas, se concede el uso de la palabra 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Muchas gracias,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l suscrito, Licenciado Gustavo De la Rosa Hickerson, en mi carácter de Diputado de la Sexagésima Legislatura… Séptima [Sexagésima Séptima] Legislatura de este Congreso y Presidente de la Comisión de Derechos Humanos y Atención a Grupos Vulnerables, con fundamento en lo previsto por el artículo 68, fracción I, y demás relativos de la Constitución Política del Estado y de la Ley Orgánica del Poder Legislativo y el Reglamento  [Interior y] de Prácticas Parlamentarias del Poder Legislativo, comparezco ante esta Soberanía para presentar iniciativa de punto de acuerdo con carácter de urgente resolución, para exhortar respetuosamente al Poder Ejecutivo Estatal y a los 67 Ayuntamientos del Estado a través de sus diversas secretarías, a fin de que implementen los ajustes razonables y valoren el diseño universal dentro del ámbito de su competencia, para lograr garantizar el Derecho Humano de la accesibilidad y movilidad de las personas con discapacidad. Lo anterior, con base en la siguiente exposición de motivo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 la Presidencia me permita omitir una parte de la lectura de la exposición de motivos, que ésta se integre íntegra en el Diario de Debates y proceder a leer con la parte fundamental.</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Adelante, Diputad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Muchas graci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tualmente, con la discapacidad temporal que enfrento por la dificultad de movilidad al recorrer diversas dependencias del gobierno del Estado y de los municipios de Ciudad Juárez y Chihuahua, me he encontrado con múltiples dificultades para poder acceder a las dependencias pública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almente me atrevo a señalar que en ninguna dependencia, incluyendo Palacio de Gobierno, Edificio Héroes de la Revolución, Edificio Héroes de la Reforma y este, y el edificio de este H. Congreso, por nombrar sólo algunas, las rampa de acceso fueron diseñadas sin reunir los requisitos arquitectónicos de inclinación y ubicación para que puedan verdaderamente desplazarse quienes sufren de alguna dificultad de movil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pecíficamente el Palacio de Gobierno, la rampa de acceso es larga y complicada, además de muy mal ubicada, cuando sencillamente pudiera establecerse una pequeña rampa en la banqueta sobre la calle Aldama, frente a la puerta principal del Palacio de Gobiern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n las instalaciones de este H. Congreso, la movilidad de la voz siempre es dificultosa y molesta para los demás compañeros del Pleno, la inclinación de la rampa a la calle Juárez es un verdadero precipicio y se requiere del apoyo de varias personas para poder utilizarla del sótano en el estacionamiento interno del mismo, no existe una especie para los discapacitad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gualmente en las banquetas del tránsito peatonal y en el centro de la ciudad las rampas son simples pasos de acceso hechas de manera artesanal, diferentes en cada esquin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ero quienes tienen más dificultades por la falta de ajustes razonables son los invidentes. En todo el centro de la ciudad, por no decir que en toda la ciudad, donde se desplazan personalmente, no hay ningún indicador que les enseñe a los invidentes en qué calle se encuentran, hacia dónde están los puntos cardinales, y todos ellos dependen de la buena voluntad de los ciudadanos que están en su cercanía, siendo que los ajustes razonables son obligación de las autorida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función de lo anterior, debemos considerar que nuestra tarea de legisladores, el hacer leyes, no se termina con la buena redacción de esos, sino que somos representantes de los ciudadanos y una de nuestras obligaciones principales es gestionar el cumplimiento de las ley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Realmente aprobar leyes de no discriminación pudiera considerarse, además de justo, importante y sencillo, sin embargo, lo difícil es que la leyes se lleven a la práctic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en ese sentido, la forma como se encuentran diseñados y construidas las vías de comunicación, los accesos, los centros… en los centros comerciales, en las instituciones, en los espacios dedicados al uso de… de sanitarios, son una construcción y diseño arquitectónico… arquitectónico discriminatori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n importantes en… en los centros comerciales se da facilidad para los estacionamientos de automóviles, fácilmente se puede estacionar un automóvil, pero no son dispuestos para establecer acceso a los seres humanos con discapacidad. Son más importante los vehículos que las personas y en las dependencias públicas se cumple con la ley de manera incompleta, meramente burocrátic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La ley dice que debe haber rampas adecuadas y solo se construyen con inclinación y en espacio del terreno según ojo de buen cuber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olamente en una dependencia encontré rampas adecuadas, que es el Centro de Rehabilitación de Educación y Educación Especial, en todas las otras dependencias las personas con discapacidad deben contar una persona que la empuje; una persona con discapacidad visual debe contar con una persona que la guíe, a no ser que así se encuentren abandonados a su suert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fundamental que se adopte el compromiso de cumplir con las disposiciones internacionales y demás ordenamientos de la materia que permita reducir la brecha de accesibilidad para las personas con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Verdaderamente, las circunstancias como están hechas las construcciones es discriminatorio y dificultoso para aquellas personas que tienen discapacidad.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Por lo anteriormente expuesto y fundado, planteo ante este Congreso del Estado el siguiente</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CUER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ÚNICO]: La Sexagésima Séptima Legislatura del H. Congreso del Estado de Chihuahua exhorta respetuosamente al Poder Ejecutivo Estatal y a los 67 Ayuntamientos del Estado, a través de diversas secretarías, a fin de que implementen los ajustes razonables y valore el diseño universal dentro del ámbito de su competencia, para lograr garantizar el Derecho Humano de accesibilidad y movilidad a las personas con discapacidad, lo anterior al efecto de que el cumplimiento de sus facultades y obligaciones expresadas en la ley tomen los acuerdos necesarios para que se establezcan las facilidades necesarios para re… realizar los ajustes razonables para el desplazamiento y posible convivencia de personas con vulnerabilidad por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CONÓMICO.- Aprobado que sea túrnese a la Secretaría para que elabore la minuta de acuerdo en los términos correspondientes y la envíe a instancias com… compete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ado en este H. Congreso del Estado, a los 29 días del mes de marzo de 1922 [2022].</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tentamente. Diputado Gustavo De la Ros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Muchísimas gracias. Y espero su voto y su acompañamie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 Muy amabl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rPr>
        <w:t>¿Diputada Ivón Salazar, levantaba usted la mano? … el uso la voz…</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delante, por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Ivón Salazar Morales.- P.R.I.: </w:t>
      </w:r>
      <w:r>
        <w:rPr>
          <w:rFonts w:cs="Courier New" w:ascii="Arial Narrow" w:hAnsi="Arial Narrow"/>
        </w:rPr>
        <w:t xml:space="preserve">Gracias, Diputada President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De la Rosa, lo hemos escuchado con atención y en esta solicitud tan sentida y tan noble, y bueno, haciendo un recuento sobre cuál es la dificultad por la que por la que están… atraviesan las personas con discapacidad en las diferentes dependencias de gobierno, pues también es ineludible el hecho de que también en las dependencias federales, nuestros adultos mayores y las personas con discapacidad pasan por las mismas vicisitud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tonces es solicitarle, de manera respetuosa, que el contenido del presente exhorto se agregue también a esas dependencias de Gobierno Federal en el Estado, porque en su mayoría las instalaciones en las que operan son edificaciones antiguas o con difícil acceso y la cantidad de personas que acuden a dichas dependencias, pues como le reitero, son muchas de ellas adultos mayores y también personas con discapacidad.</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o, lo anterior, de conformidad con el artículo 6o. de la Ley General de la Inclusión de Personas con Discapacidad, particularmente en la fracción II que establece como facultad del Ejecutivo Federal instruir a las dependencias y entidades del Gobierno Federal a que instrumente en acciones en favor de la inclusión social y económica de las personas con discapacidad en el marco de las políticas pública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 por ello, nada más pedirle de manera respetuosa, si puede agregar esta petición también a las dependencias de Gobierno Federal en el Es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Desde luego que sí. Por supuesto.</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Muy amable.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Procederemos a la votación.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olicito al Primer Secretario, Óscar Daniel Avitia Arellanes, por favor, proceda de conformidad con el artículo 174 de la Ley Orgánica del Poder Legislativo, si es de considerarse que este asunto es urgente resolución e informe esta Presidencia el resultado de la mism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Por instrucción de la Presidencia, procedemos con la vota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primer lugar, diputadas y diputados que se encuentran de manera presencial en el Recinto, se les consulta respecto a si están de acuerdo con la solicitud formulada por el Diputado Gustavo De la Rosa Hickerson, en el sentido de que su propuesta se someta a votación por considerarse que es de urgente resolución, de conformidad a lo que establece el artículo 174 de la Ley Orgánica del Poder Legislativ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Favor de expresar el sentido de su voto presionando el botón correspondiente en su pantall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gradeceríamos al equipo técnico a ver si pueden auxiliar al Diputado Cuauhtémoc Cervant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encuentra abierto el sistema electrónico, favor de… de emitir el sentido de su vo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e la misma manera se invita a que manifiesten el sentido de su voto y lo manifiesten de viva voz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 A favor, por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Registrado,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Desde luego, a favor.</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gradeceríamos ver la posibilidad de cerrar el sistema de voto electrónico y anexar el voto a favor del Diputado Cuauhtémoc Cervantes Aceves.</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Informo a la Presidencia que anexó el voto a favor del Diputado Cuauhtémoc Cervantes Aceves. Se registraron 21 votos a favor cero votos en contra y cero abstenciones respecto a que la iniciativa se considera que es de urgente resoluc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on gusto… con gusto,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agradecer a la Secretaría de Asuntos Legislativos anexar el voto a favor de la Diputada Aracely Roch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 sus órdenes, Diputad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sí mismo, solicito usted nuevamente, por favor, se sirva someter a consideración del Pleno la iniciativa presentada para darle el trámite legal que corresponde.</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Con gust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Nuevamente, compañeras y compañeros, se les consulta respecto al contenido de la iniciativa presentada, favor de manifestar el sentido de su vot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abre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Y aprovechamos para consultar el sentido de su voto al Diputado Omar Bazán Flores.</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Omar Bazán Flores.- P.R.I.: </w:t>
      </w:r>
      <w:r>
        <w:rPr>
          <w:rFonts w:cs="Courier New" w:ascii="Arial Narrow" w:hAnsi="Arial Narrow"/>
        </w:rPr>
        <w:t xml:space="preserve">A favor, por favor.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Gracias.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a usted,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Al Diputado Gustavo De la Rosa Hickerson.</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Gustavo De la Rosa Hickerson.- MORENA: </w:t>
      </w:r>
      <w:r>
        <w:rPr>
          <w:rFonts w:cs="Courier New" w:ascii="Arial Narrow" w:hAnsi="Arial Narrow"/>
        </w:rPr>
        <w:t xml:space="preserve">A favor. </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El C. Dip. Óscar Daniel Avitia Arellanes, Primer Secretario.- MORENA: </w:t>
      </w:r>
      <w:r>
        <w:rPr>
          <w:rFonts w:cs="Courier New" w:ascii="Arial Narrow" w:hAnsi="Arial Narrow"/>
        </w:rPr>
        <w:t>Gracias, Diputad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e cierra el sistema de voto electrónico.</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Informo a la Presidencia que respecto al contenido de la iniciativa se registraron veinte votos a favor, cero votos en contra y cero abstencion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s cuanto, Diputada Presidenta.</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Claro, con gusto, Diputa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Agradecemos a la Secretaría de Asuntos Legislativos anexar el voto a favor de la Diputada Ilse América Garcí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En total serían 21 votos a favor, cero en contra y cero abstenciones, Diputada Presidenta.</w:t>
      </w:r>
    </w:p>
    <w:p>
      <w:pPr>
        <w:pStyle w:val="Textosinformato"/>
        <w:rPr>
          <w:rFonts w:ascii="Arial Narrow" w:hAnsi="Arial Narrow" w:cs="Courier New"/>
        </w:rPr>
      </w:pPr>
      <w:r>
        <w:rPr>
          <w:rFonts w:cs="Courier New" w:ascii="Arial Narrow" w:hAnsi="Arial Narrow"/>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 xml:space="preserve">Gracias, Diputado.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Se aprueba la iniciativa antes formulada en todos sus término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Le solicitamos a la Secretaría de Asuntos Legislativos y Jurídicos elabore la minuta correspondiente y la envíe a las instancias competentes.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 xml:space="preserve">Esta presidencia recibe las iniciativas antes leídas y se les dará el trámite que corresponda. </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b/>
          <w:b/>
        </w:rPr>
      </w:pPr>
      <w:r>
        <w:rPr>
          <w:rFonts w:cs="Courier New" w:ascii="Arial Narrow" w:hAnsi="Arial Narrow"/>
          <w:b/>
        </w:rPr>
      </w:r>
    </w:p>
    <w:p>
      <w:pPr>
        <w:pStyle w:val="Textosinformato"/>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SE LEVANTA LA SESIÓN.</w:t>
      </w:r>
    </w:p>
    <w:p>
      <w:pPr>
        <w:pStyle w:val="Textosinformato"/>
        <w:rPr>
          <w:rFonts w:ascii="Arial Narrow" w:hAnsi="Arial Narrow" w:cs="Courier New"/>
          <w:b/>
          <w:b/>
        </w:rPr>
      </w:pPr>
      <w:r>
        <w:rPr>
          <w:rFonts w:cs="Courier New" w:ascii="Arial Narrow" w:hAnsi="Arial Narrow"/>
          <w:b/>
        </w:rPr>
      </w:r>
    </w:p>
    <w:p>
      <w:pPr>
        <w:pStyle w:val="Textosinformato"/>
        <w:rPr/>
      </w:pPr>
      <w:r>
        <w:rPr>
          <w:rFonts w:cs="Courier New" w:ascii="Arial Narrow" w:hAnsi="Arial Narrow"/>
          <w:b/>
        </w:rPr>
        <w:t xml:space="preserve">La C. Dip. Georgina Alejandra Bujanda Ríos, Presidenta.- P.A.N.: </w:t>
      </w:r>
      <w:r>
        <w:rPr>
          <w:rFonts w:cs="Courier New" w:ascii="Arial Narrow" w:hAnsi="Arial Narrow"/>
        </w:rPr>
        <w:t>Habiéndose desahogado todos los puntos del orden del día, se cita para la próxima que se celebrará el jueves 31 de marzo del presente año, a las diez horas, con el propósito de llevar la octava sesión ordinaria, la cual se realizará de manera presencial en el Recinto del Poder Legislativo y/o en la modalidad de acceso remoto o virtual.</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t>Siendo las catorce horas con treinta y cuatro minutos del día 29 de marzo del 2022, se levanta la sesión.</w: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9 de marz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27:00Z</dcterms:created>
  <dc:creator>mvelasco</dc:creator>
  <dc:description/>
  <cp:keywords/>
  <dc:language>en-US</dc:language>
  <cp:lastModifiedBy>Magdalena Velasco Amarillas</cp:lastModifiedBy>
  <dcterms:modified xsi:type="dcterms:W3CDTF">2022-04-19T21:33:00Z</dcterms:modified>
  <cp:revision>7</cp:revision>
  <dc:subject/>
  <dc:title/>
</cp:coreProperties>
</file>