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2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2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Solicitud de licencias diversos diputad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Toma de protesta de diputados suplent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p>
    <w:p>
      <w:pPr>
        <w:pStyle w:val="Normal"/>
        <w:spacing w:lineRule="auto" w:line="240" w:before="0" w:after="0"/>
        <w:jc w:val="both"/>
        <w:rPr>
          <w:rFonts w:ascii="Arial Narrow" w:hAnsi="Arial Narrow" w:cs="Courier New"/>
        </w:rPr>
      </w:pPr>
      <w:r>
        <w:rPr>
          <w:rFonts w:cs="Courier New" w:ascii="Arial Narrow" w:hAnsi="Arial Narrow"/>
        </w:rPr>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s días, diputadas y diputados, compañeros, personal técnico, vamos dando inicio a la sesión por favor.</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rPr>
          <w:rFonts w:ascii="Arial Narrow" w:hAnsi="Arial Narrow" w:cs="Courier New"/>
          <w:lang w:val="es-MX"/>
        </w:rPr>
      </w:pPr>
      <w:r>
        <w:rPr>
          <w:rFonts w:cs="Courier New" w:ascii="Arial Narrow" w:hAnsi="Arial Narrow"/>
        </w:rPr>
        <w:t>Diputadas y diputados muy buenos d</w:t>
      </w:r>
      <w:r>
        <w:rPr>
          <w:rFonts w:cs="Courier New" w:ascii="Arial Narrow" w:hAnsi="Arial Narrow"/>
          <w:lang w:val="es-MX"/>
        </w:rPr>
        <w:t>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w:t>
      </w:r>
      <w:r>
        <w:rPr>
          <w:rFonts w:cs="Courier New" w:ascii="Arial Narrow" w:hAnsi="Arial Narrow"/>
        </w:rPr>
        <w:t>e abre la sesión [10:25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mos inicio a los trabajos de la Quinta Sesión Ordinaria del Segundo Periodo Ordinario dentro del Primer Año de Ejercicio Constitucional, que se realiza de manera presencial en el registro legislativo y en la modalidad de acceso remoto o virtual, de conformidad por lo dispuesto en los artículos 7 y 75, fracción XXII de la Ley Orgánica del poder legislativo del Estado y demás preceptos aplic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conocemos el procedimiento, las secretarias de la… Secretarías de la Mesa Directiva registrarán el pase de la lista de asistencia de las votaciones correspondientes de forma híbrida, es decir, mediante el uso del sistema electrónico de asistencia, por favor les encargamos silencio si son tan gentiles, para poder continuar y dar inicio a esta sesión, muy amable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diante el uso de sistema electrónico de asistencia y de votaciones, que será utilizado por las y los diputados que se encuentran de manera presencial en el Recinto Parlamentario y de viva voz, quienes estén conectados en la modalidad de acceso remoto o virtual.</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Con el objeto de verificar la existencia de quorum, solicito la Segunda Secretaria, Diputada Yesenia Guadalupe Reyes Calzadías, lleve a cabo el registro de la asistencia para que lleve a cabo el registro de la asistencia para que las y los diputados confirmen su pres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rogamos por favor, si son tan amables con el silenci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o con el registro de la asistencia para est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para las y los diputados que se encuentran de manera presencial en el Recinto Legislativo, ya se encuentra abierto el sistema electrónico de asistencia, los invitamos por favor a registr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procedo a nombrar a las y los diputados que se encuentran mediante  acceso remoto o virtual, para que de viva voz registren su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 Rosana Día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MORENA: </w:t>
      </w:r>
      <w:r>
        <w:rPr>
          <w:rFonts w:cs="Courier New" w:ascii="Arial Narrow" w:hAnsi="Arial Narrow"/>
        </w:rPr>
        <w:t xml:space="preserve"> 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Invitamos a las y los diputados que registren su asist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a Presidenta le informo que se registraron su asistencia para esta sesión 29  [28]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reunidos de de manera presencial en el Recinto Oficial del Poder Legislativo y en la modalidad de acceso remoto o virtual se declara la existencia del quorum, para la quinta sesión ordinaria del día 22 de marzo del año 2022, por lo que todos los acuerdos que en est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 xml:space="preserve"> A continuación, me voy a permitir poner a consideración de la asamblea el</w:t>
      </w:r>
      <w:r>
        <w:rPr>
          <w:rFonts w:cs="Courier New" w:ascii="Arial Narrow" w:hAnsi="Arial Narrow"/>
          <w:lang w:val="es-MX"/>
        </w:rPr>
        <w:t xml:space="preserve"> o</w:t>
      </w:r>
      <w:r>
        <w:rPr>
          <w:rFonts w:cs="Courier New" w:ascii="Arial Narrow" w:hAnsi="Arial Narrow"/>
        </w:rPr>
        <w:t>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ectura y aprobación, en su caso, del Acta de la sesión celebrada el día 17 de marzo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Correspon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Recib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Turnos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V.- Aprobación en su caso de las solicitudes de licencia para separarse del ejercicio de sus funciones como legisladores, que presentan las y los diputados Adriana Terrazas Porras, Rosana Díaz Reyes, María Antonieta Pérez Chávez  [Reyes], Benjamín Carrera y David Óscar Castrejón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rotesta de ley de las y los diputados suplentes, en virtud de las licencias otorgadas para separarse de sus encargos a vari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Presentación de iniciativas de ley, decreto o punto de acuerdo a cargo de:</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Francisco Adrián Sánchez Villegas, integrante del Grupo Parlamentario de Movimiento Ciudadano. Presentará 2 iniciativas, una de ellas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Rosa Isela Martínez Díaz, integrante del Grupo Parlamentario del Partido Acción Nacional.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Rocio Guadalupe Sarmiento Rufino,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Saúl mi…Mireles Corral,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vón Salazar Morales, integrante del Grupo Parlamentario del Partido Revolucionario Institu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lang w:val="es-MX"/>
        </w:rPr>
        <w:t>D</w:t>
      </w:r>
      <w:r>
        <w:rPr>
          <w:rFonts w:cs="Courier New" w:ascii="Arial Narrow" w:hAnsi="Arial Narrow"/>
        </w:rPr>
        <w:t>iputado Edin Cuauhtémoc Estrada Sotelo, integrante del Grupo Parlamentario del Partid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I.- Asuntos generales.</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o Edin Cuauhtémoc Estrada Sotelo, integrante del Grupo Parlamentario del Partido de MORENA, con un posi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informan que se retira el asunto presentado por la Diputada Ilse América García Soto, quien había preparado posicionamiento.</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a Dania Ochoa Galindo, integrante del Grupo Parlamentario de MORENA, con un posi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a los 22 días de marzo del 2022.</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Solicito a la Diputada Magdalena Rentería Pérez, en funciones de Primera Secretaria, tome la votación respecto del contenido del orden del día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delante Diputada María Antonie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MORENA: </w:t>
      </w:r>
      <w:r>
        <w:rPr>
          <w:rFonts w:cs="Courier New" w:ascii="Arial Narrow" w:hAnsi="Arial Narrow"/>
        </w:rPr>
        <w:t xml:space="preserve"> Solamente para […] Pére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erdón , Diputada muy amabl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creo que sí, pero corregimos de manera inmediata Diputada María Antonieta Pére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con la votación, en primer lugar, diputadas y diputados presentes en el Recinto Oficial, respecto del contenido del orden del día leído por la Diputada Presidenta, favor de expresar el sentido de su voto presionando el botón correspondiente de su pantalla a efecto que el mismo quede registrado de form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 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en la modalidad de acceso remoto o virtual para que manifiesten de viva voz el sentido de su voto en contra… a favor, en contra o abstención, respecto al contenido d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w:t>
      </w:r>
      <w:r>
        <w:rPr>
          <w:rFonts w:cs="Courier New" w:ascii="Arial Narrow" w:hAnsi="Arial Narrow"/>
          <w:lang w:val="es-MX"/>
        </w:rPr>
        <w:t>h</w:t>
      </w:r>
      <w:r>
        <w:rPr>
          <w:rFonts w:cs="Courier New" w:ascii="Arial Narrow" w:hAnsi="Arial Narrow"/>
        </w:rPr>
        <w:t xml:space="preserve"> ok</w:t>
      </w:r>
      <w:r>
        <w:rPr>
          <w:rFonts w:cs="Courier New" w:ascii="Arial Narrow" w:hAnsi="Arial Narrow"/>
          <w:lang w:val="es-MX"/>
        </w:rPr>
        <w:t>ey. I</w:t>
      </w:r>
      <w:r>
        <w:rPr>
          <w:rFonts w:cs="Courier New" w:ascii="Arial Narrow" w:hAnsi="Arial Narrow"/>
        </w:rPr>
        <w:t>ntegramos el voto de la Diputada Leticia Ortega Máynez,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6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a Secretaria se aprueb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 continuación, solicito la Segunda Secretaria, Diputada Yesenia Guadalupe Reyes Calzadías, verifique si existe alguna objeción en cuanto al contenido del Acta de la sesión celebrada el día 17 de marzo del año en curso, la cual, con toda oportunidad fue notificada a las compañeras y los compañeros legisladores y en caso de no haber objeción, se proceda con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Con su permiso, Diputada Presidenta, en primer término, pregunto si existe alguna objeción en cuanto al contenido del acta mencionada, favor de manifesta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Diputada Presidenta, que no hay objeciones; en consecuencia,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 y diputados presentes en el regi… Recinto Legislativo, respecto del contenido del acta, favor de expresar el sentido de su voto presionando el botón correspondiente en su pantalla a efecto de que el mismo quede registrado de form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en la modalidad de acceso remoto o virtual, para que manifiesten de viva voz el sentido de su voto, es decir, a favor, en contra o abstención, respecto al contenido del Acta en m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Adriana Terrazas Porr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Gracias, Diputadas y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e igual manera</w:t>
      </w:r>
      <w:r>
        <w:rPr>
          <w:rFonts w:cs="Courier New" w:ascii="Arial Narrow" w:hAnsi="Arial Narrow"/>
          <w:lang w:val="es-MX"/>
        </w:rPr>
        <w:t>,</w:t>
      </w:r>
      <w:r>
        <w:rPr>
          <w:rFonts w:cs="Courier New" w:ascii="Arial Narrow" w:hAnsi="Arial Narrow"/>
        </w:rPr>
        <w:t xml:space="preserve"> Diputada Presi</w:t>
      </w:r>
      <w:r>
        <w:rPr>
          <w:rFonts w:cs="Courier New" w:ascii="Arial Narrow" w:hAnsi="Arial Narrow"/>
          <w:lang w:val="es-MX"/>
        </w:rPr>
        <w:t>d</w:t>
      </w:r>
      <w:r>
        <w:rPr>
          <w:rFonts w:cs="Courier New" w:ascii="Arial Narrow" w:hAnsi="Arial Narrow"/>
        </w:rPr>
        <w:t>enta</w:t>
      </w:r>
      <w:r>
        <w:rPr>
          <w:rFonts w:cs="Courier New" w:ascii="Arial Narrow" w:hAnsi="Arial Narrow"/>
          <w:lang w:val="es-MX"/>
        </w:rPr>
        <w:t>,</w:t>
      </w:r>
      <w:r>
        <w:rPr>
          <w:rFonts w:cs="Courier New" w:ascii="Arial Narrow" w:hAnsi="Arial Narrow"/>
        </w:rPr>
        <w:t xml:space="preserve"> aprovecho para informar que esta Presidencia</w:t>
      </w:r>
      <w:r>
        <w:rPr>
          <w:rFonts w:cs="Courier New" w:ascii="Arial Narrow" w:hAnsi="Arial Narrow"/>
          <w:lang w:val="es-MX"/>
        </w:rPr>
        <w:t>,</w:t>
      </w:r>
      <w:r>
        <w:rPr>
          <w:rFonts w:cs="Courier New" w:ascii="Arial Narrow" w:hAnsi="Arial Narrow"/>
        </w:rPr>
        <w:t xml:space="preserve"> con fundamento en el artículo 75, fracción XX de la Ley Orgánica del Poder legislativo</w:t>
      </w:r>
      <w:r>
        <w:rPr>
          <w:rFonts w:cs="Courier New" w:ascii="Arial Narrow" w:hAnsi="Arial Narrow"/>
          <w:lang w:val="es-MX"/>
        </w:rPr>
        <w:t>,</w:t>
      </w:r>
      <w:r>
        <w:rPr>
          <w:rFonts w:cs="Courier New" w:ascii="Arial Narrow" w:hAnsi="Arial Narrow"/>
        </w:rPr>
        <w:t xml:space="preserve"> ha autorizado la solicitud de inasistencia presentada por el ciudadano Diputado Óscar Daniel Avitia Arrellanes, quien comunicó con la debida oportunidad a esta instancia la imposibilidad de asistir a la presente sesión, por atender asuntos propios de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Informo a la Presidencia que se han manifestado 26 [28] votos a favor, cero votos en contra y cero abstenciones del contenido del ac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Agregamos el voto del Diputado Mario Vázquez, serían 27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Diputada, puedes agregar mi voto 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28 votos a favor con el del dip… con el voto de la Diputada Ilse América García S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Acta de la sesión ce…celebrada el día 17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RECIBIDA Y TURNOS DE LAS 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ara continuar con el desahogo del siguiente punto del orden del día, solicito al Primera Secretaria, Diputada Magdalena Rentería Pérez,verifique si las y los legisladores han tenido conocimiento de, la correspondencia enviada por este cuerpo colegiado, así como de los turnos e iniciativas y de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a a las legisladoras y legisladores si todos han tenido conocimiento de la correspondencia enviada por este cuerpo colegiado, así como de los turnos de las iniciativas y documentos recibidos, favor de expresarlo levantando la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las y los diputados se han manifestado que sí han tenido la inform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otorgarle el trámite respectivo a la correspondencia, así mismo, esta Presidencia ratifica los asun… los turnos de los asuntos enlis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SOLICITUD DE LICENCI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ara desahogar el siguiente punto del orden del día les informo que han solicitado licencia para separase del ejercicio de sus funciones como legisladores, las y los diputados siguientes: Adriana Terrazas Porras, Rosana Díaz Reyes, María Antonieta Pérez Reyes, Benjamín Carrera Chávez y David Óscar Castrejón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término, daré lectura a la solicitud de licencia presentada por la 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Gracias. Disculpen la demo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Adriana Terrazas Porras, con fundamento en lo dispuesto por el artículo 64, fracción XIX de la Constitución Política del Estado de Chihuahua; así como del artículo 42, fracción I de la Ley Orgánica del Poder Legislativo, comparezco ante este cuerpo colegiado a solicitar licencia para separarme de mi encargo a partir del día  22 de marzo hasta el 30 de marzo del 2022.</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lo anterior expuesto</w:t>
      </w:r>
      <w:r>
        <w:rPr>
          <w:rFonts w:cs="Courier New" w:ascii="Arial Narrow" w:hAnsi="Arial Narrow"/>
          <w:lang w:val="es-MX"/>
        </w:rPr>
        <w:t>,</w:t>
      </w:r>
      <w:r>
        <w:rPr>
          <w:rFonts w:cs="Courier New" w:ascii="Arial Narrow" w:hAnsi="Arial Narrow"/>
        </w:rPr>
        <w:t xml:space="preserve"> solicito respetuosamente a esta Honorable Representación Popula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me tenga formulada la solicitud de lic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gundo: Que </w:t>
      </w:r>
      <w:r>
        <w:rPr>
          <w:rFonts w:cs="Courier New" w:ascii="Arial Narrow" w:hAnsi="Arial Narrow"/>
          <w:lang w:val="es-MX"/>
        </w:rPr>
        <w:t>é</w:t>
      </w:r>
      <w:r>
        <w:rPr>
          <w:rFonts w:cs="Courier New" w:ascii="Arial Narrow" w:hAnsi="Arial Narrow"/>
        </w:rPr>
        <w:t>sta surta efectos inmediatamente después de su aprob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tentamente.</w:t>
      </w:r>
      <w:r>
        <w:rPr>
          <w:rFonts w:cs="Courier New" w:ascii="Arial Narrow" w:hAnsi="Arial Narrow"/>
          <w:lang w:val="es-MX"/>
        </w:rPr>
        <w:t xml:space="preserve"> </w:t>
      </w:r>
      <w:r>
        <w:rPr>
          <w:rFonts w:cs="Courier New" w:ascii="Arial Narrow" w:hAnsi="Arial Narrow"/>
        </w:rPr>
        <w:t>Diputada Adriana Terrazas Porras, Fracción Parlamentaria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que esta solicitud reviste de las características del artículo 174 la Ley Orgánica del Poder Legislativo, procederemos a la votación de la misma en sus términ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olicito</w:t>
      </w:r>
      <w:r>
        <w:rPr>
          <w:rFonts w:cs="Courier New" w:ascii="Arial Narrow" w:hAnsi="Arial Narrow"/>
          <w:lang w:val="es-MX"/>
        </w:rPr>
        <w:t>,</w:t>
      </w:r>
      <w:r>
        <w:rPr>
          <w:rFonts w:cs="Courier New" w:ascii="Arial Narrow" w:hAnsi="Arial Narrow"/>
        </w:rPr>
        <w:t xml:space="preserve"> por favor</w:t>
      </w:r>
      <w:r>
        <w:rPr>
          <w:rFonts w:cs="Courier New" w:ascii="Arial Narrow" w:hAnsi="Arial Narrow"/>
          <w:lang w:val="es-MX"/>
        </w:rPr>
        <w:t>,</w:t>
      </w:r>
      <w:r>
        <w:rPr>
          <w:rFonts w:cs="Courier New" w:ascii="Arial Narrow" w:hAnsi="Arial Narrow"/>
        </w:rPr>
        <w:t xml:space="preserve"> a la Segunda Secretaria, proceda conformidad con lo… con lo establecido en el artículo 174 de la Ley Orgánica de este Poder Legislativo, a fin de verificar si este asunto es de considerarse de urgente resolución e informe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Proced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n primer lugar, diputadas y diputados que se encuentran de manera presencial en el Recinto, respecto a si están de acuerdo con la solicitud formulada por la Diputada Adriana Terraz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procedo a nombrar a los diputados que nos acompañan de manera virtual o remota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En estos momentos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la Presidencia que se han manifestado 30 votos a favor, cero votos en contra y cero abstenciones, respecto a que el asunto en cuestión se considera que tiene el carácter de urg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su conducto también solicitarle</w:t>
      </w:r>
      <w:r>
        <w:rPr>
          <w:rFonts w:cs="Courier New" w:ascii="Arial Narrow" w:hAnsi="Arial Narrow"/>
          <w:lang w:val="es-MX"/>
        </w:rPr>
        <w:t>,</w:t>
      </w:r>
      <w:r>
        <w:rPr>
          <w:rFonts w:cs="Courier New" w:ascii="Arial Narrow" w:hAnsi="Arial Narrow"/>
        </w:rPr>
        <w:t xml:space="preserve"> de la manera más atenta, por favor, someter nuevamente la solicitud a efecto de que el Pleno analice el fondo del asunt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Proceder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 xml:space="preserve">n primer lugar, diputadas y diputados que se encuentran de manera presencial los invitamos a registrar el sentido de su voto, respecto al contenido de la iniciativa antes formulada, favor de expresar el sentido de su voto, presionando el botón correspondiente en la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entras tanto procedo a nombrar a las y los diputados que se encuentran vía remota para que manifiesten de viva voz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driana Terrazas Porr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Informo </w:t>
      </w:r>
      <w:r>
        <w:rPr>
          <w:rFonts w:cs="Courier New" w:ascii="Arial Narrow" w:hAnsi="Arial Narrow"/>
          <w:lang w:val="es-MX"/>
        </w:rPr>
        <w:t xml:space="preserve">a </w:t>
      </w:r>
      <w:r>
        <w:rPr>
          <w:rFonts w:cs="Courier New" w:ascii="Arial Narrow" w:hAnsi="Arial Narrow"/>
        </w:rPr>
        <w:t>la Presidencia que se han manifestado 29 votos a favor, cero votos en contra y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rían 30 votos a favor</w:t>
      </w:r>
      <w:r>
        <w:rPr>
          <w:rFonts w:cs="Courier New" w:ascii="Arial Narrow" w:hAnsi="Arial Narrow"/>
          <w:lang w:val="es-MX"/>
        </w:rPr>
        <w:t>. A</w:t>
      </w:r>
      <w:r>
        <w:rPr>
          <w:rFonts w:cs="Courier New" w:ascii="Arial Narrow" w:hAnsi="Arial Narrow"/>
        </w:rPr>
        <w:t>gregamos el voto del Diputado Carlos Ol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Se aprueba la iniciativa de licencia antes formulada en todos su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 solicitamos a la Secretaría de Asuntos Legislativos y Jurídicos, elabore la minuta correspondiente y la envíe a las instancias compet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 abrazo y el mayor de los éxitos compañera Terraz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por lo tanto, la solicitud de lic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procedemos con la lectura de la solicitud de licencia que presenta la Diputada Rosana Día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a los 22 días del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Rosana Díaz Reyes, con fundamento en lo dispuesto por el artículo 64, fracción XIX de la… de la Constitución Política del Estado de Chihuahua, así como el artículo 42, fracción I de la Ley Orgánica del Poder Legislativo, comparezco ante este cuerpo colegiado a solicitar licencia para separarse… separarme de mi encargo a partir del día 22 de marzo hasta el día 30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solicito respe… respetuosamente a esta Honorable Representación Popula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me tenga formulando la presente solicitud desegun… de lic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Que surta efectos inmediatamente después de su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Rosana Díaz Reyes, Fracción Parlamentaria de MORE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ocederemos a la votación en los mismos términos del artículo 174 por favor, para lo cual solicito a la Primera Secretaria, Magdalena… Magdalena, perdón, Pérez… Reyes,  [Rentería Pérez], perdón</w:t>
      </w:r>
      <w:r>
        <w:rPr>
          <w:rFonts w:cs="Courier New" w:ascii="Arial Narrow" w:hAnsi="Arial Narrow"/>
          <w:lang w:val="es-MX"/>
        </w:rPr>
        <w:t>. M</w:t>
      </w:r>
      <w:r>
        <w:rPr>
          <w:rFonts w:cs="Courier New" w:ascii="Arial Narrow" w:hAnsi="Arial Narrow"/>
        </w:rPr>
        <w:t>ira hoy ando muy reburuj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lang w:val="es-MX"/>
        </w:rPr>
        <w:t>G</w:t>
      </w:r>
      <w:r>
        <w:rPr>
          <w:rFonts w:cs="Courier New" w:ascii="Arial Narrow" w:hAnsi="Arial Narrow"/>
        </w:rPr>
        <w:t>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roceda </w:t>
      </w:r>
      <w:r>
        <w:rPr>
          <w:rFonts w:cs="Courier New" w:ascii="Arial Narrow" w:hAnsi="Arial Narrow"/>
          <w:lang w:val="es-MX"/>
        </w:rPr>
        <w:t xml:space="preserve">de </w:t>
      </w:r>
      <w:r>
        <w:rPr>
          <w:rFonts w:cs="Courier New" w:ascii="Arial Narrow" w:hAnsi="Arial Narrow"/>
        </w:rPr>
        <w:t>conformidad con el artículo 174 de la Ley Orgánica del Poder Legislativo, si es de considerarse que este asunto e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oced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n primer lugar, diputadas y diputados que se encuentran de manera presencial en el Recinto, respecto a si están de acuerdo con la solicitud formu… formulada por la Diputada Rosana Díaz Reye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os diputados que se encuentran vía remo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su conducto</w:t>
      </w:r>
      <w:r>
        <w:rPr>
          <w:rFonts w:cs="Courier New" w:ascii="Arial Narrow" w:hAnsi="Arial Narrow"/>
          <w:lang w:val="es-MX"/>
        </w:rPr>
        <w:t>,</w:t>
      </w:r>
      <w:r>
        <w:rPr>
          <w:rFonts w:cs="Courier New" w:ascii="Arial Narrow" w:hAnsi="Arial Narrow"/>
        </w:rPr>
        <w:t xml:space="preserve"> le solicito nuevamente se sirva a someter a consideración del Pleno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Proceder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 xml:space="preserve">n primer lugar, diputadas y diputados que se encuentran de manera presencial en el Recinto, respecto al contenido de la iniciativa antes formulada, favor de expresar el sentido de su voto, presionando el botón correspondiente en su… en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ientras tanto</w:t>
      </w:r>
      <w:r>
        <w:rPr>
          <w:rFonts w:cs="Courier New" w:ascii="Arial Narrow" w:hAnsi="Arial Narrow"/>
          <w:lang w:val="es-MX"/>
        </w:rPr>
        <w:t>,</w:t>
      </w:r>
      <w:r>
        <w:rPr>
          <w:rFonts w:cs="Courier New" w:ascii="Arial Narrow" w:hAnsi="Arial Narrow"/>
        </w:rPr>
        <w:t xml:space="preserve"> procedo a nombrar a las y los diputados que se encuentran vía remo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3 vot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lang w:val="es-MX"/>
        </w:rPr>
        <w:t>[</w:t>
      </w:r>
      <w:r>
        <w:rPr>
          <w:rFonts w:cs="Courier New" w:ascii="Arial Narrow" w:hAnsi="Arial Narrow"/>
        </w:rPr>
        <w:t>Nota: Al otorgarse licencia a la Diputada Adriana Terrazas Porras (MORENA), la asistencia es de 31 diputados y diputad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se aprueba la solicitud de licencia de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olicitamos a la Secretaría de Asuntos Legislativos y Jurídicos elabore la minuta correspondiente y la envíe a las instancias competen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mayor de los éxitos compañera Rosana</w:t>
      </w:r>
      <w:r>
        <w:rPr>
          <w:rFonts w:cs="Courier New" w:ascii="Arial Narrow" w:hAnsi="Arial Narrow"/>
          <w:lang w:val="es-MX"/>
        </w:rPr>
        <w:t>. U</w:t>
      </w:r>
      <w:r>
        <w:rPr>
          <w:rFonts w:cs="Courier New" w:ascii="Arial Narrow" w:hAnsi="Arial Narrow"/>
        </w:rPr>
        <w:t>n abrazo con mucho af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daré lectura a la solicitud de licencia que presenta la Diputada María Antonieta Pére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a 22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rPr>
        <w:t>Honorable Congreso del Estado de Chihuahua</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María Antonieta Pérez Reyes, con fundamento en lo dispuesto por el artículo 64, fracción XIX de la Constitución Política del Estado de Chihuahua; así como el artículo 42, fracción I de la Ley Orgánica del Poder Legislativo, comparezco ante este cuerpo colegiado a solicitar licencia para separarme de mi encargo a partir del día 22 de marzo hasta el día 30 de marzo del 2022.</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lo anterior expuesto</w:t>
      </w:r>
      <w:r>
        <w:rPr>
          <w:rFonts w:cs="Courier New" w:ascii="Arial Narrow" w:hAnsi="Arial Narrow"/>
          <w:lang w:val="es-MX"/>
        </w:rPr>
        <w:t>,</w:t>
      </w:r>
      <w:r>
        <w:rPr>
          <w:rFonts w:cs="Courier New" w:ascii="Arial Narrow" w:hAnsi="Arial Narrow"/>
        </w:rPr>
        <w:t xml:space="preserve"> solicito respetuosamente a esta Honorable Representación Popula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me tenga formulando la presente solicitud de lic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Que ésta surta efectos inmediatos después de su aprob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tentamente. Diputada María Antonieta Pérez Reyes, Fracción Parlamentaria de MORE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ocederemos a la votación en los mismos términos</w:t>
      </w:r>
      <w:r>
        <w:rPr>
          <w:rFonts w:cs="Courier New" w:ascii="Arial Narrow" w:hAnsi="Arial Narrow"/>
          <w:lang w:val="es-MX"/>
        </w:rPr>
        <w:t>,</w:t>
      </w:r>
      <w:r>
        <w:rPr>
          <w:rFonts w:cs="Courier New" w:ascii="Arial Narrow" w:hAnsi="Arial Narrow"/>
        </w:rPr>
        <w:t xml:space="preserve"> para lo cual solicitamos a la Segunda Secretaria proceda de conformidad con el artículo 174 de la Ley Orgánica del Poder Legislativo, a efecto de conocer si este… si este asunto e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la Diputada María Antonieta Pérez Reye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registren su voto 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o virtual, para que manifiesten de viva voz el sentido de su voto, es decir, a favor, en contra o abstención, respecto a si están de acuerdo con la solicitud formulada por la Diputada María Antonieta Pére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la Presidencia que se han manifestado 26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olicito nuevamente</w:t>
      </w:r>
      <w:r>
        <w:rPr>
          <w:rFonts w:cs="Courier New" w:ascii="Arial Narrow" w:hAnsi="Arial Narrow"/>
          <w:lang w:val="es-MX"/>
        </w:rPr>
        <w:t>,</w:t>
      </w:r>
      <w:r>
        <w:rPr>
          <w:rFonts w:cs="Courier New" w:ascii="Arial Narrow" w:hAnsi="Arial Narrow"/>
        </w:rPr>
        <w:t xml:space="preserve"> por su conducto, se sirva a con… someter a consideración del Pleno la iniciativa antes planteada para darle el trámite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Proceder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 xml:space="preserve">n primer lugar, diputadas y diputados que se encuentran de manera presencial en el Recinto, respecto al contenido de la iniciativa antes formulada, favor de expresar el sentido de su voto, presionando el botón correspondiente en la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ulto de igual manera al Diputado Benjamín Carrera Chávez para que manifieste de viva voz el sentido de su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5 votos a favor, cero votos en contra y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lang w:val="es-MX"/>
        </w:rPr>
        <w:t>[</w:t>
      </w:r>
      <w:r>
        <w:rPr>
          <w:rFonts w:cs="Courier New" w:ascii="Arial Narrow" w:hAnsi="Arial Narrow"/>
        </w:rPr>
        <w:t>Nota: Al otorgarse licencias a las Diputadas Adriana Terrazas Porras (MORENA) y Rosana Díaz Reyes (MORENA), la asistencia es de 30 diputados y diputad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erdón, una pequeña observación con sistemas, todavía no hemos tomado protesta a los nuevos diputados, los veo aparecer en la pantalla, entonces esa es una condición futura de realización incier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ves amigo todo… todo por no pagar unos tacos de suadero, ves, no, no te cre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solicitud de licencia presentada por la Diputada María Antonieta Pére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mucho éxito, un abrazo y aquí nos vemos pro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seguido daré… acto seguido daré lectura a la solicitud de licencia que presentada el 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e no lo vamos a dejar ir hasta que no pague los tacos, no se crea Diputado, como cre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Oiga</w:t>
      </w:r>
      <w:r>
        <w:rPr>
          <w:rFonts w:cs="Courier New" w:ascii="Arial Narrow" w:hAnsi="Arial Narrow"/>
          <w:lang w:val="es-MX"/>
        </w:rPr>
        <w:t>,</w:t>
      </w:r>
      <w:r>
        <w:rPr>
          <w:rFonts w:cs="Courier New" w:ascii="Arial Narrow" w:hAnsi="Arial Narrow"/>
        </w:rPr>
        <w:t xml:space="preserve"> Diputado, son buenísimas las tlayudas</w:t>
      </w:r>
      <w:r>
        <w:rPr>
          <w:rFonts w:cs="Courier New" w:ascii="Arial Narrow" w:hAnsi="Arial Narrow"/>
          <w:lang w:val="es-MX"/>
        </w:rPr>
        <w:t>. E</w:t>
      </w:r>
      <w:r>
        <w:rPr>
          <w:rFonts w:cs="Courier New" w:ascii="Arial Narrow" w:hAnsi="Arial Narrow"/>
        </w:rPr>
        <w:t>se no es el problema, eso sería muy clasista, pero sí la protección civil, eso sí sabemos que usted sí lo tendrá.</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a 22 día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rPr>
        <w:t>Honorable Congreso del Estado de Chihuahua</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Benjamín Carrera Chávez, con fundamento en lo dispuesto por el artículo 64, fracción XIX de la Constitución Política del Estado de Chihuahua, así como el artículo 42, fracción I de la Ley Orgánica del Poder Legislativo, comparezco ante este cuerpo colegiado a solicitar licencia para separarme de mi encargo a partir de 22 de marzo hasta el 30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 expuesto, solicito re… respetuosamente a esta Honorable Representación Popula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me tenga formulando la solicitud de lic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Que surta efecto inmediatamente después de su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mablemente a la Primera Secretaria, Magdalena Rentería, por favor, por su conducto procedamos con la votación de conformidad con el artículo 174 de la Ley Orgánica, para establecer si es que este asunto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 en primer lugar, diputadas y diputados que se encuentran de manera presencial en el Recinto, respecto a…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os diputados que se encuentran v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ido</w:t>
      </w:r>
      <w:r>
        <w:rPr>
          <w:rFonts w:cs="Courier New" w:ascii="Arial Narrow" w:hAnsi="Arial Narrow"/>
          <w:lang w:val="es-MX"/>
        </w:rPr>
        <w:t>,</w:t>
      </w:r>
      <w:r>
        <w:rPr>
          <w:rFonts w:cs="Courier New" w:ascii="Arial Narrow" w:hAnsi="Arial Narrow"/>
        </w:rPr>
        <w:t xml:space="preserve"> de favor</w:t>
      </w:r>
      <w:r>
        <w:rPr>
          <w:rFonts w:cs="Courier New" w:ascii="Arial Narrow" w:hAnsi="Arial Narrow"/>
          <w:lang w:val="es-MX"/>
        </w:rPr>
        <w:t xml:space="preserve">, </w:t>
      </w:r>
      <w:r>
        <w:rPr>
          <w:rFonts w:cs="Courier New" w:ascii="Arial Narrow" w:hAnsi="Arial Narrow"/>
        </w:rPr>
        <w:t>que se integre el voto del Diputado Edin Cuauhtémoc Estrada Sotelo</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A</w:t>
      </w:r>
      <w:r>
        <w:rPr>
          <w:rFonts w:cs="Courier New" w:ascii="Arial Narrow" w:hAnsi="Arial Narrow"/>
        </w:rPr>
        <w:t xml:space="preserve"> favor</w:t>
      </w:r>
      <w:r>
        <w:rPr>
          <w:rFonts w:cs="Courier New" w:ascii="Arial Narrow" w:hAnsi="Arial Narrow"/>
          <w:lang w:val="es-MX"/>
        </w:rPr>
        <w:t>,</w:t>
      </w:r>
      <w:r>
        <w:rPr>
          <w:rFonts w:cs="Courier New" w:ascii="Arial Narrow" w:hAnsi="Arial Narrow"/>
        </w:rPr>
        <w:t xml:space="preserve">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 favor, el de la Diputada Deyanira</w:t>
      </w:r>
      <w:r>
        <w:rPr>
          <w:rFonts w:cs="Courier New" w:ascii="Arial Narrow" w:hAnsi="Arial Narrow"/>
          <w:lang w:val="es-MX"/>
        </w:rPr>
        <w:t>;</w:t>
      </w:r>
      <w:r>
        <w:rPr>
          <w:rFonts w:cs="Courier New" w:ascii="Arial Narrow" w:hAnsi="Arial Narrow"/>
        </w:rPr>
        <w:t xml:space="preserve"> a favor, el de la Diputada Rosa Isela</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A</w:t>
      </w:r>
      <w:r>
        <w:rPr>
          <w:rFonts w:cs="Courier New" w:ascii="Arial Narrow" w:hAnsi="Arial Narrow"/>
        </w:rPr>
        <w:t xml:space="preserve">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rle nuevamente por su conducto se sirva a someter a consideración del Pleno, la iniciativa para… presentada para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Votación</w:t>
      </w:r>
      <w:r>
        <w:rPr>
          <w:rFonts w:cs="Courier New" w:ascii="Arial Narrow" w:hAnsi="Arial Narrow"/>
          <w:lang w:val="es-MX"/>
        </w:rPr>
        <w:t>,</w:t>
      </w:r>
      <w:r>
        <w:rPr>
          <w:rFonts w:cs="Courier New" w:ascii="Arial Narrow" w:hAnsi="Arial Narrow"/>
        </w:rPr>
        <w:t xml:space="preserve"> en primer lugar diputadas y diputados que se encuentran de manera presencial en el Recinto en el Recinto, respecto al contenido de la iniciativa antes formulada, favor de expresar el sentido de su voto, presionando el botón correspondiente en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entras tanto procedo a nombrar a los compañeros que se encuentran vía remo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lang w:val="es-MX"/>
        </w:rPr>
        <w:t>[</w:t>
      </w:r>
      <w:r>
        <w:rPr>
          <w:rFonts w:cs="Courier New" w:ascii="Arial Narrow" w:hAnsi="Arial Narrow"/>
        </w:rPr>
        <w:t>Nota: Al otorgarse licencias a las Diputadas Adriana Terrazas Porras (MORENA), Rosana Díaz Reyes (MORENA) y María Antonieta Pérez Reyes (MORENA), la asistencia es de 29 diputados y diputad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e aprueba la solicitud de licencia presentada por el 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 solicitamos a la Secretaría de Asuntos Legislativos y Jurídicos, elabore la minuta correspondiente y la envíe a las instancias competen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Un abrazo</w:t>
      </w:r>
      <w:r>
        <w:rPr>
          <w:rFonts w:cs="Courier New" w:ascii="Arial Narrow" w:hAnsi="Arial Narrow"/>
          <w:lang w:val="es-MX"/>
        </w:rPr>
        <w:t>,</w:t>
      </w:r>
      <w:r>
        <w:rPr>
          <w:rFonts w:cs="Courier New" w:ascii="Arial Narrow" w:hAnsi="Arial Narrow"/>
        </w:rPr>
        <w:t xml:space="preserve"> compañero, todo el éxito y aquí lo esperamos con un fuerte abraz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Finalmente</w:t>
      </w:r>
      <w:r>
        <w:rPr>
          <w:rFonts w:cs="Courier New" w:ascii="Arial Narrow" w:hAnsi="Arial Narrow"/>
          <w:lang w:val="es-MX"/>
        </w:rPr>
        <w:t>,</w:t>
      </w:r>
      <w:r>
        <w:rPr>
          <w:rFonts w:cs="Courier New" w:ascii="Arial Narrow" w:hAnsi="Arial Narrow"/>
        </w:rPr>
        <w:t xml:space="preserve"> daré lectura a la solicitud de licencia presentada por el Diputado David Óscar Castrejón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22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David Óscar Castrejón Rivas, con fundamento en lo dispuesto por el artículo 64, fracción XIX de la Constitución Política del Estado de Chihuahua, así como el artículo 42, fracción I de la Ley Orgánica del Poder Legislativo, comparezco ante este Cuerpo Colegiado a solicitar licencia para separarme de mi encargo a partir del 22 de marzo hasta el 30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respetuosamente a esta Honorable Representación Popula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Único.- Se me tenga formulando la presente solicitud de licencia y que surta efectos inmediatamente de su aproba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Diputado David Óscar Castrejón Rivas, Fracción Parlamentaria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en los mismos términos, para lo cual solicitamos a la Segunda Secretaria, Yesenia Guadalupe Reyes Calzadías, proceda con la votación, de conformidad con los términos del artículo 174 de la Ley Orgánic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Procedemos con la votac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w:t>
      </w:r>
      <w:r>
        <w:rPr>
          <w:rFonts w:cs="Courier New" w:ascii="Arial Narrow" w:hAnsi="Arial Narrow"/>
        </w:rPr>
        <w:t>n primer lugar, diputadas y diputados que se encuentran de manera presencial en el Recinto, respecto a si están de acuerdo con la solicitud formulada por el Diputado David Óscar Castrejón Riv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invitamos a manifestar su voto a 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conducto solicitarle se sirva someter de nueva cuenta a consideración de este cuerpo colegiado, la presente solicitud a efecto de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s y diputados que se encuentran de manera presencial en el Recinto, respecto al contenido de la iniciativa antes formulada, favor de expresar el sentido de su voto, presionando el botón correspondiente en su pantalla,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invitamos a registrar su voto, 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cero votos en contra y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solicitud de licencia presentada por el Diputado David Óscar Castrejón Rivas, Diputado, mucho éxito, un abrazo, nos vemos pro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on Rivas.- MORENA: </w:t>
      </w:r>
      <w:r>
        <w:rPr>
          <w:rFonts w:cs="Courier New" w:ascii="Arial Narrow" w:hAnsi="Arial Narrow"/>
        </w:rPr>
        <w:t xml:space="preserve">Al contrari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l contrario,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onsecuencia, ins… instruyo la Secretaría de Asuntos Legislativos y Jurídicos, elabore las minutas de decreto correspondiente y las envíe para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TOMA DE PROTESTA DIPUTAD</w:t>
      </w:r>
      <w:r>
        <w:rPr>
          <w:rFonts w:cs="Courier New" w:ascii="Arial Narrow" w:hAnsi="Arial Narrow"/>
          <w:b/>
          <w:lang w:val="es-MX"/>
        </w:rPr>
        <w:t xml:space="preserve">OS </w:t>
      </w:r>
      <w:r>
        <w:rPr>
          <w:rFonts w:cs="Courier New" w:ascii="Arial Narrow" w:hAnsi="Arial Narrow"/>
          <w:b/>
        </w:rPr>
        <w:t>SUPLENTE</w:t>
      </w:r>
      <w:r>
        <w:rPr>
          <w:rFonts w:cs="Courier New" w:ascii="Arial Narrow" w:hAnsi="Arial Narrow"/>
          <w:b/>
          <w:lang w:val="es-MX"/>
        </w:rPr>
        <w:t>S</w:t>
      </w:r>
      <w:r>
        <w:rPr>
          <w:rFonts w:cs="Courier New" w:ascii="Arial Narrow" w:hAnsi="Arial Narrow"/>
          <w:b/>
        </w:rPr>
        <w:t>.</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Como es de su conocimiento, en sesión celebrada el pasado 17 de marzo, este Congreso autorizó a la Legisladora Ana Georgina Zapata Lucero, licencia para para se… para separarse temporalmente el ejercicio de sus funciones; así mismo, el día de hoy aprobamos las solicitudes de licencia a varias diputadas y diputados, es por ello que se hace necesario que las y los diputados pre… suplentes rindan la propuesta de ley, para lo cual fueron notificados oportunam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e sido informada por esta Secretaría que ya se encuentra en las instalaciones de este Poder Legisla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anterior, me permito proponerle la integración de una Comisión Especial de Cortesía conformada por los integrantes de la Junta de Coordinación Política, para que los conduzcan a este Recinto Parlamen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es de aprobarse la propuesta formulada por esta Presidencia a favor de manifestarlo, levantando la mano en señal de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compañeras y compañeros, se aprueb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declara un breve receso para que la Comisión Especial realice su encomienda.</w:t>
      </w:r>
      <w:r>
        <w:rPr>
          <w:rFonts w:cs="Courier New" w:ascii="Arial Narrow" w:hAnsi="Arial Narrow"/>
          <w:lang w:val="es-MX"/>
        </w:rPr>
        <w:t xml:space="preserve"> </w:t>
      </w:r>
      <w:r>
        <w:rPr>
          <w:rFonts w:cs="Courier New" w:ascii="Arial Narrow" w:hAnsi="Arial Narrow"/>
        </w:rPr>
        <w:t>[11:03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 xml:space="preserve"> Se reanuda la sesión. [11:06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udadanas y ciudadanos, les informo que han sido llamados para que entren en funciones como diputadas y diputados propietarios de esta Sexagésima Séptima Legislatura, en virtud de las licencias concedidas a varios legisladoras y legisladores, para lo cual deberán ustedes rendir la propuesta de ley correspondiente ante esta Soberanía, en cumplimiento de lo preceptuado por el artículo 64, fracción XVI de la Constitución Política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tal efecto solicito a las y los diputados, así como a las demás personas que nos acompañan en esta sesión, por favor, ponerse de pi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i/>
        </w:rPr>
        <w:t>Ciudadanas y ciudadanos Araceli Rocha Costa, Indira Ilse Ochoa Martínez, Daniao… Dania…  Dania Ochoa Galindo y José Cuauhtémoc Cervantes Aceves, protestas guardar la Constitución Política de los Estados Unidos Mexicanos, la particular del Estado y las leyes que de ellas emanen y desempeñar leal y patrióticamente el cargo de diputadas y diputados que se os ha conferido con… cuidando en todo momento por el bien y la prosperidad de la República y del Estado.</w:t>
      </w:r>
    </w:p>
    <w:p>
      <w:pPr>
        <w:pStyle w:val="Textosinformato"/>
        <w:rPr>
          <w:rFonts w:ascii="Arial Narrow" w:hAnsi="Arial Narrow" w:cs="Courier New"/>
          <w:i/>
          <w:i/>
        </w:rPr>
      </w:pPr>
      <w:r>
        <w:rPr>
          <w:rFonts w:cs="Courier New" w:ascii="Arial Narrow" w:hAnsi="Arial Narrow"/>
          <w:i/>
        </w:rPr>
      </w:r>
    </w:p>
    <w:p>
      <w:pPr>
        <w:pStyle w:val="Textosinformato"/>
        <w:rPr/>
      </w:pPr>
      <w:r>
        <w:rPr>
          <w:rFonts w:cs="Courier New" w:ascii="Arial Narrow" w:hAnsi="Arial Narrow"/>
          <w:b/>
        </w:rPr>
        <w:t>Las y los Diputados suplentes:</w:t>
      </w:r>
      <w:r>
        <w:rPr>
          <w:rFonts w:cs="Courier New" w:ascii="Arial Narrow" w:hAnsi="Arial Narrow"/>
          <w:b/>
          <w:lang w:val="es-MX"/>
        </w:rPr>
        <w:t xml:space="preserve"> </w:t>
      </w:r>
      <w:r>
        <w:rPr>
          <w:rFonts w:cs="Courier New" w:ascii="Arial Narrow" w:hAnsi="Arial Narrow"/>
          <w:i/>
        </w:rPr>
        <w:t>"Sí protesto"</w:t>
      </w:r>
      <w:r>
        <w:rPr>
          <w:rFonts w:cs="Courier New" w:ascii="Arial Narrow" w:hAnsi="Arial Narrow"/>
        </w:rPr>
        <w:t>.</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i/>
          <w:i/>
        </w:rPr>
      </w:pPr>
      <w:r>
        <w:rPr>
          <w:rFonts w:cs="Courier New" w:ascii="Arial Narrow" w:hAnsi="Arial Narrow"/>
          <w:b/>
        </w:rPr>
        <w:t>La C. Dip. Georgina Alejandra Bujanda Ríos, Presidenta.- P.A.N.:</w:t>
      </w:r>
      <w:r>
        <w:rPr>
          <w:rFonts w:cs="Courier New" w:ascii="Arial Narrow" w:hAnsi="Arial Narrow"/>
        </w:rPr>
        <w:t xml:space="preserve"> </w:t>
      </w:r>
      <w:r>
        <w:rPr>
          <w:rFonts w:cs="Courier New" w:ascii="Arial Narrow" w:hAnsi="Arial Narrow"/>
          <w:i/>
        </w:rPr>
        <w:t>Si así no lo hiciereis, que la República y el Estado os lo demanden.</w:t>
      </w:r>
    </w:p>
    <w:p>
      <w:pPr>
        <w:pStyle w:val="Textosinformato"/>
        <w:rPr>
          <w:rFonts w:ascii="Arial Narrow" w:hAnsi="Arial Narrow" w:cs="Courier New"/>
          <w:i/>
          <w:i/>
        </w:rPr>
      </w:pPr>
      <w:r>
        <w:rPr>
          <w:rFonts w:cs="Courier New" w:ascii="Arial Narrow" w:hAnsi="Arial Narrow"/>
          <w:i/>
        </w:rPr>
      </w:r>
    </w:p>
    <w:p>
      <w:pPr>
        <w:pStyle w:val="Textosinformato"/>
        <w:rPr>
          <w:rFonts w:ascii="Arial Narrow" w:hAnsi="Arial Narrow" w:cs="Courier New"/>
        </w:rPr>
      </w:pPr>
      <w:r>
        <w:rPr>
          <w:rFonts w:cs="Courier New" w:ascii="Arial Narrow" w:hAnsi="Arial Narrow"/>
        </w:rPr>
        <w:t>A nombre de esta Presidencia y de quienes integramos la Sexagésima Séptima Legislatura, les damos la más cordial bienvenida a este Cuerpo Colegiado, del cual ahora forman parte, estamos seguros de que su participación e integración inmediata a los trabajos del Congreso, coadyuvará al correcto ejercicio de nuestras atribuciones, los invitamos a que ocupen sus curules para continuar con los trabajos de est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8.-</w:t>
      </w:r>
      <w:r>
        <w:rPr>
          <w:rFonts w:cs="Courier New" w:ascii="Arial Narrow" w:hAnsi="Arial Narrow"/>
          <w:b/>
        </w:rPr>
        <w:t xml:space="preserve"> INICIATIVAS.</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 xml:space="preserve"> Continuando con el siguiente punto del orden del día, relativo a la presentación de Iniciativas, se concede el uso de la palabra en primer término al Diputado Francisco Adrián Sánchez Villegas, quien presentar</w:t>
      </w:r>
      <w:r>
        <w:rPr>
          <w:rFonts w:cs="Courier New" w:ascii="Arial Narrow" w:hAnsi="Arial Narrow"/>
          <w:lang w:val="es-MX"/>
        </w:rPr>
        <w:t>á</w:t>
      </w:r>
      <w:r>
        <w:rPr>
          <w:rFonts w:cs="Courier New" w:ascii="Arial Narrow" w:hAnsi="Arial Narrow"/>
        </w:rPr>
        <w:t xml:space="preserve"> dos iniciativas, una de ella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sí mismo</w:t>
      </w:r>
      <w:r>
        <w:rPr>
          <w:rFonts w:cs="Courier New" w:ascii="Arial Narrow" w:hAnsi="Arial Narrow"/>
          <w:lang w:val="es-MX"/>
        </w:rPr>
        <w:t>,</w:t>
      </w:r>
      <w:r>
        <w:rPr>
          <w:rFonts w:cs="Courier New" w:ascii="Arial Narrow" w:hAnsi="Arial Narrow"/>
        </w:rPr>
        <w:t xml:space="preserve"> damas la bienvenida a las y los alumnos de la carrera de Periodismo de la Universidad Autónoma de Chihuahua, invitados por el catedrático y periodista José Luis Jáquez</w:t>
      </w:r>
      <w:r>
        <w:rPr>
          <w:rFonts w:cs="Courier New" w:ascii="Arial Narrow" w:hAnsi="Arial Narrow"/>
          <w:lang w:val="es-MX"/>
        </w:rPr>
        <w:t>. U</w:t>
      </w:r>
      <w:r>
        <w:rPr>
          <w:rFonts w:cs="Courier New" w:ascii="Arial Narrow" w:hAnsi="Arial Narrow"/>
        </w:rPr>
        <w:t>n gusto tenerlos por aqu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á fallando el micrófono de la Tribuna, si nos pudieran auxilia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 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se dispense la lectura completa de las presentes iniciativas, sin que lo anterior sea impedimento para que de forma íntegra se inserten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 ¿Cómo seremos recordados en esta Sexagésima Séptima Legislatura a la hora de defender a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ómo seremos recordados en lo individual, cada uno de nosotros, nos recordarán como mujeres y hombres incondicionales del puebl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Nuestro legado será ser la voz de quienes no tienen poder político del obrero, del mecánico, del campesino, del minero, de la gente del campo</w:t>
      </w:r>
      <w:r>
        <w:rPr>
          <w:rFonts w:cs="Courier Ne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rPr>
        <w:t>¿Podremos mirar a los ojos a nuestro pueblo y sostener la mir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irles que cuando la posibilidad de defender sus intereses en una iniciativa, que implica que, para que el gobernante en turno y los futuros dirigentes de nuestro norte, que pretenden incrementar o crear nuevos impuestos les fuera requerido el debate, el consenso amplio y real, la justificación plausible, un mayor esfuerzo y que esta legislatura y las posteriores tengan mayor control sobre el destino de las finanzas de nuestros representad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gamos posible para</w:t>
      </w:r>
      <w:r>
        <w:rPr>
          <w:rFonts w:cs="Courier New" w:ascii="Arial Narrow" w:hAnsi="Arial Narrow"/>
          <w:lang w:val="es-MX"/>
        </w:rPr>
        <w:t xml:space="preserve"> que</w:t>
      </w:r>
      <w:r>
        <w:rPr>
          <w:rFonts w:cs="Courier New" w:ascii="Arial Narrow" w:hAnsi="Arial Narrow"/>
        </w:rPr>
        <w:t xml:space="preserve"> la creación de nuevos impuestos y en general para cualquier contribución, sean necesarias las </w:t>
      </w:r>
      <w:r>
        <w:rPr>
          <w:rFonts w:cs="Courier New" w:ascii="Arial Narrow" w:hAnsi="Arial Narrow"/>
          <w:lang w:val="es-MX"/>
        </w:rPr>
        <w:t>dos terceras</w:t>
      </w:r>
      <w:r>
        <w:rPr>
          <w:rFonts w:cs="Courier New" w:ascii="Arial Narrow" w:hAnsi="Arial Narrow"/>
        </w:rPr>
        <w:t xml:space="preserve"> partes de este Congreso</w:t>
      </w:r>
      <w:r>
        <w:rPr>
          <w:rFonts w:cs="Courier New" w:ascii="Arial Narrow" w:hAnsi="Arial Narrow"/>
          <w:lang w:val="es-MX"/>
        </w:rPr>
        <w:t>. H</w:t>
      </w:r>
      <w:r>
        <w:rPr>
          <w:rFonts w:cs="Courier New" w:ascii="Arial Narrow" w:hAnsi="Arial Narrow"/>
        </w:rPr>
        <w:t xml:space="preserve">agamos historia para ser recordados como la </w:t>
      </w:r>
      <w:r>
        <w:rPr>
          <w:rFonts w:cs="Courier New" w:ascii="Arial Narrow" w:hAnsi="Arial Narrow"/>
          <w:lang w:val="es-MX"/>
        </w:rPr>
        <w:t>L</w:t>
      </w:r>
      <w:r>
        <w:rPr>
          <w:rFonts w:cs="Courier New" w:ascii="Arial Narrow" w:hAnsi="Arial Narrow"/>
        </w:rPr>
        <w:t xml:space="preserve">egislatura que estuvo del lado de los chihuahuenses, de los estudiantes, de las amas de casa, de los transportistas del Chihuahua profun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La pertinencia no es menor, es asumir una visión republicana de que a un </w:t>
      </w:r>
      <w:r>
        <w:rPr>
          <w:rFonts w:cs="Courier New" w:ascii="Arial Narrow" w:hAnsi="Arial Narrow"/>
          <w:lang w:val="es-MX"/>
        </w:rPr>
        <w:t>p</w:t>
      </w:r>
      <w:r>
        <w:rPr>
          <w:rFonts w:cs="Courier New" w:ascii="Arial Narrow" w:hAnsi="Arial Narrow"/>
        </w:rPr>
        <w:t xml:space="preserve">oder se le enfrenta con otro poder, mientras nos recuperamos de una pandemia devastadora cuyo oleaje puede volver otra vez sin previo avis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Quién de nosotros, aunque sabedores que somos efectivamente un Congreso plural y diverso en carácter, pero unido en la causa de Chihuahua, pudiera considerar que es adversa nuestra propues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Quién puede considerar que es una solución cualitativa, que cuando el Estado está quebrado</w:t>
      </w:r>
      <w:r>
        <w:rPr>
          <w:rFonts w:cs="Courier New" w:ascii="Arial Narrow" w:hAnsi="Arial Narrow"/>
          <w:lang w:val="es-MX"/>
        </w:rPr>
        <w:t>,</w:t>
      </w:r>
      <w:r>
        <w:rPr>
          <w:rFonts w:cs="Courier New" w:ascii="Arial Narrow" w:hAnsi="Arial Narrow"/>
        </w:rPr>
        <w:t xml:space="preserve"> sean los ciudadanos, siempre los ciudadanos, quienes tengan que sostener una pesada losa imposi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egisladores soberanos, diputadas y diputados, que nuestra esencia republicana se mida en la capacidad de ser contrapeso, cuando el viento no es propicio</w:t>
      </w:r>
      <w:r>
        <w:rPr>
          <w:rFonts w:cs="Courier New" w:ascii="Arial Narrow" w:hAnsi="Arial Narrow"/>
          <w:lang w:val="es-MX"/>
        </w:rPr>
        <w:t>. H</w:t>
      </w:r>
      <w:r>
        <w:rPr>
          <w:rFonts w:cs="Courier New" w:ascii="Arial Narrow" w:hAnsi="Arial Narrow"/>
        </w:rPr>
        <w:t xml:space="preserve">agamos sentir la división de poderes y todo el linaje liberal del que somos hereder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B</w:t>
      </w:r>
      <w:r>
        <w:rPr>
          <w:rFonts w:cs="Courier New" w:ascii="Arial Narrow" w:hAnsi="Arial Narrow"/>
          <w:lang w:val="es-MX"/>
        </w:rPr>
        <w:t>l</w:t>
      </w:r>
      <w:r>
        <w:rPr>
          <w:rFonts w:cs="Courier New" w:ascii="Arial Narrow" w:hAnsi="Arial Narrow"/>
        </w:rPr>
        <w:t>indemos a las generaciones de chihuahuenses para que las tentaciones de grabar y aumentar impuestos no sean sinónimo de gobernanza inteli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les pregunto a diputadas y diputados: ¿qué medida que tome esta Legislatura incide más en la vida del ciudadano que aquella que extrae recursos de sus bolsillos</w:t>
      </w:r>
      <w:r>
        <w:rPr>
          <w:rFonts w:cs="Courier New" w:ascii="Arial Narrow" w:hAnsi="Arial Narrow"/>
          <w:lang w:val="es-MX"/>
        </w:rPr>
        <w:t>,</w:t>
      </w:r>
      <w:r>
        <w:rPr>
          <w:rFonts w:cs="Courier New" w:ascii="Arial Narrow" w:hAnsi="Arial Narrow"/>
        </w:rPr>
        <w:t xml:space="preserve"> que no requiera una mayoría calific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por eso, que la Bancada Naranja</w:t>
      </w:r>
      <w:r>
        <w:rPr>
          <w:rFonts w:cs="Courier New" w:ascii="Arial Narrow" w:hAnsi="Arial Narrow"/>
          <w:lang w:val="es-MX"/>
        </w:rPr>
        <w:t>,</w:t>
      </w:r>
      <w:r>
        <w:rPr>
          <w:rFonts w:cs="Courier New" w:ascii="Arial Narrow" w:hAnsi="Arial Narrow"/>
        </w:rPr>
        <w:t xml:space="preserve"> al ser una extensión del pueblo</w:t>
      </w:r>
      <w:r>
        <w:rPr>
          <w:rFonts w:cs="Courier New" w:ascii="Arial Narrow" w:hAnsi="Arial Narrow"/>
          <w:lang w:val="es-MX"/>
        </w:rPr>
        <w:t>,</w:t>
      </w:r>
      <w:r>
        <w:rPr>
          <w:rFonts w:cs="Courier New" w:ascii="Arial Narrow" w:hAnsi="Arial Narrow"/>
        </w:rPr>
        <w:t xml:space="preserve"> propone que se adicione un segundo párrafo al artículo 3 de la Ley de Hacienda del Estado de Chihuahua, para establecer la necesidad de las </w:t>
      </w:r>
      <w:r>
        <w:rPr>
          <w:rFonts w:cs="Courier New" w:ascii="Arial Narrow" w:hAnsi="Arial Narrow"/>
          <w:lang w:val="es-MX"/>
        </w:rPr>
        <w:t xml:space="preserve">dos terceras </w:t>
      </w:r>
      <w:r>
        <w:rPr>
          <w:rFonts w:cs="Courier New" w:ascii="Arial Narrow" w:hAnsi="Arial Narrow"/>
        </w:rPr>
        <w:t>partes de este Congreso para crear, aumentar contribu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reemos las condiciones legislativas que permitan finanzas posibles en el Estado</w:t>
      </w:r>
      <w:r>
        <w:rPr>
          <w:rFonts w:cs="Courier New" w:ascii="Arial Narrow" w:hAnsi="Arial Narrow"/>
          <w:lang w:val="es-MX"/>
        </w:rPr>
        <w:t>. E</w:t>
      </w:r>
      <w:r>
        <w:rPr>
          <w:rFonts w:cs="Courier New" w:ascii="Arial Narrow" w:hAnsi="Arial Narrow"/>
        </w:rPr>
        <w:t xml:space="preserve">sto será un contrapeso para que nadie le cargue la mano al ciudadano, siempre al ciudad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greso del Estado, diputadas y diputados, hagamos posible que una nueva política social en nuestro norte con esta propuesta para establecer una mayoría calificada en la creación o aumento de nuevas contribu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usted uso de la voz, para presentar su segunda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 Hoy frente a esta Soberanía, conformada por fuerzas partidistas cuyas teorías de estado e ideologías difieren en la forma, más no en la meta de alcanzar una vida mejor para cada hombre y mujer de este nuestro norte, nuestra tierra adentro, que constituyen el Chihuahua plural, insondable y democrático actual.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es hablo para unirnos en la más urgente de las dialécticas</w:t>
      </w:r>
      <w:r>
        <w:rPr>
          <w:rFonts w:cs="Courier New" w:ascii="Arial Narrow" w:hAnsi="Arial Narrow"/>
          <w:lang w:val="es-MX"/>
        </w:rPr>
        <w:t>.S</w:t>
      </w:r>
      <w:r>
        <w:rPr>
          <w:rFonts w:cs="Courier New" w:ascii="Arial Narrow" w:hAnsi="Arial Narrow"/>
        </w:rPr>
        <w:t xml:space="preserve">olicito unir fuerzas para actuar mancomunados en contra de la iniciativa por la cual se adicionan diversas disposiciones de la Ley General de Títulos y Operaciones de Crédito de la Ley General de Organizaciones y Actividades Auxiliares del Crédito y de la Ley de Protección y Defensa al Usuario de Servicios Financieros para crear la figura del crédito de nómina con cobranza delegada, cuyo objetivo no es otro que un particular o una institución puedan intervenir y cobrarse desde la nómina del trabajador, capturándola hasta que la deuda esté al corr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 es aprobado por la Cámara de los Diputados del Congreso de la Unión, particularmente por legisladores de las Bancadas de MORENA y sus fuerzas políticas aliadas, por tanto, la iniciativa ha sido turnada al Senado como Cámara reviso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ello</w:t>
      </w:r>
      <w:r>
        <w:rPr>
          <w:rFonts w:cs="Courier New" w:ascii="Arial Narrow" w:hAnsi="Arial Narrow"/>
          <w:lang w:val="es-MX"/>
        </w:rPr>
        <w:t>,</w:t>
      </w:r>
      <w:r>
        <w:rPr>
          <w:rFonts w:cs="Courier New" w:ascii="Arial Narrow" w:hAnsi="Arial Narrow"/>
        </w:rPr>
        <w:t xml:space="preserve"> planteamos la necesidad de que sigamos reconstruyendo nuestra economía, ya que seguimos en esta tarea de levantarnos una vez más</w:t>
      </w:r>
      <w:r>
        <w:rPr>
          <w:rFonts w:cs="Courier New" w:ascii="Arial Narrow" w:hAnsi="Arial Narrow"/>
          <w:lang w:val="es-MX"/>
        </w:rPr>
        <w:t>. N</w:t>
      </w:r>
      <w:r>
        <w:rPr>
          <w:rFonts w:cs="Courier New" w:ascii="Arial Narrow" w:hAnsi="Arial Narrow"/>
        </w:rPr>
        <w:t xml:space="preserve">o le demos la espalda a nuestros héroes de la clase trabajadora, a nuestros pequeños empresarios, a la gente que lucha día a día por salir adela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trabajador es la gloria del capitalismo, es quien forja los cimientos de una sociedad vigorosa</w:t>
      </w:r>
      <w:r>
        <w:rPr>
          <w:rFonts w:cs="Courier New" w:ascii="Arial Narrow" w:hAnsi="Arial Narrow"/>
          <w:lang w:val="es-MX"/>
        </w:rPr>
        <w:t>. L</w:t>
      </w:r>
      <w:r>
        <w:rPr>
          <w:rFonts w:cs="Courier New" w:ascii="Arial Narrow" w:hAnsi="Arial Narrow"/>
        </w:rPr>
        <w:t>a relación obrero-patronal es y debe seguir siendo sagrada.</w:t>
      </w:r>
      <w:r>
        <w:rPr>
          <w:rFonts w:cs="Courier New" w:ascii="Arial Narrow" w:hAnsi="Arial Narrow"/>
          <w:lang w:val="es-MX"/>
        </w:rPr>
        <w:t xml:space="preserve"> L</w:t>
      </w:r>
      <w:r>
        <w:rPr>
          <w:rFonts w:cs="Courier New" w:ascii="Arial Narrow" w:hAnsi="Arial Narrow"/>
        </w:rPr>
        <w:t>as deudas contraídas por un trabajador con un particular deben permanecer en la geografía de la compra-venta y su resolución en el campo civ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otorgamos potestad bajo el cobijo de leyes para que bancos y otros entes puedan embargar el sueldo de trabajadores, estaremos dejando en la más completa de la… de las in… indefensiones a quienes constituyen el México profundo, a quienes están inmersos en el Chihuahua silenci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olveremos a la era de las tiendas de raya del agio insaci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mostremos de qué está hecha esta Soberanía y del lado de quién está su pensamiento, su palabra y sus act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por eso que planteamos este punto de acuerdo con carácter de urgente resolución, para exhortar a la Cámara de Senadores con el fin de que no aprueben la iniciativa que permite el embargo al salario de los trabajad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No permitamos este atropello a los héroes y heroínas de la clase trabajadora</w:t>
      </w:r>
      <w:r>
        <w:rPr>
          <w:rFonts w:cs="Courier New" w:ascii="Arial Narrow" w:hAnsi="Arial Narrow"/>
          <w:lang w:val="es-MX"/>
        </w:rPr>
        <w:t>. H</w:t>
      </w:r>
      <w:r>
        <w:rPr>
          <w:rFonts w:cs="Courier New" w:ascii="Arial Narrow" w:hAnsi="Arial Narrow"/>
        </w:rPr>
        <w:t xml:space="preserve">agamos nueva política para que no sea el pueblo quien siempre pier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bía levantado antes la mano mientras hacía uso la voz el Diputado Sánchez Villegas, luego la levantó el Diputado Gustavo De la Rosa Hickerson y la Diputada Deyanira Ozaeta Día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Olson San Vic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 xml:space="preserve">Con el permiso de la Presid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quisiera, antes de someter a votación el fondo de este punto a de acuerdo de urgente resolución, de conformidad a los artículos 151, 193, fracción X y 194 de la Ley Orgánica de este Poder Legislativo del Estado de Chihuahua, una moción, una moción a efecto de realizar una modificación al resolutivo propuesto por el iniciador, tomando en consideración lo declarado por el Presidente de la República, en el sentido de anticipar, en caso de que esta iniciativa pasara a ejercer su derecho al veto y también lo ya dicho y pronunciado por el Senador Ricardo Monreal, Coordinador de la Bancada de MORENA del Senado de la República, de que se ha pronunciado en el sentido de que esta reforma no pasará en el Senado de la Repúbl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se han dado cuenta, tanto el Presidente como el líder de los senadores de MORENA, del tremendo error que han hecho los diputados Federales de MORENA en la Cámara de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es posible que los diputados Federales, representante sobre todos los del Estado de Chihuahua, promulguen o hablen siempre a favor de la clase trabajadora y voten una iniciativa de ley que afecta, sobre todo en Chihuahua y Ciudad Juárez, a un gran porcentaje de trabajadores, sobre todo del sector maquiladora, de por sí les pagan mal y todavía quererles embargar hasta el 40% de su sal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no solamente es embargar sus salarios, si no es quitarle la comida del día a sus hijos, los útiles escolares, las medicinas, etcét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mbargarle el desarrollo humano de toda una familia de la clase asalariada, trabajadora, sobre todo violentando constitucionalmente el artículo 123, la fracción XIII, que establece que el salario mínimo quedará exceptuado de embargo, compensación o descuento, violentando la Ley Federal del Trabajo en los artículos 98, 99, 112 que establece que los trabajadores podrán disponer libremente de sus salarios cua… y cualquier disposición o medida que desvirtúe este derecho será nula y también establece que perciben salario es irrenunci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más, el artículo 112 es más claro, establece que los salarios de los trabajadores no pueden ser embargados, salvo en los casos para el pago de las pen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Diputados Federales han traicionado los ideales de la 4T, votando a f… el embargo del salario a los deudores de los bancos, haciendo a las empresas como agentes o extensiones cobradores para la banca, para los usureros, las SOFOMES, que otorgan y se aprovechan de aquel trabajador que es negado, que le es negado un crédito por la banca, se aprovechan de esa desventaja para poderle otorgar un crédito vía nómina con los más altos intereses en el merc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Banco Azteca cobra hasta el 450% de interés anual, hay SOFOMES que cobran el 27% mensual, 22% mensual. Es obvio… es obvio que estos créditos en algún momento se vuelvan impagab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o lo que quiero proponer a esta Asamblea es, una moción en el sentido de que yo creo que ya no es válido el exhorto al Senado de la República, dado a la buena intervención del Senador Monreal y la corrección de la plana a los diputados federales, sino más bien un extrañamiento de este Congreso a los diputados integrantes de la Cámara de Diputados que aprobaron esta iniciativa de ley, por ser evidente la afectación de las y los trabajad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lo antes aquí expuesto</w:t>
      </w:r>
      <w:r>
        <w:rPr>
          <w:rFonts w:cs="Courier New" w:ascii="Arial Narrow" w:hAnsi="Arial Narrow"/>
          <w:lang w:val="es-MX"/>
        </w:rPr>
        <w:t>,</w:t>
      </w:r>
      <w:r>
        <w:rPr>
          <w:rFonts w:cs="Courier New" w:ascii="Arial Narrow" w:hAnsi="Arial Narrow"/>
        </w:rPr>
        <w:t xml:space="preserve"> solicito a la Presidencia de este Congreso someta la votación de la propuesta formulada, misma que esté apegada al derecho de acuerdo a lo previsto contenido en el artículo 194 de la Ley Orgánica del Poder Legislativo y el 129 de su Reglam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voz 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Si es…es importante plantear que los diputados debemos de tener libertad, que pertenecemos a un partido o a una Bancada, pero diríamos en… cuando vemos nosotros la votación sobre este… sobre esta iniciativa, pues vemos que todos los partidos votaron en… en grupo nominal, salvo nueve… nueve diputados de MORENA… nueve diputados de MORENA, que… que no estuvieron de acuerdo en… en este… en aprobar el dictamen que llegó a la Cámara de Diputados, es… está llena de absur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ren, figura y… y dice: regular la figura del crédito de nom… de nómina con cobranza de… deleg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decir, inventar una nueva categoría jurídica para aplicarla a los trabajadores o para aplicarla dentro de… del estado de derecho, es… es algo que no se puede hacer en el transcurso de una semana, están inventando una nueva… una nueva… concepto jurídico que puede aplicarse después a toda una serie de… de este… de formas para garantizar los pagos que hayan concedido mediante créditos con los bancos y con los usureros,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anifiestan que esta… esta reforma beneficiará porque genera un marco jurídico que obliga a verificar la capacidad de… den… endeudamiento de la persona trabajadora antes de formalizar el contrato de adquisición de un servic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Ok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á planteándose como que los trabajadores fueran absolutamente incapaces de regular, de controlar su… sus finanzas para saber hasta dónde pueden endeudarse o no, realmente este país es un país de una clase trabajadora, ya de casi un sig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hihuahua tenemos una clase trabajadora muy fuerte, que tiene más de cincuenta años de levantarse a las 4 de la mañana y trabajar hasta las 3 de la tarde, no son niños a los cuales haya que regularles el salario, no so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luego, hay que manifiesta que hay que otorgar certeza y seguridad jurídica a las trabajadoras, beneficiarios, para establecer una regulación específica que crea derechos y obligaciones concretos para todas las partes involucrad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Cuáles derechos y obligaciones? Pues lo único que la derecha de los usu… el derecho de los usureros y la obligación de los trabajadores, no hay una relación de normas de derecho que a su vez… de obligaciones que a su vez implican derechos, ¿tiene el derecho a pagar? Bueno, bonito derech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como planteaba el compañero Olson, hay diversas disposiciones de la Ley Federal del Trabajo, la Ley del Estado, la ley… la Ley de… la Constitución, establece la inembargabilidad del salario mínimo, pero la Ley Federal del Trabajo con una visión progresiva, amplía a la inembargabilidad de todos los salarios… todos los salarios, salvo los salarios para pag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Diputado, concluya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Para pagar los… las deudas, pensión alimenticia y el Infonavi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mino con esta… algo que escribí y nada más plantear. Los patrones también están obligados a cumplir, porque ellos no pueden cumplir ninguna otra orden judicial o administrativa de embargo, aunque pasar esta ley, los patrones no pueden ejecutar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y termino planteando lo siguiente, que les escribí a los parlamentarios de MORENA. Es increíble que desde la izquierda se pretenda autorizar que se descuenten préstamos al salario nominal del trabajador, préstamos que normalmente viven de usureros disfrazados de cajas de ahorros o de bancos abusivos. Esta posición, nos… nosotros la sostuvimos desde el día siguiente en que apareció y la publicamos en uno de los dia… de los periódicos de mayor circulación que es… sin embargo, no aceptamos, no estamos con ellos, no los apoyamos, los criticamos y les hemos llamado la atención y coincidimos con Andrés Manuel de que el salario no se puede embargar y lo apoyamos a Andrés Manuel, para que emita el v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que haga valer el veto, con todas las consecuencias que ello impl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muy amable</w:t>
      </w:r>
      <w:r>
        <w:rPr>
          <w:rFonts w:cs="Courier New" w:ascii="Arial Narrow" w:hAnsi="Arial Narrow"/>
          <w:lang w:val="es-MX"/>
        </w:rPr>
        <w:t>,</w:t>
      </w:r>
      <w:r>
        <w:rPr>
          <w:rFonts w:cs="Courier New" w:ascii="Arial Narrow" w:hAnsi="Arial Narrow"/>
        </w:rPr>
        <w:t xml:space="preserve">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continuación, tendría el uso de la voz la Diputada Ozaeta Díaz, no sin antes dejar de mencionar lo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que la solicitud hecha por el Diputado Carlos Alfredo Olson San Vicente, se enmarca en el artículo 174 de la Ley Orgánica; 116 y 118 del Reglamento, el procedimiento es como ma… una… como una reserva. Por lo cual, primero tendríamos que votar el carácter de urgente de la resolución y posteriormente la propuesta del Diputado y posteriormente el contenido compl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Ozaeta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pués estaría el Diputado el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uérdense que de acuerdo a este procedimiento también si vemos el 118, se limita tres participaciones de 10 minu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e había anotado a la Diputada Ozaeta Díaz y con posterioridad el Diputado Cuauhtémoc Estr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eo que las participaciones todas son a favor de la propuesta del Diputado, entonces vamos acortando el debate,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ada más mencionarle al Diputado Sánchez que coincidimos en metas y la representación del Partido del Trabajo, consideramos que no es un tema mínimo, consideramos que debe ir a análisis sobre todo y principalmente para salvaguardar los salarios de las y los trabajadores, que es un derecho y sobre todo, es un derecho inal… inalienable para cada perso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Que alguna entidad financiera te obligue a cada quincena, que se te retire el salario en un cobro, que no haya límites en las tasas de intereses que te cobran y que se te permite endeudarte hasta un 40% de tu salario, definitivamente pues no es legi… no…es legislar en contra de los intereses de las y los trabaj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trabajo como derecho es tan vital, como fundamental para la vida de las personas, los esfuerzos deben de ir encaminados por un trabajo digno que se respete la dignidad humana, respete los derechos colectivos y la igualdad sustantiva y no en detrimento de es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Ozae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voz el Diputado cuau…Cuauhtémoc Estrada Sotel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a instancia debo decir que estamos a favor del punto de acuerdo planteado por el Diputado Sánchez y no debe extrañar nada que estemos a favor, nosotros somos el partido que hemos impulsado en los últimos años los derechos de los trabajadores y lo hemos hecho en los hechos, no ha sido una actitud discursiva, ni de oportunidad ni de moda, está en nuestra plataforma y si los diputados federales, algunos de ellos o muchos de ellos de MORENA, tomaron esta decisión pues seguramente está en su competencia legal, pero no la apoyamos, lo hemos ya manifestado públicamente, hemos tenido ya comunicación con el Senado de la Re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fectivamente, como lo dice el Diputado Olson, hay indicios de que efectivamente no pasará en los términos que se aprobó y si llegase a suceder, el Presidente Andrés Manuel ha manifestado que usará su facultad de ve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Qué diferencia hay? Pues la diferencia es que tenemos un movimiento con Bancada en el Congreso de la Unión, que puede cometer errores, como lo veo en esta iniciativa, pero que está dispuesto a corregir, que está dispuesto a reconocer el error y a modificar y me parece que eso es una virtud que no siempre hemos tenido y que tenemos que reconsider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mí me da mucho gusto que otras fuerzas políticas estén interesadas en el bienestar de los trabajadores, como mucho tiempo lo hemos estado nosotros, qué bueno, que bueno que nos sumemos y que ahorita llevemos el punto de acuerdo de exhorto al Sena… al Senado y digamos que queremos proteger los derechos de los trabaj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los invito a que lo sigamos haciendo, no solo ahorita, posteriormente, cuando se sigan tomando decisiones; como el aumento al salario, como los cambios en las condiciones de Infonavit e IMSS, porque me parece que es un sector que por mucho tiempo fue golpeado y la muestra es la pérdida adquisitiva del sal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respecto a la moción que plantea el Diputado Olson, entiendo… entiendo el planteamiento y la razón, pero me parece más importante mandar el exhorto al Senado, decir que no estamos de acuerdo, al fin y al cabo, los diputados federales en base a sus competencias, ya emitieron una resolución y el Senado todavía no se pronuncia. Que sienta el Senado cuál es el sentir, no solo de los diputados de MORENA en Chihuahua ya lo mejor no solo de Chihuahua, sino de las diversas fuerzas polít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tod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l contrario, gracias a usted</w:t>
      </w:r>
      <w:r>
        <w:rPr>
          <w:rFonts w:cs="Courier New" w:ascii="Arial Narrow" w:hAnsi="Arial Narrow"/>
          <w:lang w:val="es-MX"/>
        </w:rPr>
        <w:t>,</w:t>
      </w:r>
      <w:r>
        <w:rPr>
          <w:rFonts w:cs="Courier New" w:ascii="Arial Narrow" w:hAnsi="Arial Narrow"/>
        </w:rPr>
        <w:t xml:space="preserve"> Diputado Estr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 en virtud de insistimos de que… de que la participación del Diputado Olson se enmarca en los artículos 116, 118 del Reglamento y en el 174 la Ley Orgánica; o sea, es decir, de someterse a votación por considerarse o no de urgente resolución, el procedimiento es básicamente como una reserva, habrá que votarla y básicamente es el añadir: La Sexagésima Séptima Legislatura del Honorable Congreso de la Unión, realizo un extrañamiento de los diputados integrantes de la Cámara de Diputados que aprobaron la iniciativa de ley por ser de evidente afectación de las y los trabajad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guntarle ade… así mismo, esto facilitaría mucho el proceso, preguntarle al autor, al iniciador de la misma, al Diputado, perdón, Francisco Adrián Sánchez Villeg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i acepta la inclusión del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 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Ok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la someteremos a votación en lo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olicito amablemente a la Segunda Secretaria, Yesenia Guadalupe Reyes Calzadías, por favor someta a votación de las y los legisladores la moción realizada por el Diputado Carlos al… Alfredo Olson San Vicente, si es que es de considerarse de urgente resolución,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enme, tiene un error, me están corrig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rimero el carácter de urgente de la… de la iniciativa del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a Secretaria, si es usted tan amable, por favor de someter la votación de conformidad con el 174.</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Con gus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el Diputado Francisco Adrián Sánchez Villegas, en el sentido de que su propuesta se somet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invitamos a registrar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esta Presidencia que se han manifestado 29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carácter de urgente de la iniciativa en cuest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entonces se votaría la moción presentada por el Diputado Carlos Alfredo… Carlos Alfredo Olson San Vic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dón, Diputado, casi hago sopa de letras con tu… con nombr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es tan amable, por favor. Segunda Secretaría es someterlo 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Francisco Sánch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 Para que se precise en qué sentido está la… la moción, porque me parece que la intervención del Diputado fue un tanto ambigua. En ese sentido, me gustaría que se precise, para tener certeza de la votación, el sentido de la moción que formula el Diputado Olson y preguntar: ¿Si lo hace solo a título personal o en representación de la Bancada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Mire en la página 1, aquí está. ¿No sé si quiera leerlo usted diputado?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confo… de conformidad de los artículos con los que usted lo hac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 xml:space="preserve">A ver, no… no ha sido ambiguo Diputado, simplemente lo que estamos pidiendo es una moción para cambiar el resolutivo del exhorto, para hacer un extrañamiento a la cama… a la Cámara… a los diputados integrantes de la Cámara de Diputados que aprobaron la iniciativa de ley, por ser evidente la afectación de las y los trabajad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í, es con… a título del Grupo Parlamentario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una alternativa de redacción al resolutiv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Diputado Olson, nada más clarifica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La presentó usted con el carácter de moción, ver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so le decía Diputado Sánchez, por eso es que la sometemos a votación porque sí se fundamentó en estos artículos 174, 118 y 116 del Reglamento, si es que no me equivo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con toda confianza si hay algo que corregir, luego… lue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tratándose de una moción, solicitaríamos por favor, por su conducto Segunda Secretaria, de conformidad con lo preceptuado por el artículo 174, si es usted tan amable por favor de someter a votación este asunto al Plen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Con gus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vitamos a las y los diputados, favor de manifestar el sentido de su voto en cuanto a la moción presentada por el Diputado Carlos Alfredo Olson San Vicente, favor de registrar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esta Presidencia que se han manifestado 20 votos a favor, 3 votos en contra y 7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conformidad a que nos encontramos 32 diputadas y diputados en el Recinto y la mayoría que se requería era de cuando menos 17, teniéndose 20 votos, se aprueba la inclusión en el resolutiv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le solicitaríamos</w:t>
      </w:r>
      <w:r>
        <w:rPr>
          <w:rFonts w:cs="Courier New" w:ascii="Arial Narrow" w:hAnsi="Arial Narrow"/>
          <w:lang w:val="es-MX"/>
        </w:rPr>
        <w:t>,</w:t>
      </w:r>
      <w:r>
        <w:rPr>
          <w:rFonts w:cs="Courier New" w:ascii="Arial Narrow" w:hAnsi="Arial Narrow"/>
        </w:rPr>
        <w:t xml:space="preserve"> por favor, por su conducto, Segunda Secretaria</w:t>
      </w:r>
      <w:r>
        <w:rPr>
          <w:rFonts w:cs="Courier New" w:ascii="Arial Narrow" w:hAnsi="Arial Narrow"/>
          <w:lang w:val="es-MX"/>
        </w:rPr>
        <w:t>,</w:t>
      </w:r>
      <w:r>
        <w:rPr>
          <w:rFonts w:cs="Courier New" w:ascii="Arial Narrow" w:hAnsi="Arial Narrow"/>
        </w:rPr>
        <w:t xml:space="preserve"> se sirva someter a consider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a la palabr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e la Rosa no lo había… no lo había visto,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Una propue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ren, yo le preguntaba al Licenciado Olson si la propuesta de él era alternativa o podría ser sumatoria a la propuesta que planteaba el compañero Sánch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los invito a que votemos también a favor esta propuesta, la propuesta del compañero Sánchez, y ya que no son contradictorias… no son contradictorias, son complementarias, va el extrañamiento y al mismo tiempo va la solicitud de que no voten, porque todavía no votan. Entonces, muy bien, hasta el extrañamiento se convierte un poco en la exposición de motivos de la… de la inici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es una invitación que les hago a los compañeros de la Bancada del PAN, para efectos de… no, pues vamos a votar y podemos votar todos también, por esa… por la iniciativa de presentada por Sánchez Villeg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y de verdad agradecería yo un voto o solidario, entre las propuestas de las banc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cuando coincidimos en lo m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 De la Ros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Gracias, Diputado de 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iniciativa antes formulada en todos sus términos, en virtud de que el resolutivo del punto de acuerdo cambió y se le agrega lo añadido por el Diputado Ol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amos a la Secretaría de Asuntos Legislativos y Jurídicos elabore la Minuta correspondiente y la envíe a las instancias competen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En seguida se concede el uso de la voz, a la Diputada Rosa Isela Martínez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Buenos día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 de acuerdo con  carácter de urgente resolución a fin de exhortar respetuosamente Titular del Ejecutivo Federal para que por conducto de la Secretaría de Comunicaciones y Transportes y la Secretaría de Desarrollo Agrario, Territorial y Urbano, respectivamente, apoye, presupueste y  lleve a cabo el mantenimiento permanente de la carretera Samachique-Batopilas, así como la construcción de un puente en el arroyo Quírare, toda vez que se preten… se presentan continuamente deslaves en la carretera e inundaciones por el crecimiento del arroyo que incomunican a la población e impiden el arribo de turistas. Lo que realizamos al tenor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Municipio de Batopilas, que en lengua Rarámuri significa, Río encajonado, se encuentra a mil 828 metros de profundidad de la Sierra Tarahumara, se conoce de él gracias al explorador español José de la Cruz, quien encontró en el lugar, ricos yacimientos mineros convirtiéndose en un lugar extraordinariamente importante a pesar de su lejan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fue la segunda población en contar con energía eléctrica después de la… de la Ciudad de México y llegó a tener en ese momento hasta 10 mil habitantes, actualmente con poco más de 11… 11 mil habitantes y todavía… todavía se admira la arquitectura de casonas y haciendas de ex… exquisito gusto, hoy convertidas en hoteles que incentivan a turistas de todo el mundo a visitar este hermoso pueblo mág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atopilas se incorporó al probre… programa de Pueblos Mágicos en el año 2012, por ser una localidad que tiene atributos simbólicos, leyendas, gastronomía, historia, hechos trascendentes, en fin, magia que enamora en cada una de sus manifestaciones socio-culturales y que significan actualmente una gran oportunidad para el agro… aprovechamiento turíst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mentablemente fue en 2018, cuando los Pueblos Mágicos recibieron por última ocasión presupuesto federal para la conservación y mantenimiento de los mismos, lo que desaceleró su promoción y proyección con sentido turístico. Sin embargo, la denominación de Pueblo Mágico es muy significativa y permite a las autoridades municipales y a los prestadores de servicios turísticos realizar esfuerzos por atraer visit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cceso principal para llegar al Municipio es por la carretera Samachique-Batopilas, esta carretera ostenta uno de los paisajes más especiales de todo el mundo, es un camino de baja velocidad, con numerosas curvas y vistas extraordinarias, contando con incontables miradores que superan los  1,700 metros de profundidad y con un gran potencial de atracción turística en 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a construcción de la carretera federal Samachique-Batopilas, se invirtieron 266 millones de pesos por parte de la anterior Comisión Nacional para el Desarrollo de Pueblos Indígenas, 586.1 millones de pesos más por parte de la Secretaría de Comunicaciones y Transportes a nivel federal y por parte del Gobierno del Estado de Chihuahua, una inversión adicional de 360… 69 millones de pesos, dando un total de 1,221.1 millones de pesos para esta trascendente obra en la Sierra Tarahumara, la cual comprende 61 kilómetros de tramo carretero, tipo C.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e sentido… en este sentido, el Gobierno Federal a través de sus dependencias y organismos, lleva a cabo acciones y programas para la Reconstrucción y Conservación de Carreteras, un ejemplo de ello es la Secretaría de Comunicaciones y Transportes que contribuye a que México alcance su máximo potencial, a través del desarrollo estratégico de infraestructura de transportes, así como la promoción de mejores comunicaciones que fortalezcan la conectividad del país, facilitando el desplazamiento oportuno de personas y bienes a nivel nacional e internacional, detonando actividades económicas de alto valor agregado, incrementando la productividad y competitividad del país, además de que prop… se propicien un desarrollo regional equilibrado, mejorando así la calidad de vida de toda la población mexica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la Secretaría de Desarrollo Agrario, Territorial y Urbano, la SEDATU, tiene la obligación de promover la implementación de ecosistemas o dispositivos de alta eficiencia energética en las obras públicas de infraestructura y Equipamiento Urbano, para garantizar el Desarrollo Urbano sostenible, así como elaborar, apoyar y ejecutar programas que tengan por objeto satisfa…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n la coordinación entre éstas y los gobiernos de las entidades federativas y de los municipios y con la participación y concertación con los diversos grupos soci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DATU, tiene que promover y coordinar la respe… la respectiva infraestructura de comunicaciones, movilidad y de servicios para incidir en la calidad de vida de las personas, los procesos de pane… planeación de los asentamientos humanos y el desarrollo urbano, la conservación y aprovechamiento sustentable de los ecosistemas, recursos naturales y sus elementos, así como la planeación habitacional y el desarrollo de vivie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viene señalar que corresponden a la Secretaría de Comunicaciones y Transportes, sin perjuicio de los otorgados a otras dependencias de… de la Administración Pública Federal construir y conservar directamente caminos y puentes, de conformidad con el artículo 5, fracción II de la Ley de Caminos, Puentes y Autotransporte Fede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el Presupuesto de Egresos de la Federación 2022, se estipuló para la Infraestructura, Comunicaciones y Transportes más de 2,711 millones de pesos para la reconstrucción y conservación de carreteras. No obstante, a la fecha no se ha destinado recursos para el mantenimiento y conservación de las carretera Samachique-Batopilas por el gobierno federal, asimismo… misma que fue construida, como ya se ha mencionado, con la finalidad de impulsar la conectividad entre las comunidades que se encuentran alejadas, predominantemente indígenas para mejorar sus condiciones de vida y acercar los servicios básicos a la pob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destacar que los usuarios de dicho tramo carretero ahorran dos horas de recorrido, pues previamente a su construcción se realizaba… se realizaban 3 horas y 30 minutos, pero actualmente y en sus mejores condiciones se llega al municipio en 1 hora y 30 minutos, posibilitando el desarrollo económico, turístico y social del sureste del Estado, principalmente de la zona serrana. 1 hora 30 minutos de… de Guachochi, beneficiando a los habitantes de los Municipios de Guachochi y Batopilas, sin embargo, en cuanto llegan las temporadas de lluvia, comienzan los derrumbes y el desbordamiento del arroyo Quíra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arretera representa un instrumento vital para la atención de las comunidades más marginadas y es de necesidad imperante que se encuentren excelentes condiciones y que por ningún motivo Batopilas, quede aisl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ector social turís…turístico y económico en Chihuahua ha sufrido fuertes afectaciones por la pandemia y es indispensable evitar que otras circunstancias, como el descuido de la carretera, impidan la reactivación económica de esa reg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presidente Municipal de Batopilas ha… ha realizado gestiones solicitando el mantenimiento de la carretera, recientemente la Dirección de Turismo de la Secretaría de Innovación y Desarrollo Económico y diversos grupos de empresarios relacionados con el sector turístico y hotelero, así como su servidora, hemos sumado esfuerzos con la finalidad de hacer patente el mal estado en el cual se encuentra este tramo carretero y la necesidad de un puente en el arroyo Quírare, razón por la que hoy presento ante ustedes el presente exhorto, aún y cuando se han mencionado aspectos del beneficio económico y turís… turístico que brinda esta carretera, no puedo dejar de destacar que este pueblo colonial es también uno de los municipios más pobres del país y ocupa el primer lugar en el contexto nacional en cuanto a rezago social. De acuerdo a cifras del 2020 del Consejo Nacional de Evaluación de Política de Desarrollo Social, CONEV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consideramos la necesidad de que el Gobierno Federal, a través de la Secretaría de Comunicaciones y Transportes, así como de la Secretaría de Desarrollo Agrario, Territorial y Urbano, apliquen la viabilidad… analicen la viabilidad, como ya se ha expuesto, de dar mantenimiento constante a la carretera en mención y la construcción del puente en el arroyo Quírare, para que Batopilas reciba de manera oportuna los servicios de salud, alimentación, educación, entre otros, que requiere su población predominantemente indígena y asentada en comunidades aisladas y de difícil acceso. El desarrollo humano no se entiende sin la infraestructura carretera necesaria para llevar estos servicios básicos e indispensables para estas comunidades tan necesi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anterior… en virtud de todo lo previamente mencionado es que pongo a consideración de esta Soberanía, el siguiente punto de acuerdo con carácter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La Sexagésima Séptima Legislatura del Honorable Congreso del Estado de Chihuahua, exhorta respetuosamente al Titular del Ejecutivo Federal para que por conducto de la Secretaría de Comunicaciones y Transportes, presupueste y  lleve a cabo el mantenimiento permanente de la carretera Samachique-Batopilas, así como la construcción de un puente en el arroyo Quírare, toda vez que se presentan continuamente deslaves en la carretera e inundaciones por el crecimiento del arroyo que incomunican a la población e impiden el arribo de turist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de Chihuahua, exhorta respetuosamente al Titular del Ejecutivo Federal para que por conducto de Secretaría de Desarrollo Agrario, Territorial y Urbano, elabore, apoye y ejecute programas que tengan por objeto satisfacer las necesidades de la carretera Samachique-Batopilas y se coordine con el Gobierno del Estado en lo necesario para que las comunidades tengan la adecuada comunicación terrest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to… Recinto oficial del Honorable Congreso del Estado de Chihuahua a los veinto… 22 días del me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evantaron la mano el Diputado Gustavo De la Rosa Silva,  [Hickerson] el Diputado Noel y la Diputada Deyanira, en ese orden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Bueno, primero para apoyar, respaldar la propuesta que está haciendo la la… la compañera Diputada, con todo resp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lantear nada más un punto que se… se incluye en el objetivo de esa cartera y luego el final del… del decreto de mantener coordinados la Federación y el Estado para mantener la comunicación entre las diversas comun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es importante para el turismo, pero es más importante para los seres humanos que viven ahí, los seres humanos que están aislados ahí es una comunidad preponderantemente tarahumara y cerca de esa cartera hay muchos pueblos, muchas pequeñas comunidades, algunas casi semi-nómadas que… que verdaderamente con una cartera de… de muy buena… de buena calidad, bien supervisada, con buen mantenimiento, les darían a toda esta comunidad, a todos los seres humanos que viven alrededor de Batopilas, les darían una oportunidad para la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e sentido, y sobre todo al coincidir con la última parte del decreto, yo le pe…le solicitaría, acepte mi adhesión a la propue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laro que sí,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orden, por eso comentaba el Diputado De la Rosa, el Diputado Noel Chávez, y luego la Diputada Amelia Deyanira Ozaeta, en ese orden que solicitaron al uso de la vo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 xml:space="preserv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s que nada, felicitar a la Diputada Martínez por esta iniciativa de exhorto y pedirle si usted tiene a bien que nos adicione como Bancadas para darle más fortaleza este exho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olicitarle Diputada, sería muy bueno que se mandar incluso el exhorto a la Secretaría de Obras Públicas del Estado, recordando que en dos administraciones anteriores de… del Estado del Ejecutivo, el puente de la Bufa, que está más abajo de donde está toda esta parte del derrumbe de Quírare, se hizo por una presión del Gobierno del Estado hacia el Gobierno Federal, en donde este puente era fundamental, como dice el Diputado De la Rosa, no es sólo el turismo, son cuestiones de humanidad, porque nada más se llega la temporada de lluvias en junio y es un estrés para la población toda de Batopilas porque se quedan totalmente incomunicados, no llegan víveres, no llega apoyo, no puede circular nada, es su única vía. A tal grado, que donde usted manifiesta del puente de Quírare, son tantos los derrumbes que ya incluso no quitaron la tierra con maquinaria y ya la dejaron e hicieron el camino por encimita de la tierra, es una vereda de 500 metros por la desesperación de que estaban retire y retire la… la tier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ues nada más que nos permita la adh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Claro que sí.</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 xml:space="preserve">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enhorabuenas, si… si permites a una servidora adherirse a tu iniciativa, como hija de maestra rural nos tocó estar un tiempo en este… en este lugar y realmente si el transporte y ahora que volvimos a regresar ya de grandes, pues si es por seguridad, sobre todo de las mismas personas que se encuentran en ese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ría cuanto de mi par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 xml:space="preserve">Sí, claro que sí.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a los t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última parte se señala, precisamente, solicitamos la coordinación del Gobierno del Estado para las gestiones que pueda hacer y como también se destaca en el… en el escrito, el tema económico es importante, pero más lo son las personas, es… es  imposible que en pleno Siglo XXI una comunidad se quede aislada y… y estemos privando la de recibir los servicios bás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muchas gracias a to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permis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conformidad a que la solicitud de urgente resolución, por… pediremos por favor a la Primera Secretaria, proceda de conformidad con el artículo 174 de la Ley Orgánica a efecto de verificar si este asunto es considerarse urgente resolución e informe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 formulada por la Diputada Rosa Isela Martínez Díaz, en el sentido de que su propuesta se someta a votación por considerarse que es de urgente resolución, de conformidad a lo…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mos el voto de la Diputada Leticia Ortega Máynez,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la Presidencia que se han manifestado 26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erdón, me faltaba el micrófono, pero creo que se escuchó de cualquier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conducto Primera Secretaria, si es tan gentil de someter a votación la iniciativa para darle el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l contenido de la iniciativa antes formulada, favor de expresar el sentido de su voto, presi…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y los que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Lety.</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Si nos apoya sistemas, se quedó trabado en votación en curso para conocer el resultado de la votación,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 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chas 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r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amos a la Secretaría de Asuntos Legislativos y Jurídicos elabore la Minuta correspondiente y le envíe a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 continuación, cederé la Presidencia al Segundo Vicepresidente,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como a continuación, tiene el uso de la palabra la Diputada Rocio Guadalupe Sarmiento Rufi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 xml:space="preserve"> Buenas tardes</w:t>
      </w:r>
      <w:r>
        <w:rPr>
          <w:rFonts w:cs="Courier New" w:ascii="Arial Narrow" w:hAnsi="Arial Narrow"/>
          <w:lang w:val="es-MX"/>
        </w:rPr>
        <w:t>,</w:t>
      </w:r>
      <w:r>
        <w:rPr>
          <w:rFonts w:cs="Courier New" w:ascii="Arial Narrow" w:hAnsi="Arial Narrow"/>
        </w:rPr>
        <w:t xml:space="preserve"> compañeras, compañer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on profundo cariño para la niña Luna Esther Quezada Rico, quien hace tres meses se adelantó en nuestro camino</w:t>
      </w:r>
      <w:r>
        <w:rPr>
          <w:rFonts w:cs="Courier New" w:ascii="Arial Narrow" w:hAnsi="Arial Narrow"/>
          <w:lang w:val="es-MX"/>
        </w:rPr>
        <w:t>. U</w:t>
      </w:r>
      <w:r>
        <w:rPr>
          <w:rFonts w:cs="Courier New" w:ascii="Arial Narrow" w:hAnsi="Arial Narrow"/>
        </w:rPr>
        <w:t xml:space="preserve">na niña con </w:t>
      </w:r>
      <w:r>
        <w:rPr>
          <w:rFonts w:cs="Courier New" w:ascii="Arial Narrow" w:hAnsi="Arial Narrow"/>
          <w:lang w:val="es-MX"/>
        </w:rPr>
        <w:t>S</w:t>
      </w:r>
      <w:r>
        <w:rPr>
          <w:rFonts w:cs="Courier New" w:ascii="Arial Narrow" w:hAnsi="Arial Narrow"/>
        </w:rPr>
        <w:t xml:space="preserve">índrome Down que pertenecía al grupo de ciudad Cuauhtémoc, por un grupo… </w:t>
      </w:r>
      <w:r>
        <w:rPr>
          <w:rFonts w:cs="Courier New" w:ascii="Arial Narrow" w:hAnsi="Arial Narrow"/>
          <w:lang w:val="es-MX"/>
        </w:rPr>
        <w:t>“</w:t>
      </w:r>
      <w:r>
        <w:rPr>
          <w:rFonts w:cs="Courier New" w:ascii="Arial Narrow" w:hAnsi="Arial Narrow"/>
        </w:rPr>
        <w:t>Por un Mundo más Amable</w:t>
      </w:r>
      <w:r>
        <w:rPr>
          <w:rFonts w:cs="Courier New" w:ascii="Arial Narrow" w:hAnsi="Arial Narrow"/>
          <w:lang w:val="es-MX"/>
        </w:rPr>
        <w:t>”</w:t>
      </w:r>
      <w:r>
        <w:rPr>
          <w:rFonts w:cs="Courier New" w:ascii="Arial Narrow" w:hAnsi="Arial Narrow"/>
        </w:rPr>
        <w:t xml:space="preserve"> y este grupo que a diario realiza trabajo de visibilización, concientización y reconocimiento de los </w:t>
      </w:r>
      <w:r>
        <w:rPr>
          <w:rFonts w:cs="Courier New" w:ascii="Arial Narrow" w:hAnsi="Arial Narrow"/>
          <w:lang w:val="es-MX"/>
        </w:rPr>
        <w:t>D</w:t>
      </w:r>
      <w:r>
        <w:rPr>
          <w:rFonts w:cs="Courier New" w:ascii="Arial Narrow" w:hAnsi="Arial Narrow"/>
        </w:rPr>
        <w:t xml:space="preserve">erechos </w:t>
      </w:r>
      <w:r>
        <w:rPr>
          <w:rFonts w:cs="Courier New" w:ascii="Arial Narrow" w:hAnsi="Arial Narrow"/>
          <w:lang w:val="es-MX"/>
        </w:rPr>
        <w:t>H</w:t>
      </w:r>
      <w:r>
        <w:rPr>
          <w:rFonts w:cs="Courier New" w:ascii="Arial Narrow" w:hAnsi="Arial Narrow"/>
        </w:rPr>
        <w:t>umanos, mi reconocimiento para el grupo, para los padres, para las niñas y niños, por esta pequeña y por muchos má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os suscritos</w:t>
      </w:r>
      <w:r>
        <w:rPr>
          <w:rFonts w:cs="Courier New" w:ascii="Arial Narrow" w:hAnsi="Arial Narrow"/>
          <w:lang w:val="es-MX"/>
        </w:rPr>
        <w:t>,</w:t>
      </w:r>
      <w:r>
        <w:rPr>
          <w:rFonts w:cs="Courier New" w:ascii="Arial Narrow" w:hAnsi="Arial Narrow"/>
        </w:rPr>
        <w:t xml:space="preserve"> en nuestro carácter de diputadas y diputados de la Sexagésima Séptima Legislatura del Honorable Congreso del Estado, integrantes del Grupo Parlamentario del Partido Acción Nacional, con fundamento en las disposiciones legales que nos rigen, acudimos ante esta Representación Popular a presentar iniciativa con carácter de acuerdo a fin de exhortar al Ejecutivo Federal en coordinación al Ejecutivo Estatal y los 67 municipios, a fin de llevar a cabo un padrón de las personas con discapacidad, en especial de quienes tienen </w:t>
      </w:r>
      <w:r>
        <w:rPr>
          <w:rFonts w:cs="Courier New" w:ascii="Arial Narrow" w:hAnsi="Arial Narrow"/>
          <w:lang w:val="es-MX"/>
        </w:rPr>
        <w:t>S</w:t>
      </w:r>
      <w:r>
        <w:rPr>
          <w:rFonts w:cs="Courier New" w:ascii="Arial Narrow" w:hAnsi="Arial Narrow"/>
        </w:rPr>
        <w:t>índrome de Down</w:t>
      </w:r>
      <w:r>
        <w:rPr>
          <w:rFonts w:cs="Courier New" w:ascii="Arial Narrow" w:hAnsi="Arial Narrow"/>
          <w:lang w:val="es-MX"/>
        </w:rPr>
        <w:t>; a</w:t>
      </w:r>
      <w:r>
        <w:rPr>
          <w:rFonts w:cs="Courier New" w:ascii="Arial Narrow" w:hAnsi="Arial Narrow"/>
        </w:rPr>
        <w:t xml:space="preserve">sí mismo, decreto para reformar tanto la Ley General de Salud como la Ley Estatal, a fin de establecer como parte de la Salubridad General, la atención médica especializada integral para personas con discapacidad a fin de garantizar la atención médica necesaria para las personas con </w:t>
      </w:r>
      <w:r>
        <w:rPr>
          <w:rFonts w:cs="Courier New" w:ascii="Arial Narrow" w:hAnsi="Arial Narrow"/>
          <w:lang w:val="es-MX"/>
        </w:rPr>
        <w:t>S</w:t>
      </w:r>
      <w:r>
        <w:rPr>
          <w:rFonts w:cs="Courier New" w:ascii="Arial Narrow" w:hAnsi="Arial Narrow"/>
        </w:rPr>
        <w:t xml:space="preserve">índrome de Down. Lo anterior, al tenor de la siguiente exposición de mo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de conformidad las disposiciones legales aplicables, le solicito autorice la lectura de un resu… del resumen y se inserte íntegramente al Diario a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 xml:space="preserve">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gún información de la Organización Mundial de la Salud, alrededor del 15% de la población vive con algún tipo de discapacidad, cifras que son inciertas en el caso de nuestro país y estado, por la falta de registros precisos. Además, en los últimos dos años, desde que comenzó la pandemia por Covid-19, debido a las secuelas que dicha enfermedad ha dejado en gran parte de la población mundial, se han incre… incrementado de manera vertiginosa la cantidad de personas con alguna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caso del Síndrome de Down la situación es similar, no se cuenta con cifras oficiales, ya que el gobierno mexicano no guarda estadísticas precisas de cuantas personas lo padecen, basándose en estimaciones y registros llevados a cabo por asociaciones civiles. En el caso del Consejo Nacional para el Desarrollo y la Inclusión de las Personas con Discapacidad, ha contemplado algunas estimaciones que nos permiten calcular cuantas personas nacen con esta condición, considerando que existe uno por cada 650 nacimi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mando en cuenta el número de nacimientos en México, se puede considerar posible el nacimiento desde 1988 al año 2017, de 121 mil 400 personas con Síndrome de Down, la cual representa la causa genética más común de discapacidad intelectual en todo el mu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y con la base que hemos citado, nos atrevemos a hacer un cálculo extraoficial para Chihuahua, en donde, del millón 508 mil 755 nacimientos de los últimos 21 años, según datos del Registro Civil del Estado y de acuerdo a las estimaciones citadas anteriormente, han nacido en este tiempo, alrededor de 2 mil 321 personas con Síndrome de Down. Sin embargo, esas son estimaciones generales derivadas de la fórmula antes señalada, pero la realidad no la tenemos oficialmente registrada, por lo que consideramos necesario poner el acento en la necesidad urgente de establecer meca… mecanismos por parte de las entidades gubernamentales para tener datos precisos y poder atender en consecuencia las necesidades diversas de esta pobl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respecto, nos llama la atención el Registro Nacional de Personas con Síndrome de Down, el cual es una iniciativa de la Red Down México, organización de la Sociedad Civil, la cual utiliza el registro voluntario.  De acuerdo al instrumento referido, el cual podemos considerar una información muestral, resulta muy importante su aprovechamiento para conocer cuáles son las circunstancias que viven en el rubro de atención integral a su salud, pues de los datos registrados, no llega al 50 por ciento la población que es atendida en instituciones médicas de sostenimiento federal como el IMSS, el ISSSTE y el INSABI, mientras que alrededor del 6 por ciento no lleva ningún tipo de seguimiento méd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relación a este tema la información que nos aporta el INEGI, en el Censo General de Población 2020 es de carácter general respecto a las personas con discapacidad, sin encontrar datos específicos sobre la población con síndrome de Dow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el Grupo Parlamentario de Acción Nacional considera fundamental exhortar a las instancias competentes de los diversos niveles de gobierno, a fin de dirigir los esfuerzos para lograr obtener un padrón de las poblaciones con discapacidad, para de esa manera, poder focalizar las necesidades específicas de ese rango poblacional, y en el caso que nos ocupa, las que se refieren a la atención integral de la salu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día de ayer 21 de marzo, se conmemoró el Día Mundial del Síndrome de Down, con la intención de generar una mayor conciencia pública y recordar la dignidad inherente, la valía y las grandes contribuciones de las personas con discapacidad como promotores del bienestar y de la diversidad de sus comun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lema relativo a este año 2022 con motivo de este día mundial es la inclusión, haciendo referencia al significado de la palabra inclusión, a fin de fortalecer y reivindicar la igualdad de derechos para las personas con síndrome de Dow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lo anterior que el Grupo Parlamentario del Partido Acción Nacional, comprometidos con la inclusión de las personas con discapacidad, hacemos la presente propuesta con la intención de visibilizar esta conmemoración, y garantizar la atención integral de su salud como pilar fundamental para la salvaguarda de sus derechos y la igual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asado 13 de octubre en ma… el pasado 13 de octubre, en el marco del mes de la concientización de las personas con Síndrome de Down, nuestro Grupo Parlamentario presentó iniciativa de punto de acuerdo, a fin de que exhortar al Titular del Poder Ejecutivo Federal para que a través de las diferentes Secretarías de Gobierno Federal en materia de salud… de Salud… de trabajo, así como del Bienestar, se cree un Plan de Acción orientado a la atención de las personas con síndrome de Down en todo el territorio mexicano, y en especial en el Estado de Chihuahua, mismo que fue aprobado como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l como lo mencioné en la iniciativa antes referida, tengo la dicha de conocer personas con Síndrome de dan… de Down a quienes valoro y reconozco por su entereza, por lo cual la inclusión y la visibilización es una causa muy sentida para una servidora. No debemos olvidar que tenemos una gran tarea de proteger y garantizar sus bienes jurídicos fundamentales, mediante acciones que les permita vivir con dignidad, autonomía, accesibilidad, igualdad de oportunidades y la no discriminación, la participación e inclu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personas con síndrome de Down suelen presentar más problemas de salud en general, siendo de causas múltiples, desde cardiacas, de alergias alimentarias, diabetes, entre otras, que requieren una atención multidisciplinaria e integral de la salud. Los avances médicos han conseguido mejorar la calidad de vida, por lo cual es básico que puedan acceder a un sistema de salud ópti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 por eso, que en la presente iniciativa está orientada a reformar tanto la Ley General de Salud como la Ley Estatal de Salud, a fin de incluir como parte de los elementos de salubridad general, la atención médica especializada integral para las personas con discapacidad, a fin de que las personas con Síndrome de Down puedan acceder a este derecho sin que dependa del servicio de salud con que cuenten, o incluso sin tene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Organización Mundial de la Salud reconoce que debe particularizarse el tratamiento médico en base a las características propias de cada persona con este síndrome, ya que cada caso es diferente, esta diferenciación permite la instauración de tratamientos capaces de salvar la vida, prevenir la evolución hacia discapacidades físicas, intelectuales, visuales y auditivas, lo cual, propiciaría las condiciones adecuadas para una vida socialmente activa. Es por este motivo indispensable que se cuente con acceso a atención médica especial integ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ido a la falta de un registro, tanto de numeración de cuantas personas en México y en nuestro Estado, padecen síndrome de Down, y de no tener regulado de manera especial la atención médica especializada para el cuidado, tratamiento y diagnóstico de enfermedades consecuencia de dicho padecimiento y con fundamento en lo dispuesto en el proemio del presente, someto a consideración de este Honorable Cuerpo Colegiad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epta… Séptima Legislatura del Honorable Congreso del Estado de Chihuahua, exhorta de manera respetuosa al Poder Ejecutivo Federal para que, a través de las instancias competentes, en coordinación con el Ejecutivo Estatal y con el apoyo de los 67 municipios del Estado de Chihuahua, se dirijan los esfuerzos para lograr obtener un padrón de las poblaciones con discapacidad, en especial respecto a las personas con Síndrome de Down, a fin de contar con cifras más certeras, y estar en posibilidades de focalizar las necesidades específicas de este grupo poblacional para su debida atención institucional y en el caso que nos ocupa, las que se refieren a la atención integral de su sal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ante el Honorable Congreso de la U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reforma la fracción decimo… XVII del artículo tercero de la Ley General de Salud, para incluir como parte de la salubridad general, la atención médica especializada integral de las personas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reforma la fracción XX del inciso A) del artículo tercero de la Ley Estatal de Salud, a fin de incluir como parte de la salubridad general la atención medica especial integral de las personas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decreto relativo a la reforma a la Ley Estatal de Salud,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s minutas del acuerdo y del decreto al Congreso de la Unión en los términos correspondientes y las turn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Honorable Congreso de Chihuahua, a los 22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La Fracción Parlamentaria del Partido Acción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Muchas gracias, compañera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compañera Diputada, tiene el uso de la palab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buenos d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que nada, felicitarla Diputada Rocio, por una iniciativa tan… tan noble y tan excel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bueno, antes de hacerle el comentario respecto a mi iniciativa, yo sí les quiero presumir algo. Bueno, primero les agradezco el recibimiento que nos dan a quienes el día de hoy nos integramos al Honorable Congreso, pero si les quiero presumir que el día de hoy nos encontramos aquí en el Congreso de Chihuahua tres mujeres de la misma región, de diferentes partidos, de diferentes fuerzas política, pero el día de hoy nos encontramos tres mujeres de la región noroeste de Casas Grandes y Nuevo Casas Grandes, que a final de cuentas somos municipios hermanos y a mí me da mucho orgullo y me da mucho gu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bueno, este comentarle Diputada, nosotros sabemos de la gran importancia y la intervención que se ha… que se debe de tener con los niños de Síndrome de Dow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inicio… al inicio de su edad y sabemos la diferencia que se marca cuando la intervención es después, pues cuando sea en un… en un inicio pues, hay más potencial y un mejor desarrollo en su calidad de v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so que hoy creo que es un momento perfecto para unir fuerzas tanto a nivel… lo que es a nivel federal, a nivel estatal y por eso, a nombre de una servidora y del Grupo Parlamentario de MORENA, solicitamos a ustedes adherirnos a esta inici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Muy bie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Felicidade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cto seguido, se concede la palabra al Diputado Saúl Mireles Corral.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Saúl Mireles Corral.- P.A.N.: </w:t>
      </w:r>
      <w:r>
        <w:rPr>
          <w:rFonts w:cs="Courier New" w:ascii="Arial Narrow" w:hAnsi="Arial Narrow"/>
        </w:rPr>
        <w:t>Buenas tarde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Diputado Presi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Saúl Mireles Corral.- P.A.N.: </w:t>
      </w:r>
      <w:r>
        <w:rPr>
          <w:rFonts w:cs="Courier New" w:ascii="Arial Narrow" w:hAnsi="Arial Narrow"/>
        </w:rPr>
        <w:t>Honorable Congres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Diputado de la Sexagésima Séptima Legislatura e integrante del Grupo Parlamentario del Partido Acción Nacional y en su representación, con fundamento en lo dispuesto por los artículos 64, fracción I y II y 68, fracción I y demás relativos a la  Constitución Política del Estado de Chihuahua; así como 167 y 170 y demás relativos de la Ley Orgánica del Poder Legislativo del Estado de Chihuahua, acudo ante esta Honorable Representación Popular, a efecto de presentar iniciativa con carácter de decreto a efecto de adicionar la fracción VII al artículo 5 de la Ley de Desarrollo Rural Integral  y Sustentable para el Estado de Chihuahua, con el fin de implementar políticas públicas, programas o acciones que contribuyan y fomenten que los productos que se producen dentro del Estado, se les dé preferencia  para su consumo por la población de la Entidad, para lo cual se deberían establecer vínculos comerciales y estratégicos tendientes a lograr este objetivo, lo anterior en base a la siguiente:</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Ante la necesidad que tiene el consumo de productos naturales, saludables y de calidad, han surgido esfuerzos a nivel Estatal con la finalidad de llevar estos productos hasta las mesas de los chihuahuenses, de esta forma se intenta fomentar el consumo de lo que el sector primario produce en la reg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Estado de Chihuahua, lidera a nivel nacional 10 diversos cultivos, según datos  del Instituto Nacional de Estadística, Geografía e Informática, se destaca por su producción  de maíz en grano, chile verde, frijol, algodón, avena en grano y forrajera, cacahuate, nuez, sandía; adicionalmente también… también debemos destacar la producción ganadera, la cual es un referente de calidad en el país, aunado a lo anterior se vuelve indispensable destacar, que a pesar de las adversidades climáticas contra las que se enfrentan los productores, nuestra tierra se distingue por lo que en ella se produc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gracias a los productores, que el Estado destaca en la producción del sector primario, esto como resultado de un trabajo incansable, mediante el cual, día a día se pone muy en alto el nombre del Estado, y hoy más que nunca es primordial que se le prop… proporcione las herramientas que faciliten la comercialización, mediante la implementación de programas de difusión, con la finalidad ampliar los mercados a nivel estatal y de abrir mercados a nivel nacional e inter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necesario mencionar que se han realizado diferentes actividades a nivel regional tendientes a dar a conocer los productos que se producen dentro del Estado, mediante la exposición de ferias comerciales e incluso dotando de espacios de exhibición en algunas tiendas de auto servicio, actividades que han coadyuvado de manera importante para dar a conocer y promover lo que Chihuahua produce; sin embargo, es necesario redoblar  esfuerzos, los productos chihuahuenses hoy más que nunca requieren de esta expo… que esta exposición sea masiva y tendiente a establecer importantes acuerdos comerciales, para de esta forma detonar la cantidad y la calidad de los mismos, y  que a pesar de los grandes retos a los que cotidianamente se enfrentan los productores, podamos seguir siendo uno de los referentes en el sector primario a nivel nacional y poco a poco incor… incursionar de manera más contundente en los mercados internacio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me permito presentar la siguiente iniciativa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adiciona al artículo 5, una fracción VII en la Ley de Desarrollo Rural Integral  Sustentable para el Estado de Chihuahua,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5. Las políticas, programas y acciones del sector rural tendrán al menos los siguientes obje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Implementar acciones  que incentiven, contribuyan y fomenten que los productos que se producen dentro del Estado, sean preferidos en su consumo por la población de la Entidad, para lo cual se deberán establecer vínculos comerciales y estratégicos tendentes a lograr este obje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de del Poder Legislativo, en la ciudad de Chihuahua, Chihuahua, a los 22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Diputado Presid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Gracias, Diputado Saú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cto continuo</w:t>
      </w:r>
      <w:r>
        <w:rPr>
          <w:rFonts w:cs="Courier New" w:ascii="Arial Narrow" w:hAnsi="Arial Narrow"/>
          <w:lang w:val="es-MX"/>
        </w:rPr>
        <w:t>,</w:t>
      </w:r>
      <w:r>
        <w:rPr>
          <w:rFonts w:cs="Courier New" w:ascii="Arial Narrow" w:hAnsi="Arial Narrow"/>
        </w:rPr>
        <w:t xml:space="preserve"> se concede el uso de la Tribuna… gracias… a la Diputada Ivón Salazar Mo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La suscrita Ivón Salazar Morales, Diputada de la LXVII Legislatura del Honorable Congreso del Estado, integrante del Grupo Parlamentario del Partido Revolucionario Institucional, con fundamento en los artículos 71, fracción III de la Constitución Política de los Estados Unidos Mexicanos; 68, fracción I de la Constitución Política del Estado de Chihuahua; así como 167, fracción I y 168 de la Ley Orgánica del Poder Legislativo para el Estado de Chihuahua, comparezco ante esta Honorable Representación Popular a ini… a presentar iniciativa con carácter de decreto a efecto de reformar el artículo 82 Bis del Código Municipal para el Estado de Chihuahua, a efecto de darle la creación de los Institutos Municipales de las Mujeres que no sea una cuestión optativa, sino obligatoria para todos los muni… municipios, lo anterior bajo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or lo ante… por lo consecuente, Diputado Presidente, con fundamento en el artículo 104 del Reglamento Interior y de Prácticas Parlamentarias, le solicito me autorice la dispensa parcial a la lectura de la presente iniciativa, en el entendido de que su contenido se inserte de maner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historia de la defensa de los Derechos Humanos de las mujeres ha sido un transitar por el nuestro camino no ha sido fácil, y aún sigue habiendo muchos obstáculos por vencer. Por ello, todo el esfuerzo que haga esta Legislatura en pro de los derechos de las mujeres es y será un acierto, pues debemos cumplir con pagar la… con pagar la deuda historia de las constantes violaciones a nuestros derech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de reconocerse que ha habido un trabajo constante, de tal manera que en México, </w:t>
      </w:r>
    </w:p>
    <w:p>
      <w:pPr>
        <w:pStyle w:val="Textosinformato"/>
        <w:rPr>
          <w:rFonts w:ascii="Arial Narrow" w:hAnsi="Arial Narrow" w:cs="Courier New"/>
        </w:rPr>
      </w:pPr>
      <w:r>
        <w:rPr>
          <w:rFonts w:cs="Courier New" w:ascii="Arial Narrow" w:hAnsi="Arial Narrow"/>
        </w:rPr>
        <w:t>a pesar de que hemos tratado de seguir la directriz de las instituciones internacionales que defienden los derechos de las mujeres, la consolidación de derechos y de las instituciones enfocadas a la creación e implementación de políticas públicas en favor de la mujer… de las mujeres, no se concreta hasta 1980, año en el que se crea el Programa Nacional de Integración de la Mujer al Desarrollo y posteriormente la Comisión para Tercera Conferencia Mundial sobre la Mujer en 1985.</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no fue sino hasta el año 2001, en que se crea el Instituto Nacional de las Mujeres, en consonancia con este impulso internacional con la atribución de "promover, coordinar, ejecutar y dar seguimiento a las acciones y programas destinados a garantizar la igualdad de oportunidades y de trato entre hombres y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s de reconocerse que este logro, se dio a la suma de voluntades de todos los grupos políticos impulsaron esta iniciativa del Ejecutivo Federal y que se convirtió en la pólvora que haría que los estados empezaran  a conformar sus institutos estatales, como lo fue el Instituto Chihuahuense de las Mujeres, creado en 2002 y que es la dependencia encargada de coordinar la política de igualdad de género de Chihuahua para lograr que las mujeres disfruten sus derechos económicos, sociales, políticos y culturales, entre otras que le asigna su propia Ley, y otras como la Ley Estatal del Derecho de las Mujeres a una Vida Libre de Violencia, publicada en 2007.</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n el ámbito municipal se ha dado paulatinamente la cre… la creación de  estos institutos municipales, los que tienen como principal fu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Asesorar al ayuntamiento para diseñar políticas públicas, programas y presupuestos con perspectiva de gén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Gestionar la realización del diagnóstico con perspectiva de género para la definición de líneas estratég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Acompañar a las autoridades municipales en la planeación, ejecución, seguimiento y evaluación de acciones con perspectiva de gén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Promover la transversalidad de la perspectiva de género en la agenda municipal y en los instrumentos normativos del municip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5.- Organizar y conducir los procesos de sensibilización y capacitación en materia de género, actoras y actores institucionales y sociales del municipio. 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Establecer alianzas y mecanismos de vinculación con la sociedad civil, academia y diversos actores y actoras municip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qué seguimos insistiendo en este t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que no obstante a lo anterior, en 59 municipios, no se han creado los institutos municipales de mujeres, ya que el Código Municipal, establece en su artículo 82 bis, que cada ayuntamiento creara… creará "preferentemente" el instituto municipal de las mujeres, lo que sin lugar a duda, deja como no prioritario la creación de una dependencia municipal que vele porque las políticas públicas a favor de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ta razón y en base a las acciones afirmativas que debemos fomentar, que implican la protección especial sobre determinados sectores sociales, históricamente discriminados, en miras a procurar una solución transitoria que permita garantizar la igualdad de oportunidades, es decir, que la lucha por nuestros derechos sociales y políticos, ha estado muy ligada con procesos de democratización, en cualquier sistema político, porque las mujeres somos las que tenemos siempre menor poder y una muestra es el desinterés de algunos municipios de conformar estos institutos. O bien, crearlos pero no dotarlos de presupuesto para que puedan implementar las acciones pertinentes en favor de las muje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 ello, es que proponemos reformar el artículo 82 Bis, a efecto de eliminar la palabra </w:t>
      </w:r>
      <w:r>
        <w:rPr>
          <w:rFonts w:cs="Courier New" w:ascii="Arial Narrow" w:hAnsi="Arial Narrow"/>
          <w:i/>
        </w:rPr>
        <w:t xml:space="preserve"> preferentemente</w:t>
      </w:r>
      <w:r>
        <w:rPr>
          <w:rFonts w:cs="Courier New" w:ascii="Arial Narrow" w:hAnsi="Arial Narrow"/>
        </w:rPr>
        <w:t xml:space="preserve"> ya que esta redacción se refleja en una potestad del municipio de hacer o no hacer, y no de una obligación como sería el deber s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destacar las palabras de la Maestra Adriana Fabela Herrera, Consejera Electoral del Instituto Nacional Electoral, quien en la pasada conferencia Violencia Política y Democracia, el pasado 16 de marzo del presente año, manifestó que es preocupante que tratándose de violencia política, se han registrado ante el INE, 181 casos de agresiones por razón de género donde los agresores han sido, en primer término, presidentes o presidentas municipales, de los cuales 34 fueron hombres y 6 mujeres; cifras seguida de 29 personas que ocupan una regiduría, siendo 17 hombres y 12 mujeres; 23 funcionarios municipales de los cuales 19 fueron hombres y 4 mujeres; 17 candidatos a presidentes municipales, de los cuales fueron 16 hombres, así como 3 síndicos, en el resto de las denuncias, los agresores fueron ciudadanos periodistas, militantes de partido, entre ot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y, los municipios tienen como desafío y obligación, el garantizar el ejercicio pleno de los derechos de las mujeres y la igualdad de oportunidades entre mujeres y hombres, reduciendo las brechas de desigualdad existentes, para lo cual es necesaria la creación, fortalecimiento y consolidación, entre otras cuestiones, de los institutos municipales de mujeres para lograr la institucionalización de la perspectiva de género y poderle dar continuidad a las políticas a favor de las mujeres en cada loc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de los 67 municipios del Estado de Chihuahua, solo… solo 8 institutos municipales de las mujeres se encuentran instituidos, mientras sigue existiendo una brecha de desigualdad entre hombres y mujeres, se requerirá que hagamos cambios en nuestra conciencia y conducta, con el fin de innovar en las formas de trabajar en las instituciones públicas incorporando en normas, procesos y fases de los programas, particularmente en el servicio público municip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que consideramos que la creación de los institutos municipales deben ser de carácter obligatorio y no que queden al criterio de la administración en turno, pues ha sido y es evidente, que aún nos falta mucho por hac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acción es una medida con la que podemos fortalecer las ya existentes y empezar donde no ha habido voluntad para hace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someto a la consideración de esta honorable asamblea,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Se reforma el artículo 82 bis del Código Municipal para el Estado de Chihuahua,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 xml:space="preserve">ARTÍCULO 82 Bis. Cada Ayuntamiento deberá crear Instituto Municipal de las Mujeres, que fungirá como un organismo descentralizado de conformidad con el artículo 79.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Salón de Sesiones del Palacio del Poder Legislativo de Chihuahua, a los 22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Ivón Salaz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 Diputada Leticia Orteg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crófono para la Diputada Leticia Orteg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Muy bien, Diputada, la felicito por esta iniciativa, me parece muy import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sí debe ser de carácter obligatorio, para ver si nos puede agregar a su iniciativa, que acepte a la Fracción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Muchas gracias, claro que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lguien má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 Isela Martínez,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felicitarte, es de vital importancia la… la creación de los institutos y habrá quienes digan no hay recursos y hay municipios muy pequeños y lo que gusten y manden, pero estos institutos pueden también representar una vinculación muy muy necesaria con el Estado y con el Gobierno Federal para… para ahorita sí que llevar a cabo las políticas públicas que disminuyen esta brecha que tenemos de igual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te felicito y por favor te pido que a nombre mío y del Grupo Parlamentario, nos sumes a tu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Muchísimas gracias, claro que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lguien má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continuo se concede el uso de la Tribuna al Diputado Edin Cuauhtémoc Estrada Sote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 xml:space="preserve"> Gracias,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os que suscriben</w:t>
      </w:r>
      <w:r>
        <w:rPr>
          <w:rFonts w:cs="Courier New" w:ascii="Arial Narrow" w:hAnsi="Arial Narrow"/>
          <w:lang w:val="es-MX"/>
        </w:rPr>
        <w:t>,</w:t>
      </w:r>
      <w:r>
        <w:rPr>
          <w:rFonts w:cs="Courier New" w:ascii="Arial Narrow" w:hAnsi="Arial Narrow"/>
        </w:rPr>
        <w:t xml:space="preserve"> Leticia Ortega Máynez, Óscar Daniel Avitia Arellanes, Dania Ochoa Galindo, Gustavo De la Rosa Hickerson, Magdalena Rentería Pérez, Indhira Ilse Ochoa Martínez, José Cuauhtémoc Cervantes Aceves y el de la voz, Edin Cuauhtémoc Estrada Sotelo, en nuestro carácter de Diputados de la Sexagésima Séptima Legislatura en el… en el Honorable Congreso del Estado de Chihuahua e integrantes del Grupo Parlamentario de MORENA, con fundamento en lo dispuesto por los artículos 68, fracción I de la Constitución Política del Estado de Chihuahua;167, fracción I de la Ley Orgánica del Poder Legislativo; así como los numerales 75 y 77 del Reglamento Interior de Prácticas Parlamentarias del Poder Legislativo</w:t>
      </w:r>
      <w:r>
        <w:rPr>
          <w:rFonts w:cs="Courier New" w:ascii="Arial Narrow" w:hAnsi="Arial Narrow"/>
          <w:lang w:val="es-MX"/>
        </w:rPr>
        <w:t>,</w:t>
      </w:r>
      <w:r>
        <w:rPr>
          <w:rFonts w:cs="Courier New" w:ascii="Arial Narrow" w:hAnsi="Arial Narrow"/>
        </w:rPr>
        <w:t xml:space="preserve"> todos ordenamientos del Estado de Chihuahua, acudimos ante esta Honorable Asamblea Legislativa a efecto de someter a consideración del Pleno el siguiente proyecto con carácter de decreto, para reformar los artículos 2810 del Código Civil del Estado de Chihuahua, Tarifa para el Cobro de Derechos para el Ejercicio Fiscal 2022</w:t>
      </w:r>
      <w:r>
        <w:rPr>
          <w:rFonts w:cs="Courier New" w:ascii="Arial Narrow" w:hAnsi="Arial Narrow"/>
          <w:lang w:val="es-MX"/>
        </w:rPr>
        <w:t>,</w:t>
      </w:r>
      <w:r>
        <w:rPr>
          <w:rFonts w:cs="Courier New" w:ascii="Arial Narrow" w:hAnsi="Arial Narrow"/>
        </w:rPr>
        <w:t xml:space="preserve"> en su artículo 29, fracción II de la Ley Estatal de Derechos de Chihuahua; y el artículo 8 del Arancel de Notarios, justifican… justificado que en el Estado de Chihuahua cuenta con una cultura de trabajo y competitividad de las personas productoras que integran el sector agropecuario, quienes aportan empleo y colocan a la producción chihuahuense en los primeros lugares nacionales e incluso internacion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con fundamento en los artículos 75, fracción XVII y 176 de la Ley Orgánica del Poder Legislativo, solicito la dispensa de la lectura de la presente iniciativa para dar lectura a un resumen del mismo, sin perjuicio de que su texto quede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Muchas 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ector productivo de Chihuahua requiere el apoyo del Poder Legislativo Estatal, a razón de que los créditos con garantía hipotecaria que se otorgan en este sector se deben elevar a escritura pública teniendo esto impacto directo en la economía de las y los productores chihuahuenses por su co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productores de menor escala afrontan grandes obstáculos para obtener financiamientos entre otros, por el incumplimiento de los requisitos que exigen las instituciones financia… financieras y si a ello le súmanos los elevados pagos de los créditos, resulta casi imposible e incosteable para los productores agropecuarios continuar aportando a la economía… a la economía esta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esta reforma se apoyará de manera directa a todos los productores agropecuarios de grande, mediana y pequeña escala, a fin de lograr mejores condiciones para un mejor acceso al crédi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mos reconocer que Chihuahua es líder nacional en la producción agrícola de diez alimentos, a pesar del clima extremoso, la sequía y la amenaza del cambio climático, ocupa el primer lugar en exportación de ganado bovino en pie; en la producción de alfalfa verde, algodón, avena forrajera, avena en grano, cebolla, manzana, chile verde, nuez, durazno y san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se ubica entre los primeros diez sitios en frijol, maíz forrajero, maíz grano, trigo, uva, sorgo forrajero, melón, papa, carne de bovino en canal, sandía, soya, leche de bovino y leche de caprino; y destaca también en producción de especies menores y apicul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uestro Estado está en el cuarto lugar a nivel nacional en producción de ali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oducción agropecuaria e incluso la forestal en el Estado de Chihuahua, es del orden de los 70 mil millones de pesos al a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el documento expe… expectativas agroalimentarias 2021, elaborado por el servicio de información agroalimentaria y pesquera, México se ha consolidado como el tercer productor agropecuario de América Latina, y el doceavo a nivel mundial gracias al dinamismo observado en el sector prim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sector agropecuario mexicano, integra más de 5 millones de productores, de los cuales solo el 10% tiene acceso al financi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esta situación, el Estado mexicano ha desarrollado instrumentos e impulsado instituciones que conforman la banca de desarrollo con la finalidad de ampliar la cobertura y hacer llegar recursos a aquellos productores de menor escal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iendo este sector la plataforma productiva que alberga más de 5 millones de productores quienes han llevado a nuestra nación a posicionarse como el número  11 en producción de alimentos del mundo. Sin embargo, se debe reconocer que más del 80% de las unidades productivas son de baja escala, lo cual les presenta muchas limitaciones para el desarrollo de sus actividades, entre otras, la falta de financiamie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iversos estudios y evaluaciones demuestran que el financiamiento hacia el sector agropecuario atiende solamente el 10% de los productores, por lo que existe un rezago en la inclusión de más de 4 millones de ell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atender el sector agropecuario, existen dos instituciones de banca de desarrollo que han sido las más representativas e importantes desde la mitad del Siglo XX.</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fideicomisos instituidos en relación con la agricultura que es FIRA y la Financiara Nacional de Desarrollo Agropecuario Rural, Forestal y Pesqu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abe señalar que en los municipios rurales, las instituciones financieras con mayor presencia territorial, son las sociedades cooperativas de ahorro y préstamo, las cuales ofrecen hasta el 74% de los servicios totales, seguido de la Banca Múltiple con el 16% y en tercer lugar, la Banca de Desarrollo con un 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relación… con relación  al financiamiento del sector agropecuario, existe un consenso en muchos estudios y reportes que sólo se atiende aproximadamente a uno de cada diez productores y generalmente son los de mayor esca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hí la necesidad de que el Estado tenga mayor presencia en el otorgamiento de servicios financieros a los productores de menor esca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ntro de las actividades agropecuarias financiadas, los recursos se concentran en las actividades agrícolas y pecuarias, dejando en tercer lugar las actividades acuícolas y pesque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o de los desafíos que enfrenta la banca de desarrollo es que los agricultores que contratan instrumentos de crédito son los de mayor escala, pero son una minoría. Esta condición causa que el crédito tienda a encarecerse, por lo que, como cualquier negocio, es necesario que haya una mayor cantidad de productores para que los costos unitarios bajen y se desarrolle un mejor y más robusto mercado financiero agropecu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odo lo anteriormente expuesto sabemos la difícil situación de las y los productores agropecuarios chihuahuenses, por lo que la presente iniciativa tiene gran importancia y relevancia debido 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tualmente el costo de los créditos es muy elevado y los productores en su mayoría no cuentan con recursos para adquirir el crédito, los impactos positivos de la presente iniciativa permitirían el acceso al crédito al sector social de productores, agricultores, ganaderos y demás personas que integran el agro en 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créditos con garantía hipotecaria que se otorgan en el sector agropecuario, en todos los casos exceden de las 500 veces el valor diario de la Unidad de Medida y Actualización, por lo cual, todos se deben de realizar en Escritura Pública, teniendo con esto impacto directo en la economía del productor, debido a que el costo que tiene el forma… el formalizarse en escritura pública es mucho más elevado que el realizarse en escritura priv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impacto positivo de la presente iniciativa es directamente en la economía del productor, al ser un costo más bajo el adquirir los créditos debido a su formalización, además de que motivará a los productores a que se acerquen a las financieras para fondear sus actividades, de esta manera se apoya e incrementa la economía del sector primario, lo que significaría no cerrarle las puertas y dejarlos sin opciones a falta de apoyo al sect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escrituras públicas de los créditos tiene un al… un alto costo en su inscripción, por ello es necesario reformar el Arancel de Notarios, ya que no solo pagan éste sino también el avalúo y trasl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impacto económico y social vigente es que los créditos para los productores son muy costosos, por tal motivo es difícil para ellos acceder al m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grar este fin, las reformas que planteamos contemplan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formar al Código Civil del Estado de Chihuahua, el artículo 2810 para quedar de la siguiente manera: Cuando se trate de créditos al sector primario, como actividades agrícolas, ganaderas, rural, forestal y pesquero, de transformación de materias primas, y/o cualquier actividad enfocada al campo o destinada a cualquier actividad en comunidades de menos de 50 mil habitantes, en cualquier caso, el crédito hipotecario se formalizará en escritura pública cuando ence… cuando exceda 11 mil veces el valor diario de la Unidad de Medida y Actualización, en montos inferiores a éste, se formalizará en escritura privada, ante fedatario público y dos testig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lación a la tarifa para el cobro de derechos para el ejercicio fiscal 2022, en el artículo 29, fracción II de la Ley Estatal de Derechos de Chihuahua, se plantea la reforma para quedar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tándose de garantías constituidas en créditos al sector primario, como actividades agrícolas, ganaderas, rural, forestal y pesquero, de transformación de materias primas, y/o cualquier actividad enfocada al campo, o destinadas a cualquier actividad en comunidades de menos de 50 mil habitantes, la cuota será sólo de 21 U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uanto al cobro por Arancel Notarial, se plantea quedar de la siguiente forma: Tratándose de créditos al sector primario, como actividades agrícolas, ganaderas, rural, forestal y pesquero, de transformación de materias primas, y/o cualquier actividad enfocada al campo, o destinadas a cualquier actividad en comunidades de menos de 50 mil habitantes, aplicará la cuota fija de 21 U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probado que sea túrnese a la Secretaría de Asuntos Legislativos y Jurídicos, para que elabore la minuta de decret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saus… en el salón de sesiones del Poder Legislativo en la ciudad de Chihuahua, Chihuahua, 22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Grupo Parlamentari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l contrario.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gue… efectivam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 pues esta Presidencia recibe los… las iniciativas antes leídas y se le dará el trámite que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En lo relativo a asuntos generales, está inscrito en primer lugar el Diputado Edin Cuauhtémoc Estrada Sote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que suscriben, Leticia Ortega Máynez, Óscar Daniel Avitia Arellanes, Dania Ochoa Galindo, Gustavo De la Rosa Hickerson, Magdalena Rentería Pérez, Indhira Ilse Ochoa Martínez, José Cuauhtémoc Cervantes Aceves y el de la voz, Edin Cuauhtémoc Estrada Sotelo, en nuestro carácter de Diputados desde… de la Sexagésima Séptima Legislatura del Honorable Congreso del Estado de Chihuahua e integrantes del Grupo Parlamentario de MORENA; con fundamento en lo dispuesto en los artículos 167, fracción I; y 169 y 174, de la Ley Orgánica del Poder Legislativo, todos ordenamientos del Estado de Chihuahua, acudimos ante esta Honorable Asamblea Legislativa, a fin de presentar el siguiente posicionamiento, respecto del Día Mundial del Ag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hacemos en el tenor de las siguientes 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Organización de las Naciones Unidas, celebra desde el año de 1993, el Día Mundial del Agua, siendo la fecha el día 22 de marzo; como día para recordar la relevancia de este líquido esencial, a fin de reafirmar que las medidas hídricas y de se… saneamiento son clave en la reducción de la pobreza, el crecimiento económico y la sostene… sostenibilidad ambien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y es importante recordar que el objetivo de su celebración, es dar conciencia y reconocer la crisis mundial de agua y la necesidad de buscar medidas para abordar y alcanzar, desde nuestra esfera de competencia el Objetivo de Desarrollo Sostenible Número 6. Agua y san… Saneamiento para todos antes del 2030.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año, el Día Mundial del Agua se centra en las aguas subterráneas, unas aguas invisibles cuyos efectos se aprecian en todas partes. Se trata de aguas que se encuentran bajo tierra, en los acuíferos, formaciones de rocas, arenas y gravas que contienen cantidades importantes de agua. Tras alimentar manantiales, ríos, lagos y humedales, las aguas subterráneas finalmente se filtran a los océanos. Su principal fuente se re… de recarga es la lluvia y la nieve que se infiltran en el suelo y pueden extraerse a la superficie por medio de bombas y po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respecto, a pesar de que todas las actividades sociales y económicas dependen en gran medida del abastecimiento de agua dulce y de su calidad, sigue existiendo una brecha de desigualdad en cuanto al acceso y disponibilidad del recurso del agua apta para consumo hu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conformidad con investigaciones realizadas por institutos del cambio climático y la NASA, 2021 fue el año extremadamente más seco; es considerado como un año de mega sequía, que se ha apoderado del suroeste de los Estados Unidos, durante más de dos décadas, siendo el período de 22 años más seco en al menos 1,200 años. Misma que se define típicamente como un período seco severo que durará al menos un par de décadas, afectando, por supuesto, a nuestro paí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vento actual ha sido fuertemente influenciado por el cambio climático causado por el hombre. Así mismo, de conformidad a los científicos de la NASA, estamos en un evento récord de sequía, estas condiciones han contribuido a los problemas de ag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s investigaciones estadounidenses, han utilizado un conjunto de modelos climáticos, lo que les permitió hacer proyecciones sobre el futuro climático de dicha reg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sequía actual ha durado 22 años hasta ahora, y el estudio encuentra que es muy probable, 94% probable, que dure al menos otro año más. Y teniendo en cuenta la influencia continua del calentamiento global durante la próxima década, tiene una pro… probabilidad relativamente alta de romper el total de 30 años antes de que finalmente termin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Otros estudios sugieren que es casi seguro que seguirán más mega sequías, asociado con al menos un 50% de posibilidad de dos décadas para fines de Sig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estro país debe tomar con seriedad estas proyecciones, a razón que la sequía en el sur de Estados Unidos, impactará indudablemente a nuestro país. Debemos ser responsables con los efectos del cambio climático y la degradación con el medio ambiente y buscar mitigar sus efec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mexicanos tenemos un gran reto que conlleva un trabajo conjunto sociedad y gobierno, para alcanzar un uso eficiente y sustentable del agua, garantizando el Derecho Humano al acceso a todas las personas a este vital líqu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l Estado de Chihuahua los retos son aún mayúsculos, venimos de sequías recurrentes, con efectos devastadores por el cambio climático, y por la imparable sobre explotación de los mantos acuíferos, la degradación de los suelos, la pérdida de los bosques, y en sí del deterioro del medio amb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solo hoy, sino todos los días, al despertar debemos hacernos esta pregunta ¿En qué condiciones de disponibilidad de agua apta para consumo humano estamos dejando a las futuras generaciones? Y yo diría, a la próxima gene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tomando de referencia el diagnóstico presentado por el Ejecutivo Estatal de Chihuahua en el Plan Estatal de Desarrollo 2022-2027, en materia hídrica: En el estado de Chihuahua, así como en el resto del país, una de las consecuencias más importantes de no contar con medición precisa sobre la exploración de los acuíferos, es un incremento en el agotamiento de éstos. Se carece de la información suficiente para conocer la realidad, sobre la disponibilidad de agua subterráne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to: A partir del 2013 entró el vigor la suspensión de libre alumbramiento, el cual no permite la perforación de pozos, obras e instalación de cualquier tipo de infraestructura que pretenda la extracción de aguas del subsuelo que no cuenten con un título de concesión o asignación otorgado por la… por la CONAG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stado de Chihuahua tiene 372 presas, de las cuales 10 tienen capacidad de almacenamiento al Nivel de Aguas Máximas Ordinarias, mejor conocido como NAMO, mayor de 10 hectómetros cúb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a más importante del Estado es La Boquilla, con una capacidad al NAMO de 2,846, es la que tiene la mayor capacidad de acumulación, además que el agua almacenada se utiliza para riego y generación eléct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a parte, y de conformidad a la publicación en el Diario Oficial de la Federación, el 17 de septiembre de 2020, la Secretaría de Medio Ambiente y Recursos Naturales, actualizó la disponibilidad media anual de agua subterránea de los 653 acuíferos de los Estados Unidos Mexicanos, mismos que forman parte de las regiones hidrológicas-administr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los 61 acuíferos pertenecientes a nuestro Estado, solo 19 acuíferos presentan disponibilidad y 42 muestran un déficit de agua subterráne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en días recientes, se ha estado presentado y promocionado el Plan Estatal de Desarrollo 2022-2027, el Ejecutivo Estatal afirmó su compromiso a fin de dar continuidad al Plan Estatal Hídrico 2040, en este instrumento, ponderó el tema del medio ambiente, como un rubro transversal, de forma prioritaria en todas las dependencias públ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ste Poder Legislativo deberá estar atento de su cabal cumplimiento y de garantizar el uso eficiente y racional del recurso hídrico, a través de dotar de infraestructura y gestión del agua, de garantizar el Derecho Humano al agua y al saneamiento, a través de programas y acciones para la gestión integral del recurso hídrico del Estado, asegurando un aprovechamiento sustentable y equitativo del agua superficial y subterránea que permita la conservación de la biodiversidad y los ecosiste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ante los retos que enfrentamos, nuestra pregunta al Ejecutivo Estatal 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logrará desarrollar las estrategias que plantea en el Plan Estatal de Desarrollo en materia de recurso de agua, las cuales se enlistan en forma de interrogantes pero fueron planteadas en el pl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hará la gestión adecuada y de manera integral de las cuencas hidrológicas y acuíferos del Es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incenti… incentivará la gobernabilidad y gobernanz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implementará el sistema de control de perforación y explotación de acuífer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desarrollará el intercambio de aguas de primer uso e incrementará el reúso de aguas resida… residuales tratadas para uso agrícola y de riego en zonas urba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retomar la actual administración el Plan Estatal Hídrico 2040, vale la pena, el Poder Legislativo dé seguimiento a la forma en que el Gobierno Estatal  implementará las acciones y programas para garantizar la gobernabilidad y gobernanza del agua en nuestro Estado. Más aún cuando existe el compromiso del Ejecutivo Estatal con el Gobierno Federal, a través de CONAGUA, de propiciar la normatividad y la reglamentación del uso y aprovecha… aprovechamiento del agua en la principal cuenca del Río Bra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bemos recordar que el Plan Estatal Hídrico 2040, no se pudo materializar, a falta del entendimiento sobre la gobernabilidad y gobernanza del agua, y en específico a falta de los recursos económicos etiquetados para impulsar los proyectos para este fi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a parte, a partir del reconocimiento de la Organización de las Naciones Unidas del acceso al agua potable y saneamiento como un Derecho Humano; en México a partir del año 2012, se dieron una serie de modificaciones al marco leg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rango constitucional al Derecho Humano al agua fue elevado,  y con esto llegó la necesidad no sólo de modificar la Ley de Aguas Nacionales, sino de crea una nueva Ley General de Aguas, necesidad que a la fecha no ha sido cubierta, detonando grandes conflictos y confrontación por este vital líqu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duda, las condiciones socioeconómicas, climáticas, ambientales, del recurso hídrico han cambiado en nuestro país desde que se promulgó la Ley de Aguas Nacionales en 1992, por lo que una reflexión má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uándo tendremos en México un marco normativo en materia de agua acorde al contexto actual y a la realidad de crisis híd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nueva normatividad en la materia, debe contemplar y observar los Derechos Humanos asociados al agua, conforme a los principios de pro persona, de universalidad, sustentabilidad, equidad, interdependencia, indivisibilidad, progresividad, participación ciudadana, equilibrio ecológico, justicia social y acceso a la información pública en materia híd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en la esfera local, el gran reto es hacer efectivo el Plan Estatal Hídrico y que se noten los trabajos y acciones que impulse el Consejo Estatal Hídrico en la mate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tema del agua seguirá siendo una prioridad en la agenda legislativa de las diputadas y los diputados del Grupo Parlamentario de MORENA; es por ello que atendemos el sentir de miles de chihuahuenses que no tienen hoy en día…, que no tienen hoy en día garantizado su derecho de acceso al agua de manera suficiente y apta para su consum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celebrar el Día Mundial del Agua, debemos recordar que este recurso es un bien de dominio público, vital, vulnerable y finito, con valor social, económico y ambiental, cuya preservación en cantidad y calidad y sustentabilidad es tarea fundamental del estado y de la soci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salón de sesiones del Poder Legislativo en la ciudad de Chihuahua, Chihuahua, 22 de marz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Diputados integrantes de la Bancada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a usted, Diputado.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el uso de la palabra a la Diputada Dania Ochoa Gali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ania Ochoa Galindo.- MORENA: </w:t>
      </w:r>
      <w:r>
        <w:rPr>
          <w:rFonts w:cs="Courier New" w:ascii="Arial Narrow" w:hAnsi="Arial Narrow"/>
        </w:rPr>
        <w:t>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que suscriben, Dania Ochoa Galindo, Edin Cuauhtémoc Estrada Sotelo, Leticia Ortega mar… Máynez, Óscar Daniel Avitia Arellanes,  Gustavo De la Rosa Hickerson, Magdalena Rentería Pérez, Indhira Ilse Ochoa Martínez, José Cuauhtémoc Cervantes Aceves, en nuestro carácter de Diputados de la ge…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y de Prácticas Parlamentarias del Poder Legislativo, todos ordenamientos del Estado de Chihuahua, acudimos ante esta Honorable Asamblea Legislativa, a fin de presentar el siguiente posicionamiento en apoyo a las demandas de la marcha "Caminando hasta encontrarles", al tenor de las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viernes pasado, en Parral, un grupo de mujeres y hombres de diversas partes del Estado y de otras Entidades, todas ellas familiares de personas desaparecidas, iniciaron la marcha "Caminando hasta encontrar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objetivo principal y casi único de la caminata que culminó ayer, 21 de marzo, frente al Palacio de Gobierno es lograr que a los familiares de personas desaparecidas les sea concedida a la brevedad posible una audiencia con el Fiscal General del Estado y con el Secretario General de Gobie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sde el mes de diciembre pasado, a través del Centro de Derechos Humanos de las Mujeres, CEDEM, organización donde se agrupan las familias que emprendieron la marcha han solicitado una reunión con las autoridades ya mencionadas, sin que hasta la fecha les haya concedido una ci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fue la razón por la que las familias decidieron emprender el recorrido de casi 300 kilómetros que culminó el día de ay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rente al Palacio nacio… al Palacio de Gobierno, las familias exigieron a la Gobernadora, María Eugenia Campos Galván, que no fuera indolente con la problemática que mantiene a más de 2 mil familias en todo el Estado de Chihuahua en el dolor y en la incertidumbre, por desconocer la suerte o el paradero de sus seres quer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olicitaron mayores recursos para la búsqueda e investigación así como la coordinación efectiva entre las autoridades de las diferentes zonas de la fiscal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representan a las familias dejaron bien claro que en ningún momento de la marcha hubo comunicación por parte de las autoridades para acordar la reunión solici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estos hechos, la Bancada de MORENA en el Congreso del Estado queremos comunicar que hemos decidido gestionar de inmediato la audiencia de estas familias con el Fiscal General del Estado y con el Secretario General de Gobierno y acompañarlas en sus demandas y gest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invito a las demás fuerzas políticas para que se sumen a este sentir de las familias chihuahuenses, situaciones que nos involucran a todas y a todos. No debemos ser omisos ni tampoco indifer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duda, juntos y en la suma de esfuerzos podemos coadyuvar para que este tema tan delicado y tan sensible sea atendido a la brevedad por la autoridad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ntemano, 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Grupo Parlamentari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os asuntos planteados y en su caso se les da… otorgará el trámite respe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Habiéndose desahogado todos los puntos del orden del día, para… para la próxima… se cita para la próxima que se celebrará el jueves 24 de marzo del presente año, a las diez horas, con el propósito de llevar a cabo la sexsa… sexta sesión ordinaria, la cual se realizará de manera presencial en el Recinto Oficial del Poder Legislativo y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trece horas con diez minutos del día 22 de marzo del año 2022, se levanta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Muchas </w:t>
      </w:r>
      <w:r>
        <w:rPr>
          <w:rFonts w:cs="Courier New" w:ascii="Arial Narrow" w:hAnsi="Arial Narrow"/>
          <w:lang w:val="es-MX"/>
        </w:rPr>
        <w:t>g</w:t>
      </w:r>
      <w:r>
        <w:rPr>
          <w:rFonts w:cs="Courier New" w:ascii="Arial Narrow" w:hAnsi="Arial Narrow"/>
        </w:rPr>
        <w:t xml:space="preserve">racias, </w:t>
      </w:r>
      <w:r>
        <w:rPr>
          <w:rFonts w:cs="Courier New" w:ascii="Arial Narrow" w:hAnsi="Arial Narrow"/>
          <w:lang w:val="es-MX"/>
        </w:rPr>
        <w:t>d</w:t>
      </w:r>
      <w:r>
        <w:rPr>
          <w:rFonts w:cs="Courier New" w:ascii="Arial Narrow" w:hAnsi="Arial Narrow"/>
        </w:rPr>
        <w:t>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tengan un excelente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2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45:00Z</dcterms:created>
  <dc:creator>mvelasco</dc:creator>
  <dc:description/>
  <cp:keywords/>
  <dc:language>en-US</dc:language>
  <cp:lastModifiedBy>Magdalena Velasco Amarillas</cp:lastModifiedBy>
  <dcterms:modified xsi:type="dcterms:W3CDTF">2022-04-01T17:16:00Z</dcterms:modified>
  <cp:revision>10</cp:revision>
  <dc:subject/>
  <dc:title/>
</cp:coreProperties>
</file>