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7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7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Solicitud licencia Dip. Ana Georgina Zapata Lucero. </w:t>
      </w:r>
    </w:p>
    <w:p>
      <w:pPr>
        <w:pStyle w:val="Normal"/>
        <w:spacing w:lineRule="auto" w:line="360" w:before="0" w:after="0"/>
        <w:ind w:left="709" w:hanging="0"/>
        <w:rPr>
          <w:rFonts w:ascii="Arial Narrow" w:hAnsi="Arial Narrow" w:cs="Courier New"/>
        </w:rPr>
      </w:pPr>
      <w:r>
        <w:rPr>
          <w:rFonts w:cs="Courier New" w:ascii="Arial Narrow" w:hAnsi="Arial Narrow"/>
        </w:rPr>
        <w:t>8.- Iniciativ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rPr>
        <w:t>Diputadas y diputados muy buenos días, vamos a dar comienzo a la sesión,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s y diputadas muy buen día, vamos a dar comienzo a la sesión, por favor, si son tan genti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la sesión [10:14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mos inicio a los… a los trabajos de lacuarta sesión ordinaria del Segundo Periodo Ordinario dentro de su primer año de ejercicio constitucional que se realiza de manera de presencial en el Recinto 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s de continuar con la sesión pedirles, por favor, amablemente, guardemos silen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conocen el procedimiento, las secretarias de la Mesa Directiva registrarán el pase de lista de asistencia y las votaciones correspondientes de manerahíbrida, es decir, mediante el uso de sistema electrónico de asistencia y de votacionesque será utilizado por las y los diputados que se encuentren de manera presencial en el Recinto Parlamentario y de viva voz quienes estén conectados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 el objeto de verificar la existenciade quorum, solicito al Primer Secretario, Diputado Óscar Daniel Avitia Arellanes, lleve a cabo el registro de la asistencia para que las y los diputados confirmen su pres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Muy buen día a todas y to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el registro de asistencia para esta sesión, invitamos a quienes están de manera presencial a que registren a través del sistema electrónico de asistencia su presencia en est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procedo a nombrar a quien están de forma remota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Presente,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Buen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si gusta registrar su… su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gún el sistema electrónico de asistencia están presentes 24 diputadas y diputados de los 33 que integran la presente Legisla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ar… si me permite, que esta Primer Secretaría, tiene informes de que el Diputado Pérez Pavía se incorpora durante el desarrollo de l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por lo tanto, reunidos de manera presencial en el Recinto Oficial del Poder Legislativo y en la modalidad de acceso remoto o virtual, se declara la existencia del quorum para la cuarta sesión Ordinaria del día 17 de marzo del año 2022. Por lo que todos los acuerdos que en ella se tomen, tendrán plena validez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 xml:space="preserve">A continuación, me voy apermitir poner a consideración de la Asamblea el </w:t>
      </w:r>
      <w:r>
        <w:rPr>
          <w:rFonts w:cs="Courier New" w:ascii="Arial Narrow" w:hAnsi="Arial Narrow"/>
          <w:lang w:val="es-MX"/>
        </w:rPr>
        <w:t>o</w:t>
      </w:r>
      <w:r>
        <w:rPr>
          <w:rFonts w:cs="Courier New" w:ascii="Arial Narrow" w:hAnsi="Arial Narrow"/>
        </w:rPr>
        <w:t>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ectura y aprobación, en su caso, del acta de la sesión celebrada el día 15 de marzo del año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Correspondencia.</w:t>
      </w:r>
    </w:p>
    <w:p>
      <w:pPr>
        <w:pStyle w:val="Textosinformato"/>
        <w:rPr>
          <w:rFonts w:ascii="Arial Narrow" w:hAnsi="Arial Narrow" w:cs="Courier New"/>
        </w:rPr>
      </w:pPr>
      <w:r>
        <w:rPr>
          <w:rFonts w:cs="Courier New" w:ascii="Arial Narrow" w:hAnsi="Arial Narrow"/>
        </w:rPr>
      </w:r>
    </w:p>
    <w:p>
      <w:pPr>
        <w:pStyle w:val="Textosinformato"/>
        <w:numPr>
          <w:ilvl w:val="0"/>
          <w:numId w:val="4"/>
        </w:numPr>
        <w:rPr>
          <w:rFonts w:ascii="Arial Narrow" w:hAnsi="Arial Narrow" w:cs="Courier New"/>
        </w:rPr>
      </w:pPr>
      <w:r>
        <w:rPr>
          <w:rFonts w:cs="Courier New" w:ascii="Arial Narrow" w:hAnsi="Arial Narrow"/>
        </w:rPr>
        <w:t>Recib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Turnos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ectura, discusión y aprobación, en su caso, del dictamen que presenta:</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La Junta de Coordinación Polí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Aprobación en su caso, de la solicitud de la… delicencia para separarse del ejercicio de sus funciones como Legisladora, que presenta la Diputada Ana Georgina Zapata Lu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Presentación de iniciativas de Ley, decreto o punto de acuerdo a cargo de: </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Rocio Guadalupe Sarmiento Rufino,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Saúl Mireles Corral,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Francisco Adrián Sánchez Villegas, integrante del Grupo Parlamentario del Movimiento Ciudadano, presentará dos iniciativas.</w:t>
      </w:r>
    </w:p>
    <w:p>
      <w:pPr>
        <w:pStyle w:val="Textosinformato"/>
        <w:ind w:left="720" w:hanging="0"/>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Benjamín Carrera Chávez, integrante del Grupo Parlamentario de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María Antonieta Pérez Reyes, integrante del Grupo Parlamentario del Partido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Edgar José Piñón Domínguez, integrante del Grupo Parlamentario del Partido Revolucionario Institucional.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de la voz, Georgina Alejandra Bujanda Ríos,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sunto había… que… que había sido aprobado como número 8 en la Mesa Directiva, fue retirado por el propio iniciador, por lo que se recorre en orden los números.</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Leticia Ortega Máynez, integrante del Grupo Parlamentario del Partido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Adriana Terrazas to… Porras, integrante del Grupo Parlamentario demore… MORENA.</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vón Salazar Morales, integrante del Grupo Parlamentario del Partido Revolucionario Institucional. La solicitará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 Asuntos Generales.</w:t>
      </w:r>
    </w:p>
    <w:p>
      <w:pPr>
        <w:pStyle w:val="Textosinformato"/>
        <w:rPr>
          <w:rFonts w:ascii="Arial Narrow" w:hAnsi="Arial Narrow" w:cs="Courier New"/>
        </w:rPr>
      </w:pPr>
      <w:r>
        <w:rPr>
          <w:rFonts w:cs="Courier New" w:ascii="Arial Narrow" w:hAnsi="Arial Narrow"/>
        </w:rPr>
      </w:r>
    </w:p>
    <w:p>
      <w:pPr>
        <w:pStyle w:val="Textosinformato"/>
        <w:numPr>
          <w:ilvl w:val="0"/>
          <w:numId w:val="5"/>
        </w:numPr>
        <w:rPr>
          <w:rFonts w:ascii="Arial Narrow" w:hAnsi="Arial Narrow" w:cs="Courier New"/>
        </w:rPr>
      </w:pPr>
      <w:r>
        <w:rPr>
          <w:rFonts w:cs="Courier New" w:ascii="Arial Narrow" w:hAnsi="Arial Narrow"/>
        </w:rPr>
        <w:t>Diputada Ilse América García Soto, integrante del Grupo Parlamentario de Movimiento Ciudad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gunda Secretaria, Diputada Yesenia Guadalupe Reyes Calzadías, tome la votación respecto del contenido del orden del día e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presentes en el Recinto Oficial, respecto del contenido del orden del día leído por la Diputada Presidenta, favor de expresar el sentido de su voto presionando el botón correspondiente de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procedo a nombrar a quien nos acompaña de manera virtual para que manifieste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2 votos a favor, cero votos en contra, cero abstenciones, del contenido del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Diputada Presidenta, Georgina Zapata, solicitando la… integración de mi voto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laro que sí Diputada. Se toma en cuenta su voto a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solicito al Primer Secretario, Diputado Óscar Daniel Avitia Arellanes, verifique si existe alguna objeción en cuanto al contenido del acta de la sesión… de la sesión celebrada el día 15 de marzo del año en curso, la cual con toda oportunidad fue notificada a las compañeras y compañeros legisladores y en caso de no haber objeción, se proceda con la vo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MORENA: </w:t>
      </w:r>
      <w:r>
        <w:rPr>
          <w:rFonts w:cs="Courier New" w:ascii="Arial Narrow" w:hAnsi="Arial Narrow"/>
        </w:rPr>
        <w:t xml:space="preserve">En primer término, pregunto si existe alguna objeción en cuanto al contenido del orden del día… del acta mencionada, favor de manifestarl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Habrá alguna objeción, en cuanto al contenido del ac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formo a la Diputada Presidenta, que no hay obje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onsecuencia, proceder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presentes en el Recinto respecto del contenido del acta, favor de expresar el sentido de su voto presionando el botón correspondiente de su pantalla a efecto de que el mismo quede registrado de form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emos a nombrar a quienes están presentes de manera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Georgina Zapata Lu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MORENA: </w:t>
      </w:r>
      <w:r>
        <w:rPr>
          <w:rFonts w:cs="Courier New" w:ascii="Arial Narrow" w:hAnsi="Arial Narrow"/>
        </w:rPr>
        <w:t>L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MORENA: </w:t>
      </w:r>
      <w:r>
        <w:rPr>
          <w:rFonts w:cs="Courier New" w:ascii="Arial Narrow" w:hAnsi="Arial Narrow"/>
        </w:rPr>
        <w:t>Registrado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Ninguna objeción,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MORENA: </w:t>
      </w:r>
      <w:r>
        <w:rPr>
          <w:rFonts w:cs="Courier New" w:ascii="Arial Narrow" w:hAnsi="Arial Narrow"/>
        </w:rPr>
        <w:t>Estamos Diputada ya en la… en la votación del contenido del acta, te agradeceríamos si nos manifiestas el sentido de tu voto, a favor, en contra o absten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Sí, 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a la Presidencia, que se registraron 22 votos a favor, cero votos en contra, cero abstenciones, respecto al contenido del ac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gradeceríamos anexar el voto a favor, a la Secretaría de Asuntos Legislativos, de la Diputada Leticia Ortega Máyn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informo al… al Pleno que con fundamento en el artículo 75, fracción XX de la Ley Orgánica del Poder Legislativo, ha autorizado las solicitudes de inasistencia presentadas por losciudadanos Diputado Noel Chávez Velázquez y Luis Alberto Aguilar Lozoya, quienes comunicaron con la debida oportunidad a esta instancia, la imposibilidad de asistir a la presente sesión por atender asuntos propios de su encargo. Así mismo, se autoriza al Ciudadano, Diputado Cal… Carlos Alfredo Olson San Vicente, su incorporación posterior a la sesión por encontrarse atendiendo actividades legisla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Secre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el acta de la re… de la sesión celebrada el día 15 de marzo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e toma en cuenta las… justificaciones hechas por las y los compañeros debidamente en tiempo y for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desahogo al siguiente punto del orden del día, solicito a la Segunda Secretaria, Diputada Yesenia Guadalupe Reyes Calzadías, verifique si las y los legisladores han tenido conocimiento de la correspondencia recibida por este Cuerpo Colegiado, así como de los turnos en… de las iniciativas y demá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 xml:space="preserve">Por instrucciones de la Presidencia, pregunto a las legisladoras y legisladores si todos han tenido conocimiento de la correspondencia recibida por este Cuerpo Colegiado, así como de los turnos de las iniciativas y documentos recibidos, favor de expresarlo levantando la m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las y los diputados han tenido conocimiento de la correspondencia recibida por ese Cuerpo Colegiado, así como de los turnos de las iniciativas y documentos recib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Diputada Presiden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continuar… el… para… le solicito, por favor, se sirva otorgarle el trámite respen… respectivo a la Correspondencia; así mismo, esta Presidencia ratifica los turnos de los asuntos enlis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siguiente punto del orden del día, relativo a la presentación de dictámenes, se concede el uso de la palabra a la Diputada Amelia Deyanira Ozaeta Díaz, para que en representación de la Junta de Coordinación Política de… de lectura al primer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Junta de Coordinación Política, con fundamento en lo dispuesto por el artículo 66, fracciones II y XXII de la Ley Orgánica del Poder Legislativo, somete a consideración de este Alto Cuerpo Colegiado el presente dictamen, elaborado con base e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El Congreso del Estado, en aras de impulsar la producción, industrialización y el comercio de la industria vitivinícola emitió la Ley de Fomento a la Actividad Vitivinícola del Estado de Chihuahua. De igual forma, el Poder Ejecutivo en el ámbito de su atribución reglamentaria, elaboró y publicó el Reglamento del Consejo Estatal Vitivinícola en el cual norma su integración, objeto, atribuciones, operación y general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El citado Reglamento contempla la integración del Consejo Estatal Vitivinícola, en su artículo séptimo, particularmente en la fracción IX, prevé la representación de dos diputados o dipu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Con fecha 23 de noviembre del 2021, mediante el Decreto Número28/2021, la Sexagésima Séptima Legislatura designó representantes ante diversos entes que conforman la Administración Pública Estatal. En el mencionado decreto, no se designó representación para el Consejo Esta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as cosas, quienes integramos la Junta de Coordinación Polít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En efecto, la Ley Orgánica del Poder Legislativo, en el artículo 66, fracciones II y XXII dispone que es competencia de la Junta de Coordinación Política propir… propiciar la celebración de acuerdos parlamentarios y resolver sobre las representaciones ante diversos entes conforme el decreto de creación de estos últi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De igual forma, el artículo décimo de la Ley de Fomento a la Actividad vitin… Vitivinícola del Estado de Chihuahua, señala que corresponde a la Secretaría de Desarrollo Rural la designación de los integrantes del Consejo, estructura orgánica y su operación, conforme al reglamento que para tal efecto se expi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w:t>
        <w:tab/>
        <w:t>En la misma lógica, el Reglamento del Consejo Estatal Vitivinícola en su artículo séptimo, establece que el multicitado Consejo se integra con los funcionarios y representantes de las instituciones y entes de la administración pública estatal y de las asociaciones, consejos, comités y representaciones privadas, así como del Poder Legislativo. En concreto, la fracción IX del ar… del citado artículo, señala la representación por parte de este Congreso del Estado, de dos diputados o dipu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Aunado a lo anterior, con fecha 24 de febrero de la presente anualidad, la Maestra Lilia Guadalupe Merodio Reza, Titular de la Secretaría de Desarrollo Rural, giró Oficio Número 132/2022, en el que solicitó la designación de los dos representantes ante el Consejo Estatal Vitiviníco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Es el caso, que en el Decreto 28/2021, aprobado en la sesión del 23 de noviembre de 2021, no se incluyó la representación ante el citado Consejo; por lo que se hace necesario que el Pleno se pronuncie, con el propósito de atender a lo dispuesto en el Reglamento del Consejo Estatal Vitiviníco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mérito de lo expuesto, con fundamento en el artículo 66, fracciones II y XXII de la Ley Orgánica del Poder Legislativo, la Junta de Coordinación Política somete a consideración del Pleno el presente dictamen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adiciona el articuro… Artículo Cuadragésimo Cuarto al Decreto Número28/2021,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Cuadragésimo Cuarto.- La Sexagésima Séptima Legislatura del Honorable Congreso del Estado, tiene a bien desin… designar como representantes del Consejo Estatal Vitivinícola a las y l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David Óscar Castrejón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Rosa Isela Martínez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El presente decreto entrará en vigor el día de su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Publíquese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Honorable Congreso del Estado, en la ciudad de Chihuahua, Chihuahua, a los 17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Junta de Coordinación Política en reunión fecha 16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utado Edin Cuauhtémoc Estrada Sotelo, Presidente de la Junta de Coordinación de… y Coordinador del Grupo Parlamentario del Partido de MORENA; Diputado Mario Humberto Vázquez Robles, Coordinador del Grupo Parlamentario del Partido Acción Nacional; Diputado Noel Chávez Velázquez, Coordinador del Grupo Parlamentario del Partido Revolucionario institucional… Institucional; Diputado Francisco Adrián Sánchez Villegas, Coordinador del Grupo Parlamentario de Movimiento Ciudadano; La de la voz, representante del gru… representante Parlamentaria del Partido del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ia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 Ozae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Primer Secretario, Diputado Óscar Daniel Avitia Arellane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Por instrucción de la Presidencia, 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diputadas y diputados que se encuentran de manera de manera presencial en el Recinto, respecto del contenido del dictamen antes leído, favor de expresar el sentido de su voto presionando el botón correspondiente en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entras tanto, procedo a nombrar a quienes están presentes de manera virtual, para que expresen de igual manera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La Diputad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Omar Bazán a favor, 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Registr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Gustavo De la Rosa,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De acuerdo,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Y un saludo a Om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a la Presidencia, que se registraron 25 votos a favor, cero votos en contra y cero abstenciones, respecto al dictamen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cretaría de Asuntos Legislativos y Jurídicos, elabore la minuta correspondiente y la enví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LICENCIA DE LA DIPUTADA ANA GEORGINA ZAPATA LUCERO.</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sí mismo, me es peres… me es imperioso mencionar a la Asamblea que como es de conocimiento de todas y todos de cada uno de ustedes, debido a la Gaceta del día de ayer, la Diputada Ana Georgina Zapata Lucero, presentó solicitud de licencia para separarse de su cargo a partir del 18 de marzoy hasta por 23 días natur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partir de que esta solicitud reviste de las características del artículo 174 de la Ley Orgánica del Poder Legislativo, procederemos a la votación en eso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o a la Segunda Secretaria, Diputada Yesenia Guadalupe Reyes Calzadías, de conformidad con el artículo 174 de la Ley Orgánica, proceda a la votación de la mism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instrucciones de la Presidencia, 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la Diputada Ana Georgina Zapata Lucero, en el sentido de que se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os compañeros que se encuentr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A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Y felicidad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7 votos a favor, cero votos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virtud de lo anterior, solicito nuevamente a usted, por su conducto, se sirva a someter a consideración del Pleno la iniciativa pere… presentada para darle el trámite que correspon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r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vitamos a las y los diputados que se encuentra presentes,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firma… por la afirmativa,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consulto a los compañeros que se encuentran de manera virt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os y dipu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18 votos a favor, cero votos en contra y cero abstenciones, respecto al contenido de la iniciativa antes formul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solicitud de la… de licencia presentada por la Diputada Ana Georgina Zapata Lu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o éxito, Diputada compañera, tocaya, en todo aquello que usted vaya a emprend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secuencia, instruyo a la Secretaría de Asuntos Legislativos y Jurídicos, elabore la minuta de decreto correspondiente y la envíe para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imismo, solicito a la Secretaría comunique de la presente resolución a la diputada suplente, para que en su oportunidad le sea tomada la Protesta de Ley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tinuando con el siguiente punto del orden del día, relativo a la presentación de iniciativas, se concede el uso de la voz a la Diputada Rocio Guadalupe Sarmiento Rufi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Buenos días, compañera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suscritos, en nuestro carácter de diputadas y diputados de la Sexagésima Séptima Legislatura del Honorable Congreso del Estado, integrantes del Grupo Parlamentario de Acción Nacional, con fundamento en las disposiciones legales que nos rigen, acudimos ante esta Representación Popular a presentar iniciativa con carácter de punto de acuerdo a fin de exho… exhortar al Poder Ejecutivo Federal, así como al Poder Ejecutivo Estatal, a través de las instancias competentes a fin de crear un Programa Especial orientado al rescate, promoción y fortalecimiento de espacios turísticos rurales. Lo anterior al tenor de la siguiente 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de conformidad a las disposiciones legales aplicables, le solicito autorice la dispensa de la lectura de la exposición de motivos y se inserte íntegramente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 xml:space="preserve">El turismo rural es una aps… una opción importante para promover el desarrollo regional y frenar el deterioro del medio ambiente, ya que representa un potencial para impulsar la economía local y regional con actividades autosustentab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a la vasta extensión del Estado de Chihuahua, nuestro Entidad es rica en áreas para turismo rural, las cuales deberían ser impulsadas con mayores recursos y programas tendientes a apoyar su potencial, a fin de que pueda ser usado para bien de la comunidad en que se encuentra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es abundante en cultura, en maravillas naturales de ser… naturales que de ser fortalecidas en acciones adecuadas pueden generar una mejor calidad de vida para los habitantes de las regiones rurales y serranas de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presente iniciativa tiene como objetivo en primer lugar exhortar al Poder Ejecutivo Federal, para que a través de las instancias competentes puedan crear un Programa Especial orientado al rescate, promoción y fortalecimiento de espacios turísticos rurales, enfocándose en las potencialidades que al respeto… al respecto mantienen los diversos municipios del Estado, comprendiendo que una buena gestión de recursos y promoción de los mismos puede desencadenar procesos de desarrollo local o bien procesos que posibiliten un desarrollo económico y soc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bien el espacio rural ya es escenario turístico este tipo de acciones y programas tienen la capacidad para promover su desarrollo, generando empleos, así como ma… mayor derrama económica esta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o de los mayores atractivos de nuestro Estado, aunque no es el único, es la majestuosidad que encierra su Sierra Tarahumara, cadena montañosa que forma parte de la Sierra Madre Occidental y que constituye la… y al cordille… que constituye la cordillera más extensa del país. Debe su nombre a los asentamientos de indígenas tarahumaras, también conocidos como Rarámuris, etnia originaria de la reg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dicha zona encontramos innumerables zonas turísticas, muchas de ellas muy reconocidas a nivel estatal, nacional e internacional, como el Parque Aventura, que tiene la tirolesa más larga del mundo; el pueblo mágico de Creel, el Lago de Arareco, la Cascada de Cusárare, la Cascada de Basaseachi; así mismo, zonas que aún falta que se les dé más promoción ya que por sus características representan gran oportunidad para el turismo, entre las cuales puedo mencionar los Géiseres del Municipio de Maguarichi; el Museo del Minero y la Capilla de los Remedios de Cusihuiriachi; la Presa Las Chepas y los Viñedos el Municipio de Bachíniva; el Río Chínipas; así como los paisajes y variedad de frutas tropicales de Chínipas; el pueblo minero y las fiestas patronales del Municipio de Guazapares; los pueblos históricos de Tomochi y San Isidro, la Ruta de la Manzana, la Presa Abrahám González, y el Río papi… Papigochi del Municipio de Guerrero; los pueblos históricos de Matachi; el Pilar del Moris, el Cañón del Álamo de Namiquipa; centros de recreación como son los ojos de agua y cascadas del Municipio de Temosachic; el Museo de Víctor Hugo Rascón Banda, en Uruachi, entre otras zonas de gran potencial turística tanto en el Distrito XIII, en el cual se encuentran asentados los lugares que mencioné anteriormente, como en el rest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importante señalar que algunos de los municipios formaban parte del Programa de Pueblos Mágicos, mismo que no se encuentra contemplado en el Presupuesto de Egresos de la Federación para este año, ya que aunque se menciona que se tiene una estrategia nacional para apoyar los Pueblos magi… Mágicos, no se encuentra ningún rubro en la materia en el Presupuesto antes mencion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bien, actualmente en el ámbito federal existe un Programa de Financiamiento para el Turismo Rural, está dirigido a las empresas turísticas como es el caso de los hoteles a fin de poner a su alcance planes de financiamiento, siendo necesariodes… desde nuestra perspectiva, crear este programa como complemento de las acc… acciones que ya se están ejecutando, a fin de fortalecer y mejorar el turismo rural en el Estado, con el propósito de promover un aprovechamiento sustentable de los recursos, una alternativa sólida para la generación de empleos, una estrategia para el desarrollo de comunidades y un medio para la difusión del patrimonio natural y cultural de Chihuahu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n cuanto a la segunda parte del exhorto, se pretende incluir a Gobierno del Estado en las acciones de promoción, rescate y fortalecimiento de los espacios turísticos rurales, en virtud del compromiso mostrado por parte del Ejecutivo Estatal para este rubro, lo cual ha demostrado al destinar más recursos en esta administración para el sector turístico en la Entidad, ya que en el Presupuesto de Egresos del año pasado se destinaron 58 millones para turismo y en este año tuvo un incremento del 139%, destinando 81 mill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hay un Fideicomiso de Promoción y Fomento de las Actividades Turísticas, al cual el año pasado se le destinaron 46 millones y este año subió el recurso hasta 64 mill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onclusión, el turismo rural es una alternativa de desarrollo que, genera empleo a los habitantes en su propia comunidad y der… diversifica la oferta turística, colaborando en la conversa… en la conservación del patrimonio natural y cultural de las regiones a partir de acciones produc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mérito de lo antes expuesto, someto a consideración de este Honorable Cuerpo Colegiad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l Honorable Congreso del Estado de Chihuahua, exhorta al Poder Ejecutivo Federal para que a  través de las instancias competentes genere las condiciones necesarias a fin de crear un programa especial orientado al rescate, promoción y fortalecimiento de espacios turísticos rurales, enfocándose en las potencialidades turísticas que mantienen los diversos municipios rurales del Estado, comprendiendo que una buena gestión de recursos y promoción de los mismos puede desencadenar procesos de desarrollo local o bien, procesos que posibiliten un desarrollo económico y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La Sexagésima Séptima Legislatura del Honorable Congreso del Estado de Chihuahua, exhorta al Poder Ejecutivo Estatal, a fin de que a través de la Secretaría de Innovación y Desarrollo Económico del Estado y con el aprovechamiento de los recursos del rubro de Turismo y del fide… Fideicomiso de Promoción y Fomento de las Actividades Turísticas del Presupuesto de Egresos de la Entidad, busque las posibilidades de crear un programa especial orientado al rescate, promoción y fortalecimiento de los espacios turísticos, enfocándose en las potencialidades que al respecto mantienen los diversos municipios rurales, a fin de promover el desarrollo económico y social de la Ent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Honorable Congreso del Estado, a los 17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s y Diputados del Grupo Parlamentario de Acción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Ch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se concede el uso de la palabra al Diputado Saúl Mireles Corr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Saúl Mireles Corral.- P.A.N.: </w:t>
      </w:r>
      <w:r>
        <w:rPr>
          <w:rFonts w:cs="Courier New" w:ascii="Arial Narrow" w:hAnsi="Arial Narrow"/>
        </w:rPr>
        <w:t xml:space="preserve">Buenos días, compañe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uscrito Diputado de la Sexagésima Séptima Legislatura e integrante del Grupo Parlamentario del Partido Acción Nacional y en su representación, con fundamento en lo dispuesto por los artículos 64, fracción I y II; y 68, fracción I, y demás relativos de la Constitución Política del Estado de Chihuahua; así como 167 y 170 y demás relativo de la Ley Orgánica del Poder Legislativo del Estado de Chihuahua, acudo ante este Honorable Representación Popular a efecto de presentar iniciativa con carácter de decreto, a efecto de reformar el artículo 82 de la Ley de Desarrollo Rural Integral Sustentable para el Estado de Chihuahua, para incluir a las diferentes dependencias educativas del Estado, para que las y los estudiantes participen de manera activa en los temas de evaluación, seguimiento, impartición de programas de capacitación y la implementación de los mismos, permitiéndoles de esta forma adquirir expe… experiencia que contemple su formación profes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en base a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námica del campo ha sufrido grandes transformaciones, las cuales obligan a los productores a realizar actividades tendientes a modernizar, en la medida de sus posibilidades, sus procesos y tecnologías; lo que hace necesario la preparación de más profesional para los diversos perfiles que requiere el sector prim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apel de la educación dentro del campo consiste en preparar profesionistas aptos para mejorar las condiciones de la producción, la cual es un tema multidisciplinario, ya que en ésta intervienen una serie de factores que influyen para poder lograr optimizarla, así como también el uso y la implementación de tecnologías que permitan superar los eventos adversos que influyen en la cantidad y la calidad de lo que se está producie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las diferentes instituciones educativas enfocadas al campo están cumpliendo con su tarea de preparar y formar profesionales para cumplir con su labor, la producción agrícola no se limita solo a sembrar el campo para posteriormente recolectar la cosecha y por Último venderla ya que a lo largo de este proceso productivo se debe luchar contra una serie de adversidades como lo son: las plagas, la escasez de agua, los costos de los sim… insumos, cambios bruscos en las condiciones climáticas, desconocimiento de los sistemas de suelo, clima hasta llegar a un exceso de oferta en los merc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que se tiene claro que la producción del campo está aparejada una serie de procesos bastante complejos y que a su vez depende de una serie de factores, se vuelve indispensable aplicar conocimientos derivados de diversas ciencias como la física, la química, la biología, ciencias económicas, la bioquímica, entre ot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n este momento donde la formación de profesionistas expertos en estas áreas se vuelve necesario para que los productores tengan a su disposición, los conocimientos, las tecnologías y el uso de herramientas que les permitan ser más competitivos y eficientes en el proceso produc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aquí donde las instituciones educativas enfocadas a preparar a estos jóvenes, hombres y mujeres profesionales en áreas de conocimiento que necesita la producción agrícola y ganadera, cobran una gran relevancia y tengan la posibilidad que desde su preparación se les dé la oportunidad de participar de manera activa en sus diferentes áreas de acción, para que de esta forma cuenten con la experiencia necesaria para ejercer su prof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bien es cierto, se podría pensar que esta es una de las finalidades del servicio social, el cual deben cumplir las y los estudiantes, pero esta propuesta intenta brindarles la oportunidad de participar en procesos de evaluación, detección de necesidades, impartición de cursos de capacitación y seguimiento desde que inician y a lo largo de toda su formación profesional, para que de esta manera su educación sea completamente integral y cuenten con una serie de experiencias y herramientas que les brinden la facilidad para inserta… insertarse en su vida profes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me permito presentar la siguiente iniciativa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R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e el artículo 82 de la Ley de Desarrollo Rural Integral Sustentable para el Estado de Chihuahua, para quedar redactado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82. Los programas de capacitación, asistencia técnica y transferencia de tecnologías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 brindando para este efecto la oportunidad a las y los estudiantes de las diversas instituciones educativas especializadas en las áreas de acción de participar de manera activa a lo largo de estos proce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se elabore la minuta de decreto en los términos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la sede del Poder Legislativo en la ciudad de Chihuahua, Chihuahua, a los 17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upo Parlamentario del Partido Acción 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seguida, tiene el uso de la palabra el Diputado Francisco Adrián Sánchez Villegas, quien presentará dos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se dispense la lectura completa de las presentes iniciativas, sin que lo anterior impida que se integren de form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Hacer nueva política es mostrar eficacia por encima del número, es trabajar de forma ardua e incansable y sin complejos por nuestro norte. Somos una extensión del pueblo y actuamos de acuerdo con principios básicos, como darlo todo para que ningún chihuahuense se quede atrá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s son, como Bancada Ciudadana, nuestras credenciales y su transparencia inherente, por eso estamos aquí, con la frente en alto pensando y proponiendo lo que consideramos es lo correcto para potencializar a nuestra Entidad, porque se lo debemos a los ciudad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mos ante esta Tribuna de pie y alzando la voz para mostrar que al poder se le controla con otro poder, que aquellos que confiaron en nosotros no serán defraudados. Es por eso, que consideramos que las salidas del Titular del Ejecutivo son, efectivamente, una posibilidad de alta gobernanza, cuando la meta es la búsqueda de inversión y promoción de nuestro Estado en la aldea glob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eamos hoy más que nunca, que empresarios inviertan en nuestro Chihuahua, que se logren acuerdos, que la nueva normalidad sea el ascenso y reconstrucción de nuestra economía. Por supuesto que es propositivo que la Titular del Ejecutivo, realice de viva voz, como primera gestora, ese primer contac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so, para comportarnos a la altura de un parlamento digno de los chihuahuenses, planteamos se informe a esta Soberanía cuando la Titular del Ejecutivo salga a representar a cada uno de nosotros y que se presente un plan con los objetivos y el impacto esperado de dichas gestiones, ya sea en el extranjero o en la nación, como contrapeso, como control del poder, así como equilibrio republicano, la posibilidad de autorizar las ausencias son precisamente parte fundamental del papel de este ejercicio de división de pod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torguémosle a los chihuahuenses certeza de que seremos exhaustivos a la hora de solicitar y revisar los resultados cuantitativos en la vida de los chihuahuenses. Que las salidas tengan intención de impactar cualitativamente en la vida de cada uno de los hijos de este n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debo decirlo- esta iniciativa homologa los plazos de acuerdo a lo previsto en la Constitución Federal, actualmente el Presidente de la República debe solicitar la aprobación del Congreso de la Unión cuando su ausencia es mayor a 7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a redacción actual, la Constitución del Estado de Chihuahua amplía ese plazo a 21 días.Por tanto, nosotros proponemos una homologación, es decir, cuando las salidas de la Titular del Ejecutivo Estatal a territorio extranjero, sean por un plazo mayor a 7 días, se requiera la autorización de este Congreso Estatal; y en el caso de salidas en el territorio nacional, cuando este plazo supere los 5 días natur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scamos hacer nueva política con la cual suscribimos la promoción y posicionamiento de nuestro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ienvenidas las inversiones en los rubros manufactureros, industriales, de alta gama, turísticos, que seamos conocidos como un paraíso de inversión y somos sabedores que hay que salir y hacer lo posible, pero no caigamos en la autocomplacencia de las buenas intenciones y le demos la espalda a los resul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a gestión se mide por sus resultados, no por sus inten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lo anterior que la Bancada Naranja, propone que la redacción del artículo 91 de nuestra Constitución del Estado de Chihuahua contemple precisamente estos nuevos plazos y estos nuevos parámetros para generar una sinergia posi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planteamos la expedición de una Ley Reglamentaria del artículo 91 de la ConstituciónPolítica del Estado de Chihuahua, en donde se regule de forma detallada el proceso de aprobación por el que el Congreso del Estado de Chihuahua conceda permisos a quien ocupe la titularidad del Ejecutivo del Estado, para ausentarse del territorio Estatal o Nacional por los plazos establec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queda a consideración de esta Soberanía la presente iniciativa para el curso legal correspond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respecto a esta iniciativ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Muy amable,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con su siguiente iniciativ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Ante esta Soberanía, proponemos nosotros, la Bancada Naranja, que rendir cuentas al ciudadano sea parte central de una nueva política; que ser exigidos sea parte de altos estándares de gobierno; que cada funcionario que reciba un peso proveniente del esfuerzo de los ciudadanos tenga el compromiso inquebrantable de realizar su trabajo con cimientos morales, con impacto ético, con diligencia propia de su encomienda como trabajador del pueblo y depositario de un poder;que el mal funcionario sepa que sus acciones en esta nueva política cuentan, son registradas y que hay consecuen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SoberaníaParlamentaria, lo he dicho y lo seguiré diciendo,somos contrapeso, aliados de los ciudadanos, podemos hacerle frente a la detección, investigación y solución de los abusos del poder por parte de servidores públicos que defrauden, o no cumplan con su máximafunción de servirle a los chihuahuenses de forma incondi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so que la Bancada Naranja, al ser una extensión del pueblo, solicita a esta Soberanía la comparecencia de los titulares de los órganos de control interno de los diferentes órganosautónomos, en razón de que el plazo para la rendición de su informe feneció en el pasado mes de febrero y que por conocimiento que se tiene en esta Bancada, han sido ya rendidos de forma escri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consideramos absolutamente prioritario que estos entes que finalmente son designados por este Congreso, comparezcan ante este Pleno para presentar y desglosar su informe de actividades. Esto, para que rindan cuentas ante esta Soberanía de su esfuerzo, su sentir, así como el impacto de su praxis anual, que otorguen la prospectiva para que en un ejercicio mancomunado podamos fortalecer y hacer norma… norma permanente, la rendición de cuentas, la erradicación de malas prácticas en cualquier campo de la estructura republicana a la que pertenec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los chihuahuenses nunca más supo… soporten malos funcionarios, que cualquier servidor público que utilice recursos públicos, sepa que existen entes en cali… en… encargados de su fiscalización. Rendir cuentas es ir abriendo cam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tanto, planteamos a esta Soberanía un punto de acuerdo para solicitar la comparecencia de los titulares de los órganos internos de control, de los organismos autónomos, mismos que como he dicho, han sido designados por esta Soberanía.Eso nos permitirá una gestión mucho más adecuada en uno de los desafíos más importantes que tiene este parlamento, que es vigilar escrupulosamente el adecuado uso del recurso públ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Ha retirado usted de esta iniciativa el carácter de urgente. ¿Ver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Sí.</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Okey, muy 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 concede el uso de la Tribuna al 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No, escuchen ustedes eso que dice la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uscrito,Benjamín Carrera Chávez, a nombre propio y de las y los Diputados integrantes del Grupo Parlamentario de MORENA, acudo ante esta RepresentaciónPopular en uso de las atribuciones legales conferidas a fin de someter a consideración del Pleno el siguiente proyecto con carácter de acuerdo. Esto al tenor de la siguiente 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de conformidad con el artículo 176 de laLey Orgánica;así como 104 del Reglamento Interior de Prácticas Parlamentarias, ambos del Poder Legislativo le solicito la dispensa de la lectura total de la misma exposición para hacer un breve resumen de la misma, entendido que el texto se va a integrar de maner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 xml:space="preserve">Y aprovecho para pedirles que pueden… si pueden estar viendo la pantalla para que vean algunas de las cosas de las que vamos a estar aquí platicando y coment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yección de vide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recursos naturales resultan ser básicos para todovivo. Sin embargo, y a pesar de que esto es obvio, la contaminación provocada por la actividad humana es un hecho frecuente que trae como consecuencia la afectación no solo para determinado sector de la población, sino que se extiende causando un daño que imposibilita el uso, consumo y goce de los mismos recursos, afectando derechos como la salud, esto afectando a un medio ambiente sano e incluso dificultando las actividades económicas que dependen de dichos recur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hace algunos años hacía eco en medios el grave caso de contaminación del Río Sonora por la Minera el Grupo México, ubicada en Cananea, caso que fue catalogado por diez autoridades como el peor desastre ambiental en la historia de la minería en México y fue la pauta que marcó una historia de lucha que afortunadamente ya ha senta… sentado un precedente con la resolución de la Suprema Corte de Justicia de la Nación, a favor de las comunidades del Río Sonora para la remediación de los daños ambientales caus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nuestro Estado se ha destacado desde la época del Virreinato por la actividad minera, misma que por ejemplo en 2019 colocó a nuestra entidad como una de las cuatro con mayor producción a nivel 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de acuerdo con la Secretaría de Minería hasta el 2018, se contabilizaban 4,354 títulos de concesión minera, los cuales ocuparon una superficie de 3,530 mil hectáreas;así como 14 asignaciones mineras que abarcan un territorio de 24,600 hectáre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a pesar de los beneficios económicos que representa la actividad minera, pues tiene un alto costo a pagar y ese es el agotamiento de los recursos, o bien, la suspensión de actividades de compañías mayormente extranjeras, dejan las comunidades originarias con daños no solo ecológicos sino escasez de recursos y daños a la salud, en muchos casos irreversi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en nuestro Estado existe un caso que no podemos permitir que se equipare a lo ocurrido en… en las inmediaciones del Río Sonora, ya en diversas ocasiones en medios de… de circulación no solo estatal sino nacional, ha sido expuesto el caso de la Minera Frisco, misma que opera en el Municipio de Ocampo y sobre la cual pesa una presunta responsabilidad de con… de contaminación a consecuencia de operación negligente relacionada con desechos altamente tóxic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Mina El Concheño, se encuentra ubicada dentro delper… el perímetro territorial de la comunidad al mismo nombre y perteneciente al Ejido Gasabi de Municipio Ocam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lación a la percepción de la actividad minera, los trabajadores de la zona resaltan el hecho de las mejoras en la calidad de la región, pero no como quisieran, ya que en algunos casos ellos mismos deben comprar su propio equipo de seguridad, sin onvi… olvidar que se han vivido algunos accidentes laborales e infraestructura como la inundación del río, que causó daños no solo a las instalaciones de la mina sino también a la Comunidad El Concheñ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no solo queda evidenciado en medios, sino que desde el 2019, el área de calidad de agua de la DirecciónLocal de CONAGUA, daba cuenta a travésdel informe de visita al arroyo Basaseachi, que las operaciones de la minera el Grupo Frisco Unidad Concheño, se realizan sobre los cauces de los ríos y riachuelos que desembocan en dicho cuerpo de agua, mismo que se constata como una Única fuente de agua con la que dispone la comunidad para la satisfacción de necesidades servicios bás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se da cuenta que el arroyo presenta evidencia de contaminación y que a simple vista se distingue turbiedad en el agua así como sólidos disueltos, el color del agua, como lo pueden ustedes ver en las imágenes, es de color marrón y presenta grasas y aceites en su consis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o comentarles que la Cascadade Basaseachiestá considerada como un monumento natural, pero está contamin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de acuerdo con información de PROFEPA, cuyo personal realizó visita de inspección en enero de 2020, reporta que la Empresa Minera Real de Ángeles, realiza actividades en las inmediaciones de… de un arroyo vertiente del Río Basaseachi,si bien se reportan obras de mitigación para prevenir escurrimientos, éstos se… siguen infiltrando parti…partículassólidas que llegan al referido río, lo cual consta de acuerdo con los resultados de muestreo del agua realiz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nueva cuenta, en noviembre del '21, la Comisión Nacional de Obras de Áreas Naturales Protegidas, a raíz de una solicitud de información responde que el proyecto minero referido se desarrolla en un área… una superficie de 821 hectáreas en la Subzona de aprovechamiento sustentable de los recursos naturales Yepachi-la Casita y zona de influencia dentro del área de protección de flora y fauna Tutua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forma, esta dependencia de hace conocimiento de… del solicitante que la empresa no ha dado cumplimiento a diversas disposiciones en materia de áreas naturales protegi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sentido es imperante que como integrantes de esta Asamblea, velemos por la garantía de los Derechos Humanos a un medio ambiente sano, al desarrollo y bienestar de toda persona a través del esclarecimiento de estos hechos, para fincar cualquier responsabilidad generada por el daño y el deterioro ambiental que se está causando a las y los pobladores de esta región serr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o de los ejidatarios, aprovechando el espacio que le otorgó la periodista Miroslava Breach, decía que no hay dinero que alcance cuando empecemos a enfermar, refiriéndose a las operaciones de la mina en contraposición de las afectaciones de la misma, por lo que esta propuesta responde no solo a este ejidatario, sino a las y los integrantes de las comunidades indígenas a quienes les debemos justicia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ro comentar algo importante, no es que estemos en contra de la actividad minera, eso no es así, lo único que queremos es que se hagan las cosas bien, porque en una visita que tuvo por ahí, las autoridades municipales y los pobladores tienen la sospecha de que la minera ya se va a ir y que va a dejar, como ustedes se podrán imaginar, un pasivo ambiental del tamañ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virtud de lo anterior, y con la finalidad de proceder legalmente en caso de contemplarse necesario, pero sobre todo, a fin de evitar mayores daños a la población y a los ecosistemas de los cuales dependen, sometemos a consideración del Pleno el presente proyecto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exhorta respetuosamente a las personas titulares de las representaciones de SEMARNAT, PROFEPA y CONAGUA delEstado de Chihuahua, así como la dirección regi… a la Dirección Regional Norte y Sierra Madre Occidental de CONAGUA, a fin de realizar las acciones tendientes a determinar la posible responsabilidad en la que a minera, en la contaminación detectada en el cuerpo y en las inmediaciones del RíoBasaseachi, para que a través de la respectiva evaluación de daños se determine, de ser necesarios, los mecanismos de reparación, de restauración ambiental, así como las sanciones correspondientes previstas por los ordenamientos legales aplicab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remítase copia del presente acuerdo, así como la iniciativa a las autoridades antes mencion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a los 17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 Grupo Parlamentario, el de la voz, Benjamín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 dispuesto por el artículo 99 de la Ley Orgánica y 106 del Reglamento Interior, le solicito someterla la votación en la presente propuesta como un asunto cuya resolución es de cora…carácter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y amabl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undamento en el artículo 174 de la Ley Orgánica, solicitamos al Primer Secretario,Óscar Daniel Avitia Arellanes,por favor, someta a consideración de este Cuerpo Colegiado si es que este asunto es de considerarse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Diputadas y diputados que se encuentran de manera presencial en el Recinto, respecto a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quienes están presentes en esta sesión de manera virtual o remo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n este momento se cierra el sistema de voto elect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 xml:space="preserve">Georgina Zapata, a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De acuerdo, Diputada. Registrado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se…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a la Presidencia que se registraron 27 votos a favor, cero votos en contra y cero abstenciones, respecto a que la iniciativa se considera que es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 Secretario, por su conducto le solicito nuevamente se someta a consideración de esta Asamblea, el contenido de la iniciativa a efecto de darle el trámite legal que corr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Nuevamente, compañeras y compañeros legisladores, se les consulta respecto al contenido de la iniciativa presentada favor de expresar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quienes están presentes de manera virtual, para que expres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Ros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Diputad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Una disculpa, Diputada, por la omisión hace un momen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Gracias, Diputado. No se preocup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a la Presidencia que se manifestaron 28 votos a favor, cero votos en contra, cero abstenciones, respecto al contenido de la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da en todos sus términos. Se le solicita a la Secretaría de Asuntos Jurídicos y Legislativos elabore la minuta correspondiente y envíe a la documentación necesaria a las instancias competentes. </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cto continuo, se concede la palabra a la Diputada María Antonieta Pére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adhiero al artículo 104 de nuestro Reglamento, solicitándole se inserte mi iniciativ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laro que sí. 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MORENA: </w:t>
      </w:r>
      <w:r>
        <w:rPr>
          <w:rFonts w:cs="Courier New" w:ascii="Arial Narrow" w:hAnsi="Arial Narrow"/>
        </w:rPr>
        <w:t>La que suscribe,María Antonieta Pérez Reyes, así como todos los compañeros integrantes de la Fracción de MORENA, de este Congreso en el Estado de Chihuahua, presentamos iniciativa con el carácter de acuerdo de urgente resolución, para exhortar atenta y respetuosamente al Gobierno del Estado de Chihuahua y a los 67 municipios del Estado para que implementen a la brevedad, la política de mejora regulatoria para el perfeccionamiento de las regulaciones y la simplificación de los trámites y servicios de acuerdo a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18 de mayo de 2018 se publicó en el Diario Oficial de la Federación la Ley General de Mejora Regulatoria, ley que tiene observancia en toda la República, el objetivo de esta ley fue muy clara, se establecen los principios y bases a los que deben de sujetarse los órdenes de gobierno, en el ámbito de sus respectivas competencias en materia de mejora regulato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olítica en cuestión se orienta, entre otras cosas, a los siguientes beneficios: Generar mayor beneficio a la ciudadanía a menor costo, simplificar, mejorar, no duplicar la emisión de regulaciones, trámites y servicios; accesibilidad a la tecnología a cambio de tramites largos e engorrosos, proporcionalidad, prevención razonable y gestión de riesgos entre ot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asado 27 de febrero del año en curso, se emitió un decreto en donde se establecían las bases para la regularización de los vehículos internados en el país. Nuestro Presidente de la Republica, Andrés Manuel López Obrador, nos dio una clara muestra de lo que es aplicar la mejora regulato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e decreto una vez que salió sobrado de requisitos, de intermediarios encareciendo drásticamente la regularización de esos vehículos ya que, hacía participes en el proceso a los agentes aduanales, pues de entrada eliminó la iniciativa del Presidente de mantener a costos bajos la regularización de esos vehícul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bueno, nos dio un claro ejemplo de cómo las políticas públicas, los decretos deben de estar supeditados a la economía de las familias, no al revés. Los decretos, las leyes, los reglamentos las emitimos los políticos, los gobernantes y no hay regulación que no pueda modificarse cuando ésta queda por encima de los intereses de la comun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e Decreto se modificó, se simplificó, se volvió a publicar, dejó afuera a los agentes aduanales quienes, por cierto, no entendieron que el objetivo principal de esa iniciativa del Presidente de la Republica era abaratar y facilitar la regulación de estos vehículos. Se emite un nuevo Decreto en donde su cumple la intención principal, que no fuera mayor a dos mil quinientos pesos la regularización de miles de vehículos en 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hihuahua, solamente 4 Municipios, Juárez, Chihuahua, Delicias e Hidalgo del Parral cuentan parcialmente con normatividad en la materia y 3 municipios, que son Santa Bárbara, Balleza y Aldama han obtenido una certificación Pro-reforma, pero no cuentan con la normatividad aú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quí la pregunta es a 4 años de publicada una ley de observancia nat… nacional, que es la Ley de General de mejora regulatoria, porque en los Municipios de nuestro Estado, no se han implementado o no hay avances sustanciales en la mayoría de ell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pregunta es: ¿No les interesa a los gobiernos en turno de cada municipio, simplificar o modernizar los trámites y servic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nemos que tomar en cuenta que el exceso de trámites regulatorios siempre va a generar la corrupción, trámites redundantes encarecen su cumplimiento en detrimento del ciudadano y requisitos sin sentido desalientan el cumplimiento de la responsabilidad por parte de la ciudadan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emos partir de la premisa de la premisa de que siempre, siempre hay algo que mejorar, eliminar un requisito, una copia, dar claridad en los requisitos para ciertos trámites, permitir que el ciudadano realice ese trámite por Internet, todo esto hace la diferencia en la vida diaria de los ciudad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odo lo anterior y con fundamento en lo dispuesto por el artículo 68, fracción I, de la Constitución de nuestro Estado; de la Ley Orgánica del Poder Legislativo; así como los numerales 75 y 76 del Reglamento Interior y de Prácticas Parlamentarias, someto 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 este Congreso del Estado, exhorta atenta y respetuosamente al Gobierno del Estado de Chihuahua, a los 67 Municipios de nuestro Estado, para que se implemente a la brevedad la política de mejora regulatoria para el perfeccionamiento y simplificación de las regulaciones en los trámites y servic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Remítase copia del presente acuerdo a las autoridades antes mencionadas, para su conocimiento y efectos condu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Chávez, levantó la m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Compañe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Buenos días a todas y todo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blar de mejora regulatoria pues es sin duda de hablar de un tema muy amplio que nos compete a todos y a todas las instancias de gobier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incido con lo que dice nuestra compañera Diputada María Antonieta Pérez, que entre más estén simplificado los trámites, el estado tenga la simplificación de trámites, más cómodo será para los ciudad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mbién quiero destacar que este tema nos da competitividad económica, al final, tener una mejor regulación nos permite tener competencia económica y coincido que evita corrupción y es parte fundamental también de la lucha Anticorrupción el tener trámites y tener mejoras regulatorias, en prácticamente todos los procesos del Gobiern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lgunos datos de la CONAMER, es la Comisión Nacional de Mejora Regulatoria, se estima que en México existen 150 mil trámites de todo tipo, 150 mil tramites. Y los más afectados en este tema son las pequeñas y medianas empresas, que son el 85% de las empresas de este país, son las más afectadas por la tramitología y por todos los temas que tienen que ver con, cómo se dilatan los procesos en los gobier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í quiero destacar que en el Plan Estatal de Desarrollo se tiene contemplado una política muy agresiva, para mejorar el tema de mejora regulatoria. De entrada, impulsar las reformas y los análisis necesarios para simplificar trámites y sobre todo, también entender que nada más es la simplificación, sino también la modificación de leyes y reglamentos, que, eso sí, nos compete a nosot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incido que los Municipios no han hecho lo propio, cuando se tiene contemplada esta ley desde… desde '19 o desde el 2018 me parece, no se ha hecho suficiente para mejorar este t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taco lo que a hecho el Municipio de Chihuahua, porque me tocó vivirlo como regidor, y en 2019 estábamos en el lugar 27, que no era mal lugar; sin embargo, en 2020 pasamos al lugar número 8, según la comi… Comisión Nacional de mejora regulato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Grupo parlamentario del PAN se quiere sumar a este exhorto lo urgente y también el fondo, porque consideramos que esta política pública tiene que ser de todos los niveles de Gobierno y de los 3 Poderes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í quisiera nada más solicitarle a nuestra compañera Diputada, que pudiéramos sumar el exhorto a la Comisión Estatal de Mejora Regulatoria, que es la encargada de llevar esta política pública a los Municipios del Estado y poderla sumar al exhorto, para que también fuera que se pudiera contemplar en el cuerpo del exho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iputado Edgar Piñón levanta la mano, pero también la Diputada María Antonie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aría… Diputada María Antonieta, ¿acepta usted la inclusión que hace el Diputado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Edgar Piñ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mencionar, Diputada, que coincidimos plenamente con este tema de mejora regulato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éxico en los ranking internacionales sigue siendo uno de los países más burocráticos del mundo, se requiere incentivar estos procesos, se requiere entrar a un tema de innovación pública, se requiere entrar a un tema de Gobierno abierto, precisamente donde la ciudadanía pueda participar, pueda ser parte de esta dinámica de este proceso de mejorar cualquiera de los trámites que el Gobierno, en cualquiera de sus diferentes niveles, el Federal, el Estatal y los Municipales, brindan a la ciudadan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y en día se requieren alrededor de 8 trámites para iniciar una empresa, en nuestro país en un promedio de 15 a 20 días, cuando los países más competitivos hablan de uno a dos trámites en un promedio de 2 a 3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en ese sentido hay muchísimo camino por recorrer. Creo que uno de los puntos importantes que hemos tocado en esta Legislatura, precisamente en esta comisión especial de la reforma integral a la Constitución, son precisamente estos temas, el tema de Gobierno abierto, el tema de mejora regulato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que, comentarte que como Grupo Parlamentario del Partido Revolucionario Institucional, si nos permite adherirnos a tu iniciativa y trabajar en el Congreso del Estado por cualquiera de los trámites, cualquiera de los puntos torales que nos permitan disminuir la burocracia que lo podamos hacer y que podamos transitar en ese sent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Piñ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María Antonieta Pérez, también acepta la adhes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f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no hay más participaciones, entonces solicitaríamos, por favor, a la Diputada Yesenia Guadalupe Reyes Calzadías, de conformidad con el artículo 174 de la Ley Orgánica, por favor, someta a consideración de esta Asamblea el presente… el presente -perdón- la presente iniciativa a efecto de considerar que se trata o no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el diputado… por la Diputada -perdón- María Antonieta Pérez Reyes, en el sentido de que su propuesta se someta a votación por considerarse que es de urgente resolución, de conformidad a lo que establece el artículo 174 de la Ley Orgánica del Poder Legislativo, favor de expresar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procedo a nombrar a los compañeros que se encuentr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la Presidencia que se han manifestado 27 votos a favor, cero votos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y amabl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solicito por su conducto se sirva someter a consideración del Pleno la iniciativa presentada en todos sus términos, para darle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s y diputados que se encuentran de manera presencial, los invitamos a manifest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o a quien nos acompaña de manera virtual para que manifieste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6 votos a favor, cero votos en contra, cer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y amable, 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se aprueba la iniciativa antes formulada en todos sus términos, solicitamos a la Secretaría de asuntos legislativos y jurídicos se elabore la minuta y la envían las instancias compet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sí mismo, me permito solicitar amablemente a la Primera Vicepresidente, Diputada María Antonieta Pérez Reyes, favor de tomar la Presid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continuo, tiene el uso de la voz el Diputado Edgar José Piñón Domíngu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Con su permiso Presidenta. President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uscrito,Édgar José Piñón Domínguez, en mi carácter de Diputado de esta Sexagésima Séptima Legislatura del Congreso del Estado de Chihuahua e integrante del Grupo Parlamentario del Partido Revolucionario Institucional, en uso de las facultades que me confiere el artículo 68 de la Constitución Política del Estado de Chihuahua; los numerales 57, 167, fracción I, y 168 y 169 de la Ley Orgánica del Poder Legislativo; así como los artículos 13, fracción IV; 75, 76 y 77 fracción I, del Reglamento Interior y de Prácticas Parlamentarias del Poder Legislativo, someto a su consideración y en su caso a su aprobación, la iniciativa con carácter de punto de acuerdo de urgente resolución, a fin de exhortar al Ejecutivo Federal para que a través de la Secretaría de Relaciones Exteriores realice las gestiones necesarias a fin de lograr la reapertura del centro de atención a solicitantes, de la embajada americana para visas de ingreso a los Estados Unidos en la capital de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de conformidad con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Centro de Atención a solicitantes, el CAS, de la embajada Americana es la oficina a la cual los mexicanos deben acudir para la toma de sus datos biométricos, como paso previo a su entrevista consular cuando desean obtener una visa americana, esta oficina que estaba ubicada en la Plaza San Ángel de la ciudad de Chihuahua cesó sus operaciones el martes 31 de agosto de 2020, por lo que, a partir del 1o. de septiembre, los solicitantes de visas deben viajar al Centro de Atención a Solicitantes  en Ciudad Juárez, ubicado junto al Consulado General de los Estados Unidos, para la toma de datos biométricos, como son las fotografías digitales y las huellas dactila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Centro de Atención a Solicitantes había comenzado operaciones en la ciudad de Chihuahua en el año dos… en el año del 2010, sin embargo, el Consulado de Estados Unidos a través de un comunicado informó que cesaría sus operaciones por lo que los solicitantes deberían de reprogramar sus citas para dar seguimiento correspondiente, sin dar más datos al resp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hihuahua es la Entidad Federativa más grande del país con una superficie de 247,455 kilómetros, lo que hace que las distancias entre su población de 3,742 mil habitantes sean considerables y debe invertir bastante tiempo y dinero para desplazarse dentr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haber cerrado el Centro de Atención a Solicitantes ubicado en la capital del Estado, hace que los chihuahuenses deben atravesar toda la Entidad, pues Ciudad Juárez, como todos sabemos, se encuentra en el extremo norte de la Entidad, para acudir a una cita previa a su cita consular, lo cual, por lo regular, no coincide en fecha, por lo que se ven en la necesidad de hacer dos viaj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tomamos en cuenta que los Centros de Atención a Solicitantes más cercanos se encuentran ubicados en los estados de Sonora y Nuevo León, los cuales también cuentan con gran extensión territorial, tenemos que los ciudadanos de Estados como Durango y parte de Coahuila deben recorrer grandes cantidades de distancias para lograr su trámi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ndo que Chihuahua es un Estado fronterizo con los Estados Unidos y gran parte de su actividad económica está profundamente relacionada, además de que por cuestiones geográficas muchos de nuestros habitantes guardan relación de familiaridad con ciudadanos estadounidenses, es muy importante para gran sector de la población contar con visa de ingreso a los Estados Unidos de Amé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cierre de la… del Centro de Atención a Solicitantes en la ciudad ha causado dificultad y contratiempos para los chihuahuenses y habitantes también de otras Entidades como lo son el Estado de Durango y Coahuila, ya que ello genera gastos extras y, por supuesto, un costo económico que implica el traslado en una o dos ocasiones a Ciudad Juár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éxico y Estados Unidos, son dos naciones aliadas, donde existe una excelente relación diplomática y una vinculación económica estratégica; es por ello, que se exhorta al Ejecutivo Federal para que a través de la Secretaría de Relaciones Exteriores lleve a cabo las operaciones y gestiones necesarias para lograr que en Chihuahua capital, se cuente de nuevo con un Centro de Atención a Solicitantes para visa, para ingresar a los Estados Unidos, toda vez que dicha Secretaría tiene como misión conducir la política exterior de México mediante el diálogo, la cooperación, la promoción del país y la atención a los mexicanos tanto en el extranjero, como aquellos que regresan a… a… a nuestra nación y que todos les llamamos paisanos, así como coordinar la actuación internacional del Gobierno de la Re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iniciativa se hace con la visión de hacer de México un país con una presencia constructiva en el mundo, a través de una política exterior responsable y activa que promueva el cumplimiento de las metas nacionales desde una institución fortalecida e innovado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del Pleno con carácter de urgente resolución y aprobación el siguiente pun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exhorte al Ejecutivo Federal para que a través de la Secretaría de Relaciones Exteriores realice las gestiones necesarias a fin de lograr la reapertura del Centro de Atención a Solicitantes de la Embajada Americana, para visas de ingreso a los Estados Unidos en la capital de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se elabore la minuta en los términos correspondientes, así como remita copia de esto a las autoridades competentes para los efectos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comentarles compañeros legisladores, que efectivamente el abrir este centro de atención a solicitantes para la visa no es una atribución del Gobierno de México, es una atribución del Gobierno de los Estados Unidos de Norte América; sin embargo, la relación diplomática y la relación consular que existe entre ambas naciones es la más densa del mundo, ningún otro país tiene la presencia consular en territorio americano de la que tiene nuestro país haya y ninguno otro país tiene la presencia consular, diplomática y de la embajada y de los consulados en territorio nacional como la que existe de los Estados Unidos de Norte Amé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base a esa relación estratégica, es que solicito su apoyo para que esta Soberanía haga la petición conducente a la Secretaria de Relaciones Exteriores, para que finalmente este centro de atención a solis… solicitantes que operó durante 10 años en Chihuahua capital, pueda  volver a funcionar y que ello facilite de una manera no solamente en términos económicos, sino también de logística u movilidad a millones de ciudadanos mexicanos no solamente de Chihuahua, sino de otras Entidades Feder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Palacio Legislativo del Estado de Chihuahua, a los 17 días del mes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o Edgar José Piñón Domínguez, Partido Revolucionario I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función de que el pro… promovien… proponente ha solicitado se le otorgue la urgente resolución, le solicito a Primera secretaria… a la Segunda Secretaria -perdón- Yesenia Guadalupe Reyes Calzadías, someta a votación del Ple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el Diputado Edgar José Piñón Domínguez, en el sentido de que su propuesta se someta a votación por considerarse que es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entras tanto proceda a nombrar a los compañeros que se encuentran de manera virtual para que manifiesten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si nos pudieran apoy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nemos 29 votos a favor, cero votos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Por unanimidad, se aprueba la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proceda nuevamente a la votación para ver si se aprueba la iniciativa y comentó.</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en de manera presencial en el Recinto, los invitamos a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amos a los diputados que se encuentran de manera virtual para que manifiesten el sentido de su voto, respecto al contenido de la iniciativa antes formul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formo a la Presidencia que se han manifestado 25 votos a favor, cero votos en contra, cero abstenciones, respecto al contenido de la iniciativa antes formul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 xml:space="preserve">Por unanimidad, se aprueba la iniciativa antes formulada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Para continuar con el orden del día, a continuación se le concede el uso de la Tribuna a la Diputada Georgina Bujanda Ríos, para presentar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A.N.: </w:t>
      </w:r>
      <w:r>
        <w:rPr>
          <w:rFonts w:cs="Courier New" w:ascii="Arial Narrow" w:hAnsi="Arial Narrow"/>
        </w:rPr>
        <w:t>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ías todavía, me parece. 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rPr>
        <w:t>Honorable Congreso del Estado de Chihuahua</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uscrita, Georgina Alejandra Bujanda Ríos, en mi carácter de Diputada a la Sexagésima Séptima Legislatura del Honorable Congreso del Estado, integrante del Grupo Parlamentario del Partido Acción Nacional y en su representación, con fundamento en lo dispuesto por las fracciones I y II de la… de la… I y II del artículo 64; y fracción I, del artículo 68 de la Constitución Política del Estado; así como de la fracción I, del artículo 167 de la Ley Orgánica del Poder Legislativo, acudo a esta Honorable Soberanía a presentar iniciativa con carácter de decreto, que reforma el artículo 177 del Código Penal del Estado de Chihuahua, con el propósito de aumentar las penas del delito de estupro, lo anterior al tenor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explo… la protección de las y los adolescentes, debe de ser prioridad para los estados, como se señala en diversas disposiciones jurídicas internacionales, nacionales y loc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sentido, es importante que nuestro marco jurídico proteja integralmente sus Derechos Humanos, sobre todo cuando se trata de aquellos relacionados a su seguridad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violencia sexual contra adolescentes, lamentablemente, tiene alta incidencia en México y en Chihuahua. Lo peor del caso, es que no visibilizamos el problema o incluso se normalizan este tipo de ilíci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marco de la conmemoración del Día Internacional de la Mujer, debemos considerar que quienes pade… más padecen de estas conductas delictivas son las adolescentes, situación inherente a la normalización de la violencia en contra de las mujeres en nuestra socie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stos motivos, diversos entes internacionales han hecho recomendaciones al Estado mexicano con el propósito de que se encaminen acciones para lograr dimi… disminuir este tipo de violencia hacia este grupo vulnerable, a través de los cambios legislativos y políticas públ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ICEF, indica que es más probable que sea forzada la iniciación sexual de las niñas y mujeres si se produce a edades más tempranas, también se debe tener en cuenta la diferencia de edad entre las parejas involucradas, como un indicio del equilibrio del poder y manipulación dentro de las parej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Todos los días alrededor del mundo, 21 mujeres… 21 mil mujeres de menos de 18 años dan a luz en países en desarrollo. México ocupa el primer lugar en el tema, entre los países de la Organización para la Cooperación y el Desarrollo Económico, con una fecundidad de 77 nacimientos por cada mil adolescentes de 15 a 19 años de edad; asimismo, 23% de las y los adolescentes inician su vida sexual entre los 12 y los 19 añ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ún el Instituto Nacional de Estadística y Geografía, en el último Censo correspondiente al año 2019, Chihuahua ocupó el décimo lugar a nivel nacional por defunciones de embarazo en menores de 18 añ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s Observaciones finales sobre los informes periódicos cuarto y quinto consolidados de México, del Comité de los Derechos del Niño se expresa la preocupación por la reinante impunidad en los casos de violencia contra niños, niñas y adolescentes, específicamente en el inciso B), manifiesta su preocupación por la creciente violencia, incluida la violencia sexual y acaso en las escuelas y la elevada tasa de adolescentes que son víctimas de meno… de malos tratos por Interne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rtículo 11 de la Convención Iberoamericana de Derechos de los Jóvenes, establece la protección contra los abusos sexuales por lo que los Estados parte tomarán todas las medidas necesarias para la prevención de la explotación, el abuso y el turismo sexual, así como de cualquier otro tipo de violencia o maltrato contra jóvenes, promoverán la recuperación física, psicológica, social y económica de las vícti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y General de los Derechos de las Niñas, Niños y Adolescentes, dispone en su artículo 74 que las niñas, niñas y adolescentes tienen derecho a vivir una vida normal de toda forma… una vida libre de toda forma de violencia y a que se resguarde su integridad personal, a fin de lograr las mejores condiciones de bienestar y el libre desarrollo de su person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atención a lo anterior, nuestro Estado ha encaminado esfuerzos legislativos y de política pública para colaborar a erradicar los atentados en contra de las y los adolescentes, así como prevenirlos. Aun cuando el contexto social y cultural es muy complejo, esto debido a la pluralidad de ideolog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hihuahua, mantener cópula con una persona mayor de 14 años y menor de 18, cuando se obtenga el conocimiento de manera viciada de la misma, es decir, por medio del engaño es considerado como el delito de estup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importante señalar que el estupro se distingue del abuso sexual infantil, porque según la ley, las víctimas de este delito ya tienen la edad de otorgar el consentimiento para mantener una relación sexual. Pero hay que dejar claro que en ocasiones este consentimiento se obtiene, como bien mencionaba, mediante engaño, aprovechando generalmente la condición de superioridad del sujeto activo hacia el pas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tesis aislada 187985 establece que el engaño es la tendenciosa actividad por la que el agente activo del an… del antijurídico altera la verdad o produce en el agente pasivo un estado de error, confusión o equivocación por el que accede a la pretensión erót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Código Penal Federal, tipifica el estupro en el artículo 272, disponiendo la edad para otorgar dicho consentimiento a la de 15 años y castigándolo con pena privativa de la libertad de tres meses a cuatro años de pri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rtículo 177 del Código Penal de Chihuahua, establece que este ilícito se castigará con prisión de uno a cuatro años y multa de 30 a 80 veces el valor diario de la Unidad de Medida y Actualiz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28 Entidades Federativas se contempla el delito de estupro, en 4  no se contempla, Guerrero, Jalisco, Oaxaca y Zacatecas. Mientras los Estados de Chiapas, Sonora, Guanajuato, Baja California y Nuevo León tienen penas más altas que oscilan de los tres a los veinte años de prisión, así como una multa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analizar este tipo penal, se habla de personas que se consideren dentro de la adolescencia, es decir, de 14 a 18 años, quienes por diversas circunstancias se encuentran en una condición de vulnerabilidad, más si son mujeres. Por lo que a la par, el acceso a la justicia para dicho grupo se encuentra sesgado por una serie de estigmas que seguimos padecie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abe resaltar que las penas contempladas para este delito son mucho menor que las previstas en la de violación a menores. Lo anterior, debido a que se establece que a diferencia de la violación la víctima otorgó su consentimi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stupro ha sido uno de los delitos cargados de estereotipos de género, hasta hace poco en algunas legislaciones se preveía dentro de la redacción del tipo, que la mujer fuera pura, casta y honesta o se exigía la sanción si el imputado se casaba con la mujer ofend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obstante, debemos de atender la situación actual, en donde los embarazos adolescentes van en aumento, además de que se vive constantemente una violencia en contra de las mujeres en los diversos entornos de su vida; así mismo, no podemos asegurar que las y los adolescentes tengan la madurez necesaria para tomar la decisión de tener una relación sexual con una persona digamos de 30 años, cuando ellas tienen apenas 15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stos motivos, retomo la presente propuesta hecha en la Legislatura pasada por mi compañera Diputada Blanca Gámez Gutiérrez, de incrementar la pena mínima y máxima del tipo penal de estupro, cambiando la pena de prisión para dejarla con un test de proporcionalidad, es decir, retomamos el espíritu del legislador, pero pasamos dicha iniciativa antes de proporcionalidad a efecto de que la misma pueda ser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edando de 2 a 6 años de prisión y multa de 30 a 80 veces el valor diario de la Unidad de Medida y Actualización con el propósito de otorgar justicia a las víctimas, así como atender a las recomendaciones internacionales hechas por diversos entes, las y los adolescentes merecen y tiene el derecho de que su integridad sexual se respe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pongo a su consideración de esta Honorable Asamblea de Representación Popular, el siguiente proyecto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Se reforma el artículo 167… 177 del Código Penal del Estado de Chihuahua, para quedar redactado de la siguiente for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Aprobado que sea túrnese a la Secretaría para que elabore la minuta de decr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Chihuahua, a los 17 días del mes de marzo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Grupo Parlamentario del Partido Acción Nacional. La de la voz, Georgina Alejandra Bujanda Rí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compañeras y compañer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á solicitando el uso de la voz la Diputada Leticia Orteg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Georgina Bujanda, ver la posibilidad de que nos… que pueda aceptar unirnos a… a su iniciativa la Bancada de la Fracción Parlamentaria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 mucho gus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Una vez aceptada la adhesión de la fracción de MORENA, la iniciativa la Diputada Bujanda, esta Presidencia da trámite correspondiente a su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solicita a la Diputada Leticia Ortega, haga uso de la Tribuna, que está en su tiempo para exponer la iniciativa que preparó.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e concede el uso de la Presidencia a la Diputada Georgina Buja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Ya casi 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y los que suscriben, Leticia Ortega Máynez, María Antonieta Pérez Reyes, Edin Cuauhtémoc Estrada Sotelo, Óscar Daniel Avitia Arellanes, Rosana Díaz Reyes, Gustavo De la Rosa Hickerson, Magdalena Rentería Pérez, Adriana Terrazas Porras, Benjamín Carrera Chávez, David Óscar Castrejón Rivas, en nuestro carácter de Diputados y Diputadas de la Sexagésima Séptima Legislatura, integrantes del Grupo Parlamentario de MORENA, comparecemos ante esta Diputación, con el objetivo de presentar punto de acuerdo con carácter de urgente, a fin de exhortar a la Secretaria de Educación y Deporte del Estado de Chihuahua y a la Dirección General de Educación Tecnológica Industrial, para que atiendan la posible problemática de acoso y hostigamiento sexual de maestros hacia alumnas en los centros educativos de nive… nivel media superior y superior en el Estado y ejecuten programas contundentes de prevención, así como protocolos con perspectiva de género para dar seguimiento a las quejas y denuncias presentadas por las y los estudiantes, así como a la Fiscalía Especializada en Atención a Mujeres Víctimas del Delito por razón de género y la familia para que dé seguimiento oportuno a las denuncias presentadas, de acuerdo con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hihuahua, como en el resto del país, se mostró un incremento de la violencia de género en el ámbito familiar, a partir del confimi… confinamiento ocurrido por la pandemia, por lo que el regreso gradual a las escuelas se espera o se esperó como parte de la solución de este tipo de problemát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cretaria Ejecutiva de la Comisión Económica para América Latina y el Caribe, considera a las escuelas como espacios seguros ante la violencia resultando, en su momento, que volver a las escuelas es muy importante, especialmente para los sectores más desfavorecidos, pues las escuelas cumplen un rol de protección y monitoreo que va mucho más allá de los propósitos académicos, como la sociabilidad, la prevención de la violencia y la sia… y la salu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nos encontramos con hechos que nos muestran que estamos viviendo una gran contraduc… contradicción sobre las experiencias que se pueden vivir en los centros educativos, como lo manifestado en los últimos días por las estudiantes de preparatoria y universidades del Estado y que seguramente se replica en otros espacios educa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con la Ley Estatal del Derecho de las Mujeres a una Vida Libre de Violencia, el artículo 6o., menciona, dentro de las mo… modalidades de violencia a la violencia laboral y docente, como todo acto u omisión ejercida en abuso de poder por personas que tienen un vinculado… un vínculo laboral, docente o análogo con la víctima independientemente de la rela… relación jerárquica que daña su autoestima, salud, integridad, libertad y seguridad, impide su desarrollo y atenta contra la dignidad y la igualdad, así m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la fracción VIII del artículo 27 de la Ley de Igualdad entre Mujeres y Hombres del Estado de Chihuahua, mandata a los entes públicos a implementar en coordinación con las autoridades competentes, medidas destinadas a erradicar cualquier tipo de discriminación, violencia o acoso por razón de sex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contexto del 8 de marzo reciente de la mujer… del día de la mujer, en distintas preparatorias y universidades del Estado se realizaron manifestaciones en contra de profesores, acusándolos de acoso u hostigamiento sex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abe mencionar que no es la primera vez que esto se realiza, pues en los últimos años las estudiantes aprovechan este día, para hacer de conocimiento público la situación de violencia que viven dentro del ámbito educa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co y casi nulo el seguimiento o la atención que brindan las autoridades escolares a estas acusaciones, situación que empodera a aquellos maestros que realizan este tipo de violencia y que los hace sentir de alguna manera intocables o protegidos y a su vez, esta omisión, otorga desconfianza a las estudiantes, por lo que son pocas las denuncias que realizan directamente y las que se llevan a cabo pocas veces terminan en una denuncia formal ante la Fiscalía, pues las autoridades escolares no se encuentran capacitadas para… para dar la atención correspondiente o buscan sustituir el hecho para reponsi…  responsabilizar a… a los maestros por… por actos men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istema de Seguridad y Protección Ciudadana del Secretariado Ejecutivo del Sistema Nacional de Seguridad Pública, en su… en sus estadísticas sobre violencia contra las mujeres correspondientes al mes de enero del 2022, posiciona al Estado de Chihuahua en el segundo luga… en el segundo lugar a nivel nacional en acoso u hostigamiento sexual, después de la ciudad de Méx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imismo, la Fiscalía Especializada de la Mujer hasta el día 28 de febrero de 2022, ha integrado un total de 2,303 delitos en contra de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vivir en un Estado que pues lamentablemente siempre se encuentra en los primeros lugares frente a la violencia contra la mujer y que actualmente cuenta con una alerta de violencia de género, al mismo tiempo, nos obliga a actuar con responsabilidad y reaccionar de manera inmediata ante cualquier denuncia que se realic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rtículo 78 de la Ley General de Educación en su segundo párrafo establece que los docentes y el personal que labora en los planteles de educación deberán estar capacitados para tomar las medidas que aseguren la protección, el cuidado de los educandos y co… y la corresponsabilidad que tienen al estar encargados de su custodia; así como protegerlos contra toda forma de maltrato, violencia, perjuicio, daño, agresión, abuso, trata o explotación sexual o labor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el 13 de marzo al día de ayer, a través de diversos medios se ha dado a conocer el clima de acoso sexual que ejercen maestros hacia alumnas en… en se… específicamente en el CBTIS 120… 126, ¿126 ó 128? 128 -perdón- y que se atrevieron a demu… a denunciar con pancartas en un muro pasando por el obstáculo principal del temor a ser afectadas en su escolaridad o reprendidas por las autoridades educ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cuerdo a lo que señalan las estudiantes, el acoso se presenta desde albures hasta un acoso sexual, situación que se ha normalizado. Lo digo de nuevo, son situaciones que se normalizan con el paso delos años y que es necesario visibilizar y erradic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en dichos medios se menciona que las autoridades del CBTIS manifestaron tomar en cuenta las acusaciones de acoso hechas por las alumnas y el cese de los tres maestros señalados y que se tienen ya carpetas de investigación ante la Fiscalía Especializada en Atención a Mujeres Víctimas del Delito por Razón de Género y la Famil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pesar de que este caso se dio a conocer, existen un sinnúmero de estudiantes que viven esta violencia en sus escuelas y las cuales no son atendidas, ni reciben apoyo por parte de las autoridades escol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podemos permitir que se sigan presentando estos… en estos espacios educativos en donde se genera violencia para nuestras mu… estudiantes, ni la impune… impunidad ante la violencia generalizada hacia las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be haber un seguimiento por las autoridades correspondientes, con perspectiva de género y de Derechos Humanos a los casos presentados garantizando una justicia pronta y efectiva y expedita, protegiendo a las estudiantes en todo momento y asegurar que no recibirán ningún tipo de represalia por su denuncia. Esto es muy importante, asegurar que no reciban represalia por su denu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éptima Legislatura exhorta a la Secretaria de Educación y Deporte del Estado de Chihuahua y a la Dirección General de Educación Tecnológica Industrial DGETI, para que atiendan la problemática de acoso y hostigamiento sexual de maestros hacia alumnas en los centros educativos de nivel media superior en el Estado y que ejecuten programas contundentes de prevención; así como protocolos con perspectiva de género, para dar seguimiento a las quejas y denuncias presentadas por las estudiantes; así como a la Fiscalía Especializada en Atención a Mujeres Víctimas del Delito por Razón de Género y la Familia, para que seguimiento oportuno a las denuncias presen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muy importante erradicar la violencia en contra de las mujeres en todos los espacios, en los espacios de trabajo, en los espacios educativos, que las mujeres, que las adolescentes puedan transitar por la educación sin acoso de este tip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muy importante hacerlo porque vamos a seguir avanzando en la defensa de estos derechos a una vida libre de viol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 virtud de que usted ha solicitado que se considere de urgente resolución, solicitaríamos,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Diputada. Que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mos amablemente, por favor -perdón- Diputada Rocio Sarmiento, no la vi. Y Diputada Ivón Salaz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 xml:space="preserve">Gracias, Presiden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iputada Leticia Martínez  [Ortega Máynez], felicitarla por esta iniciativa, reconocerle la responsabilidad de la Bancada por tomar un tema tan serio, tan preocupante, donde nuestros estudiantes deberían de estar en espacios seguros y ocupándose de lo que realmente deben estudi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contramos, pues, estos lamentables hechos de acoso y hostigamiento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rle, Diputada, nos permita adherirnos a su exho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nada más, con todo respeto, señalar que el Centro de Bachillerato Tecnológico Industrial y de Servicios, que es el CBTIS, es un centro de educación de sistema Federal y se encuentra coordinado por la Dirección General de Educación Tecnológica, Dependencia del Gobierno Federal, si pudiera, por favor, agregar, en su caso, a la Secretaría de Educación de Gobierno Federal, al exhorto para definitivamente que atiendan por parte de las autoridades competentes estos actos tan lamentables para los estudiantes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Presiden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a usted,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Salaza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solicitar, por favor, si me permiten adherirme a su iniciativa, Diputada Leticia Ortega, para que en virtud de que las niñas y adoles… niñas, niños, adolescentes y jóvenes de todo el Estado, puedan sentirse con el valor de hacer visibles estos acosos, que es… que vean que desde este Congreso están siendo escuch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a Leticia Ortega, acepta las solicitudes hechas por las compañe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Por supuesto que sí,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laro que sí, ese es… este sí, efectivamente, éste es una dependencia del ce geti  (sic) es una dependencia también Federal, claro que sí acepto su propue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por supuesto, Diputada Ivón Salazar, claro que… claro que s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por adherirse a esta propue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rocederemos a someterlo 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gunda Secretaría, Yesenia Guadalupe Reyes Calzadillas, por favor proceda con lo señalado en el artículo 174, a efecto de someter a esta Asamblea el asunto, si es de considerarse o no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vitamos a las y los diputados que se encuentran de manera presencial, respecto a si están de acuerdo con la solicitud formulada por la Diputada Leticia Ortega Máynez, en el sentido de que su propuesta se someta a votación por considerarse que es de urgente resolución, favor de manifestar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ó a los compañeros que se encuentr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o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 Agregamos el voto de la Diputada María Antonieta, serían 25. El voto de la Diputada Isela Martínez, 26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solicito nuevamente, por su conducto, se sirva someterla a consideración del Pleno la iniciativa presentada para darle el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l contenido de la iniciativa antes formulada los invitamos a expresar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e… se abre el sistema de voto electrónico 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o a los compañeros que se encuentr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esta Presidencia que se han manifestado 23 votos a favor, cero votos en contra y cero abstenciones, respecto al contenido de la iniciativa antes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iniciativa antes fórmula todos su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amos a la Secretaria de Asuntos Legislativos y jurídicos, elabore la minuta y la envíe a las instancias compet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bueno, nada más comentarles, la Diputada Adriana Terrazas Porras, retira su incinti… su iniciativa, por lo tanto, para concluir con la presentación de iniciativas se concede la palabra a la Diputada Ivón Salazar Mora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uscrita, Ivón Salazar Morales, Diputada por la Sexagésima Séptima Legislatura del Congreso del Estado de Chihuahua e integrante del Grupo Parlamentario del Partido Revolucionario Institucional, en uso de las facultades que me confiere el artículo 68, fracción I de la Constitución Política del Estado de Chihuahua; los numerales 168, 169 y 174 de la Ley Orgánica del Poder Legislativo; así como los artículos 75, 76 y 77, fracción I del Reglamento Interior y de Prácticas Parlamentarias del Poder Legislativo, someto a su consideración iniciativa con carácter de punto de acuerdo con el carácter de urgente, a efecto de exhortar al Gobierno Federal por conducto de las dependencias Involucradas a efecto de establecer módulos de información sobre la regularización de los vehículos usados de procedencia extranj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bajo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octubre del 2021 el Presidente de la República, anunció en su visita a Ciudad Juárez la emisión de un decreto mediante el cual se pretende establecer los mecanismos para la regularización de vehículos de procedencia extan… extranjera que no puedan acreditar su legal estancia en 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el 19 de enero del 2022 se emitió el decreto por el que se fomenta la regularización de vehículos usados de procedencia extranjera, el cual emitía una serie de requisitos y pasos a seguir por los propietarios de los autos comúnmente llamados Chocolate o simplemente chuecos, con el propósito de registrar y contabilizar estos vehículos en los estados que conforman la franja fronteriz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27 de febrero del 2022 se emitió el Decreto posterior por el que se reforma el diverso por el que se fomenta la regularización de vehículos usados de procedencia extranjera, publicado en el Diario Oficial de la Federación, el 19 de enero de 2022, en cual extiende a los Estados de Sinaloa y Zacatecas y que modifica algunos de los requisitos para la realización del trámite, entre ellos el artículo 6o. y elimina la participación de agentes aduanales en el registro de los vehículos de procedencia extranj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o a efecto de reducir los costos para las familias, como bien lo mencionaba la Diputada María Antonieta anteriormente, resulta importante destacar que es sumamente valido tratar de reducir los costos, sin embargo, la única certeza jurídica de la procedencia de los vehículos fue cambiada por una manifestación bajo protesta de decir ver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Estado de Chihuahua, por su nate… naturaleza fronteriza se calcula un aproximado de 120 mil autos chocolate, si bien es cierto que en algunos… algunas ocasiones son utilizados por el crimen organizado o en la comisión de delitos, también lo es el hecho de que estos autos representan para las familias, muchas de ellas de escasos recursos, el único medio de transporte al que pueden acceder y cuya movilidad los limita al área cercana a la que viven, siempre con el miedo de que puedan arrebatarles su patrimon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modificación que elimina la participación de las agencias aduanales en la regularización de los vehículos, establece que todo el… el trámite se podrá hacer de manera personal a través del Portal Electrónico del Sistema de Administración Tribu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e requisito en particular ha causado algo de polémica entre las familias quienes son en su mayoría de escasos recursos y no cuentan con un fácil acceso a internet o bien consideran un proceso muy complicado para llevar a cabo el regist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da gusto que en esta sesión, particularmente se trató sobre el tema de agilizar trámites y que todos tenemos que tener esa responsabilidad de que los ciudadanos no batallen para poder acceder a los trámites que se les piden por parte de las instancias de gobierno, sin embargo no todos tienen el acceso a internet, no todos tienen el conocimiento para poder navegar por las pági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manera pers… nosotros en la oficina de esta… de esta representación hicieron la prueba los compañeros asesores para querer acceder a la página, no pudieron, no les supieron dar respuesta las personas al… a los números a los que hablaron y si eso… a eso se enfrentaron ellos que tienen un acceso a internet ágil, con unos estudios en licenciatura, imagínense lo que pasa con personas que se encuentran con un difícil acceso y con una falta de conocimiento sobre cómo navegar en interne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a es la razón por la que estamos haciendo este exhorto, porque para ellos es muy difícil el poder acceder a este trámite a… que se tra… que se hace solamente desde las ligas de la… del Sistema de Administración Tribu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posición plural del Estado de Chihuahua y sus largas extensiones territoriales dificultan en sobre manera el acceso a internet en Municipios como Coyame del Sotol, como Guachochi, como Ocampo, entre muchos otros y sus diversas comuni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os considerandos del primer Decreto, así como el Decreto que a su vez lo modifica, publicados el 19 de enero y 27 de febrero respectivamente se menciona la imperiosa necesidad de elaborar un programa que incentive y difunda la regularización de los vehículos automotores usados de procedencia extranjera y establece la necesidad de contar con módulos de inscripción vehicular para facilitar los trámites correspondientes. </w:t>
      </w:r>
    </w:p>
    <w:p>
      <w:pPr>
        <w:pStyle w:val="Textosinformato"/>
        <w:rPr>
          <w:rFonts w:ascii="Arial Narrow" w:hAnsi="Arial Narrow" w:cs="Courier New"/>
        </w:rPr>
      </w:pPr>
      <w:r>
        <w:rPr>
          <w:rFonts w:cs="Courier New" w:ascii="Arial Narrow" w:hAnsi="Arial Narrow"/>
        </w:rPr>
        <w:t xml:space="preserve">Cabe destacar también que en el artículo tercero transitorio del Decreto posterior por el que se reforma el diverso por el que se fomenta la regularización de vehículos usados de procedencia extranjera se instruye a la Secretaría de Seguridad y Protección Ciudadana, a través del Secretariado Ejecutivo del Sistema Nacional de Seguridad Pública por conducto del Registro Público Vehicular a que en coordinación con los estados, establezcan los módulos a los que se hace alusión en el párrafo anterior, mismos que a la fecha no han sido instalados en todo 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rtículo primero transitorio establece que el decreto solo estará en vigor hasta el día 20 de septiembre del presente año,  mucha de la población responsable que quiere tener su vehículo de manera legal y que no entiende cómo es el proceso, sienten que están perdiendo el tiempo para poder llegar a este… a este trámi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imperioso que pensemos en que tenemos que evitar que ellos busquen información con personas que puedan engañarlos, con personas que puedan tomarles el pelo. Estamos hablando del patrimonio de los chihuahuenses, del patrimonio de la gente que quiere tener su vehículo de manera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que consideramos urgente exo… exhortar al Gobierno Federal, por conducto de las dependencias involucradas la instalación de los citados módulos y la difusión de la información necesaria para que las familias chihuahuenses cuenten con los medios suficientes y que cumplan los requisitos establecidos en ambos Decre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sometemos a consideración de esta Honorable Asamblea Legislativa el 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La Sexagésima Séptima Legislatura del Honorable Congreso del Estado, exhorta al Gobierno Federal por conducto de la Secretaría de Seguridad y Protección Ciudadana, Administración General de Aduanas, Secretaría de Hacienda, Registro Público Vehicular, Sistema de Administración Tributaria y Secretaría de Economía a coordinarse con las autoridades municipales y estatales a efecto de que se instalen los módulos de información a los que hace referencia el artículo tercero transitorio del Decreto posterior por el que se reforma el diverso por el que se fomenta la regularización de vehículos usados de procedencia extranjera, con el fin de difundir información sobre los trámites y procesos de dicha regularización, así como la recepción de documen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aprobado que sea túrnese a la secretaría correspondiente para los efectos que haya a lug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alacio del Poder Legislativo a los 17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Ivón Salazar Mor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 virtud de que u… de que dicha iniciativa solicita que sea de urgente resolución, procederemos a su votación, para lo cual solicito al Primer Secretario, Diputado Óscar Daniel Avitia Arellanes, sea… en los términos del artículo 174 constitucional  (sic), sea tan amable de someter a esta Asamblea el… si es que tiene carácter de urgente resolución o 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or instrucción de la Presidenta 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la distinguida Diputada Ivón Salazar Morales, en el sentido de que su propuesta se someta a votación por considerarse que es de urgente resolución, de conformidad a lo que establece el artículo 174 de la Ley Orgánica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provechamos el espacio para consultar el sentido de su voto a quienes están presentes de manera remota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Diputad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A favor,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Registr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iputada Presidenta, se registraron 24  [25] votos a favor, cero votos en contra y cero absten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gradeceríamos a la Secretaría de Asuntos Legislativos, anexar el voto a favor de la Diputada Rosa Isela Martínez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total fueron 25 a favor, cero en contra y cero abstenciones respecto a que la iniciativa se considera que es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de nueva cuenta, por su… por su conducto se sirva someter a consideración del Pleno la iniciativa correspondiente, para darle el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Nuevamente, compañeras y compañeros legisladores se les consulta respecto al contenido de la iniciativa,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le consultamos el sentido del voto a la Diputad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A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clarado y entend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 para dar cuenta y razón a l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gradeceríamos anexar el voto también a favor del Diputado Mario Humberto Vázquez Rob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e informa a la Presidencia que se manifestaron 26  [27] votos a favor, cero votos en contra y cero absten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iniciativa antes formulada en todos sus términos. Le solicitamos a la Secretaría de Asuntos Legislativos y Jurídicos elabore la minuta correspondiente y la enví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as iniciativas leídas y se le dará el trámite que correspo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desahogo del orden del día relativo a la participación en asuntos generales, se concede el uso de la palabra a la Diputada Ilse América García S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 xml:space="preserve">Buenas tardes, compañe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a ocasión quiero hacer mención de lo siguiente: Se ha dejado muy en claro la necesidad imperante de contar con un sistema de movilidad apropiado para el Estado de Chihuahua. Hasta hace unos meses las personas sufrían una desprotección a un derecho fundamental, sin siquiera darse cuenta de ello. Este derecho es el de la movilidad y seguridad vial que se contempla en el artículo 4o. de ambas Constituciones, tanto en la Federal como a nivel loc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bueno, esto ya lo sab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ía de hoy quiero enfocarme en un tema esencial, el cual compete en primer término a Ciudad Juárez, pero medularmente a todo el Estado. La situación del BRT ya no es un hecho desconocido; particularmente llevo más de cinco meses señalando, puntualizando y sobre todo proponiendo acciones, acciones para que la autoridad estatal abra los ojos, coadyuvar con ella y también que tome cartas sobre el as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ediante la iniciativa de decreto que presenté hace dos días con el fin de expedir la Ley de Movilidad y Seguridad Vial, se pueden dilucidar varios temas esenciales en materia de movilidad que tienen una relación directa con lo que se tiene que llevar a cabo para concretar y darle pauta integral al proyecto del BRT en Ciudad Juár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artículo 4o. del proyecto de decreto propone diversos principios en los que se basa toda esta ley, en la misma se encuentran varios que influyen, sin embargo, el principal es que se denomina como principio de accesibilidad, el cual se traduce como el que busca garantizar el acceso pleno en igualdad de condiciones, con dignidad y autonomía a todas las personas al espacio público, infraestructura, servicios, vehículos, transporte público y los sistemas de movilidad tanto en zonas urbanas como rur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ediante la identificación y eliminación de obstáculos y barreras de acceso, exclusiones, restricciones físicas, culturales, económicas, así como el uso de ayudas técnicas y así con especial atención a personas con discapacidad, movilidad, limitada y grupos en situación de vulnerabi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de lo que se menciona, se encuentra el principio de transparencia y rendición de cuentas. Este principio resulta esencial y está altamente relacionado con todo aquello que he señalado en múltiples ocasiones con respecto al BRT, Bravo Bus, en Ciudad Juárez, el cual consiste en garantizar la máxima publicidad y el acceso a la información relacionada con la movilidad y la seguridad vial, así como sobre el ejercicio presupuestal del mismo y cumplimiento de la norma, de conformidad con lo establecido a la Ley General de Transparencia y Acceso a la Información Públ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sulta indispensable entonces tomar esto como referencia clara de que el sistema del Bravo bus en Ciudad Juárez hasta la fecha ha carecido de todos estos aspectos tan fundamentales, y lo cual no tiene absolutamente nada que ver con las autoridades municipales, quienes han venido realizando un esfuerzo realmente grande para atender las múltiples dificultades que este proyecto ha representado por varios años ya y que al final de cuentas es una cuestión meramente estatal que comenzó con el ex gobernador Javier Corral, el cual, lamentablemente, lejos de hacerle un bien a Juárez, lo terminó perjudicando más y que es obvio que terminó por demeritar aún más todo lo que supuestamente estaba en condiciones malas, dejando más que un proyecto poco profesional e inconcluso, una deuda millonaria y una desconfianza total en los ciudadanos juarens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 teniendo que retomarse hoy en día por nuestra Gobernadora, María Eugenia Campos Galvá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una ciudadana me preocupa y diario escucho y leo las noticias y puedo observar directamente la forma en la que se maneja el sistema de transp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uedo darme cuenta que el proyecto del BRT, Juárez Bravo Bus, está demasiado lejos de cumplir con las pautas que debería para que fuera considerado un sistema apegado a la legislación y sobre todo, realmente útil para la ciudadan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que todos coincidimos aquí en que la noticia más relevante de este proyecto no ha sido para celebrar la calidad de transporte o su funcionabilidad, sino que todos los comentarios, lamentablemente, se han dirigido a señalar todas y cada una de las deficiencias, los cuestionamientos y sobre todo, el pésimo uso del presupuesto asignado ante este proy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cluso me atrevería a decir que por sobre todas las cosas me preocupa que no tengamos claridad en el tema del presupuesto de este proyecto.  Es sumamente importante que este tema en específico se tome en cuenta ya, de manera inmediata. No podemos ser omisos a los llamado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aclarar que a pesar de lo anterior, no me cansaré de ser la voz de los ciudadanos que hasta ahorita no pueden venir a manifestar su voz ante tribu… Tribuna y hacer referencia a indicaciones sobre anomal… anomalías sobre este proy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iré trabajando arduamente para que esta situación no pase desapercibida y no solo proyectos como Bravo Bus en Ciudad Juárez, también en los otros municipios no vuelvan a suced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bre todo, que se cumpla la ley y más que nada, que lo resolvamos lo más importante que son los ciudadanos y que verdaderamente en esta ocasión regresemos a Juárez lo que le correspon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Muy amable,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os asuntos planteados y en su caso se les dará el… otorgará el trámite respec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Habiéndose desahogado todos los puntos del orden del día, se cita para la próxima que se celebrará el martes 22 de marzo del presente año, a las diez horas, con el propósito de llevar a cabo la quinta sesión ordinaria, la cual se realizará de manera presencial en el Recinto Oficial del Poder Legislativo y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s y diputadas, les recuerdo que el día de mañana, viernes 18, a más tardar a las tres de la tarde, debemos agendar los asuntos a desahogarse en la reunión del martes 22, en virtud de que el próximo lunes 21 es día inháb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las doce horas con treinta y cinco minutos del día 17 de marzo del año 2022, se levanta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compañeras y compañeros diputados y demás pers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muchas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celente día para todas y to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23:00Z</dcterms:created>
  <dc:creator>mvelasco</dc:creator>
  <dc:description/>
  <cp:keywords/>
  <dc:language>en-US</dc:language>
  <cp:lastModifiedBy>Magdalena Velasco Amarillas</cp:lastModifiedBy>
  <dcterms:modified xsi:type="dcterms:W3CDTF">2022-03-31T21:49:00Z</dcterms:modified>
  <cp:revision>9</cp:revision>
  <dc:subject/>
  <dc:title/>
</cp:coreProperties>
</file>