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53</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70000"/>
                <wp:effectExtent l="0" t="0" r="0" b="0"/>
                <wp:wrapNone/>
                <wp:docPr id="2" name="Frame1"/>
                <a:graphic xmlns:a="http://schemas.openxmlformats.org/drawingml/2006/main">
                  <a:graphicData uri="http://schemas.microsoft.com/office/word/2010/wordprocessingShape">
                    <wps:wsp>
                      <wps:cNvSpPr txBox="1"/>
                      <wps:spPr>
                        <a:xfrm>
                          <a:off x="0" y="0"/>
                          <a:ext cx="4529455" cy="127000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15 de marzo de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15 de marzo de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pPr>
      <w:r>
        <w:rPr>
          <w:rFonts w:cs="Courier New" w:ascii="Arial Narrow" w:hAnsi="Arial Narrow"/>
        </w:rPr>
        <w:t>4.- Acta.</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Dictámen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Asuntos generales. </w:t>
      </w:r>
    </w:p>
    <w:p>
      <w:pPr>
        <w:pStyle w:val="Normal"/>
        <w:spacing w:lineRule="auto" w:line="360" w:before="0" w:after="0"/>
        <w:ind w:left="709" w:hanging="0"/>
        <w:rPr>
          <w:rFonts w:ascii="Arial Narrow" w:hAnsi="Arial Narrow" w:cs="Courier New"/>
        </w:rPr>
      </w:pPr>
      <w:r>
        <w:rPr>
          <w:rFonts w:cs="Courier New" w:ascii="Arial Narrow" w:hAnsi="Arial Narrow"/>
        </w:rPr>
        <w:t>9.- Se levanta la sesión.</w:t>
      </w:r>
      <w:r>
        <w:br w:type="page"/>
      </w:r>
    </w:p>
    <w:p>
      <w:pPr>
        <w:pStyle w:val="Normal"/>
        <w:spacing w:lineRule="auto" w:line="240" w:before="0" w:after="0"/>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Buenos días, diputadas y diputados, compañeros, personal técnico, vamos dando inicio a la sesión por favor.</w:t>
      </w:r>
    </w:p>
    <w:p>
      <w:pPr>
        <w:pStyle w:val="Textosinformato"/>
        <w:rPr>
          <w:rFonts w:ascii="Arial Narrow" w:hAnsi="Arial Narrow" w:cs="Courier New"/>
          <w:sz w:val="21"/>
          <w:szCs w:val="21"/>
          <w:lang w:val="es-MX"/>
        </w:rPr>
      </w:pPr>
      <w:r>
        <w:rPr>
          <w:rFonts w:cs="Courier New" w:ascii="Arial Narrow" w:hAnsi="Arial Narrow"/>
          <w:sz w:val="21"/>
          <w:szCs w:val="21"/>
          <w:lang w:val="es-MX"/>
        </w:rPr>
      </w:r>
    </w:p>
    <w:p>
      <w:pPr>
        <w:pStyle w:val="Textosinformato"/>
        <w:rPr/>
      </w:pPr>
      <w:r>
        <w:rPr>
          <w:rFonts w:cs="Courier New" w:ascii="Arial Narrow" w:hAnsi="Arial Narrow"/>
        </w:rPr>
        <w:t>Se abre la sesión</w:t>
      </w:r>
      <w:r>
        <w:rPr>
          <w:rFonts w:cs="Courier New" w:ascii="Arial Narrow" w:hAnsi="Arial Narrow"/>
          <w:lang w:val="es-MX"/>
        </w:rPr>
        <w:t xml:space="preserve"> </w:t>
      </w:r>
      <w:r>
        <w:rPr>
          <w:rFonts w:cs="Courier New" w:ascii="Arial Narrow" w:hAnsi="Arial Narrow"/>
        </w:rPr>
        <w:t>[10:19 Hr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lang w:val="es-MX"/>
        </w:rPr>
        <w:t>P</w:t>
      </w:r>
      <w:r>
        <w:rPr>
          <w:rFonts w:cs="Courier New" w:ascii="Arial Narrow" w:hAnsi="Arial Narrow"/>
        </w:rPr>
        <w:t xml:space="preserve">or favor, les pedimos allá atrás si nos echan la mano para poder empezar con orden, muy amables, gracias.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Damos inicio a los trabajos de la Tercera Sesión Ordinaria del Segundo Periodo Ordinario dentro del Primer Año de Ejercicio Constitucional, que se realiza de manera presencial en el registro [Recinto] legislativo y en la modalidad de acceso remoto o virtual, de conformidad por lo dispuesto en los artículos 7 y 75, fracción vegi… XXII, de la Ley Orgánica del poder legislativo del Estado y demás preceptos aplicables. Ya conocen el procedimiento, las secretarías de la mesa Directiva registrarán el pase de la lista de asistencia y las botas… y las votaciones correspondientes de forma híbrida, esto es, mediante el uso del sistema de voto electrónico de asistencia y de votac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es rogamos silencio, por favor si son tan gentiles, sobre todo en la parte de atrás, gracias y de viva voz quienes estén conectados en la modalidad de acceso remoto o virtu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Con el objeto de verificar la existencia de quorum, solicito la Segunda Secretaria, Diputada Yesenia Guadalupe Reyes Calzadías, reve… lleve a cabo el registro de la asistencia. Si nos ayuda el… los compañeros técnicos de este lado, por favor, compañero, si nos ayudas por favor, se escucha mucho ruido, gracias… lleve a cabo el registro de la asistencia para que las y los diputados confirmen su presencia.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Con su permis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o con el registro de la asistencia para esta sesión, en primer lugar, para las y los diputados que se encuentran de manera presencial en el recinto Legislativo, ya se encuentra abierto el sistema electrónico de asistencia, favor de registrars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 continuación, procedo a nombrara a las y los diputados que se encuentran de manera remoto o virtual, para que de viva voz registren su asistenci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iputado Omar Bazán Flor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Rosana Díaz Rey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igual manera, les informo que esta Presidencia, con fundamento en el artículo 75, fracción XX de la Ley Orgánica del Poder Legislativo autorizado la solicitud presentada por el ciudadano Diputado Omar Bazán Flores, para su incorporación posterior a la sesión por encontrarse atendiendo asuntos propios a su encarg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na Díaz Reyes.- MORENA: </w:t>
      </w:r>
      <w:r>
        <w:rPr>
          <w:rFonts w:cs="Courier New" w:ascii="Arial Narrow" w:hAnsi="Arial Narrow"/>
        </w:rPr>
        <w:t>Presente Diputada, no sé si escucho mi voto… mi… mi presencia, mi pres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Gracias, Diputada Rosana, sí.</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na Díaz Reyes.- MORENA: </w:t>
      </w: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Solicito apoyo para el Diputado Hickerso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vitamos a las y los diputados que registren su asiste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 electrónico de asistencia y se informa a la Presidencia, que han registrado su asistencia 30 diputados de los 33 que integramos la Sexagésima Séptima Legislatur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a Secretari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tanto, reunidos de manera… de manera presencial en el Recinto Oficial del Poder Legislativo y en la modalidad de acceso remoto virtual se declara la existencia del quorum, para la tercera sesión Ordinaria del día 15 de marzo del año 2022, por lo que todos los acuerdos que en esta se tomen tendrán plena validez leg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lang w:val="es-MX"/>
        </w:rPr>
      </w:pPr>
      <w:r>
        <w:rPr>
          <w:rFonts w:cs="Courier New" w:ascii="Arial Narrow" w:hAnsi="Arial Narrow"/>
          <w:b/>
          <w:lang w:val="es-MX"/>
        </w:rPr>
        <w:t>3.- ORDEN DEL DÍA.</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 continuación, me voy a permitir poner a consideración de la asamblea el orden del dí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Orden del dí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lista de pres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I.- Lectura y aprobación, en su caso, de Acta de la sesión celebrada el día 10 de marzo del año en curs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I.- Correspondiente… digo correspondencia.</w:t>
      </w:r>
    </w:p>
    <w:p>
      <w:pPr>
        <w:pStyle w:val="Textosinformato"/>
        <w:rPr>
          <w:rFonts w:ascii="Arial Narrow" w:hAnsi="Arial Narrow" w:cs="Courier New"/>
        </w:rPr>
      </w:pPr>
      <w:r>
        <w:rPr>
          <w:rFonts w:cs="Courier New" w:ascii="Arial Narrow" w:hAnsi="Arial Narrow"/>
        </w:rPr>
      </w:r>
    </w:p>
    <w:p>
      <w:pPr>
        <w:pStyle w:val="Textosinformato"/>
        <w:numPr>
          <w:ilvl w:val="0"/>
          <w:numId w:val="4"/>
        </w:numPr>
        <w:rPr>
          <w:rFonts w:ascii="Arial Narrow" w:hAnsi="Arial Narrow" w:cs="Courier New"/>
        </w:rPr>
      </w:pPr>
      <w:r>
        <w:rPr>
          <w:rFonts w:cs="Courier New" w:ascii="Arial Narrow" w:hAnsi="Arial Narrow"/>
        </w:rPr>
        <w:t>Recibida.</w:t>
      </w:r>
    </w:p>
    <w:p>
      <w:pPr>
        <w:pStyle w:val="Textosinformato"/>
        <w:rPr>
          <w:rFonts w:ascii="Arial Narrow" w:hAnsi="Arial Narrow" w:cs="Courier New"/>
        </w:rPr>
      </w:pPr>
      <w:r>
        <w:rPr>
          <w:rFonts w:cs="Courier New" w:ascii="Arial Narrow" w:hAnsi="Arial Narrow"/>
        </w:rPr>
      </w:r>
    </w:p>
    <w:p>
      <w:pPr>
        <w:pStyle w:val="Textosinformato"/>
        <w:numPr>
          <w:ilvl w:val="0"/>
          <w:numId w:val="4"/>
        </w:numPr>
        <w:rPr>
          <w:rFonts w:ascii="Arial Narrow" w:hAnsi="Arial Narrow" w:cs="Courier New"/>
        </w:rPr>
      </w:pPr>
      <w:r>
        <w:rPr>
          <w:rFonts w:cs="Courier New" w:ascii="Arial Narrow" w:hAnsi="Arial Narrow"/>
        </w:rPr>
        <w:t>Envi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V.- Turno de las iniciativas y demás documen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 Lectura, discusión y aprobación, en su caso, de los dictámenes que presentan las Comis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1.- De Obras Servicios Públicos y de Desarrollo y Movilidad Urban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2.- De Desarrollo Rural y Ganaderí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3.- De Educación Cultura Física y Depor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4.- De Juventud y Niñ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5.- De Justi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 Presentación de iniciativas de ley, decreto o punto de acuerdo a cargo de:</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Diputado Francisco Adrián Sánchez Villegas, integrante del Grupo Parlamentario de Movimiento Ciudadano, presentará 2 iniciativas, una de ellas la solicitará de urgente resolución.</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Diputada Marisela Terrazas Muñoz, integrante del Grupo Parlamentario del Partido Acción Nacional.</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Diputada Ivón Salazar Morales, integrante del Grupo Parlamentario del Partido Revolucionario Institucional.</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Diputada Ilse América García Soto, integrante del Grupo Parlamentario del Partido Movimiento Ciudadano.</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Diputada Rosa Isela Martínez Díaz, integrante del Grupo Parlamentario del Partido Acción Nacional.</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Diputada Magdalena Rentería Pérez, integrante del Grupo Parlamentario de MORENA. La solicitará de urgente resolución.</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Diputada Ismael Pérez Pavía, integrante del Grupo Parlamentario del Partido Acción Nacional.</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Diputada Ana Georgina Zapata Lucero, integrante del Grupo Parlamentario del Partido Revolucionario Institucion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I.- Asuntos generales.</w:t>
      </w:r>
    </w:p>
    <w:p>
      <w:pPr>
        <w:pStyle w:val="Textosinformato"/>
        <w:rPr>
          <w:rFonts w:ascii="Arial Narrow" w:hAnsi="Arial Narrow" w:cs="Courier New"/>
        </w:rPr>
      </w:pPr>
      <w:r>
        <w:rPr>
          <w:rFonts w:cs="Courier New" w:ascii="Arial Narrow" w:hAnsi="Arial Narrow"/>
        </w:rPr>
      </w:r>
    </w:p>
    <w:p>
      <w:pPr>
        <w:pStyle w:val="Textosinformato"/>
        <w:numPr>
          <w:ilvl w:val="0"/>
          <w:numId w:val="2"/>
        </w:numPr>
        <w:rPr>
          <w:rFonts w:ascii="Arial Narrow" w:hAnsi="Arial Narrow" w:cs="Courier New"/>
        </w:rPr>
      </w:pPr>
      <w:r>
        <w:rPr>
          <w:rFonts w:cs="Courier New" w:ascii="Arial Narrow" w:hAnsi="Arial Narrow"/>
        </w:rPr>
        <w:t>Francisco Adrián… Diputado Francisco Adrián Sánchez Villegas, integrante del Grupo Parlamentario de Movimiento Ciudadano, con un posicionamiento.</w:t>
      </w:r>
    </w:p>
    <w:p>
      <w:pPr>
        <w:pStyle w:val="Textosinformato"/>
        <w:rPr>
          <w:rFonts w:ascii="Arial Narrow" w:hAnsi="Arial Narrow" w:cs="Courier New"/>
        </w:rPr>
      </w:pPr>
      <w:r>
        <w:rPr>
          <w:rFonts w:cs="Courier New" w:ascii="Arial Narrow" w:hAnsi="Arial Narrow"/>
        </w:rPr>
      </w:r>
    </w:p>
    <w:p>
      <w:pPr>
        <w:pStyle w:val="Textosinformato"/>
        <w:numPr>
          <w:ilvl w:val="0"/>
          <w:numId w:val="2"/>
        </w:numPr>
        <w:rPr>
          <w:rFonts w:ascii="Arial Narrow" w:hAnsi="Arial Narrow" w:cs="Courier New"/>
        </w:rPr>
      </w:pPr>
      <w:r>
        <w:rPr>
          <w:rFonts w:cs="Courier New" w:ascii="Arial Narrow" w:hAnsi="Arial Narrow"/>
        </w:rPr>
        <w:t>Diputado David Óscar Castrejón Rivas, integrante del Grupo Parlamentario del Partido de MORENA, con posicionamiento.</w:t>
      </w:r>
    </w:p>
    <w:p>
      <w:pPr>
        <w:pStyle w:val="Textosinformato"/>
        <w:rPr>
          <w:rFonts w:ascii="Arial Narrow" w:hAnsi="Arial Narrow" w:cs="Courier New"/>
        </w:rPr>
      </w:pPr>
      <w:r>
        <w:rPr>
          <w:rFonts w:cs="Courier New" w:ascii="Arial Narrow" w:hAnsi="Arial Narrow"/>
        </w:rPr>
      </w:r>
    </w:p>
    <w:p>
      <w:pPr>
        <w:pStyle w:val="Textosinformato"/>
        <w:numPr>
          <w:ilvl w:val="0"/>
          <w:numId w:val="2"/>
        </w:numPr>
        <w:rPr>
          <w:rFonts w:ascii="Arial Narrow" w:hAnsi="Arial Narrow" w:cs="Courier New"/>
        </w:rPr>
      </w:pPr>
      <w:r>
        <w:rPr>
          <w:rFonts w:cs="Courier New" w:ascii="Arial Narrow" w:hAnsi="Arial Narrow"/>
        </w:rPr>
        <w:t>Diputado Óscar Daniel Avitia Arellanes, integrante del Grupo Parlamentario de MORENA, con posicionamie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hihuahua, Chihuahua; a los 15 días del mes de marzo del 2022.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licito al Primer Secretario, Diputado Óscar Daniel Avitia Arellanes, tome la votación respecto del contenido del orden del día, informe a esta Presidencia el resultado de la mism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 xml:space="preserve">Por instrucción de la Presidencia procederemos con la votación, en primer lugar, diputadas y diputados presentes en el Recinto Oficial, respecto del contenido del orden del día leído por La Diputada Presidenta, favor de expresar el sentido de su voto presionando el botón correspondiente en su pantalla, se abre el sistema de voto electrónic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provechamos el espacio para consultar el sentido de su voto a quienes están presentes vía remota, a la Diputada Rosada… Rosana Díaz Rey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na Díaz Reyes.- MORENA: </w:t>
      </w:r>
      <w:r>
        <w:rPr>
          <w:rFonts w:cs="Courier New" w:ascii="Arial Narrow" w:hAnsi="Arial Narrow"/>
        </w:rPr>
        <w:t>A favor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l Diputado Omar Bazán fl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el sistema de voto electrónico arrojó 27 votos a favor, cero votos en contra, cero abstenciones y agradeceríamos se agregara el voto a favor, de la Diputada Rosana Díaz Reyes, por lo tanto, serían 28 votos a fav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agradeceríamos también a la Secretaría de Asuntos Legislativos, anexar el voto a favor de la Diputada Leticia Ortega Máynez, 29 votos a favor, Diputada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o Secreta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prueba el orden del día.</w:t>
      </w:r>
    </w:p>
    <w:p>
      <w:pPr>
        <w:pStyle w:val="Textosinformato"/>
        <w:rPr>
          <w:rFonts w:ascii="Arial Narrow" w:hAnsi="Arial Narrow" w:cs="Courier New"/>
          <w:lang w:val="en-US"/>
        </w:rPr>
      </w:pPr>
      <w:r>
        <w:rPr>
          <w:rFonts w:cs="Courier New" w:ascii="Arial Narrow" w:hAnsi="Arial Narrow"/>
          <w:lang w:val="en-US"/>
        </w:rPr>
      </w:r>
    </w:p>
    <w:p>
      <w:pPr>
        <w:pStyle w:val="Textosinformato"/>
        <w:rPr>
          <w:rFonts w:ascii="Arial Narrow" w:hAnsi="Arial Narrow" w:cs="Courier New"/>
          <w:b/>
          <w:b/>
          <w:lang w:val="en-US"/>
        </w:rPr>
      </w:pPr>
      <w:r>
        <w:rPr>
          <w:rFonts w:cs="Courier New" w:ascii="Arial Narrow" w:hAnsi="Arial Narrow"/>
          <w:b/>
          <w:lang w:val="en-US"/>
        </w:rPr>
      </w:r>
    </w:p>
    <w:p>
      <w:pPr>
        <w:pStyle w:val="Textosinformato"/>
        <w:rPr>
          <w:rFonts w:ascii="Arial Narrow" w:hAnsi="Arial Narrow" w:cs="Courier New"/>
          <w:b/>
          <w:b/>
          <w:lang w:val="es-MX"/>
        </w:rPr>
      </w:pPr>
      <w:r>
        <w:rPr>
          <w:rFonts w:cs="Courier New" w:ascii="Arial Narrow" w:hAnsi="Arial Narrow"/>
          <w:b/>
          <w:lang w:val="es-MX"/>
        </w:rPr>
        <w:t>4.- ACTA.</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rPr>
        <w:t>A continuación, solicito la Segunda Secretaria, Diputada Yesenia Guadalupe Reyes Calzadillas, verifique si existe alguna objeción en cuanto al contenido del Acta de la reunión… el Acta de la sesión celebrada el día 10 de marzo del año en curso, la cual, con toda oportunidad fue notificada a las compañeras y los compañeros legisladores y en caso de no haber objeción, se proceda con la votac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Con su permiso, Diputada Presidenta, en primer término, pregunto si existe alguna Objeción en cuanto al contenido del Acta mencionada, favor de manifestarl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Diputada Presidenta, que no hay objeciones, en consecuencia, procedemos con la vot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primer lugar, diputada y diputados presentes en el Recinto, respecto del contenido del Acta, favor de expresar el sentido de su voto presionando el botón correspondiente en su pantalla a efecto de que el mismo quede registrado de forma electrón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Quienes estén por la afirmativa, quienes estén por la negativa y quienes se abstengan, mientras tanto, consulto a los diputados que se encuentran conectados de manera virtual para que manifiesten el sentido de su vo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Rosana Díaz Rey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na Díaz Reyes.- MORENA: </w:t>
      </w:r>
      <w:r>
        <w:rPr>
          <w:rFonts w:cs="Courier New" w:ascii="Arial Narrow" w:hAnsi="Arial Narrow"/>
        </w:rPr>
        <w:t>A favor,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Omar Bazán fl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do 27 votos a favor, cero votos en contra, cero abstenciones del contenido del Ac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a Secretari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Se aprueba el </w:t>
      </w:r>
      <w:r>
        <w:rPr>
          <w:rFonts w:cs="Courier New" w:ascii="Arial Narrow" w:hAnsi="Arial Narrow"/>
          <w:lang w:val="es-MX"/>
        </w:rPr>
        <w:t>a</w:t>
      </w:r>
      <w:r>
        <w:rPr>
          <w:rFonts w:cs="Courier New" w:ascii="Arial Narrow" w:hAnsi="Arial Narrow"/>
        </w:rPr>
        <w:t>cta de la sesión celebrada el día 10 de marzo del año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lang w:val="es-MX"/>
        </w:rPr>
      </w:pPr>
      <w:r>
        <w:rPr>
          <w:rFonts w:cs="Courier New" w:ascii="Arial Narrow" w:hAnsi="Arial Narrow"/>
          <w:b/>
          <w:lang w:val="es-MX"/>
        </w:rPr>
        <w:t xml:space="preserve">5.- </w:t>
      </w:r>
      <w:r>
        <w:rPr>
          <w:rFonts w:cs="Courier New" w:ascii="Arial Narrow" w:hAnsi="Arial Narrow"/>
          <w:b/>
        </w:rPr>
        <w:t>CORRESPONDENCIA RECIBIDA Y</w:t>
      </w:r>
      <w:r>
        <w:rPr>
          <w:rFonts w:cs="Courier New" w:ascii="Arial Narrow" w:hAnsi="Arial Narrow"/>
          <w:b/>
          <w:lang w:val="es-MX"/>
        </w:rPr>
        <w:t xml:space="preserve"> </w:t>
      </w:r>
      <w:r>
        <w:rPr>
          <w:rFonts w:cs="Courier New" w:ascii="Arial Narrow" w:hAnsi="Arial Narrow"/>
          <w:b/>
        </w:rPr>
        <w:t>TURNOS DE LAS INICIATIVA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Para continuar con el desahogo del siguiente punto del orden del día, solicito al Primer Secretario, Óscar Daniel Avitia Arellanes, verifique si las y los legisladores han tenido correspondencia de la correspondencia recibida y enviada por este cuerpo colegiado, así como de los turnos e iniciativas y demás documentos recibid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Se le consulta a las y los legisladores si todos han tenido conocimiento de la correspondencia recibida y enviada por este cuerpo colegiado, así como de los turnos de las iniciativas y documentos recibidos, favor de expresarlo levantando su ma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 diputadas y diputados, se informa a la Presidencia que las y los diputados han tenido conocimiento de la correspondencia recibida y enviada por este Cuerpo Colegiado, así como de los turnos, de las iniciativas y los documentos recibid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o Secreta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e solicito se sirva otorgarle el trámite correspondiente a la correspondencia; así mismo, esta Presidencia ratifica los turnos de los asuntos enlista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DICTÁMENES.</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Para continuar con el siguiente punto del orden del día relativo a la presentación de dictámenes, se concede el uso de la palabra la Diputada Carla Yamileth Rivas Martínez, para que en representación de la Comisión de Obras Servicios Públicos y Desarrollo y Movilidad de informe… de lectura, perdón al dictamen que ha prepar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Carla Yamileth Rivas Martínez.- P.A.N.: </w:t>
      </w:r>
      <w:r>
        <w:rPr>
          <w:rFonts w:cs="Courier New" w:ascii="Arial Narrow" w:hAnsi="Arial Narrow"/>
        </w:rPr>
        <w:t>Gracias,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su permis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Honorable Congreso del Estado </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Pres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Comisión de Obras, Servicios Públicos Desarrollo y Movilidad Urbana, con fundamento en lo dispuesto por los artículos 64, fracción II de la Constitución Política, 7 párrafo tercero; 87, 88 y 111 de la Ley Orgánica del Poder Legislativo; 80 y 81 del Reglamento Interior y de Prácticas Parlamentarias del Poder Legislativo, ambos ordenamientos del Estado de Chihuahua, somete a la consideración de este Alto Cuerpo Colegiado el presente dictamen, elaborado con base a los siguient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NTECED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Con fecha dieciséis de noviembre del año dos mil veintiuno,  Diputado Gabriel Ángel García Cantú, Diputado de la LXVII Legislati… Legislatura del Honorable Congreso del Estado e integrante del Grupo Parlamentario del Partido Acción Nacional, presentó iniciativa con carácter de Decreto, a efecto de adicionar el artículo 190 BIS y un inciso f) a la fracción III del numeral 349 de la Ley de Asentamientos Humanos, Ordenamiento Territorial y Desarroll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Diputada me regala un segundito nada más para solicitar silenc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mpañeros y compañeras por favor solicitar silencia y en la parte de atrás también, el mayor respeto por favor a la Diputada que está participando, si son tan amabl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Carla Yamileth Rivas Martínez.- P.A.N.: </w:t>
      </w:r>
      <w:r>
        <w:rPr>
          <w:rFonts w:cs="Courier New" w:ascii="Arial Narrow" w:hAnsi="Arial Narrow"/>
        </w:rPr>
        <w:t>Muchas 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rPr>
      </w:pPr>
      <w:r>
        <w:rPr>
          <w:rFonts w:cs="Courier New" w:ascii="Arial Narrow" w:hAnsi="Arial Narrow"/>
        </w:rPr>
        <w:t>…</w:t>
      </w:r>
      <w:r>
        <w:rPr>
          <w:rFonts w:eastAsia="Arial Narrow" w:cs="Arial Narrow" w:ascii="Arial Narrow" w:hAnsi="Arial Narrow"/>
        </w:rPr>
        <w:t xml:space="preserve"> </w:t>
      </w:r>
      <w:r>
        <w:rPr>
          <w:rFonts w:cs="Courier New" w:ascii="Arial Narrow" w:hAnsi="Arial Narrow"/>
        </w:rPr>
        <w:t>de la Ley de Asentamientos Humanos Ordenamiento Territorial y Desarrollo Urbano del Estado de Chihuahua, con el propósito de mejorar la imagen urbana de las ciudades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I.- La Presidencia del Honorable Congreso del Estado, en uso de las facultades que le confiere el artículo 75, fracción XIII de la Ley Orgánica del Poder Legislativo, el veintitrés de noviembre del año dos mil veintiuno, tuvo a bien turnar a quienes integran la Comisión de Obras Servicios Públicos, Desarrollo y Movilidad Urbana, la Iniciativa de mérito a efecto de proceder a su estudio, análisis y elaboración del correspondiente dictame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I.- La exposición de motivos de la iniciativa en comento, se sustenta básicamente en los siguientes argumen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olicito a la Presidencia con fundamento en el artículo segundo… en el segundo párrafo de la fracción XVII del artículo 75 de la Ley Orgánica del Poder Legislativo, la dispensa la lectura parcial del presente dictamen para hacer un resumen del mismo, dejando integra la transcripción en el Diario a los Debates de este documento.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delante,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Carla Yamileth Rivas Martínez.- P.A.N.: </w:t>
      </w:r>
      <w:r>
        <w:rPr>
          <w:rFonts w:cs="Courier New" w:ascii="Arial Narrow" w:hAnsi="Arial Narrow"/>
        </w:rPr>
        <w:t>Muchas gracias,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lang w:val="es-MX"/>
        </w:rPr>
      </w:pPr>
      <w:r>
        <w:rPr>
          <w:rFonts w:cs="Courier New" w:ascii="Arial Narrow" w:hAnsi="Arial Narrow"/>
        </w:rPr>
        <w:t>CONSIDERACIONES</w:t>
      </w:r>
      <w:r>
        <w:rPr>
          <w:rFonts w:cs="Courier New" w:ascii="Arial Narrow" w:hAnsi="Arial Narrow"/>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rPr>
      </w:pPr>
      <w:r>
        <w:rPr>
          <w:rFonts w:cs="Courier New" w:ascii="Arial Narrow" w:hAnsi="Arial Narrow"/>
        </w:rPr>
        <w:t>I.- Al analizar las facultades competenciales de este Alto Cuerpo Colegiado, no encontramos impedimento alguno para conocer de los presentes asun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 La Iniciativa cuyo análisis hoy nos ocupa propone reformas a la Ley de Asentamientos Humanos Ordenamiento Territorial y Desarrollo Urbano del Estado de Chihuahua, a efecto de establecer la responsabilidad de los propietarios registrales o poseedores de los baldíos y/o edificaciones subutilizadas para mantenerlos en óptimas condiciones de aseo y de buen aspec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ara ello, el iniciador plantea la adición de un artículo 190 BIS y el inciso f) a la fracción III del artículo 349, del mencionado ordenamie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I.- Ahora bien, la propia Ley de Asentamientos Humanos Ordenamiento Territorial y Desarrollo Urbano del Estado de Chihuahua, define en su artículo 187 lo que debe entenderse por predios baldíos y edificaciones subutilizadas de la siguiente manera, abro comill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on predios y edificaciones subutilizados, aquellos que no utilizan en forma óptima el potencial urbano establecido en los planes municipales de desarrollo urbano y que están servidos parcial o totalmente por infraestructura, servicios o equipamiento," cierro comill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l respecto, el Iniciador en su planteamiento de la necesidad legislativa, identifica acertadamente que en el numeral 299 ya se plantea la obligación de los propietarios, similar a lo planteado por la Iniciativa al establecer que, abro comillas: "Las personas propietarias y poseedoras de las edificaciones y predios deben conservarlas en buenas condiciones de estabilidad, servicio, aspecto e higiene y adoptar las medidas conducentes a fin de evitar riesgos para la integridad personal de los vecinos y su patrimonio. De igual manera, están obligados a participar en la conservación, limpieza y buen mantenimiento general del espacio público situado en frente a sus propiedades, cierro comill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ambién es cierto que la localización de ese numeral se encuentra dentro del capítulo décimo, el cual habla de las construcciones, lo cual crea una ambigüedad y consecuente incertidumbre legal en el obligado a cumplir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por ello, que creemos pertinente desde la óptica del análisis de esta Comisión de dictamen legislativo, que se incluya también la obligación dentro de la sección quinta, del capítulo cuarto de la Ley, ya que es en ésta donde se determina lo conducente a predios y edificaciones subutilizados y su potencial urba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n embargo, en la discusión y análisis de la adición, consideramos adecuada una modificación a la redacción original del Decreto contenido en esta Iniciativa de marras, en concreto al artículo 190 Bis,  ya que, al establecer detalladamente las obligaciones de los propietarios respecto a estos bienes, otorgaremos una mayor certeza jurídica a través de la norm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V.- Ahora bien, por lo que toca al numeral 349 del cuerpo de leyes que nos ocupa, el texto a ser adicionado sería el siguiente, abro comill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los propietarios registrales o poseedores de los baldíos y/o edificaciones subutilizadas, deterioradas física o funcionalmente o no ocupadas, que incumplan con lo establecido en el segundo párrafo, del artículo 190 BIS, de la presente ley. Si el Municipio interviene en el cumplimiento de la obligación referida, se agregará a la multa el costo del servicio realizado, cierro comill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tras el análisis de la sanción prevista en la fracción III que van de cincuenta a dos mil veces el valor diario de la Unidad de Medida y Actualización, estimamos pertinente ubicar la hipótesis en la fracción I, como un nuevo Inciso d), estableciendo la sanción en multa de diez a cien veces el valor diario de la Unidad de Medida y Actualización vigente, que apreciamos más razonable, además de ubicarla específicamente en lo relativo a la limpieza, al desmonte, despalme y deshierbe de los inmuebles, para mantenerlos en condiciones seguras e higiénic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 Por lo anterior, tras el detenido análisis de la propuesta por quienes integramos esta Comisión de Dictamen Legislativo, estimamos como suficiente lo ya mencionado en las consideraciones de este dictamen, ya que la propuesta en comento justifica su pertinencia bajo la conveniencia a los intereses del Estado de Chihuahua y de sus habita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 Por lo anteriormente expuesto, quienes integramos la Comisión de Obras Servicios Públicos y Desarrollo y Movilidad Urbana, nos permitimos someter a la consideración de este Cuerpo Colegiado el siguiente proyecto d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CRE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ÚNICO.- Se adicionan el artículo 190 BIS; y el inciso d), fracción I, del artículo 349 de la Ley de Asentamientos Humanos Ordenamiento Territorial y Desarrollo Urbano del Estado de Chihuahua, para quedar de la siguiente mane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190 Bis.- Los propietarios registrales o poseedores de los baldíos y/o edificaciones subutilizadas, deterioradas física o funcionalmente no ocupadas, deberán delimitar e implementar estructuras al inmueble a fin de imposibilitar el tránsito por ést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mismo, están obligados a su limpieza, desmonte, despalme y deshierbe para mantenerlos en condiciones seguras e higiénicas, tanto en el interior como en el espacio público exterior que les corresponde en su delimit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349.- Se sancionará con multa a las personas responsables… o responsables solidarias a los siguientes casos.</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Fracción I, d) a los propietarios registrales o poseedores de los baldíos y/o edificaciones subutilizadas, deterioradas física o funcionalmente o no ocupadas, que incumplan con lo estipulado en el artículo… en el párrafo II, del artículo 190 BIS de la presente ley, si el Municipio interviene en el cumplimiento de la obligación referida, se agregará a la multa, el costo del servicio realiz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gundo.- Artículo primer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ANSITORI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presente Decreto entrará en vigor al día siguiente de su publicación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Segundo.- Los municipios a partir de la entrada en vigor del presente… la presente disposición, podrán realizar las acciones y adecuaciones necesarias a sus reglamentos que permitan la correcta aplicación de este Decreto, en el ámbito de sus competen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Remítase a la Secretaría para que elabore la Minuta de Decreto en los términos en que deba publicars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Palacio del Poder Legislativo, a los 10 días del mes de marzo del año dos mil veintidó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lo aprobó la Comisión de Obras Servicios Públicos, Desarrollo y Movilidad Urbana, en reunión de fecha 4 de febrero del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a Comisión de Obras Servicios Públicos, Desarrollo y Movilidad Urbana. Diputada Presidenta, Carla Yamileth Rivas Martínez; Diputada Secretaria, Ivón Salazar Morales; Diputado Vocal, Ismael Pérez Pavía; Diputado Roberto Marcelino Carreón Huitrón y Diputado Óscar Daniel Avitia Arella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Diputada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Perdón,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Un voto razon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Ok, quiere ver ust… quiere usted presentar un voto razonado con respecto al dictamen, adelante Diputado De la Ros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sí mismo a efecto de poder ir… al, digo de… si eres tan amable Diputada Vicepresidenta, de tomar un momento la conducción de la… de la sesión, por favor, si por favor.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 xml:space="preserve">Compañeros con este dictamen esta Legislatura empieza a abordar con timidez, por cierto, pero así es como se han realizado las grandes cambios. Uno de los problemas más graves que afectan a las ciudades, que son, los terrenos baldíos y las casas abandonad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o digo que… que con timidez, pero estamos totalmente de acuerdo con… con empezar así, porque empezamos a poner la vista en este problem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Ciudad Juárez… en Ciudad Juárez, en la media luna de la miseria que rodea a la ciudad, en dónde viven más de un millón de habitantes, donde más… viven más de un millón de seres humanos en esa media luna, tenemos contabilizados 80 fraccionamientos, más de 70,000 casas… más de 70,000 casas abandonadas, destruidas, olvidadas, pero lo más vergonzoso es que los propietarios de esas 80,000 casas, son INFONAVIT, BBVA, SANTANDER, bueno, Banco Bilbao Vizcaya, los bancos Españoles que se sintieron ofendidos, porque nuestro Presidente les dijo borregos, son borregos también porque se quieren llevar la lana, de aquí del paí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ero el tema no es tanto la cuestión de los bancos, sino el tema es que veamos el gran problema que está enfrentando la ciudad y estos 80 fraccionamientos, con un promedio de 900 casas por fraccionamiento, propietaria… propiedad de las personas que tienen todo el dinero para haberlas mantenido, para haberlas conservado, para haberlas limpiado, ahora, ahí están y no hay solución posible en corto plazo, para quienes han cuidado las casas, quienes las han recuperado, quienes las han… arreglado, puedan sentarse a platicar, con los propietarios y poder convertirse en propietarios de esas viviendas, claro, es muy difícil platicar con SANTANDER, es muy difícil platicar con el Banco BILBAO VIZCAYA, porque todavía se creen conquistadores del paí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tonces los felicito, felicito a la Comisión, se ha puesto el dedo en el renglón, no se pueden mantener una ciudad con las casas abandonadas, con las casas destruidas, es… la ciudad se ha convertido en una especie de ciudad de guerra, estamos más destruidos todavía más que Ucrania, Ucrania todavía no alcanza el nivel de destrucción y abandono que tenem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tonces por eso compañeros, los felicito y era el voto razonado por el cual voy a votar a favor de ese dictame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ísimas 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ría Antonieta Pérez Reyes, en funciones de Presidenta.- MORENA: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Existe la intención de algún otro Diputado de hacer uso de la voz antes de la votac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El licencia… -perdón-, el Diputado Gabriel García, ¿alguien má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abriel Ángel García Cantú.- P.A.N.: </w:t>
      </w:r>
      <w:r>
        <w:rPr>
          <w:rFonts w:cs="Courier New" w:ascii="Arial Narrow" w:hAnsi="Arial Narrow"/>
        </w:rPr>
        <w:t xml:space="preserve">Gracias, Diputada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ues también hacer más que el voto razonado, agradecer a los compañeros diputados y agradecer a la Comisión, este dictamen tan importante para… para los juarenses, esta fue una iniciativa que recogimos en las calles de Ciudad Juárez, los diputados que… compañeros que son de Juárez saben el problema tan grave que es esto en Ciudad Juárez y en algunos municipios, también hay… hay terrenos baldíos en Delicias, en Parral, en las… en la capital del Estado, en Ciudad Juárez, un problema grave donde debemos de motivar a los dueños de esos predios, a los dueños de las casas abandonadas, el mejorar esa imagen de la ciu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Ciudad Juárez es… les puedo comentar que el distrito en el que estuvimos en campaña, pues es el centro de la ciudad, es el distrito más o la parte más antigua de Ciudad Juár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to es un tema muy delicado para nosotros en… en Ciudad Juárez, pero no solamente es ese distrito, es en todos, en todos los distritos de Ciudad Juárez, en su distrito Diputada, también está el problema, en los distritos de los compañeros y creo que esto es algo para empezar, para empezar a mejorar la imagen de la ciudad y la Seguridad Pública de Ciudad Juárez.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o agradezco enormemente a la Comisión este dictamen y a los compañeros diputados el apoyo este… a esta iniciativ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as gracias, Diputada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ría Antonieta Pérez Reyes, en funciones de Presidenta.- MORENA: </w:t>
      </w:r>
      <w:r>
        <w:rPr>
          <w:rFonts w:cs="Courier New" w:ascii="Arial Narrow" w:hAnsi="Arial Narrow"/>
        </w:rPr>
        <w:t>Gracias a usted,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licito la Segunda Secretaria, Diputada Yesenia Guadalupe Reyes Calzadías, someta a votación del Pleno el dictamen que se ha leí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Procederemos con la votación, invitó a las y los diputados para que expresen el sentido de su voto, presionando el botón correspondiente en su pantalla, se abre el sistema de voto electrónico, quienes estén por la afirmativa, quienes estén por la negativa y 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ientras tanto proceda a nombrar a los diputados que nos acompañan de manera virtu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Omar Bazán Fl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Rosana Díaz Rey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na Díaz Reyes.- MORENA: </w:t>
      </w:r>
      <w:r>
        <w:rPr>
          <w:rFonts w:cs="Courier New" w:ascii="Arial Narrow" w:hAnsi="Arial Narrow"/>
        </w:rPr>
        <w:t>A favor,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do 22 votos a favor, cero votos en contra y cero abstencion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ría Antonieta Pérez Reyes, en funciones de Presidenta.- MORENA: </w:t>
      </w:r>
      <w:r>
        <w:rPr>
          <w:rFonts w:cs="Courier New" w:ascii="Arial Narrow" w:hAnsi="Arial Narrow"/>
        </w:rPr>
        <w:t xml:space="preserve">Por unanimidad se aprueba el dictamen tanto en lo general como en lo particula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a Presidencia le dará el turno correspondiente… el procedimiento correspondiente al dictamen antes vo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ara seguir con el orden del día a continuación, se le pide a la Diputada Rocio Sarmiento Rufino, haga uso de la Tribuna para que dé lectura al dictamen de la Comisión de Desarrollo Rural y Ganaderí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cio Guadalupe Sarmiento Rufino.- P.A.N.: </w:t>
      </w:r>
      <w:r>
        <w:rPr>
          <w:rFonts w:cs="Courier New" w:ascii="Arial Narrow" w:hAnsi="Arial Narrow"/>
        </w:rPr>
        <w:t>Buenos días compañeras, compañer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Honorable Congreso del Estado </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La Comisión de Desarrollo Rural y Ganadería somete a la consideración del Pleno el presente dictamen, con fundamento en lo dispuesto por la Constitución Política del Estado de Chihuahua, la Ley Orgánica y el Reglamento Interior y de Prácticas Parlamentarias del Poder Legislativo del Estado de Chihuahua, elaborado con base en los sigu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NTECED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fecha dieciocho de noviembre del año dos mil veintidós se presentó iniciativa con carácter de punto de acuerdo, formulada por la Diputada Ana Georgina Zapata Lucero, integrante del Grupo Parlamentario del Partido Revolucionario Institucional, a fin de exhortar a la Secretaría de Desarrollo Agrario, Territorial y Urbano y al Registro Agrario Nacional, para que apliquen de forma ágil, eficiente y oportuna los servicios y trámites llevados a cabo en 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Presidencia del ho… Honorable Congreso del Estado, en uso de las facultades que le confiere el artículo 75, fracción XIII de la Ley Orgánica del Poder Legislativo, el día veintitrés de noviembre del año dos mil veintidós, tuvo a bien turnar… del año 2021 tuvo… 22 perdón, tuvo a bien turnar a los integrantes de la Comisión de Desarrollo Rural y Ganadería la iniciativa de mérito a efecto de proceder al estudio, análisis y elaboración del corriente… del correspondiente dictame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rrijo, es el 23 de noviembre del año 2021.</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Presidenta, con fundamento en las disposiciones legales correspondientes, le solicito la dispensa de la lectura del dictamen para proceder a leer un resumen del mismo, sin perjuicio de que sea íntegro en su totalidad en el Diario de los Debates de esta ses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delante,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cio Guadalupe Sarmiento Rufino.- P.A.N.: </w:t>
      </w: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Secretaría de Desarrollo Agrario Territorial y Urbano SEDATU, se encarga de elaborar y conducir las políticas de vivienda, ordenamiento territorial, desarrollo agrario y urbano, así como de impulsar, en coordinación con las autoridades estatales y municipales, la planeación y el desarrollo del territorio nacional a fin de garantizar el bienestar a todas las person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 anterior, mediante la formulación de políticas que armonicen el crecimiento o surgimiento de los asentamientos humanos; la regularización de la propiedad agraria y las diversas figuras que la ley respectiva reconoce en las parcelas, las tierras ejidales y comunales, la pequeña propiedad agrícola, ganadera y forestal, los terrenos baldíos y nacionales y los terrenos que sean propiedad de asociaciones de personas usuarias y de otras figuras asociativas con fines productivas; tal como lo señala el artículo 41 de la Ley Orgánica de la Administración Pública Feder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su parte, el Registro Agrario Nacional, RAN, es el Órgano Administrativo Desconcentrado de la SEDATU y tiene por objeto el control de la tenencia de la tierra y la seguridad documental, la inscripción de los documentos en que constan las operaciones originales y las modificaciones que afectan la propiedad de las tierras y los derechos legalmente constituidos sobre la propiedad ejidal y comunal, así como aquellos que acrediten la propiedad de las sociedades mercantiles sobre tierras agrícolas, ganaderas o forestales; tal como lo señalan los artículos 131 y 148 de la Ley Agraria; 17, 26 y 41 fracción III de la Ley Orgánica de la Administración Pública Federal y los artículos 2, letra B, y 33 del Reglamento Interior de la Secretaría de Desarrollo Agrario Territorial y Urba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Registro garantiza en sus procedimientos registrales, a través de la Dirección General de Registro y Control Documental, que se salvaguarden los principios registrales de rogación, buena fe, legalidad, prelación, tracto sucesivo, celeridad y publici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26 de junio del año 2020, se publicó en el Diario Oficial de la Federación el Programa Sectorial de Desarrollo Agrario, Territorial y Urbano 2020-2024, de igual forma el 24 de febrero del año 2021, se publicó en el mismo Diario El Programa Estratégico del Registro Agrario Nacional 2021-2024; ambos se sujetan a las previsiones contenidas en el Plan Nacional de Desarrollo 2019-2024. En lo conducente, en el primero se establecieron los objetivos y las estrategias prioritarias, así como las acciones puntuales que deberá seguir el Registro Agrario Nacional en su carácter de órgano desconcentrado, así como el objetivo institucional que radica en hacer del RAN una institución de vanguardia y confiable, que brinde servicios pertinentes y eficientes, a través de la función registral, la asistencia técnico y cas… catastral, mediante la utilización de tecnologías de información y la modernización de sus sistemas, la digitalización documental, con atención provi… profesional de las y los servidores públicos a los sujetos agrarios y usuarios en gener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teniendo como un objetivo prioritario, el de modernizar y actualizar la función catastral, registral y documental de la propiedad social, para contribuir al desarrollo territorial integrado, ordenado, incluyente, ambientalmente sostenible y seguro, a la fecha el RAN se ha venido dotando de los… de las modernas tecnologías digitales para la comunicación, la geo referenciación y el análisis geográfico y cartográfico de la propiedad social de la tierra, en el aspecto registral y elaboración documental del RAN requiere de la más avanzada tecnología para hacer más eficientes sus servici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Otro factor decisivo para el cumplimiento cabal de este objetivo es que la transformación del RAN incluya un nuevo trato con los usuarios de los servicios que presta; por tal motivo habrá que acercar sus servicios a los ejidos y comunidades de más difícil acceso y de menores ingresos, de tal manera que los sujetos agrarios de todo el país cuenten con información asequible y confiable, lo que contribuirá a mitigar las desigualdades entre regidores y sectores de la socie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abe resaltar que como acción puntual se encuentra la de implementar los mecanismos, que tiendan a la automatización de trámites y servicios y de las operaciones jurídicas y administrativas.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Chihuahua tiene 137,624 sujetos agrarios entre núcleos certificados y no certificados, es decir, el 3.6% de la población total del Estado de Chihuahua utiliza los servicios que ofrecen tanto la SEDATU, como el R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rivado de todo lo anterior, consideramos de suma importancia  trasladar la misión, visión, objetivos, estrategias, programas y servicios tanto de la SEDATU como del RAN a las distintas localidades y/o comunidades más recónditas de nuestra Entidad; pero además resulta de gran interés para esta representación legislativa, que tales acciones se encuentren activas y operando en las representaciones circunscritas en el Estado de Chihuahua, con el único fin de evitar tardanza innecesaria cuando se acuda a realizar trámites diversos y que se ofrecen a través de las distintas ventanillas de servicios agrari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expuesto, nos permitimos someter a la consideración de esta Asamblea Legislativa, el siguiente proyecto d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UER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IMERO.- La Sexagésima Séptima Legislatura del Honorable Congreso del Estado, exhorta respetuosamente al Poder Ejecutivo Federal, para que, por conducto de la Secretaría de Desarrollo Agrario Territorial y Urbano y del Registro Agrario Nacional, apliquen de forma ágil, eficiente y oportuno los programas, servicios y trámites de estas dependencias en lo conducente en el Estado de Chihuahua y en lo particular en las localidades y/o comunidades más recónditas de nuestra Enti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GUNDO.- Remítase copia del presente acuerdo, a las autoridades antes citadas, para su conocimiento y los efectos a que haya lug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que elabore la minuta de acuerdo, para los efectos correspond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Recinto Oficial del Poder Legislativo, en la ciudad de Chihuahua, Chihuahua; a los quince días del mes de marzo del año dos mil veintidó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lo aprobó la Comisión de Desarrollo Rural y Ganadería, en reunión de fecha nueve de marzo del año dos mil veintidó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Presidente, Saúl Mireles Corral, Diputada Yesenia Guadalupe Reyes Calzadías y Diputada Rocio Guadalupe Sarmiento Rufi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cuanto, Presidenta.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Perdón , muchas 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remos a la votación del dictamen antes leído, para lo cual solicito al Primer Secretario, Diputado Óscar Daniel Avitia Arrellanes, tome la votación e informe a esta Presidencia el resultado obteni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Por instrucción de la Presidencia procederemos con la votación, en primer lugar, diputadas y diputados que se encuentran de manera presencial en el Recinto, respecto al dictamen antes leído favor de expresar el sentido de su voto presionando el botón correspondiente en su pantalla, se abre el sistema de voto electrónico, aprovechamos el espacio para consultar el sentido de su voto a la Diputada Rosana Díaz Rey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na Díaz Reyes.- MORENA: </w:t>
      </w:r>
      <w:r>
        <w:rPr>
          <w:rFonts w:cs="Courier New" w:ascii="Arial Narrow" w:hAnsi="Arial Narrow"/>
        </w:rPr>
        <w:t>A favor,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l diputado Omar Bazán Fl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te momento 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Se informa a la Presidencia que cerro… que el sistema de voto electrónico arrojó 29 votos a favor, cero votos en contra, cero abstenciones,  ¿debiésemos anexar el voto a favor de la Diputada Rosana Díaz Reyes o ya está registrado? De acuerdo son 29 votos a favor, cero votos en contra y cero abstenciones,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o Secreta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prueba el dictamen antes leí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seguida se concede el uso de la palabra la diputada Marisela Terrazas Muñoz, para que representación de la Comisión de Educación Cultura Física y Deporte, de lectura al dictamen que ha prepar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risela Terrazas Muñoz.- P.A.N.: </w:t>
      </w:r>
      <w:r>
        <w:rPr>
          <w:rFonts w:cs="Courier New" w:ascii="Arial Narrow" w:hAnsi="Arial Narrow"/>
        </w:rPr>
        <w:t>Con su permis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Honorable Congreso del Estado. </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Presente.-</w:t>
      </w:r>
    </w:p>
    <w:p>
      <w:pPr>
        <w:pStyle w:val="Textosinformato"/>
        <w:rPr>
          <w:rFonts w:ascii="Arial Narrow" w:hAnsi="Arial Narrow" w:cs="Courier New"/>
        </w:rPr>
      </w:pPr>
      <w:r>
        <w:rPr>
          <w:rFonts w:cs="Courier New" w:ascii="Arial Narrow" w:hAnsi="Arial Narrow"/>
        </w:rPr>
        <w:tab/>
      </w:r>
    </w:p>
    <w:p>
      <w:pPr>
        <w:pStyle w:val="Textosinformato"/>
        <w:rPr>
          <w:rFonts w:ascii="Arial Narrow" w:hAnsi="Arial Narrow" w:cs="Courier New"/>
        </w:rPr>
      </w:pPr>
      <w:r>
        <w:rPr>
          <w:rFonts w:cs="Courier New" w:ascii="Arial Narrow" w:hAnsi="Arial Narrow"/>
        </w:rPr>
        <w:t xml:space="preserve">La Comisión de Educación, Cultura Física y Deporte, con fundamento en lo dispuesto por los artículos 64, fracción II de la Constitución Política; 7, párrafo tercero; 87, 88 y 111 de la Ley Orgánica del Poder Legislativo; 80 y 81 del Reglamento Interior y de Prácticas Parlamentarias del Poder Legislativo del Estado de Chihuahua, somete a la consideración de este Alto Cuerpo Colegiado el presente dictamen, elaborado con base en los siguient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NTECED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Con fecha del veintitrés de noviembre del año dos mil veintiuno, las y  los diputados a la Sexagésima Séptima Legislatura e Integrantes de la Comisión de Educación Cultura Física y Deporte, Óscar Daniel Avitia Arellanes, Yesenia Guadalupe Reyes Calzadías, Marisela Terrazas Muñoz, Rocío Guadalupe Sarmiento Rufino e Ilse América García Soto, presentaron la Iniciativa con carácter de Decreto, a efecto de extender un reconocimiento especial como Chihuahuense Distinguido por su trayectoria y legado al connotado deportista y entrenador Ignacio Moreno Ortiz, mismo que deberá entre… entregarse en Sesión Solemn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I.- La Presidencia del Honorable Congreso del Estado, en uso de las facultades que le confieren el artículo 75, fracción XIII de la Ley Orgánica del Poder Legislativo, el día veinticuatro de noviembre del año dos mil veintiuno, tuvo a bien a turnar a quienes integran la Comisión de Educación Cultura Física y Deporte, la iniciativa de mérito a efecto de proceder a su estudio, análisis y elaboración del correspondiente dictame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I.- La Exposición de Motivos de la Iniciativa en comento, se sustenta básicamente en los siguientes argumen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olicito a la Presidencia con fundamento en el segundo párrafo de la fracción XVII del artículo 75 de la Ley Orgánica del Poder Legislativo, la dispensa de la lectura parcial del presente dictamen para hacer un resumen del mismo, dejando íntegra la transcripción en el diario de los debates de este documen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delante,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risela Terrazas Muñoz.- P.A.N.: </w:t>
      </w:r>
      <w:r>
        <w:rPr>
          <w:rFonts w:cs="Courier New" w:ascii="Arial Narrow" w:hAnsi="Arial Narrow"/>
        </w:rPr>
        <w:t xml:space="preserve">I.- Al analizar las facultades competenciales de este Alto Cuerpo Colegiado, no encontramos impedimento alguno para conocer el presente asun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I.- La Iniciativa cuyo análisis hoy nos ocupa propone reconocer de manera póstuma la trayectoria deportiva de Ignacio Moreno Ortiz, entrenador de Basquetbol varonil, con el equipo de los Borregos del Tecnológico de Monterrey y con la Selección Mexicana Universitaria, fallecido en fecha 25 de septiembre del año 2021.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I.- Esta Comisión de Educación, Cultura Física y Deporte, tras analizar la trayectoria y aportaciones del mencionado Deportista, encontramos argumentos suficientes para merecer el reconocimiento póstumo a su memoria por conducto de esta Alta Tribuna, extendiéndola a su familia a nombre d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mismo nos permitimos proponer, con fundamento en el artículo 1 del Decreto 1029/2015 I, publicado en el Periódico Oficial del Estado número 93 del 21 de noviembre del 2015,  por medio del que se crea el Reconocimiento al Mérito Deportivo, para que la denominación completa para el Premio en su edición 2022 lleve el nombre de Ignacio Moreno Orti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V.- Siendo aprobada la presente propuesta, se extenderá por medio de la Comisión de Educación, Cultura Física y Deporte la Convocatoria respectiva en las distintas Disciplinas Deportivas contenidas en el mencionado decreto y quienes sean reconocidos en la edición correspondiente a este año, obtendrán el Reconocimiento al Mérito Deportivo Ignacio Moreno Orti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 Tras el análisis de la propuesta, la Comisión de Educación Cultura Física y Deporte, considera pertinente la propuesta en comento, estimado… estimando constitucional legal, pertinente e idónea la medida legislativa contenida, tras el detenido análisis y discusión de lo expuesto en este Dictamen, resultado fruto del debido estudio de la propuesta turnada para su análisis en esta Comisión de Dictamen Legislativo, por lo que es de concluirse por la misma, que la Iniciativa en comento cuenta con sustento suficiente para ser dictaminada en sentido positivo y ser sometida al Pleno para su aprob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anteriormente expuesto, quienes integramos la Comisión de Educación Cultura Física y Deporte, nos permitimos someter a la consideración de este Alto Cuerpo Colegiado el siguiente proyecto d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PRIMERO.- La Sexagésima Séptima Legislatura del Honorable Congreso del Estado… del Estado de Chihuahua, extiende reconocimiento póstumo especial como Chihuahuense Distinguido por su trayectoria y legado, al connotado deportista y entrenador Ignacio Moreno Orti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SEGUNDO.- La Sexagésima Séptima Legislatura del Honorable Congreso del Estado Chihuahua, aprueba, con fundamento en el artículo 1 del Decreto 1029/2015, la denominación Reconocimiento al Mérito Deportivo Ignacio Moreno Ortiz, para la entrega de la presea en su edición 2022 que habrá de reconocer a personas o equipos originarios que radiquen en el Estado de Chihuahua, que realicen actividades deportivas y que las mismas hayan traído beneficios a esta Entidad Federativa o a nuestro Paí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ANSITORI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ÚNICO. - El presente Decreto entrará en vigor al día siguiente de su publicación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que se elabore la Minuta de Decreto en los términos que deba publicarse.</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Dado en el Palacio del Poder Legislativo, a los 15 días del mes de marzo del año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lo aprobó la Comisión de Educación Cultura Física y Deporte, en reunión de fecha 27 de enero del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integramos esta Comisión, Diputado Óscar Daniel Avitia Arellanes, a quien agradezco toda su disposición, Diputada Yesenia Guadalupe Reyes Calzadías, Diputada Ilse América García Soto, Diputada Rocio Guadalupe Sarmiento Rufino y la de la voz Diputada Marisela Terrazas Muño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cuanto, Diputada Presidenta. </w:t>
        <w:tab/>
        <w:tab/>
        <w:tab/>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Muchas 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remos a la votación del dictamen antes leído, para lo cual solicito la Segunda Secretaria, Diputada Yesenia Guadalupe Reyes Calzadías, tome la votación e informe a esta presidencia el resultado obteni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gdalena Rentería Pérez, en funciones de Segunda Secretaria.- MORENA: </w:t>
      </w:r>
      <w:r>
        <w:rPr>
          <w:rFonts w:cs="Courier New" w:ascii="Arial Narrow" w:hAnsi="Arial Narrow"/>
        </w:rPr>
        <w:t>Con su permis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mos con la votación, en primer lugar, diputadas y diputados que se encuentren de manera presencial en el Recinto, respecto del contenido del dictamen antes leído, favor de expresar el sentido de su voto presionando el botón correspondiente en su pantalla, se abre el sistema de voto, quienes estén por la afirmativa, quienes estén por la negativa, 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ientras tanto, procedo a nombrar a las y los diputados que se encuentran vía remota para que manifiesten de viva voz el sentido de su voto, es decir, a favor, en contra o abstención, tanto en lo general como en lo particular, respecto al contenido del dictamen antes leí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Rosana Díaz Rey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na Díaz Reyes.- MORENA: </w:t>
      </w:r>
      <w:r>
        <w:rPr>
          <w:rFonts w:cs="Courier New" w:ascii="Arial Narrow" w:hAnsi="Arial Narrow"/>
        </w:rPr>
        <w:t>A favor,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gdalena Rentería Pérez, en funciones de Segunda Secretaria.- MORENA: </w:t>
      </w:r>
      <w:r>
        <w:rPr>
          <w:rFonts w:cs="Courier New" w:ascii="Arial Narrow" w:hAnsi="Arial Narrow"/>
        </w:rPr>
        <w:t xml:space="preserve">Gracias, Diput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Omar Bazán Fl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do 28 votos a favor, cero en contra y cero abstencion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Muchas gracias, Diputada Rentería, se aprueba el dictamen en todos sus términ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cto seguido, se concede el uso de la palabra a la Diputada Diana Ivette Pereda Gutiérrez, para presentación de la Comisión de Juventud y Niñez, dé lectura el primer dictamen que ha prepar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Diana Ivette Pereda Gutiérrez.- P.A.N.: </w:t>
      </w:r>
      <w:r>
        <w:rPr>
          <w:rFonts w:cs="Courier New" w:ascii="Arial Narrow" w:hAnsi="Arial Narrow"/>
        </w:rPr>
        <w:t>Con su permiso,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Honorable Congreso del Estado </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Pres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Comisión de Juventud y Niñez, con fundamento en lo dispuesto por los artículos 64, fracción II de la Constitución Política; 7, párrafo tercero, 87, 88 y 111 de la Ley Orgánica del Poder Legislativo; 80 y 81 del Reglamento Interior y de Prácticas Parlamentarias del Poder Legislativo, ordenamientos todos del Estado de Chihuahua, somete a la consideración de este Alto Cuerpo Colegiado el presente dictamen, elaborado con base a las sigu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NTECED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Con fecha del siete de diciembre del año dos mil veintiuno, las Diputadas y Diputados de la Sexagésima Séptima Legislatura e Integrantes del Grupo Parlamentario del Partido Acción Nacional, presentaron la Iniciativa con carácter de decreto, a efecto de reformar la Ley de los Derechos de Niñas, Niños y Adolescentes del Estado de Chihuahua y la Ley de Juventud para el Estado de Chihuahua, a fin de establecer atribuciones a las autoridades estatales y municipales que promuevan programas que contengan estrategias de intervención para atender a la población infantil, adolescente y juvenil que se encuentre fuera del sistema escolar y conseguir con ello su reinserción educativ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I.- La Presidencia del Congreso del Estado, en uso de las facultades que le confiere el artículo 75, fracción VIII de la Ley Orgánica del Poder Legislativo, el día nueve de diciembre del año dos mil veintiuno, tuvo a bien turnar a quienes integran la Comisión de Juventud y Niñez, la iniciativa de mérito a efecto de proceder a su estudio, análisis y evola… elaboración del correspondi… del correspondiente dictame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I.- La Exposición de Motivos de la iniciativa en comento, se sustenta básicamente en los siguientes argumen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licito la Presidencia con fundamento en el segundo párrafo de la fracción XVII, del artículo 75 de la Ley Orgánica del Poder Legislativo, la dispensa de la lectura parcial del presente dictamen para hacer un resumen del mismo, dejando íntegra la transcripción en el Diario de los Debates de este document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Adelante, por favor, Diputada.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Diana Ivette Pereda Gutiérrez.- P.A.N.: </w:t>
      </w:r>
      <w:r>
        <w:rPr>
          <w:rFonts w:cs="Courier New" w:ascii="Arial Narrow" w:hAnsi="Arial Narrow"/>
        </w:rPr>
        <w:t>Gracias,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Al analizar las facultades competenciales de este Alto Cuerpo Colegiado, no encontramos impreci… impedimento alguno para conocer… para conocer del presente asu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 La iniciativa cuyo análisis nos ocupa propone reformar diversos ordenamientos estatales, a fin de establecer la atribución de las autoridades estatales y municipales a efecto de que promuevan programas que contengan estrategias de intervención, para atender a la población infantil, adolescente y juvenil que se encuentre fuera del sistema escol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 La propuesta en comento, identifica un tema prioritario a juicio de quienes integramos esta Comisión, respecto de aquellos niños, niñas y adolescentes, que se encuentran fuera del sistema escolar ya sea por abandono o porque nunca han sido inscri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l respecto debemos mencionar, el derecho a la educación es irrenunciable e irrevocable. Consignado en distinta… distintos instrumentos jurídicos de carácter internacional y reconocido en los artículos tercero y 31, fracción I de la Constitución Política de los Estados Unidos Mexicanos, el derecho a una educación de calidad contribuye al desarrollo y dignidad de los seres human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ello, la educación se considera una condición necesaria para el ejercicio de otros derechos: su obligatoriedad y gratuidad… gratuidad marcan las pautas para que el Estado promueva políticas públicas para garantizar servicios educativos de calidad con igualdad de oportunidades. Todo ello, a partir de un conjunto articulado de estrategias y decisiones orientadas a solventar y corregir las desigualdades e iniqui… inequidades del sistema educativ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Según datos del INEGI, a 2020, en Chihuahua el 93% de las niñas y niños de 6 a 14 años de edad asisten a la escuela, a nivel nacional la asistencia es de 94%; es decir que a nivel estatal se aumentó 2.2 grados de escolaridad entre la población, en un lapso de 10 años, al registrarse en 2010 un promedio de 8.8 a 10 años, lo que representa el doble de la media nacional, en el que se avanzó 1.1 grados en el mismo periodo de tiempo. Esto significa que estamos muy cerca de alcanzar un porcentaje cercano al 100% en nuestra Entidad, es un esfuerzo que verdaderamente vale la pena tratar de alcanz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V.- Concretándonos al tema cuyo estudio nos acontece, comprendemos que el primer objetivo de las modificaciones legales propuestas es evidentemente la integración de niños, niñas y adolescentes a la educación básica, se trata obviamente la meta prioritaria a alcanz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in embargo, una vez alcanzado este objetivo, nos encontraremos nuevos retos y es que un niño, niña o adolescente en edad escolar que logre por cualquier circunstancia ingresar por primera vez o ser readmitido y ser inscrito en una institución educativa de nivel básico, se encontrará desfasado y rezagado con relación a los estudiantes de su misma e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más, se presenta una dificultad al docente que lo recibe, ya que se encontrará obligado a adaptar de manera especial, las planeaciones y estrategias al estudiante que se integra encontrándose recientemente deses… desescolariz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l respecto cabe destacar que la Secretaría de Educación Pública, cuenta con programas como el Modelo Educación para la Vida y el Trabajo donde los niños y jóvenes reciben una atención de preferencia en grupos exclusivos para la primaria en edades de 10 a 14 años a cargo de un orie… de un orientador educativo. Todo niño o joven inscrito en la primaria 10-14 puede sustentar hasta dos exámenes por sesión, para los cuales se le pide que muestre algunos ejercicios que realice en su módulo como evidencia de que estudiaron y se prepararon para el examen; no podrá presentar exámenes de módulos de otra fase hasta acreditar todos los módulos de la fase inmediata anterior y deberá concluir su educación dentro de esta vertiente, aun cuando rebase la e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Chihuahua, el ICHEA brinda los servicios educativos a toda la población mayor de 15 años que lo requiere en este mismo sentido; sin embargo, creemos que la propuesta puede tener los alcances necesarios para poder promover nuevos programas o sistemas que fortalezcan a los ya existentes, para ampliar el grupo etario de atención a niños y niñas de menor edad, en atenderlos y darles un acompañamiento que permita una integración más eficiente y suti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demás, quienes integramos esta Comisión de Dictamen Legislativo, creemos que los programas de propu… de respuesta deben ser complementados con programas proactivos, que se dediquen a la búsqueda e identificación de la población infantil desescolarizada y no solo respondan en atención a aquellos que terminen solicitándol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 Además de todo lo demás previsto, se estima necesario por esta Comisión de Juventud y Niñez, extender la reforma a los ordenamientos enumerados en la iniciativa de origen a la Ley Estatal de Educación, por lógica en la materia debe verse reflejado y contemplado en la ley relativa además de las Leyes de los Derechos de Niñas, Niños y Adolescentes y de Juventud, ambas d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 Tras el análisis del tema que hoy nos ocupa, la Comisión de Juventud y Niñez, considera procedente la propuesta en comento, estimando la constitucional legal, pertinente e idónea la medida legislativa contenida en ésta, por lo que es de concluirse que la Iniciativa analizada cuenta con sustento suficiente para ser dictaminada en sentido positivo y ser sometida al Pleno para su aprobación en los términos previstos por la Ley Orgánica del Poder Legislativ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lo anterior… anteriormente expuesto, quienes integramos la Comisión de Juventud y Niñez, nos permitimos someter a la consideración de este Cuerpo Colegiado el siguiente proyecto d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PRIMERO.- Se adiciona al artículo 8, la fracción XXIV de la Ley Estatal de Educación, para quedar redactada en los siguientes términ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XXIV. Promover en conjunto con organismos especializados, programas que contengan estrategias de intervención para atender educativamente a la población infarto-adolescente desescolarizada y de alta vulnerabilidad socioeducativa, así como poner en marcha procesos pedagógicos que permitan a esta población nivelar y certificar estudi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SEGUNDO.- Se adiciona al artículo 123, la fracción XXVIII de la Ley de los Derechos de Niñas, Niños y Adolescentes del Estado de Chihuahua, para quedar redactada en los siguientes términ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XXVIII. Promover en conjunto con organismos especializados, programas que contengan estrategias de intervención para atender educativamente a la población infarto-adolescente desescolarizada y de alta vulnerabilidad socioeducativa, así como poner en marcha procesos pedagógicos que permitan a esta población nivelar y certificar estudi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TERCERO.- Se adiciona al artículo 20, un cuarto párrafo, de la Ley de Juventud para el Estado de Chihuahua, para quedar redactada en los siguientes términ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icional a esto, promoverán y/o crearán en conjunto con organismos pertinentes, programas que contengan estrategias de intervención para atender educativamente a la población joven desescolarizada y de alta vulnerabilidad socioeducativa, así como poner en marcha proces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ANSITORI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ARTÍCULO ÚNICO.- El presente Decreto entrará en vigor al día siguiente de su publicación en el Diario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Palacio del Poder Legislativo a los 15 días del mes de marzo del año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lo aprobó la Comisión de Juventud y Niñez, en reunión de fecha 22 de febrero del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a Comisión de Juventud y Niñez, Diputada Presidenta, Diputada Marisela Terrazas Muñoz; Secretaria, Diputada Magdalena Rentería Pérez; Diputada Vocal, Diputada Rosana Díaz Reyes; Diputado Vocal, Diputado Saúl Mireles Corral; Diputada Vocal, Diputada Diana Ivette Pereda Gutiérr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Presidenta.</w:t>
      </w:r>
    </w:p>
    <w:p>
      <w:pPr>
        <w:pStyle w:val="Textosinformato"/>
        <w:rPr>
          <w:rFonts w:ascii="Arial Narrow" w:hAnsi="Arial Narrow" w:cs="Courier New"/>
        </w:rPr>
      </w:pPr>
      <w:r>
        <w:rPr>
          <w:rFonts w:cs="Courier New" w:ascii="Arial Narrow" w:hAnsi="Arial Narrow"/>
        </w:rPr>
        <w:tab/>
        <w:tab/>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a, muy amabl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remos a la votación del dictamen antes leído, para lo cual solicitar Primer Secretario, Diputado Óscar Daniel Avitia Arellanes, tome la votación e informe a esta Presidencia el resultado obteni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Procederemos con la votación, en primer lugar, diputadas y diputados que se encuentran de manera presencial en el Recinto, se le consulta respecto al dictamen antes leído, favor de manifestar el sentido de su voto presionando el botón correspondiente en su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aprovechamos el espacio también, para consultar el sentido de su voto a la Diputada Rosana Díaz Rey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na Díaz Reyes.- MORENA: </w:t>
      </w:r>
      <w:r>
        <w:rPr>
          <w:rFonts w:cs="Courier New" w:ascii="Arial Narrow" w:hAnsi="Arial Narrow"/>
        </w:rPr>
        <w:t>A favor,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l Diputado Omar Bazán Fl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te momento cerramos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el sistema arrojó 29 votos a favor, cero votos en contra y cero abstenciones, respecto al dictamen leí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o Secretario, se aprueba el dictamen tanto en lo general como en lo particula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Diputada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Perd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Me permite hacer un comentario, para si se puede tomar el voto a favor del Diputado Gabriel…</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Sí claro, por favor, claro… claro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Me comentaba usted, secretario, para añadir el voto del Diputado Gabriel García Cantú, ¿verdad?</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Así 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Ok, entonces queda aprobado el dictamen, tanto en lo general como en lo particula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En seguida se concede el uso de la palabra la Diputada Marisela Terrazas Muñoz, para que en representación de la Comisión de Juventud y de Niñez, de lectura al segundo dictamen que ha prepar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risela Terrazas Muñoz.- P.A.N.: </w:t>
      </w:r>
      <w:r>
        <w:rPr>
          <w:rFonts w:cs="Courier New" w:ascii="Arial Narrow" w:hAnsi="Arial Narrow"/>
        </w:rPr>
        <w:t>Gracias, Diputada Presidenta, con su permis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Honorable Congreso del Estado. </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Pres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Comisión de Juventud y Niñez, con fundamento en lo dispuesto en los artículos 64, fracción II de la Constitución Política; 7, párrafo III, 87, 88 y 111 de la Ley Orgánica del Poder Legislativo; 80 y 81 del Reglamento Interior y de Prácticas Parlamentarias del Poder Legislativo, ordenamientos todos del Estado de Chihuahua, somete a la consideración de este Alto Cuerpo Colegiado el presente dictamen, elaborado con base a los sigu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NTECED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Con fecha del catorce de enero del dos mil veintidós, las y diputados a la Sexagésima Séptima Legislatura e Integrantes del Grupo Parlamentario del Partido Acción Nacional, presentaron la iniciativa con carácter de decreto a efecto de reformar y adicionar diversas disposiciones de la Ley de los Derechos de Niñas, Niños y Adolescentes y de la Ley de Adopciones, ambos ordenamientos jurídicos del Estado de Chihuahua, en materia de campañas de promoción en favor de la constitución y certificación de las familias de acogi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I.- La Presidencia del Honorable Congreso del Estado, en uso de las facultades que le confiere el artículo seenta… 75, fracción XIII de la Ley Orgánica del Poder Legislativo, el día dieciocho de enero del dos mil veintidós, tuvo a bien turnar a quienes integran la Comisión de Juventud y Niñez, la iniciativa de mérito, a efecto de proceder a su estudio, análisis y elaboración del correspondiente dictame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I.- La Exposición de Motivos de la iniciativa en comento, se sustenta básicamente en los siguientes argumen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licito la Presidencia que, con fundamento en el segundo párrafo de la fracción XVII del artículo 75 de la Ley Orgánica del Poder Legislativo, la dispensa la lectura parcial del presente dictamen, para hacer un resumen del mismo, dejando íntegra la transcripción en el Diario de los Debat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Adelante, Diputada.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risela Terrazas Muñoz.- P.A.N.: </w:t>
      </w:r>
      <w:r>
        <w:rPr>
          <w:rFonts w:cs="Courier New" w:ascii="Arial Narrow" w:hAnsi="Arial Narrow"/>
        </w:rPr>
        <w:t>Muy amable,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Al analizar las facultades competenciales de este Alto Cuerpo Colegiado, no encontramos impedimento alguno para conocer del presente Asu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 La iniciativa cuyo análisis hoy nos ocupa propone crear campañas que promocionen el registro y califi… y certificación perdón, de familias de acogida, que tienen la vocación y los medios para favorecer y cumplir las necesidades de alimentación, salud, educación y sano esparcimiento para el desarrollo integral de las niñas y niñ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I.- El día 10 de febrero del dos mil veintidós, la Comisión de Juventud y Niñez tuvo a bien, una reunión con la Procuraduría de Protección a Niñas, Niños y Adolescentes, SIPPINA Estatal y el Instituto Chihuahuense de la Juventud, donde se informó a las Diputadas y Diputados de esta Sexagésima Séptima Legislatura, las particularidades, necesidades, cifras y acciones relativas a las mo… modalidades alternativas de cuidado de los niños, las niñas y adolescentes, entre las cuales destaco, obviamente la de fami… destacó perdón, la de familias de acogimie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dicha reunión informativa, se notificó a esta Comisión de Juventud y Niñez, que hasta el momento hay 92 familias certificadas en Chihuahua, Juárez, Delicias, Cuauhtémoc y Parral, lo que ha beneficiado a 129 niñas, niños y adolescentes, así mismo se informó, que hay actualmente 24 familias que se encuentran en proceso de certificación para sumarse a este programa y en los últimos días se han acercado más de 44 familias para solicitar información sobre el procedimiento de dicho mecanism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puntualizó dentro de esta reunión, que efectivamente, la necesidad de un mayor número de familias de acogida, y más que nada su amplitud a mayores sectores geográficos del Estado, es una necesidad imperante para atender de manera adecuada las necesidades que esta figura legal desde 2017, debe atender y que para todo ello, es necesario efectivamente, la promoción e información de la figura entre los chihuahuenses, enfatizando que se trata de una medida temporal, de mucha responsabilidad y esfuerz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más de lo comentado, se subrayó la necesidad de la previsión de un mayor presu… presupuesto, tanto para llevar a cabo los programas de esta naturaleza, como para poder solventar las necesidades que la propia figura de las familias de acogida requiere para su seguimiento, institucionalm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V.- Esta Comisión de Juventud y Niñez, tras analizar la propuesta, y allegarse de la información necesaria por las autoridades que operan directamente la figura legal mencionada, concluyó con la pertinencia de orientar la política pública en aras del interés superior de la niñez, la cultura del respeto, promoción y protección de los derechos de niñas, niños y adolescentes de nuestro Estado y la necesidad de establecer como una obligación de las autoridades estatales y municipales, la realización de campañas de promoción acerca de los requisitos, características y beneficios que tienen… que tiene registrarse y fungir como familia de acogida para niñas, niños y adolescentes que requieren la intervención institucional en su cuid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 Tras el detenido análisis y discusión de lo expuesto en este Dictamen, la Comisión de Juventud y Niñez, considera pertinente la propuesta estudiada, criterio basado en la opinión legal y operativa de las autoridades correspondientes, por lo que es de concluirse por la misma, que la iniciativa en comento cuenta con sustento suficiente para ser dictaminada en sentido positivo y ser sometida al Pleno para su aprobación en los términos previstos en este documento y de la Ley Orgánica del Poder Legislativo d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lo anteriormente expuesto, quienes integramos la Comisión de Juventud y Niñez, nos permitimos someter a la consideración de este Cuerpo Colegiado el siguiente proyecto d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ÚNICO.- Se adiciona al artículo… se adiciona al artículo 29, el párrafo sexto de la Ley de los Derechos de Niñas, Niños y Adolescentes del Estado de Chihuahua, para quedar redactado de la siguiente mane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29.- Las autoridades estatales deberán desarrollar campañas permanentes de socialización y promoción de la certificación de familias de acogida, para que estas brinden el cuidado, protección y bienestar social por tiempo limitado a aquellas niñas, niños y adolescentes por la temporalidad necesaria previa al aseguramiento de su vida en familia perman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ANSITORI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PRIMERO.- El presente Decreto entrará en vigor al día siguiente de su publicación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SEGUNDO.- Siguiendo los procedimientos que resulten aplicables, en su caso, háganse las previsiones presupuestales a que hubiere lugar, necesarias o pertinentes para el cumplimiento del presente Decr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Palacio del Poder Legislativo, a los 15 días del mes de marzo del año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lo aprobó la Comisión de Juventud y Niñez, en reunión de fecha 22 de febrero del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integramos esta Comisión, la Diputada Secretaria, Magdalena Rentería Pérez; la Diputada Rosana Díaz Reyes; el Diputado Saúl Mireles Corral; la Diputada Diana Ivette Pereda Gutiérrez y la de la voz, la Diputada Marisela Terrazas Muño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Diputada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a, muy amabl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remos a la votación del dictamen antes leído, para lo cual solicito a la Segunda Secretaria, Diputada Yesenia Guadalupe Reyes Calzadías, tome la votación e informe a esta Presidencia el resultado de la mism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Procedemos con la vot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vitamos a las y los diputados que expresen el sentido de su voto, presionando el botón correspondiente en su pantalla, se abre el sistema de voto electrónico, quienes estén por la afirmativa, quienes estén por la negativa, quienes se abstengan, respecto al contenido del dictamen antes leí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igual manera, consulta a los diputados que se encuentran de manera virtual para que manifiesten el sentido de su vo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Omar Bazán Fl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Rosana Díaz Rey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na Díaz Reyes.- MORENA: </w:t>
      </w:r>
      <w:r>
        <w:rPr>
          <w:rFonts w:cs="Courier New" w:ascii="Arial Narrow" w:hAnsi="Arial Narrow"/>
        </w:rPr>
        <w:t>A favor,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do 31 votos a favor, cero votos en contra y cero abstencion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a Secretar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prueba el dictamen tanto en lo general como en lo particula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Para concluir con la presentación de dictámenes hare uso de la palabra, para dar lectura al dictamen que ha preparado la Comisión de Justi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tanto, solicito amablemente a la Diputada María Antonieta Pérez Reyes, Primera Vicepresidencia… Vicepresidenta ocupe la Presidenta… la Presidencia, perdón, 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Está claro, Diputado, pero si nos da chance de presentar el dictamen primero, ¿sí podem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Gracias, ándale, gracias.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A.N.: </w:t>
      </w: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Buenas tard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onorable Congreso del Estado:</w:t>
      </w:r>
    </w:p>
    <w:p>
      <w:pPr>
        <w:pStyle w:val="Textosinformato"/>
        <w:rPr>
          <w:rFonts w:ascii="Arial Narrow" w:hAnsi="Arial Narrow" w:cs="Courier New"/>
        </w:rPr>
      </w:pPr>
      <w:r>
        <w:rPr>
          <w:rFonts w:cs="Courier New" w:ascii="Arial Narrow" w:hAnsi="Arial Narrow"/>
        </w:rPr>
        <w:tab/>
      </w:r>
    </w:p>
    <w:p>
      <w:pPr>
        <w:pStyle w:val="Textosinformato"/>
        <w:rPr>
          <w:rFonts w:ascii="Arial Narrow" w:hAnsi="Arial Narrow" w:cs="Courier New"/>
        </w:rPr>
      </w:pPr>
      <w:r>
        <w:rPr>
          <w:rFonts w:cs="Courier New" w:ascii="Arial Narrow" w:hAnsi="Arial Narrow"/>
        </w:rPr>
        <w:t>La Comisión de Justicia, con fundamento en lo dispuesto por los artículos 57 y 64, fracción I de la Constitución Política del Estado de Chihuahua; 87, 88 y 111 de la Ley Orgánica; así como 80 y 81 del Reglamento Interior y de Prácticas Parlamentarias, ambos ordenamientos del Poder Legislativo del Estado de Chihuahua; somete a la consideración del Pleno el presente dictamen, elaborado con base en los sigu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NTECED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 Con fecha 7 de diciembre de 2021, las y los diputados integrantes del Grupo Parlamentario del Partido Acción Nacional, presentamos iniciativa con carácter de decreto, a fi… a efecto de adicionar la fracción VIII al artículo 175 del Código Penal del Estado de Chihuahua, con el propósito de agravar los delitos de violación y abuso sexual cuando se suministre a la víctima alguna sustancia psicotrópica o estupefaciente en contra de su voluntad o sin  conocimiento, previo o durante la comisión del delito. </w:t>
      </w:r>
    </w:p>
    <w:p>
      <w:pPr>
        <w:pStyle w:val="Textosinformato"/>
        <w:rPr>
          <w:rFonts w:ascii="Arial Narrow" w:hAnsi="Arial Narrow" w:cs="Courier New"/>
        </w:rPr>
      </w:pPr>
      <w:r>
        <w:rPr>
          <w:rFonts w:cs="Courier New" w:ascii="Arial Narrow" w:hAnsi="Arial Narrow"/>
        </w:rPr>
        <w:t>II.- De conformidad con el artículo 75, fracción XVII de la Ley Orgánica del Poder Legislativo, solicito autorice la dispensa de la lectura del dictamen y me permita exponer un resumen sobre el fondo del asunto, en virtud de ser un documento extenso y que todas y todos los legisladores han tenido previo conocimiento; así mismo, que el texto íntegro de dicho dictamen se encuentra en el Diario de los Deba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hora bien, al entrar al estudio y análisis de la iniciativa en comento, quienes integramos la Comisión citada en el proemio del presente dictamen, formulamos las sigu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SIDERAC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 La iniciativa expone la alta incidencia en los delitos de violación y abuso sexual en contra de las mujeres y que se presentan tanto en México como en nuestra enti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ara coadyuvar en la tutela de la libertad y seguridad sexual, la propuesta pretende agravar la pena en los delitos de violación y abuso sexual, cuando el acto suministre algún estupefaciente o sustancia psicotrópica a la víctima, en contra de su voluntad o sin su conocimiento, con la intención de anular o centralizar la posible defensa de imponer la cúpula o abusar sexualmente de e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ta Comisión reconoce el problema planteado, tan es así que la Encuesta Nacional sobre la Dinámica en la rela… en las… de las Relaciones en los Hogares, ENDIREH 2016, nos menciona que el 61.1 por ciento de las mujeres de más de 15 años, han sufrido al menos un incidente de violencia a lo largo de su vida y 41.3 por ciento ha sido víctima de violencia sexu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hora bien, el 88.4 de muje… porcentaje de mujeres que han experimentado violencia física y/o sexual por otro agresor distinto a la pareja, no solicitó apoyo a alguna institución ni presentó una queja o denuncia ante alguna autori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78.6 por ciento de mujeres que han experimentado violencia física y/o sexual por su pareja actual o última, no solicitó apoyo a alguna institución ni presentó quej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Instituto Nacional de las Mujeres, en un documento intitulado: Violencia Sexual Contra las Mujeres y Consumo de ro… de Drogas; referencia un estudio realizado en España en 2015 por Isonra, et al. El cual expone lo siguiente: abro comillas, "hasta 17 por ciento de las agresiones sexuales podrán considerarse como casos de sumisión química por exposición involuntaria de la víctima a alguna sustancia psicoactiva, aunque la mayoría de ellas admiten el consumo voluntario previo de alguna sustancia, normalmente alcoho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imismo, señala que la mayoría de las víctimas no denuncian, en parte por el efecto amnésico de las sustancias, a lo largo… a lo que se suman las cuestiones de índole cultural que tienden a culpabilizar a las mujeres de sufrir afe… agresiones sexuales, por lo que resulta difícil evaluar el impacto real de las drogas para facilitar el asalto sexu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cho análisis puede ser corroborado con los datos expuestos por ENDIREH 2016, dentro de las principales razones por lo que las víctimas mujeres mayores de 15 años no solicitaron apoyo o no denunciaron las agresiones físicas y/o sexuales de su actual o última pareja o esposo y/o novio, en donde el 19.8 por ciento fue por miedo de las consecuencias; el 17.3 por ciento, por vergüenza; el 10.3 por ciento, porque no quería que su familia se enterara y el 5.6 por ciento, no sabía que existían leyes para sancionar la violencia, así de grave el asu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 anterior confirma la aseveración que en estos casos, no se denuncia la vulneración a la libertad y seguridad sex… sexual en parte, por el efecto amnésico de las sustancias, a lo que suman las cuestiones de índole cultural que tienden a culpabilizar a las mujeres de sufrir agresiones sexuales, por lo que resulta difícil evaluar el impacto real de las drogas para es… facilitar el asac… asalto sexu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II.- Aquello pone de manifiesto nuestro deber de seguir explorando mecanismos que nos permitan tutelar la libertad y seguridad sexual; en este caso, reprochar con mayor severidad al sujeto activo que suministra a la víctima algún agente químico o biológico para anular o neutralizar su posible resistencia y con ello realizar la conducta reprochabl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l presente caso habremos de mencionar que el estudio intitulado, violencia sexual contra las mujeres y consumo de drogas, publicado por el Instituto Nacional de las Mujeres expone lo siguiente: abro comillas, "a pesar de la importancia, dimensiones del problema de la violencia sexual y su relación con el consumo de drogas y reconocimiento de ambos, como problemas de salud pública, en México no se cuenta con suficiente estadísticas a cerca de la relación entre violencia sexual y consumo de alcohol y muchas otras drogas y muchos menos, de los casos que se utilizan drogas de manera intencional para cometer delitos sexuales contra las mujeres", cierro las comillas. Como podemos observar, ni siquiera se esta… se ha sistematizado conocer la magnitu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in embargo, debemos visibilizar la mode… modalidad conductual y agravarla a la luz de aquellos parámetros de proporcionalidad para seguir realizando acciones tendientes a tutelar la libertad y seguridad sexual, y con ello, continuemos coadyuvando para llegar a la… a garantizar una vida libre de violencia a las mujer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 ahí que se proponga establecer en la agravante de la violación equiparada y del abuso sexual, una pena agravada distinta, cuando el delito fuere cometido previa suministración de estupefacientes o psicotrópicos a la víctima, en contra de su voluntad o sin su conocimiento; esto es, si el delito se realiza con violencia, ya sea física o moral, la pena se seguirá aumentando en una mitad, pero si se ejerce con violencia física, bajo la modalidad de suministración de algún agente químico o biológico, con la intención de colocar a la víctima en una situación que no pueda resistir la agresión sexual, la pena se aumentará en dos terceras part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No pasa por desapercibido que la mayor parte del análisis giró en torno a la violación, sin embargo, lo mismo acontece con el abuso sexual, de ahí que en ciertas ocasiones nos hemos manifestado por igual a este tipo de agresiones que lesionan la vida… -perdón- la libertad y la seguridad sexu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resumen, la violación en su pena agravada bajo esta modalidad, antes se sancionaría con una pena de 15 a 45 años de prisión y ahora con una pena de 16 años, 6 meses a 50 de prisión si el activo suministra un psicotrópicos o estupefacientes a una persona a la que se realice… a una persona con que se realice la copula; ya sea menor de edad de 14 añes… de 14 años inimputable, o es decir, que no tenga la capacidad de comprender el significado del hecho o co por… o que por causa no pueda resistir el ataque sexu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 igual manera, acontece en las hipótesis de abuso sexual, antes se sancionaría el abuso sexual completamente agravado con una pena de 4 años a 6 meses 15 de prisión, a una… ahora con una pena de 5 a 16 y medio años de prisión. Cierto es que se aumenta la pena, pero lo que más salta es que estamos visibilizando la conducta como ya lo hace el Código Penal, Federal de manera vigente y ello nos permitirá sistematizar la información  para poder diagnosticar adecuadamente el problema y en base a ello, crear políticas públicas que nos permitan prevenir este tipo de ataque sexual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por ello que, en base a todo lo expuesto, la Comisión de Justicia, somete a consideración del Pleno el siguiente proyecto d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Único.- Se reforman los artículos 171, segundo párrafo y 174, segundo párrafo, lo… todos del Código Penal del Estado, para quedar redactados de la siguiente form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172.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imer párrafo. Intoc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gundo párrafo. Intoc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Tercer párrafo. Si se gie… ejerciera violencia física o moral, la pena prevista se aumentará en una mitad. Si el delito fuere cometido previa suministración de algún estupefaciente o psicotrópico a la víctima, en contra de su voluntad o sin su conocimiento, la pena se aumentará en dos terceras part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174.</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imer párrafo. Intoc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gundo párrafo. Intoc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Tercer párrafo. Si se hiciere uso de violencia física o moral, la pena prevista se aumentará en una mitad. Si el delito fuere cometido previa suministración de algún estupefaciente o psicotrópico a la víctima, en contra de su voluntad o sin su conocimiento, la pena se aumentará en dos terceras part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ansito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Único.- El presente decreto entrará en vigor al día siguiente de su publicación en el Periódico Oficial del Es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los efectos legales correspond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Salón de Sesiones del Poder Legislativo, del… en la ciudad de Chihuahua, a los 15 días del mes de marzo del año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lo aprobó la Comisión de Justicia, en reunión de fecha 9 de marzo del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David Oscar Castrejón Rivas, a favor; Diputado Ismael Pérez Pavía, a favor; Diputado Gustavo De la Roca… De la Rosa Hickerson, en contra; Diputado Carlos Alfredo Olson San Vicente, la de voz Diputada Georgina Bujanda Ríos, a fav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ría Antonieta Pérez Reyes, en funciones de Presidenta.- MORENA: </w:t>
      </w:r>
      <w:r>
        <w:rPr>
          <w:rFonts w:cs="Courier New" w:ascii="Arial Narrow" w:hAnsi="Arial Narrow"/>
        </w:rPr>
        <w:t xml:space="preserve">En función de que se ha presentado una reserva al dictamen antes leído, vamos a someter a votación del Pleno primero en lo general y posteriormente, escucharemos y votaremos la resera presentada por el Diputado Gustavo De la Ros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e solicito a la… al prime… a la Primera Secretaria, tome la votación del Pleno en lo general del dictamen en mención.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gdalena Rentería Pérez, en funciones de Primera Secretaria.- MORENA: </w:t>
      </w:r>
      <w:r>
        <w:rPr>
          <w:rFonts w:cs="Courier New" w:ascii="Arial Narrow" w:hAnsi="Arial Narrow"/>
        </w:rPr>
        <w:t>Con su permis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mos a la votación del dictamen, en lo gener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s que estén por la afirmativa, los que estén por la negativa, los que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continuación, procedemos a nombrar a los compañeros que se encuentran vía remo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Diputada Rosana Díaz Rey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na Díaz Reyes.- MORENA: </w:t>
      </w:r>
      <w:r>
        <w:rPr>
          <w:rFonts w:cs="Courier New" w:ascii="Arial Narrow" w:hAnsi="Arial Narrow"/>
        </w:rPr>
        <w:t>A favor,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gdalena Rentería Pérez, en funciones de Primera Secretaria.- MORENA: </w:t>
      </w:r>
      <w:r>
        <w:rPr>
          <w:rFonts w:cs="Courier New" w:ascii="Arial Narrow" w:hAnsi="Arial Narrow"/>
        </w:rPr>
        <w:t>Diputado Omar Bazán Fl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Omar Bazán Fl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A favor,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gdalena Rentería Pérez, en funciones de Primera Secretaria.- MORENA: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ría Antonieta Pérez Reyes, en funciones de Presidenta.- MORENA: </w:t>
      </w:r>
      <w:r>
        <w:rPr>
          <w:rFonts w:cs="Courier New" w:ascii="Arial Narrow" w:hAnsi="Arial Narrow"/>
        </w:rPr>
        <w:t>La Diputada Isela Martínez, solicita apoyo de sistemas para que se registre su vot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Algún otro Diputado está teniendo para que su voto sea registr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gdalena Rentería Pérez, en funciones de Primera Secretaria.- MORENA: </w:t>
      </w:r>
      <w:r>
        <w:rPr>
          <w:rFonts w:cs="Courier New" w:ascii="Arial Narrow" w:hAnsi="Arial Narrow"/>
        </w:rPr>
        <w:t>Se cierra el sistema de vot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ría Antonieta Pérez Reyes, en funciones de Presidenta.- MORENA: </w:t>
      </w:r>
      <w:r>
        <w:rPr>
          <w:rFonts w:cs="Courier New" w:ascii="Arial Narrow" w:hAnsi="Arial Narrow"/>
        </w:rPr>
        <w:t>Adela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gdalena Rentería Pérez, en funciones de Primera Secretaria.- MORENA: </w:t>
      </w:r>
      <w:r>
        <w:rPr>
          <w:rFonts w:cs="Courier New" w:ascii="Arial Narrow" w:hAnsi="Arial Narrow"/>
        </w:rPr>
        <w:t>¿Diputada agregamos su vot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ría Antonieta Pérez Reyes, en funciones de Presidenta.- MORENA: </w:t>
      </w:r>
      <w:r>
        <w:rPr>
          <w:rFonts w:cs="Courier New" w:ascii="Arial Narrow" w:hAnsi="Arial Narrow"/>
        </w:rPr>
        <w:t>¿Quedo registrado su voto, o hay que agregarl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No se registró.</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gdalena Rentería Pérez, en funciones de Primera Secretaria.- MORENA: </w:t>
      </w:r>
      <w:r>
        <w:rPr>
          <w:rFonts w:cs="Courier New" w:ascii="Arial Narrow" w:hAnsi="Arial Narrow"/>
        </w:rPr>
        <w:t>Informo a la Presidencia, que se manifestaron 31 votos a favor, cero en contra y cero abstencion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ría Antonieta Pérez Reyes, en funciones de Presidenta.- MORENA: </w:t>
      </w:r>
      <w:r>
        <w:rPr>
          <w:rFonts w:cs="Courier New" w:ascii="Arial Narrow" w:hAnsi="Arial Narrow"/>
        </w:rPr>
        <w:t>Por unanimidad se aprueba el dictamen en lo gener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 le solicitamos al Diputado Gustavo De la Rosa Hickerson, haga… dé lectura a su reserva al dictamen en mención.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 xml:space="preserve">Como…como vieron compañeros, faltan medidas de adecuación para que los que estamos discapacitados, al menos temporalmente, podamos desplazarnos con toda libertad y nada más una observa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iren compañeros, a todos los compañeros les voy a pedir una… una gran capacidad de reflexión, una gran capacidad de comprensión, porque tiene… esto tiene algunos análisis muy técnicos, pero al final se generan situaciones muy injust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la primera cuestión que yo quiero plantear es que en la discusión de la Comisión de este delito, de esta propuesta, no… no se reunió, no se escuchó la opinión de los que aplican la ley; es decir, no se escuchó la opinión de los jueces, porque los jueces en estos casos no… nos explican, nos detallan exactamente como la ley que estamos… como la redacción que estamos planteando, funciona en la… en la realidad y es lo que yo encuentro, una disfunción entre la intención de la… del dictamen y la experiencia de cincuenta años de ver cómo funcionan exactamente estas… estos dos delit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mpiez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 sucri… suscriben mi carácter de Diputado de la LXVII legislatua… Legislatura con fundamento en el artí… la fracción I del artículo 192 de la Ley Orgánica del Poder Legislativo del Estado de Chihuahua, así como el inciso a) de la fracción II del artículo 116 del Reglamento Interior y de Prácticas Parlamentarias del Poder Legislativ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Me permito presentar reserva en lo particular respecto a la reforma a los artículos 172, último párrafo y 174, segundo párrafo del Juego Penal del Estado de Chihuahua, del dictamen que recae el asunto 658 de la Comisión de Justicia y que pretende incorporar en los delitos de violación y abuso sexual, un agravante cuando el delito se comete previo a suministrar estupefacientes o psicotrópicos a la víctima en casos específicos que señalan los citados artículos, al tenor de lo sigui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reserva… la reserva se expresa en virtud de que para la aprobación del dictamen que hoy se presenta a votación, al no realizarse un análisis profundo del problema, se estaría legislando bajo el engaño de cosas que parecen buenas, pero en la práctica resultan perjudiciales, causándose un mayor agravio a la víctima del delito de violación o doble victimización al dejarse a su agresor en libertad por no acreditarse el tipo penal equiparado promoviendo así la impuni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bo aclarar que estoy de acuerdo con el contenido de la cita reforma más no en la forma discriminatoria en que ésta se presenta, en razón de que el dictamen, tal como fue aprobado en sus letras, es discriminatorio para la mayoría de las mujeres que sufren violación, ya que sólo aplicaría como agravante a 28 de cada cien mujeres víctimas de este deli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dato estadístico que ya exprese aquí y que prueba lo que estoy señalando, es que en el primer semestre de 2019 se integraron 6,600 carpetas de investigación por el delito de violación llamada violación simple. Es decir, cuando la violación se comete a una persona mayor de 14 años y 1870 por el de… delito de violación equiparada, que es el que regula el artículo 172,707 mil casos contra  1,800.</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Otra gran diferencia reside en el tamaño de las penas que se aplicarán, si una meno… mujer u hombre joven, una persona es violada después de que fue intoxicada y golpeada con este agravante se le aplicaría una sanción de hasta 75 años, en cambio, si la mujer tiene más de 14 años y también es golpeada e intoxicada, la sanción sería de 8 a 20 años. Por eso digo que el dictamen está incompleto y discrimina el grupo mujeres que tienen un solo día más de 14 añ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o anterior deviene del contenido y la interpretación que se han hecho los jueces históricamente de los artículos 171 y 172 y cuando digo que históricamente es que así lo he visto en los últimos cincuenta años, como históricamente aplican la inter… aplican una pena para el artículo 171 y penas diferentes para el artículo 172.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onsidera el delito 171 cometido en cualquier persona, se considera como violación simple y el art…y la violación del artículo 172 se considera un delito autónomo, es decir, diferente del delito de violación. Sin embargo, en toda la lectura del dictamen siguen considerando que los presupuestos del artículo 172 son agravantes pero no, en cincuenta años, no se han aplicado como agravantes, se han aplicado como delito autónomo y por eso sí acusando a una persona del 172, no se prueban los extremos del 172, queda libre el violador, queda libre, los dejan lib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Bie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 anterior a quien por me… medio de la violencia física o moral, el artículo 171, dice esto: A quien por medio de la violencia física o moral realice cópula o introduzca por vía vaginal o anal cualquier elemento, instrumento o cualquier parte del cuerpo humano, con persona de cualquier sexo, se le impondrán de 8 a 20 años… 8 a 20años. En cambio, la hipótesis del artículo 172, que se considera como un delito autónomo, no como un agravante establece que se aplicarán de 10 a 30 años de prisión a quien sostenga relaciones… a quien sostenga relación con una menor de 14 años, con una persona que no pueda valorar el significado de lo que es la relación sexual o con una persona que no pueda resistir la violación oral o an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 esta sanción de 10 a 30 años, si se le agre… si… si además el violador la golpea a la persona menor de 14, que no pueda comprender el significado, si la golpea se le añade un… se le agrava la pena en un 50 por ciento más; es decir, ya no son de 10 a 30, es decir, es de 15 a 45 añ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ero si además de golpearla… si además de golpearla con el nuevo… con la nueva re… con la nueva reforma, le suministró psicotrópicos, la intoxicó, la pena será de 25 a 75 años, es decir, 25 años se le aplicaría a quien abusó de un hom… de una persona, digamos, de 14 años y agredió físicamente y la intoxicó, andaríamos en 25 o 30 años. Pero a quien agrede a una niña como sucede de 6 años, de 7 años y además de golpearla, la intoxica, merecidos tiene los 75 añ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eso estamos de acuerdo con que se agrave de tal manera la violación por equiparación a menores de 14 años, en cambio… en cambio, si la vio… la violación a quien golpean, la golpean y previamente la intoxican, pero esta mujer tiene 14 años, un día, la pena que le van a aplicar es entre 8 y 20 años. Si a una persona de 14 años un día la intoxican, la golpean y la violan, le van a aplicar una pena de 8 a 20 años. Pero en cambio, si tiene 13 años, 360 días le van a aplicar… y la golpea y la intoxica, le van a aplicar una pena de 25 a 75 añ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a es la diferencia; 8 años de mínima contra 25 de mínima; 20 años de máxima, contra 75 años de máxim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No se va a poder aplicar ese agravante de intoxicación cuando la mujer tiene más de un día, más de 14 años y el 72 por ciento de las violaciones son cometidas en mujeres mayores de 14 años, eso es… ese es el problem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o planteo mi experiencia, esto que te… que expongo en términos abstractos se ve reflejado en la realidad, la re… me refiero sólo dos casos entre los muchos que he conocido en mi historia de abogado como cincuenta añ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Una niña hace años… una niña de 13 años de una familia sumida en la pobreza y la ignorancia, hija de pepenadores de los rellenos de los basureros, nunca fue inscrita en el Registro Civil y por razones propias de su naturaleza había tenido un desarrollo precoz de sus características sexuales secundarias. Como no tenía acta de nacimiento, ella fue violada… como no tenía acta de nacimiento, el defensor del violador presentó dictamen en médicos donde afirmaban que su desarrollo natural correspondía a una mujer de 15 años o más y al violador lo dejaron libre, porque la víctima según el expediente tenía más de 14 años, repito, el violador quedó libr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Otro caso. Y ese caso sucedió hace dos meses… dos meses en esta administración, con este Poder Judici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Una maestra fue violada por tres compañeros de trabajo, el Ministerio Público acusó de violación por equiparación, es decir, el artículo 172, la maestra, en su declaración describió cómo fue violada en ser agrupada por tres hombres, forzada por tres compañeros maestros, obligada a hincarse y a realizarle sexo anal… sexo oral a un cuarto maestr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víctima planteó eso, la juez resolvió. Si la víctima puede narrar los hechos de cómo fue violada, significa que pudo defenderse, pudo golpear, arañar el rostro o el cuerpo, morder el pene, morder la ingle, morder la pierna de su agresor y como no se defendió, pero sí recuerda los hechos significa que no estaba indefensa y por lo tanto no hay violación por equiparación y el agravante de violación tumultuaria, sólo se aplica a la hipótesis del 171. Por lo tanto, la juez decretó la absolución y libertad del agresor y este quedó libre y fue reinstalado en su trabajo, coincidiendo todos los días con la víctima en el mismo centro laboral, todos los días la víctima ve a su violado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ta es una resolución reciente de una juez que sigue aplicando la ley, que sigue perteneciendo al Honorable Poder Judicial y es que esa es la interpretación que durante cincuenta años han hecho los juec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tonces cuando la reforma que se está planteando se aplica nada más al artículo 172, hay enormes posibilidades de que violadores como estos dos casos queden en libertad por esas razones, porque lo he vivido en la realidad, porque somos feministas en la vida cotidiana, porque tengo cincuenta años defendiendo mujeres como trabajadoras, víctimas de violencia familiar, víctimas de violación, de maltrato laboral, acoso sexu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abemos cómo las hipótesis teóricas y jurídicas funcionan en el mundo real y si queremos agravar las penas de las mujeres víctimas de violación, tenemos que agravar las penas de todas las hipótesis jurídicas que contempla la ley.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tanto, mi reserva implica una propuesta alterna de redacción muy similar a la propuesta inicial, en la cual se reforma, ya que el dictamen contempla únicamente el artículo 172, es decir, el delito de violación por equiparación y el 174 relativo al abuso sexu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i propuesta de redacción alterna es la siguiente: Que se quede la redacción del artículo 172, tal cual y que el artículo 175, que es el que establece los agravantes para la violación simple, incluya la misma agravante que dice: si el delito fuera cometido previ… previa suministración de estupefacientes o psicotrópicos a la víctima en contra de su voluntad o sin su consentimiento, la pena se aumentará en dos terceras par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anteriormente expuesto, me permito someter a consideración de esta Asamblea las reservas en lo general y en lo particular antes mencion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la sección del… del H. Congreso de los 15 días del mes de marz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ompañeros, lo que estamos por votar, es algo que puede cometer injusticias enormes, no sería nada más dramático que una mujer que va a tomar copas con un amigo, esa es la hipótesis… es la hipótesis… esta es la hipótesis, las mujeres que acompañan a un amigo a tomar café y al estar tomando café, vierten sobre el café un psicotrópico lo que altera totalmente la conducta de la mujer al subir la mujer al automóvil, la mujer pierde el control, se exacerba y lleva a la relación sexual con el hombre, pero no producto del amor ni del deseo, sino producto de la intoxicación que está sufriendo por los psicotrópicos. Es algo que está sucediendo, pero no con las menores de 14 años, está sucediendo con nuestras nietas, con sus hijas mayores de 18 añ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Bueno, pues si no se prueba que no se pudo defender va a quedar libre el violador porque sus hijas son mayores de 14, porque mi nieta es mayor de 14 y porque son las que salen a tomar la copa con los amigos, son los que van a los antros y ahí es donde se comete, donde se les administra de manera subrepticia, los psicotrópicos que las intoxican les alteran el uso de la razón y aceptan tener relaciones sexuales sin tener verdadera conciencia de ellos. Esa es la hipótesis y eso no sucede con menores de 14 años de manera frecuente, sucede con nuestras hijas, con nuestras niet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eso, compañeros, los invito a que también voten, que también se agregue al 171 la misma agrava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ría Antonieta Pérez Reyes, en funciones de Presidenta.- MORENA: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cluya,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He conclui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ría Antonieta Pérez Reyes, en funciones de Presidenta.- MORENA: </w:t>
      </w:r>
      <w:r>
        <w:rPr>
          <w:rFonts w:cs="Courier New" w:ascii="Arial Narrow" w:hAnsi="Arial Narrow"/>
        </w:rPr>
        <w:t xml:space="preserve">Gracias, Dipu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e solicito a la segunda Secretaria, Diputada Yesenia Guadalupe Reyes Calzadí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virtud de que se ha solicitado el uso de la voz de parte de la promovente, pregunto a los diputados si hay intención de alguien más de participar a favor o en contra de la reserv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delante, Diputada.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A.N.: </w:t>
      </w:r>
      <w:r>
        <w:rPr>
          <w:rFonts w:cs="Courier New" w:ascii="Arial Narrow" w:hAnsi="Arial Narrow"/>
        </w:rPr>
        <w:t xml:space="preserve">Gracias, muy amable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o voy a ser profundamente brev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o comparto la preocupación del Diputado De la Rosa, pero me parece que lo que no se entendió fue el dictamen que se elaboró y debo decirlo de manera muy responsable por el personal técnico y por el personal de dictamen de la Comisión de Justicia, y en este sentido, nada más quiero aclararles algo. El agravante por la Comisión de Sustancias es un tema que ya está en el Código Penal Federal, es un tema que ya e incluso ha pasado por jurisprudencia firme de la… de la undécima época en la Suprema Corte de Justicia de la Nación, declarando su constitucionali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aparte una cosa, se trata de una agravante distinta, o sea, es decir, lo que nos comenta el diputado que siendo menor de 14 años, no entraría, no es el caso. Existen efectivamente, como en todos los delitos, ustedes lo saben, un test de proporcionalidad y un test de constitucionalidad. Si se aplicara la agravante para cualquier tipo de conducta, evidentemente ahí sí estaríamos generando un prejuicio… un perjuicio muy grande a la sociedad, en virtud de que en cualquier vinculación ésta se vendría abajo, porque justamente carecería de un test de proporcionalidad y de constitucionali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tonces, nada más quisiera aclararles una cuestión, así como están los agravantes actualmente en el 172 por ser menor de 14 años, por tratarse de un… ser una persona que no comprende el hecho, o por la imposibilidad física, es decir, por la inimputabilidad. La Suprema Corte de Justicia ha considerado que en la suministración de sustancias se trata de las mismas circunstancias, o sean, es decir, que se pone a la persona en una situación en la cual no puede resistir la conducta. Por lo cual, no se trata justamente de eliminar la conducta cuando se trata de menores de 14 años o de profesor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o les agradezco profundamente, yo respeto profundamente el trabajo que hacen mis compañeros legisladores y legisladoras, este dictamen se aprobó desde hace muchas semanas y se explicó de muchas formas el mismo. Yo sé que todos ustedes son personas que estudian los asuntos que van a venir en las sesiones antes de ellos y ustedes tuvieron oportunidad de leerlo el vie… el miérco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ólo me parecía pertinente, hacer esta pequeña aclara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as 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ría Antonieta Pérez Reyes, en funciones de Presidenta.- MORENA: </w:t>
      </w:r>
      <w:r>
        <w:rPr>
          <w:rFonts w:cs="Courier New" w:ascii="Arial Narrow" w:hAnsi="Arial Narrow"/>
        </w:rPr>
        <w:t>De acuerdo al Reglamento… -perdón- de acuerdo al artículo 116 de nuestro Reglamento, me veo obligada a abrir lista… lista de participantes y está pidiendo el uso de la voz el Diputado De la Rosa Hickerso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Miren compañeros, de verdad lo… lo que digo, lo digo con todo respeto a los compañeros de la Comisión y con todo el respeto al cuerpo de asesores Sin embarg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in embargo… sin embargo, precisamente lo que plantea la… la compañera de añadir este párrafo al artículo 172, precisamente va a romper el test de proporcionalidad.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Por qué? Porque el 172, toma como base la edad si es menor de 14 a ese 172 tiene un agravante, si ade… si… si teniendo menos de 14 años la golpea, se le agrava con una mitad más, es el 172 y el artículo que están reformando es el 172 y entonces, están planteando un segundo agravante si además de golpearla, le suministra, la intoxica, entonces son dos terceras partes más. Por eso se va de 25 años a 75, porque se le están dando dos agrava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cambio el artículo 171 que habla de la sim… de la violación simple, como la violación es con el uso de la violencia, es un elemento pues entonces no es un agravante, sino es lo que constituye el elemento y al no incluir este agravante como agravante del 171, entonces el 171, va a quedar igualito entre 8 y 20 años, contra 25 y 75 años, por eso no es proporcion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hora, yo respeto mucho… respeto mucho el… el compañero que nos acompaña en la Comisión de Justicia es un experto, pero desafortunadamente no ha visto todos los casos que yo he vis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o estoy tan impresionado de este… de este… de esta confusión, que he llegado a creer que puede ser que este cambio… porque este cambio originalmente lo planteó en el 175, que abarcaba al 171, se planteó ahí, he llegado a creer que lo movieron del 171 al 172, porque hay mano negra, porque sabemos de algunas violaciones o de algún violador per… sistemático que comete estas cosas, pero que pertenece a cierta éli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Por qué lo digo? Porque lo he visto, porque lo he vivido, porque vi cómo los… los diputados de hace años para salvar a los que violaban a las niñas menores de 14 años, pusieron como… como una excepción para no aplicarle la pena, que la niña menor de 14 años fuera prostituta y bastaba para que el hombre le entregara un regalo de… del equivalente ahorita mil… 2 mil pesos, para que se acreditara que la niña era prostituta y por lo tanto, el hombre quedaba absuelto y eso lo hacían los hombres más poderosos del estado, con más diner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s niñas prostitutas eran un… una gran mercado en el mundo de la prostitu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eso… por eso, porque he visto las peores conductas en torno al delito de violación por equiparación y al delito de violación, por eso es que estoy pidiéndoles que reflexionen y pidiéndoles a los compañeros de la Comisión, que aquí no se trata compañeros de confiar en la gran capacidad profesional de nuestros compañeros, no, aquí se trata de no establecer una ley que al final resulte peor que como estam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ría Antonieta Pérez Reyes, en funciones de Presidenta.- MORENA: </w:t>
      </w:r>
      <w:r>
        <w:rPr>
          <w:rFonts w:cs="Courier New" w:ascii="Arial Narrow" w:hAnsi="Arial Narrow"/>
        </w:rPr>
        <w:t xml:space="preserve">Gracias, Dipu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virtud de que no se han registrado más oradores a favor ni en contra de la reserva del dictamen, procederemos a la votación del mism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esta Presidencia solicita en lo sucesivo a la Secretaría correspondiente que nos auxilie con el encendido del reloj del cronómetro que está arriba de la pantalla en el Pleno, para que en cumplimiento del Reglamento donde nos otorga 15 minutos de cada participante y en manejo equitativo de todos los oradores, podamos respetar el tiemp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e solicito a la Segunda Secretaria, Yesenia Guadalupe Reyes Calzadías, recabe la votación del Pleno con respecto a la reserva presentada por el Diputado Gustavo De la Rosa Hickerso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Con su permis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rocederemos a la votación de la reserva present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ría Antonieta Pérez Reyes, en funciones de Presidenta.- MORENA: </w:t>
      </w:r>
      <w:r>
        <w:rPr>
          <w:rFonts w:cs="Courier New" w:ascii="Arial Narrow" w:hAnsi="Arial Narrow"/>
        </w:rPr>
        <w:t>Se está votando a favor, o en contra, o la abstención de la reserva presentada al dictamen por parte del Diputado De la Ros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e igual manera consulto a quienes están a través del sistema de vía zoom.</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l Diputado Omar Bazán Fl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Rosana Díaz Rey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a la Presidencia que se han manifestado 10 votos a favor, 17 votos en contra y 2 abstencion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ría Antonieta Pérez Reyes, en funciones de Presidenta.- MORENA: </w:t>
      </w:r>
      <w:r>
        <w:rPr>
          <w:rFonts w:cs="Courier New" w:ascii="Arial Narrow" w:hAnsi="Arial Narrow"/>
        </w:rPr>
        <w:t>Por mayoría, se desecha la reserva propuesta por el diputado Gustavo De la Rosa Hickerso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 en virtud de que el dictamen recientemente votado consta solamente de dos artículos, no es necesario someter a votación en lo particular lo no reserv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Una vez agotado, procedimos de votación de la reserva, se declara aprobado tanto en lo general como en lo particular el dictamen por el que se reforma el Código Pen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se solicita la Secretaría de Asuntos Legislativos y Jurídicos, elabore las minutas correspondientes y las envíe a las instancias competent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ría Antonieta Pérez Reyes, en funciones de Presidenta.- MORENA: </w:t>
      </w:r>
      <w:r>
        <w:rPr>
          <w:rFonts w:cs="Courier New" w:ascii="Arial Narrow" w:hAnsi="Arial Narrow"/>
        </w:rPr>
        <w:t>Para continuar con el desahogo del orden del día se concede la Presidencia a la Diputada Georgina Bujan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Muy amabl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Gracias, compañer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INICIATIVAS.</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Continuando con el punto relativo del orden del día relativo a la presentación de iniciativas, se concede el uso de la palabra, en primer término, al Diputado Francisco Adrián Sánchez Villegas, quien presentará dos iniciativas, una de ellas la solicitará de urgente resoluc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Francisco Adrián Sánchez Villegas.- M.C.: </w:t>
      </w:r>
      <w:r>
        <w:rPr>
          <w:rFonts w:cs="Courier New" w:ascii="Arial Narrow" w:hAnsi="Arial Narrow"/>
        </w:rPr>
        <w:t>Diputada Presidenta, me permito solicitarle se dispense la lectura completa de las presentes iniciativas, sin que lo anterior sea impedimento para que se integren de manera completa en el Diario de los Debat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delante,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Francisco Adrián Sánchez Villegas.- M.C.: </w:t>
      </w:r>
      <w:r>
        <w:rPr>
          <w:rFonts w:cs="Courier New" w:ascii="Arial Narrow" w:hAnsi="Arial Narrow"/>
        </w:rPr>
        <w:t xml:space="preserve">Hacer nueva política es hacer posible que ningún chihuahuense se quede atrás, es brindar las herramientas suficientes a nuestros ciudadanos para que se realicen como individuos y para que logren todo su potenci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acer nueva política es legar a las generaciones venideras los cimientos del cuádruple principio rector que nos guía como la Bancada Naranja, un Chihuahua más justo, próspero, seguro y sustentabl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por eso que ninguna pandemia puede tomarnos con la guardia baja, nunca más, nunca más una pandemia debe tomarnos desprevenidos, nunca más dejar sin insumos a nuestros valientes héroes de la salud, nunca más la tentación tiránica de declarar trabajos esenciales y no esenciales. Cualquier trabajo que lleve mediante el esfuerzo honesto, comida a la mesa es esencial, así de sencill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Nosotros, el pueblo, hijos del norte, patriotas y mujeres soberanas, nunca más en desventaja ante la adversidad, ante el abuso y la medianía del servidor públic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ta pandemia le quedaron a deber como nunca a Chihuahua, es por eso que seguimos luchando de manera incansable, al ser una extensión del pueblo, no podría ser de otra manera. Nuestra propuesta es clara y decidida, darle a los expertos en salud la posibilidad de maximizar su voz para que los diferentes entes republicanos tomen a bien decisiones consensuadas y sin pensar en costos polític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ciencia por encima de la política, saber que esto aún no termina, eso es fundamental. Los casos actuales y la información que nos llega de Beijing, China y de Hong Kong sobre una nueva ola de covid, así lo demuest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día de hoy diferentes medios de comunicación daban cuenta de que en este momento 45 millones de personas… 45 millones de personas en China, se encuentran en confinamiento obligatorio por una nueva variante del covid. No podemos echar campanas al vuelo, lamentablem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tender que el semáforo verde y el avance en la vacunación a los diferentes grupos de la población es un aliciente. Sin embargo, mantenemos todavía desafíos importantes, ante la perspectiva de alerta máxima permanente. Desde la Bancada Naranja proponemos que el Consejo de Salud sesione de manera ordinaria no cada seis meses, como se establece actualmente, sino cada mes, con independencia de las sesiones extraordinarias que eventualmente puedan convocarse y que dichas sesiones sean públicas y transmitidas en vivo por las diferentes plataformas socio-digitales del Gobierno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o permitirá a la ciudadanía conocer los argumentos, conocer las estadísticas, la deliberación, las diferentes perspectivas para la toma de decisiones. Es momento a 24 meses de la pandemia que evolucionemos en su gestión estratégica y por tanto, las decisiones que toma el Consejo Estatal de Salud ya no pueden ser decisiones que no estén abiertas al escu… al escrutinio público y por tanto, a una deliberación democrát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guramente todos tienen presente las sesiones del Consejo Estatal de Salud, los momentos en donde gran parte de la ciudadanía está al pendiente de determinadas decisiones que ahí se toman. Por ejemplo, si nuestras hijas o nuestros hijos regresan a clases presenciales o no y estamos durante un largo periodo de ese día a la espera del humo blanc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n embargo, no conocemos las deliberaciones, no conocemos los argumentos, no conocemos las estadístic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fundamental que las sesiones de este Consejo sean pensadas en un contexto de pandemia como en el que nos encontramos actualmente, la regulación actual en la Ley de Salud, está pensada para contextos ordinario, en los cuales lamentablemente no nos encontramos. Por tanto, planteamos que las sesiones sean cada mes de manera ordinaria, que sean públicas y que además sean transmitidas por las diferentes plataformas digitales del gobierno del Es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Hagamos posible que la certeza y la transparencia se vean comunes en este ejercicio de gobierno, que estos asuntos que nos implican y afectan a todos sean llevados por los mejores hombres y mujeres en… en su ram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rnos cuenta de las deliberaciones y de la forma de sesionar de los actores es enterarnos de dicha capacidad, es tener herramientas para que mediante debates y contraargumentos, la sociedad organizada pueda certificar la calidad de quienes nos gobiernan. El talante de un gobernante se muestra, precisamente en los contextos más complejos como en el que estam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to es hacer nueva política, no basta con la empatía para gobernar, no basta con las buenas intenciones hay que estar preparados para tomar las decisiones correctas en los momentos más difícil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 el primer paso, diputadas y diputados de esta Sexagésima Séptima Legislatura, es hacerlo con las puertas abiertas al puebl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 con su siguiente iniciativa,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Francisco Adrián Sánchez Villegas.- M.C.: </w:t>
      </w:r>
      <w:r>
        <w:rPr>
          <w:rFonts w:cs="Courier New" w:ascii="Arial Narrow" w:hAnsi="Arial Narrow"/>
        </w:rPr>
        <w:t xml:space="preserve">Jessica Silva, seguimos en pie de lucha, seguimos pelean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semana pasada tuve la oportunidad de sentarme y compartir el pan y la sal con tu madre, saludé a tu padre y el destino no me dijo que sería la última vez que lo haría, él ya abraza a su hija; tú padre, el señor José Silva ya puede verte una vez má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tuve en la que alguna vez fue tu casa, en la que alguna vez, cuando niña hiciste alguna travesura o tu madre te ayudó a hacer las tareas y tu padre te enseñó el valor de la constancia y el amor por la tierra, ella te extraña, los extraña y no puede imaginar… y no puedo imaginar el dolor de tu madre al faltarle. Pero tú, su amada hija y ahora su compañero de vida, lamentablemente no la acompañ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e prometo Jesica, que haremos todo lo posible para que tu madre no se sienta sola, no la soltaremos un solo instante de la ma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Nos hemos permitido plantear una ruta para que haya verdad, justicia y reparación en tu memoria, la apatía y el olvido nunca serán opción, a la justicia por tu sacrificio, en la protección de los valores que definen a los chihuahuenses y por la memoria de tu padre que ya no está con nosotros, pero tenía la esperanza de alcanzar justicia, tenía la fe inquebrantable, propia de hombres puros y transparentes, de los que lamentablemente ya hay muy pocos. Esta es la promesa que te hacemos en tu memoria y que extiendo a tu madre y a la memoria de tu señor Padre, que lograremos justicia para ti.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ú, demostraste junto con miles, hijos, esposos, agricultores, productores, hijas de este norte, que nunca volverá a ser el mismo, porque demostraron que el agua se defiende con ambas manos, con la voz, con determinación y sin retrocede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in duda, a últimas fechas hemos tenido avances importantes en la gestión de este conflicto, sería inocuo no reconocerlo. Sin embargo, todavía tenemos pendientes desafíos, todavía tene… tenemos heridas abiert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eso hoy le pedimos a este Congreso, con el corazón en la mano, que trabaje en comunión y se una para urgir al titular del Ejecutivo Federal, aceptar la recomendación 522022, emitida por la Comisión Nacional de los Derechos Human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ta recomendación se acredita lo que ya sabíamos, que efectivamente la Guardia Nacional no repelió ninguna agresión, que se violentaron los Derechos Humanos de Jessica y de su familia y emite una serie de recomendaciones para lograr una reparación integral del daño bajo los estándares internacionales en la materia. Jessica, seguimos trabajando incansablemente y cada vez se suma más gente para otorgar justi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Chatita Zamarripa nos enseñó que nunca se abandona la esperanza, que debemos aferrarnos a ella. Y bajo esa premisa es que hoy planteamos a esta soberanía este punto de acuerdo para que se formalice la aceptación de esta recomendación en todos sus términos y consecuentemente, proceder a consensuar las medidas de reparación derivadas de cada uno de los puntos recomendados contemplados en esta recomend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ro dirigirme finalmente al señor José Silva, a su memoria, para que tenga la certeza de que vendrá la justicia para su hija y que siempre recordaré… siempre lo recordaré, ese último apretón de manos que solo los hijos del norte que trabajan en la tierra tiene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su memoria, señor José Silv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Diputada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Tratándose de se… de iniciativas que se solicitan urgente resolución, nos disponemos a someter la vota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erd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 Diputado Cuauhtémoc Estrada,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Edin Cuauhtémoc Estrada Sotelo.- MORENA: </w:t>
      </w:r>
      <w:r>
        <w:rPr>
          <w:rFonts w:cs="Courier New" w:ascii="Arial Narrow" w:hAnsi="Arial Narrow"/>
        </w:rPr>
        <w:t>Gracias yo creo que a todos los que estamos aquí, nos queda perfectamente claro lo lamentable de los hechos sucedidos en los que Jessica pierde la vi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No… no estoy tan convencido, si aparte de que esos hechos lamentables nos quedan claros, no estoy tan convencido si nos dejan la experiencia suficiente para seguir actuando en ese tema con la madurez y responsabilidad que yo considero debe tenerse, nosotros lo hemos intentado en ese ámbi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o creo que ustedes son testigos que la posición, por ejemplo la Bancada de MORENA en ese tema se ha sensibilizado, pero también hemos pedido madurez y responsabilidad.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Cómo se sanan las heridas?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Cómo se sanan esas herid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as heridas se pueden sanar explotando una pérdida lamentable, así se sanan.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Cómo evolucionamos en ese tema, nosotros en el Estado?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Cómo despresurizamos un tema que nos confronto? !`Hombre! Lo hacemos de esta forma, o lo hacemos de una forma madura, responsable, sin la necesidad o sin la visión de llevar agua al molino de cada quie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o creo que lo tenemos que hacer en una forma madura, responsable, porque lo que menos podemos hacer es, perdón por la palabra, atizar conflictos, que yo creo que ahorita en este momento todo mundo podemos concordar que nos equivocamos, unos en mayor medida que otros, no era lo correcto polarizar las cosas, ya lo hicimos, vamos a despresurizarl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Nosotros votaremos a favor de la propuesta del Diputado, que queremos que Jessica y su familia que le sobre ya tenga justicia, porque no estamos en contra de que las recomendaciones de la Comisión de Derechos Humanos no se cumplan, estamos de acuerdo que se cumplan porque estamos convencidos de que es lamentable su pérdida, totalmente convencidos. Lo Único que queremos establecer es lo que ya dijimos y que aun cuando ya hubo un pronunciamiento del Ejecutivo Federal, diciendo y expresando públicamente que esa recomendación se acepta, reunió al gabinete y estableció que la recomendación es aceptada y en el portal oficial del Gobierno Federal ahí está, se acepta y qué bueno que tengamos gobiernos que reconozcan que hubo un error y que si aceptan la recomendación de Derechos Humanos, tenemos gobernadores en los Estados como el de Jalisco, que se les tienen que litigar las recomendaciones hasta que llegan a la Última instancia y no las acept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o voto por que todas las autoridades acepten las recomendaciones de los Órganos de Derechos Humanos, me parece que es el camino que debe seguirse y yo creo que tenemos que ser congruentes todos en ese senti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todo,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Muchas gracias, Diputado.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Alguna otra participa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Sánchez Villegas, Adelante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Francisco Adrián Sánchez Villegas.- M.C.: </w:t>
      </w:r>
      <w:r>
        <w:rPr>
          <w:rFonts w:cs="Courier New" w:ascii="Arial Narrow" w:hAnsi="Arial Narrow"/>
        </w:rPr>
        <w:t xml:space="preserve">Sí gracias, Diputada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 ver, efectivamente este es un tema complejo tiene diferentes características. Sin embargo, el hecho de abordar un tema Diputado Estrada, no implica en modo alguno y me parece que es importante precisarlo, que se actúe con irresponsabilidad, creo que el hecho de que los temas que al chihuahuense le interesan, se hablen en esta Tribuna en modo alguno incier… encierran una posición que pueda catalogarse con los adjetivos que usted ha utilizado. Por el contrario, en esta Tribuna es donde tienen que plantearse estas posiciones y aquí hay una posición de carácter técnico, la aceptación formal, no discursiva, formal de una recomendación para de ahí derivar una serie de acciones en cumplimiento de la mism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 para usted la responsabilidad implica que los problemas de los chihuahuenses no se hablen, no se discutan y no se atiendan, discúlpenme, pero voy a seguir haciéndolo en Tribun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Nada más recordarles el contenido del Reglamento de Prácticas Parlamentarias, en el sentido de que el debate no se puede conte… no se puede convertir en un pela… peloteo de uno y otr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delante, Diputado Cuauhtémoc.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ero pedirles por favor, que no se trate de un diálogo entre diputad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Edin Cuauhtémoc Estrada Sotelo.- MORENA: </w:t>
      </w:r>
      <w:r>
        <w:rPr>
          <w:rFonts w:cs="Courier New" w:ascii="Arial Narrow" w:hAnsi="Arial Narrow"/>
        </w:rPr>
        <w:t>Lo hago solo por alusión,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ningún momento yo planteé que no se puedan abordar los temas en la Asamblea, me  parece correcto que se aborde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uando yo hablo de madurez y de responsabilidad, me refiero a lo que cada uno de nosotros como actores políticos debemos aportar para que un tema como el del agua que nos polarizó, tome cursos, diría yo, correctos, en donde no sea la ganancia política la que nos marque la ru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todo lo que voy a manifesta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o Cuauhtémoc Estr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e amab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atándose de un asunto que se requiere verificar si se considera de urgente resolución, lo somete… lo someteremos a la votación, para lo cual solicito al Primer Secretario, Óscar Daniel Avitia Arellanes, proceda de conformidad con el artículo 174 de la Ley Orgánica del Poder Legislativo si es de considerarse que este asunto es de urgente resolución e informe a esta Presidencia el resultado de la votac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En primer lugar, diputadas y diputados que se encuentran de manera presencial en el Recinto, respecto a si están de acuerdo con la solicitud formulada por el Diputado Francisco Adrián Sánchez Villegas, en el sentido de que su propuesta se someta a votación por considerarse que es de urgente resolución, de conformidad a lo que establece el artículo 174 de la Ley Orgánica del Poder Legislativo, favor de expresar el sentido de su voto presionando el botón correspondiente en su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igual manera se le consulta a quienes están presentes vía remota, el sentido de su vo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la Diputada Rosana Díaz Rey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na Díaz Reyes.- MORENA: </w:t>
      </w:r>
      <w:r>
        <w:rPr>
          <w:rFonts w:cs="Courier New" w:ascii="Arial Narrow" w:hAnsi="Arial Narrow"/>
        </w:rPr>
        <w:t>A favor,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l Diputado Omar Bazán Fl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te momento, 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informa a la Presidencia que el sistema arrojó 25 votos a favor, cero votos en contra y cero abstenc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aprueba la urgente resolu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tanto, para entrar sobre el contenido completo de la iniciativa nuevamente, le solicito a usted… a usted por favor… por favor, poner a consideración del Pleno la iniciativa presentada para darle el trámite legal que correspon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Nuevamente diputadas y diputados que se encuentran de manera presencial el Recinto, se les consulta respecto al contenido de la iniciativa formulada, favor de expresar el sentido de su voto, presionando el botón correspondiente en su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la misma manera se le consulta el sentido de su voto a la Diputada Rosana Díaz Rey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na Díaz Reyes.- MORENA: </w:t>
      </w:r>
      <w:r>
        <w:rPr>
          <w:rFonts w:cs="Courier New" w:ascii="Arial Narrow" w:hAnsi="Arial Narrow"/>
        </w:rPr>
        <w:t>A favor,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l Diputado Omar Fl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informa que se manifestaron 22 votos a favor, cero votos en contra y cero abstenciones, respecto al contenido de la iniciativa formul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aprueba la iniciativa antes formulada en todos sus términ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olicitamos a la Secretaría de Asuntos Legislativos y Jurídicos elabore la minuta correspondiente, la envía a las instancias competentes.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A continuación, se concede el uso de la voz a la Diputada Marisela Terrazas Muñoz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risela Terrazas Muñoz.- P.A.N.: </w:t>
      </w:r>
      <w:r>
        <w:rPr>
          <w:rFonts w:cs="Courier New" w:ascii="Arial Narrow" w:hAnsi="Arial Narrow"/>
        </w:rPr>
        <w:t xml:space="preserve">Gracias, Diputada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on su permis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onorable Congreso del Estado.</w:t>
      </w:r>
    </w:p>
    <w:p>
      <w:pPr>
        <w:pStyle w:val="Textosinformato"/>
        <w:rPr>
          <w:rFonts w:ascii="Arial Narrow" w:hAnsi="Arial Narrow" w:cs="Courier New"/>
        </w:rPr>
      </w:pPr>
      <w:r>
        <w:rPr>
          <w:rFonts w:cs="Courier New" w:ascii="Arial Narrow" w:hAnsi="Arial Narrow"/>
        </w:rPr>
        <w:tab/>
      </w:r>
    </w:p>
    <w:p>
      <w:pPr>
        <w:pStyle w:val="Textosinformato"/>
        <w:rPr>
          <w:rFonts w:ascii="Arial Narrow" w:hAnsi="Arial Narrow" w:cs="Courier New"/>
        </w:rPr>
      </w:pPr>
      <w:r>
        <w:rPr>
          <w:rFonts w:cs="Courier New" w:ascii="Arial Narrow" w:hAnsi="Arial Narrow"/>
        </w:rPr>
        <w:t xml:space="preserve">Pres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suscrita en mi carácter de Diputada de la Sexagésima Séptima Legislatura Constitucional del Estado de Chihuahua, en representación del Grupo Parlamentario del Partido Acción Nacional y con fundamento en lo dispuesto en la Constitución del Estado de Chihuahua, en la fracción I del artículo 68 al artículo 167, fracción I y 169 de la Ley Orgánica del Poder Legislativo; así como los numerales 75 y 76 del Reglamento Interior y de Prácticas Parlamentarias de Poder Legislativo de Chihuahua, someto a su consideración… a la consideración de este Honorable Congreso del Estado, iniciativa con carácter de decreto por el que se adiciona di… distintas disposiciones a la Constitución Política del Estado de Chihuahua en materia de perspectiva familia, al tenor de la sigui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XPOSICIÓN DE MOTIV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familia de la célula principal de la sociedad y por tanto, el lugar natural en el que se aprende a desarrollarse como persona, en donde se asimilan los valores y la práctica de éstos, constituye también la base para el desarrollo y progreso de la socie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espacio donde nos sentimos más confiados y plenos, el refugio donde nos aceptan tal como somos, sin importar la condición económica, cultural, intelectual o cualquier otra. Partiendo de esto, es imposible negar la trascendencia que tiene la familia en cada persona y en la sociedad, por lo que es necesario la fortaleza de la misma desde todos los ámbitos en la vida social, a lo que también se le con… se le conoce como perspectiva de familia y es definido como el enfoque de las políticas públicas y privadas, así como de los programas de trabajo de las organizaciones de la sociedad civil que consideran que las es… que las estructuras y dinámicas de funcionamiento de las familias son fundamentales para el desarrollo y el bienestar de los individuos de la socie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familia es la unidad básica que rige el comportamiento de los individuos como espacio primario de socialización y por ende de formación de sus ciuda… de ciudadanos. En consecuencia, son de sumo interés en el ámbito de las políticas públicas y por ello es necesario la perspectiva familiar en la creación de éstas, tal como lo han reconocido diversas disciplinas como: la antropología, la sociología, el derecho y muchas otras materias más, con lo que es posible deducir que la familia permite sentar las bases para comprender, porque si… sin una realidad familiar sólida es difícil que en una sociedad las personas se respeten en su dignidad, libertad y que la solida… solidaridad sean el motor de las relaciones interpersonales.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De acuerdo con la encuesta mundial de valores 2010-2014, la familia es el tema más importante en la vida de las personas, esta encuesta se aplicó en sesenta países con sistemas políticos democráticos. En todos los casos, los resultados son representativos de la población de cada uno de ellos, se observa que la familia es muy importante para el 91% de los entrevistados en los sesenta países considerados en conjunt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Además de la reafirmación y el impulso al desarrollo de cada individuo la familia es una comunidad que aporta a la sociedad en su conjunto, en esa comunidad las personas desarrollan sus vidas diarias. De acuerdo con la Encuesta Nacional de Hogares de 2017, realizada por el INEGI, el 88.6% de los hogares en México son familias y en nuestro Estado, dicha cifra alcanza al 89.4%. Los datos anteriores implican que la situación de las familias en sus hogares impacta a un porcentaje muy amplio de la pobl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definitiva, mejorar las capacidades familiares con políticas públicas para la familia mejoraría la situación de un gran número de individuos. Asimismo, es necesario impulsar un adecuado equilibro entre vida laboral y vida familiar, para que los beneficios únicos que ofrece la familia a sus miembros sean potenciados. De igual manera, resulta importante impulsar la corresponsabilidad de padres y madres con relación al cuidado de los miembros de la famil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o último, resaltaría el hecho innegable de la igualdad de dignidad entre hombres y mujeres y todas las atenciones en conjunto contribuirían a generar un ambiente de paz, justicia entre las familias, evitando violencia y promoviendo las capacidades de sus miembros y fati… facilitando la convivencia en el hogar. La familia es de gran importancia en la sociedad, la protección de la familia se ha elevado a rango constitucional en la cual visualiza a la familia como un… con una óptica de organización y desarrollo que fortalece el tejido soci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Reconociendo garantías como el derecho a la salud, alimentación, educación, sano esparcimiento, protección al patrimonio familiar, entre otros, que el propio Estado debe ponderar como ente facilitador de estos derechos y optar por medidas legislativas que hagan efectiva la protección de la famili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unado a lo anterior, tenemos que las personas tienen el derecho a vivir en familia. Un ejemplo claro, es la Ley General de Derechos de Niñas, Niños, Adolescentes en donde dicho ordenamiento reconoce para este grupo de personas el derecho a vivir en familia y hoy bueno también, en la iniciativa que ha servido… en el dictamen que una servidora ha presentado también promoviendo las familias de acogimiento se reafirma la restitución del derecho a los niños a vivir en una famili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su parte, en el Código Civil para el Estado de Chihuahua, podemos encontrar disposiciones como las contenidas en el artículo 300 bis, el cual pone manifiesto que toda persona integrante de una familia unidad doméstica, tiene derecho a que los demás miembros le respeten en su integridad física, sexual, psicológica, patrimonial y económica, con el efecto de contribuir a su sano desarroll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sí mismo, los ordenamientos de Derecho Internacional enfocados en la protección de los Derechos Humanos reconocen en la familia como grupo fundamental de la sociedad y medio natural para el crecimiento y bienestar de todos sus miembr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Declaración Americana de los Derechos Humanos destaca en su artículo 6o., el derecho a constituir una familia y recibir protección para la misma, la disposición protectora se destaca en el artículo 7o., el cual prevé el derecho de protección a la maternidad y a la famili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Pacto Internacional de Derechos Civiles y Políticos reconoce que la familia tiene derecho a la protección de la sociedad y del Estado, al igual que la Declaración Universal de los Derechos Humanos, reconoce el derecho del niño a las medidas de protección que su condición de menor requiere, tanto por parte de su familia como de la sociedad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Pacto Internacional de Derechos Económicos, Sociales y Culturales, reconoce a la familia como elemento natural y fundamental de la sociedad que protege a las mujeres durante la gestación y después del parto, así como la protección y asistencia a favor de las niñas, niños y adolescent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l analizar la Convención sobre la Eliminación de todas las Formas de Discriminación contra la Mujer, encontramos que los Estados están obligados a garantizar que la educación familiar incluya una comprensión adecuada de la maternidad como función social y reconocimiento de la responsabilidad social común de hombres y mujeres en cuanto a la educación y al desarrollo de sus hij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ndera además, en su artículo 16.1 La adopción de medidas para eliminar la discriminación contra la mujer en lo relacionado a los asuntos de matrimonio y relaciones familiar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Convención Interamericana para Prevenir, Sancionar y Erradicar la Violencia contra la Mujer otorga a la mujer protección a sus derechos que, entre otros podemos encontrar el derecho a que se respete la dignidad inherente a su persona y que se proteja a su famil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imismo, en la Convención de los Derechos del Niño considera que la libertad, la justicia y la paz se basan en el reconocimiento de la dignidad e igualdad de derechos de los miembros de la familia humana y que los referidos derechos deberán reconocerse sin hacer distinción alguna. Tomando en consideración el carácter especial de los cuidados y asistencia, por tratarse de personas que por su falta de madurez, tanto física como mental, requieran de cuidados especiales al no poderse valer por sí sol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más de ello, podemos encontrar que para la citada convención la familia es considerada como el grupo fundamental de la sociedad y medio natural para el crecimiento y el bienestar de todos sus miembros en el seno familiar, resaltando a los menores, quienes deberán de recibir protección adecuada para poder asumir independencia social, obligando incluso a los Estados partes a respetar las responsabilidades y derechos y deberes de los pad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consecuencia, el Estado debe generar las condiciones necesarias, siempre desde una perspectiva subsidiaria. Lo anterior implica que como comunidad mayor reconozca los derechos propios de las comunidades realizando políticas públicas que busquen resolver problemas comunes de manera integral, técnica e incluyendo valores públic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México existen varios estudios que ponen a la familia como la institución que brinda más confianza, es el principal apoyo… que es el principal apoyo cuando se atiende a los seres queridos enfermos, cuando se ayuda a cuidar a los hijos y cuando se presentan problemas económicos extraordinari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endo pues incongruente, no, como los mexicanos opinan que lo más importante para ellos es su familia y los políticos, es de lo que menos hablamos de la familia. Es la principal fuente de apoyo emocional, así como el espacio más importante de socialización y de información polític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En virtud de lo anterior, se puede coincidir con el Doctor Fernando Pliego, en donde cito: </w:t>
      </w:r>
      <w:r>
        <w:rPr>
          <w:rFonts w:cs="Courier New" w:ascii="Arial Narrow" w:hAnsi="Arial Narrow"/>
          <w:i/>
        </w:rPr>
        <w:t>La familia es la principal institución socio cultural en las sociedades democráticas.</w:t>
      </w:r>
      <w:r>
        <w:rPr>
          <w:rFonts w:cs="Courier New" w:ascii="Arial Narrow" w:hAnsi="Arial Narrow"/>
        </w:rPr>
        <w:t xml:space="preserve"> Pues, se trata del tema que más interesa y preocupa a la pobla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ello, es necesario asumir y promover una perspectiva de familia en la definición de las políticas públicas que desarrolla el gobierno, la intención de una… de establecer esta perspectiva en las políticas públicas es porque, como ya lo hemos venido analizando, muestra las estructuras y dinámicas de funcionamiento de las familias e influyen de manera significativa en el bienestar y en los problemas de la pobla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ara esto es necesario re… realizar todo un conjunto de acciones y decisiones en los distintos actores del Estado, desde el legislativo que diseña el marco normativo, pasando por el Ejecutivo que instrumenta las políticas hasta el judicial que controla la legalidad, constitucionalidad y convención… convencionalidad de los actos que afectan el bien común. Además de una política pública, se requiere la participación de la sociedad en general, tanto como en el diseño como la implementación y evaluación, con el principal objetivo de reconocer y facilitar el ejercicio de los derechos y cumplimiento de las obligaciones que tiene la familia como comunidad fundamental de… de la sociedad chihuahuense, se requiere que el Estado actúe con una perspectiva de familia, es decir, que de manera transversal incluya en todas sus políticas acciones para eliminar obstáculos que enfrenten las familias chihuahuens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lo anteriormente expuesto y fundado, me permito someter a consideración de este Alto cuel… Cuerpo Colegiado la presente iniciativa con carácter d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Único. Se adiciona un párrafo décimo y undécimo, primero en el artículo 4 de la Constitución Política del Estado de Chihuahua, para quedar redactado de la siguiente mane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4. En el Estado de Chihuahua toda persona gozará de los derechos reconocidos en la Constitución Federal, los tratados internacionales en materia de Derechos Humanos celebrados por el Estado mexicano, y en esta Constitu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grega el siguiente párrafo: Se reconoce a la familia como elemento natural y fundamental de la sociedad el Estado, a fin de lograr el más elevado plano humano de sus integrantes, velará por la protección de la organización y desarrollo familiar bajo un enfoque de… con perspectiva de familia, el cual propiciará una participación activa en la comunidad, procurando la más amplia protección y asistencia posibl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rá a través de un enfoque transversal en que la perspectiva de familia promueva la valoración de la persona a través de su dimensión va… familiar y comunitaria, considerándola como el motor del desarrollo social, por lo que en todo momento el Estado buscará eliminar los obstáculos que puedan enfrentar en el logro del goce y ejercicio de sus derechos, promoviendo un adecuado equilibrio entre vida laboral y famili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sí como el pleno y responsable ejercicio de la paternidad y la maternidad como mecanismo inicial de acceso a las condiciones requeridas para promover cuidado a cada uno de sus miembr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ansito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Uno… Único.- El presente decreto, entrará en vigor al día siguiente de su publicación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salón de Sesiones del Poder Legislativo del… de la ciudad de Chihuahua, a los 15 días del mes de marzo del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tentamente. Las y los diputados que integramos el Grupo Parlamentario del Partido Acción Nacion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Diputada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y amabl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to continuo, tiene el uso de la palabra la Diputada Ivonne Salazar Moral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vón Salazar Morales.- P.R.I.: </w:t>
      </w:r>
      <w:r>
        <w:rPr>
          <w:rFonts w:cs="Courier New" w:ascii="Arial Narrow" w:hAnsi="Arial Narrow"/>
        </w:rPr>
        <w:t>Con su permis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suscrita Ivonne Salazar Morales Diputada de la Sexagésima Séptima Legislatura del Honorable Congreso del Estado, integrante del Grupo Parlamentario del Partido Revolucionario Institucional, con fundamento en los artículos 71, fracción III de la le… de la Constitución Política de los Estados Unidos Mexicanos; 68, fracción I de la Constitución Política del Estado de Chihuahua; así como la 167, fracción I y 168 de la Ley Orgánica del Poder Legislativo para el Estado de Chihuahua, comparezco ante esta Honorable Representación Popular a presentar iniciativa con carácter de decreto, a efecto de reformar diversas disposiciones del Código Penal, de la Ley Estatal del Derecho de las Mujeres a una vida libre de violencia, de la Ley para prevenir y elam… Eliminar la Discriminación, del Código Civil de Ley de… de Igualdad entre Hombres y Mujeres y Ley de Participación Ciudadana, todas estas normas para el Estado de Chihuahua, a efecto de darle cumplimiento a una serie de señalamientos que se hicieron en la declaratoria de alerta de género en cinco municipios de la entidad. Lo anterior bajo la siguiente exposición de motiv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por lo anterior… digo por lo consecuente, solicito que la dispensa de la lectura de la presente iniciativa quedando el… en el entendido de que quede de manera íntegra en el Diario de los Debates,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Claro que sí,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vón Salazar Morales.- P.R.I.: </w:t>
      </w:r>
      <w:r>
        <w:rPr>
          <w:rFonts w:cs="Courier New" w:ascii="Arial Narrow" w:hAnsi="Arial Narrow"/>
        </w:rPr>
        <w:t>Muchas 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imero, vivas y seguras. Esa es la responsabilidad primordial que tenemos en esta… debemos de tener en esta Legislatura, vigilar que el conjunto de normas que dirigen el actuar del sistema de justicia del Estado, permita el cumplimiento y la debida protección de aquellas personas que siendo víctimas, buscan la protección de la justicia pero a la vez debemos de prev… prever la Comisión de deli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los últimos años, nuestro Estado ha sufrido una grave crisis de seguridad, especialmente en contra de las mujeres, pues durante los meses de enero y febrero del 2022, de acuerdo con estadísticas de la Fiscalía Especializada de la Mujer en Chihuahua, se han cometido 2 mil 303 delitos en contra de mujeres por diversos motivos, registrando lamentablemente una mayor incidencia en los delitos de violencia familiar, delitos sexuales y homicid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steriormente, se encuentran delitos sexuales donde durante el 2021 se integraron  1,800 y  1,400 de carpetas de investigación por los delitos de abuso sexual y violación respectivamente. Para los meses de enero y febrero de este 2022 se tienen ya 236 casos de abuso sexual y 89 por viol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s cifras de los delitos descritos en párrafos anteriores representan la consumación de conductas delictivas. Sin embargo, la cifra negra como se conoce comúnmente a los delitos por los cuales no hubo denuncia o bien la autoridad no in… no inició una carpeta de investigación, asciende al 93.3 por ciento de los delitos cometidos, según datos de la Encuesta Nacional de Victimización y Percepción de Seguridad Pública realizada por el INEGI.</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anterior, es imposible no relacionar la omisión de los servidores públicos ante los miles de llamados de auxilio de las mujeres víctimas de violencia en nuestro paí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ello, en cumplimiento a la declaratoria de alerta de violencia de género contra las mujeres que emitió la Secretaría de Gobernación para los Municipios de Chihuahua, Cuauhtémoc, Guadalupe Calvo, Hidalgo del Parral y Juárez, es que presento esta serie de reformas que espero puedan ayudar a abatir los índices delictivos y de violencia contra las mujer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declaratoria de alerta de género nos obliga a legislar, entre otros, los siguientes rubros: Medida de prevención, seguridad y justicia en la Ley Estatal del Derecho de las Mujeres a una Vida Libre de Violencia, homologar el procedimiento de alerta de violencia de género contra las mujeres en esta normativa, incluir la reparación del daño a las víctimas directas e indirectas de cualquier tipo o modalidad de violencia, un apartado que contenga información relativa a las… a los Órdenes de protección, señalar la autoridad competente en el otorgamiento y seguimiento de éstas, entre otr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el Código Civil, la eliminación del supuesto de rapto y trato diferenciado por condición de salud en los impedimentos para contraer matrimoni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tablecer sanciones civiles y reparación del daño en caso de violencia familiar e incluirla como impedimento para contraer matrimonio, eliminar la condicionante de la perpetuación de la especie para contraer matrimoni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Respecto al Código Civil se propone una serie de reformas y adiciones a los artículos 144, 300 bis, 828 y  mil 800, a fin de incluir la violencia familiar como impedimento para contraer matrimon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ablecer la posibilidad de acceder a la reparación del daño en las… en los casos que haya violencia familiar. Así como establecer la imprescriptibilidad de la acción para solicitar la reparación del daño en los casos de violencia famili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el Código Penal. Incluir los delitos de violencia feminicida, violencia obstétrica, violencia digital y violencia institucion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mismo, tipificar los delitos de acoso y el hostigamiento sexual de acuerdo con la Ley General de Acceso a las Mujeres a una Vida Libre de Viole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Respecto al delito de feminicidio, se sugiere añadir el supuesto de amenaza y acoso en las razones de género y armonizar con los estándares más altos de Derechos Humanos en la materi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roponemos reformar el delito contra la intimidad sexual, que en otras legislaciones se conoce como violencia digital, a efecto de ampliarlo y adecuarlo a una forma más grande en favor de las víctim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l mismo sentido, se adiciona un artículo 202 bis, el capítulo de inhumación, exhumación y respeto a los cadáveres o restos humanos, a efectos de sancionar las conductas que violenten la dignidad de la víctima u ofendido cuando se difundan, revelen, publiquen o expongan archivos de imagen, audio o video que en su contenido se muestre la forma en que muere una persona, se muestra su cadáver o parte de es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otra parte, se incluye la violencia institucional como un agravante para el delito de negación del servicio público. Así mismo, se adiciona un nuevo supuesto al tipo de penal del… al delito, denegación o retardo de justicia y prevaricación, al sancionar a quien cancele o no ratifique las medidas de protección en favor de una persona que en atención al delito por razones de género del que la persona es víctima u ofendida, sea imprescindible recibir tales medidas, por existir un riesgo inminente en la seguridad de su person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más, en acatamiento a la Declaratoria de Alerta de Género, se crea el tipo penal de Violencia Obstétrica, el cual se ha venido haciendo regencia recientemente por el alto número de mujeres que han sido víctimas durante su parto. Equivale la pena puntualizar que en la legislatura pasada, consideró no oportuno legislar al respecto, para lo cual, se instaló una mesa técnica que resolvió en una sola reunión que no era pertinente en atención a que se debe prevenir antes de acudir a la última ratio, es decir, el último recurso que puede utilizar el Estado para proteger un bien jurídicamente tutelado. Sin embargo, reitero, la Mesa Técnica solo actuó una vez en una reunión, llevada a cabo el día 22 de noviembre del 2019, en la que dicho sea de paso, no hubo representantes de la sociedad civil que protegían los derechos de las mujeres, sino solo de los colegios de médicos, de enfermeras y del sector salu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total participaron 33 personas, de las cuales solo 12 eran mujeres; sin embargo, a la conclusión que llegaron fue impactada en el dictamen  DCJ/019/2020, que resolvió de forma negativa la iniciativa que en su momento se presentó, muy contrario a los resultados que se dan en la actualidad, pues la violencia obstétrica a dos años de haberse llevado a cabo los trabajos de dicha mesa técnica se puede apreciar que sigue siendo una constante que sufren las mujeres en sus partos, tanto así que la Declaratoria de Alerta de Género mandata que se tipifique el delito en cuestión, por lo que además de proponer dicho tipo penal, se crea también el de esterilidad provocada, ya que este se incluye dentro de la violencia obstétric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insti… institucionalización y sostenibilidad de los Centros de Justicia para las Mujeres, asunto que ya hemos tocado anteriormente en esta Tribuna, acordes al Modelo de Atención Integral y al Sistema de Integridad Institucional que impulsa la CONAVIM, que permita la certificación de dichos centr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Respecto a este tema ya se hizo una serie de reformas, por lo que se debe de dar un seguimiento a efecto de que estos puedan operar de forma eficaz, lo que ha sido un tema que ya se está viendo resolver operativamente y que, como integrante del Consejo Estatal para Garantizar el Derecho de las Mujeres a una Vida libra… Libre de violencia, velaré porque así se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resumen, a efecto de darle cumplimiento a las obligaciones por parte del Estado mexicano, debemos legislar en los rubros que ya he referido, con el objeto de preservar la seguridad de las víctimas, no solo creando tipos penales, sino garantizando las órdenes de protección a las mismas y el acceso a la reparación del daño, ya que estas juegan un papel relevante para ello, en virtud de que estas son diseñadas específicamente para evitar que la violencia se desarrolle y termine con la muerte de la víctima, como lamentablemente sucede cuando no las garantizam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Recomendación General número 19 de la CEDAW, emitida en el año de 1992, establece que los Estados deberán velar por que las leyes vayan en contra de la violencia y malos tratos a la familia, la violación y otros ataques sexuales protejan de manera adecuada la integridad y la dignidad de las víctimas, de igual manera se establezcan servicios adecuados de protección y apoy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l actuar cotidiano de la administración e impartición de justicia, minimizar cualquier tipo de violencia puede resultar trágico y una muerte es un error que no se puede corregir, en ese sentido la presente iniciativa no pretende sancionar a los operadores del sistema ni profesionales de la medicina, de los que sabemos y reconocemos de las cargas de trabajo que tienen bajo su responsabilidad; sin embargo, no legislar al respecto es invisi… es invisibilizar las violaciones a los derechos de las mujeres, es por esto que en esta presente reforma buscamos que la ley establezca consecuencias en la obstrucción al acceso a la justicia, buscamos un ejemplo ante la negativa de la autoridad de actuar de manera eficaz y oportuna en favor de las víctimas y ofendidos, generando con ello desconfianza social en las instituciones que se involucran en el sistema de justicia penal.</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La primera de las 10 acciones de la ONU para erradicar la violencia de género es muy clara, escucha y cree a las sobrevivientes, romper el silencio de la situación de violencia en la que se vive y atreverse a pedir ayuda a una autoridad es probablemente el momento más difícil de las mujeres en condición de violencia, con el miedo siempre presente a no ser escuchadas o que su historia no sea creída, o bien sea minimizada por parte de las autoridades. Por ello, es importante escuchar y creer. Así es que no esté maticemos diciendo porque no te fuiste de allí, mejor digamos te escuchamos, te creemos y estamos contig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anteriormente expuesto, someto a la consideración de esta honorable asamblea, el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PRIMERO.- Que se reforman los artículos: 136, fracción XI; 126, fracción III; 180 Bis y 204, párrafo segundo; así como se adicionan los artículos: 43 Ter, con las fracciones VI, VII, VIII y IX; 180 Ter; 180 Quáter; 202 Bis; 264, con un párrafo segundo; 285, con la fracción III; 320, con un párrafo tercero; y 320 Bis; todos ellos del Código Penal del Estado de Chihuahu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SEGUNDO.- Se reforman y adicionan los artículos: 12-a, 30 y 35,  de la Ley Estatal del Derecho de las Mujeres a una Vida Libre de Viole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TERCERO.- Se reforman y adicionan los artículos 12 y 18 de la Ley para Prevenir y Eliminar la Discriminación en 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CUARTO.- Se reforman los artículos: 144, fracciones III y VIII; 300 Bis; 828; 1800, fracción I; y se derogan los artículos 135; 144 en su fracción IX del artículo 144 del Código Civil d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QUINTO.- Se reforman los artículos 3; 5, fracciones III y VI; y 8, fracción I de la Ley de Igualdad entre Mujeres y Hombres d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SEXTO.- Se reforma el artículo 77, fracción III; y se adiciona el Artículo 76 con una fracción VIII, ambos de la Ley de Participación Ciudadana del Estado de Chihuahua.</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TRANSITO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presente Decreto entrará en vigor, al día siguiente de su publicación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que elabore la minuta de Decreto en los términos que correspon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UER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ÚNICO.- La Sexagésima Séptima Legislatura del Honorable Congreso del Estado de Chihuahua, exhorta a la Titular del Poder Ejecutivo del Estado a efecto de que en su caso, instruya al El Consejo Estatal para la Prevención, Atención, Combate y Erradicación de los Delitos en Materia de Trata de Personas y para la Protección, Atención y Asistencia a las Víctimas en el Estado de Chihuahua analice la posibilidad crear lineamientos o reglamentos que correspondan a una mejor y eficaz implementación de la Ley Para la Prevención, Combate y Erradicación de la Trata de Personas y Protección, Atención y Asistencia las Víctimas en 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que elabore la minuta de Acuerdo en los términos que correspon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salion… en el Salón de Sesiones del Palacio del Poder Legislativo del Estado de Chihuahua, a los quince días del mes de marzo del año dos mil veintidó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tentamente, Diputada Ivón Salazar Mora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Diputada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a, Muy amabl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todo gusto, solicita el uso de la voz la Diputada María Antonieta Pérez Reyes y con posterioridad, la Diputada Amelia Deyanira Ozaeta Día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ría Antonieta Pérez Reyes.- MORENA: </w:t>
      </w:r>
      <w:r>
        <w:rPr>
          <w:rFonts w:cs="Courier New" w:ascii="Arial Narrow" w:hAnsi="Arial Narrow"/>
        </w:rPr>
        <w:t xml:space="preserve">Gracias, Diputada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olamente para a nombre la Diputada Adriana Terrazas, Presidenta de la Comisión de Feminicidio, del mío Personal, como integrante de la misma Comisión, comentar que valoramos la pertinencia y la necesidad de la iniciativa que acaba de leer la Diputada Ivonne Salazar, toda vez que el decreto o el establecimiento de la alerta de género en cinco municipios de Chihuahua incluye la reforma a diversos cuerpos normativ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otro lado, comentar que en breve esta Comisión de feminicidio se estará manifestando toda vez que, en la creación de mesa interinstitucional y multidisciplinaria, se estableció un cronograma en donde el mes de febrero había que rendir un informe de los avances en relación al decre… a la declaración de alerta de género en los municipios de Chihuahua y este informe no se ha presentado, tendremos que cuestionar cuál es el motivo real por el que no se está cumpliendo con este cronogram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 por último, decir que desde la Comisión de Feminicidio estaremos trabajando para que todo lo que se establece en función de resolver las alertas de género establecidas se cumplan y se modifiquen para darle certeza y erradicar la violencia contra la mujer en el Es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Muchas gracias, Diput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tención tiene el uso de la voz, la Diputada Amelia Deyanira Ozaeta Día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melia Deyanira Ozaeta Díaz.- P.T.: </w:t>
      </w:r>
      <w:r>
        <w:rPr>
          <w:rFonts w:cs="Courier New" w:ascii="Arial Narrow" w:hAnsi="Arial Narrow"/>
        </w:rPr>
        <w:t>Gracias,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imeramente, reconocer y felicitar a la Diputada Ivón por el trabajo que tiene, para garantizar los derechos de las mujeres. Igual sabemos de lo delicado del tema de la violencia contra las mujeres, son propuestas que como bien lo menciona ella, deben ser analizadas y enriquecidas para lograr cumplir con el objetivo que plantea para cada una de las reformas y pedirle de favor, si nos permite la representación del Partido del Trabajo, adherirnos a su iniciativ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ría cuanto, 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Diputada Ivón Salazar, ¿acepta usted las adhesiones?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vón Salazar Morales.- P.R.I.: </w:t>
      </w:r>
      <w:r>
        <w:rPr>
          <w:rFonts w:cs="Courier New" w:ascii="Arial Narrow" w:hAnsi="Arial Narrow"/>
        </w:rPr>
        <w:t>Sí.</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Perfecto, muy amable, 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Isela Martínez Díaz, adela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 Isela Martínez Díaz.- P.A.N.: </w:t>
      </w:r>
      <w:r>
        <w:rPr>
          <w:rFonts w:cs="Courier New" w:ascii="Arial Narrow" w:hAnsi="Arial Narrow"/>
        </w:rPr>
        <w:t>Con su permiso,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felicitarte, has demostrado una empatía muy particular con los temas, desde la Comisión de Igualdad he sido testigo de ello, quiero pedirte que me sumes por favor, a la iniciativa de manera personal y bueno, pues estamos en el camino, todo lo que podamos hacer desde este Congreso, principalmente, nosotras las mujeres por ser más cercanas a estos temas no que los padecemos y lo sentimos en nosotras mismas o en nuestras hijas o sobrinas, o lo que sea, todo lo que podamos hacer esta es nuestra oportunidad en esta legislatura. Te agradezco y te felicit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a, ¿aceptas las adhesion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vón Salazar Morales.- P.R.I.: </w:t>
      </w:r>
      <w:r>
        <w:rPr>
          <w:rFonts w:cs="Courier New" w:ascii="Arial Narrow" w:hAnsi="Arial Narrow"/>
        </w:rPr>
        <w:t>Sí.</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Muy amable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Bueno, pues si no hay más participaciones, a continuación, se le concede el uso de la palabra a la Diputada Ilse América García Soto.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lse América García Soto.- M.C.: </w:t>
      </w:r>
      <w:r>
        <w:rPr>
          <w:rFonts w:cs="Courier New" w:ascii="Arial Narrow" w:hAnsi="Arial Narrow"/>
        </w:rPr>
        <w:t>Buenas tardes, compañer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onorable Congreso del Estado de Chihuahua.</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Pres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s que suscriben, Ilse América García Soto, Benjamín Carrera Chávez y Adriana Terrazas Porras, Leticia Ortega Máynez, Edin Cuauhtémoc Estrada Sotelo, Óscar Daniel Avitia Arrellanes, Rosana Díaz Reyes, Gustavo De la Rosa Hickerson, Magdalena Rentería Pérez, María Antonieta Pérez Reyes, David Óscar Castrejón Rivas y Amelia Deyanira Ozaeta Díaz, en nuestro carácter de Diputados de la Sexagésima Séptima Legislatura del Honorable Congreso del Estado de Chihuahua e integrantes de los Grupos Parlamentarios de Movimiento Ciudadano,  Morena y Partido del Trabajo, respectivamente, con fundamento en lo dispuesto por el artículo 68, fracción I de la Constitución Política del Estado y 167 fracción I y 168 de la Ley Orgánica del Poder Legislativo; así como los numerales 75, 76 y 77 fracción I del Reglamento Interior de Prácticas Parlamentarias del Poder Legislativo, todos ordenamientos del Estado de Chihuahua, nos permitimos someter a  consideración de esta Soberanía, la presente iniciativa con carácter de Decreto de Ley, para emitir y regular los lineamientos con respecto al tema de movilidad, seguridad vial y tránsito. Lo anterior de conformidad con la siguiente exposición de motiv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Presidenta, solicito respetuosamente se me permita dar lectura parcial a la exposición de motivos de la iniciativa y omisión de lectura del total decreto con base en el artículo 176 de la Ley Orgánica del Poder Legislativo del Estado de Chihuahua, en el entendido que la versión íntegra de la misma se encuentra debidamente entregada al órgano correspondiente y disponible para su consul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delante, Diputada,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lse América García Soto.- M.C.: </w:t>
      </w:r>
      <w:r>
        <w:rPr>
          <w:rFonts w:cs="Courier New" w:ascii="Arial Narrow" w:hAnsi="Arial Narrow"/>
        </w:rPr>
        <w:t xml:space="preserve">Como ciudadanía, llevamos realmente muchísimos años creyendo que nuestra regulación legal en materia de movilidad es la adecuada, o tal vez muchos se han percatado que realmente dista mucho de serlo. La Ley de Vialidad y Tránsito para el Estado de Chihuahua se emitió en el 2006 y con el paso de los años, ha sufrido algunas adecuaciones; sin embargo, hemos llegado al punto en el que nos podemos dar cuenta que una Ley de Tránsito, no contempla, ni abarca y mucho menos alcanza a proteger todo lo que el derecho de movilidad contempl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artículo 4o. de la Constitución Federal, así como la de la local, establece a la letra que, toda persona tiene derecho a la movilidad en condiciones de seguridad vial, accesibilidad, eficiencia, sostenibilidad, calidad, inclusión e igualdad. No hay dudas de que este derecho fundamental implica algo más allá de la materia vial. Son condiciones puntuales que deben cumplirse para que el estado garantice este derecho, lo cual durante muchos años se ha visto totalmente ausente tanto en la legislación como en la práctica, por lo que es evidente que una actualización integral en el tema es más que necesaria y de buena manera, bastante posibl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30 de abril de 2019 marcó la pauta para un hecho histórico. La senadora Patricia Mercado Castro, del Grupo Parlamentario Movimiento Ciudadano y el Senador Martí Batres Guadarrama, del Grupo Parlamentario de Morena, presentaron una iniciativa mediante la cual se buscó que se expidiera la Ley General de Seguridad Vial, la que hoy se propone como la Ley General de Movilidad y Seguridad Vial, la cual contiene una amplia investigación que puntualiza los antecedentes y  acuerdos internacionales sobre el tema, pero sobre todo, que busca regular de manera integral, todo aquello que por años se dejó pasar en materia de movilidad y seguridad vi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o anterior resulta sumamente importante debido a que tanto la Cámara Baja como Cámara Alta, han dado pauta a que esta Ley se vuelva una realidad y que, de esta manera impacte en los Estados de la República de manera sumamente positiv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Habiendo comentado lo anterior he de resaltar que, en el Estado de Chihuahua, durante legislaturas pasadas, se ha intentado promover la creación de la Ley de Movilidad con sus diferentes vertientes en dos ocasiones; sin embargo, nos vimos ante un constante rechazo en la materia lo que terminaba en un simple archivo. Ésta es una manera muy puntual de señalar el hecho de que ha habido intenciones de hacer una mejora; sin embargo, los intereses y las ideologías van limitadas y han llevado a la materia a un callejón de olvido pero profundamente, no sin sali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18 de diciembre de 2020 se publicó un Decreto en el Diario Oficial de la Federación en materia de Movilidad y Seguridad Vial, en donde se proponían los siguientes cambios a la Constitución Política de los Estados Unidos Mexicanos, sobre lo que se puede dilucidar que los cambios en materia de movilidad se venían viendo desde unos años atrás y que estos comenzaban a forma y a tomar forma y agarrar sentido gracias a las iniciativas que se presentaron para presionar el tem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reforma que se realizó en ese entonces, constituye un punto fundamental para lo que se vendría despué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Primera Conferencia Ministerial sobre el… perdón, la Conferencia Ministerial Mundial sobre Seguridad Vial en Moscú, Rusia, hizo referencia al diseño del plan mundial en materia vial, el cual se basa en 5 pilares esenciales, los cuales son: gestión de seguridad vial, infraestructura vial, la seguridad de los vehículos, el comportamiento y educación de los ciudadanos dentro de las vías de tránsito y la atención y cuidadono… y atención ciudadana de los siniestros via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os pilares que se mencionaron en aquella ocasión forman ahora parte de lo que el derecho de movilidad en el país mexicano y el Estado de Chihuahua contempla en sus Constituciones, sin embargo, no se ejecuta de manera congru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enorme incidencia mundial sobre la tasa de mortalidad por colisiones en accidentes de tránsito, dan como resultado un millón trescientas mil defunciones, en donde casi la mitad eran de personas que no viajaban en automóvi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os datos, son una directa consecuencia de que la deficiencia de seguridad vial y la movilidad como tal, ésta fallando y ocasiona una diversidad de problemas no solo en materia vial, sino que, en el sector de salud, social y económico, también han de enfrentarlos y encontrarles… debemos encontrarles una solución, podrían obstu… y obstaculizar y deto… y deteriorar los progresos y el desarrollo sostenible que se ha venido logrando en 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 nivel nacional, las cifras indican que más de 15 mil mexicanas y mexicanos fallecen cada año a causa de atropellamientos, choques, caídas y volcaduras, todas ellas relacionadas al tema de movilidad, dando un promedio de 12 personas fallecidas por cada 100 mil habitant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as las estadísticas y tomando en cuenta que es un tema de suma importancia, esto tiene que ser tomado como una emergencia social, ha sido un grado la normalización, tanto en opiniones públicas como en discursos de Gobierno, que de cierta manera se pierde de vista la gravedad del asunto y la necesidad de tener una correcta regu… regulariz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contar con una Ley de Movilidad Estatal, resulta crucial para la seguridad vial de todos aquellos ciudadanos que diariamente tienen que transitar por las calles y avenidas de nuestro Estado grande, ya sea para ir al trabajo, reunirse con los suyos a las escuelas o llegar a un destino deseado, además de que es pertinente adecuar la realidad que se vive directamente en Chihuahua y que si bien es cierto, se puede tomar como referencia principal la Ley, la ley General y hay que tomar en cuenta también que cada Estado tiene diversas especificaciones dependiendo de su geografía, el número de habitantes, su flujo vial, entre muchas otr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Generar una cultura vial, es de suma importancia para seguir avanzando como sociedad, al tener en cuenta que la ciudad no solo está construida y diseñada para que circulen los automóviles, sino que con ello podemos garantizar una segura movilización de grupos diferentes que muchas veces se llegan a ver vulnerados, como por ejemplo lo son: motociclistas, ciclistas, peatones y demás perto… personas que recorren las calles en otros métodos de transporte alternos. La finalidad es hacer un cambio positivo mediante la correcta regularización y adecuación de las normas para erradicar todas aquellas deficiencias que existen hoy en dí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ro resaltar que estados como lo son: Jalisco, Nuevo León, Tabasco, Oaxaca, Baja California y otros 11 más a lo largo de la República, ya contemplan una Ley de Movilidad como tal, adecuada obviamente a las necesidades de cada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abe resaltar que la mitad de los siniestros de tránsito suceden entre peatones, ciclistas y motociclistas, que lamentablemente se enfrentan a los sistemas de vialidad, los cuales excluyen a los mismos, ya que no están cerca de proporcionarles la seguridad necesaria para poder desplazarse de una forma segura y eficiente por la ciudad, sin el temor y peligro constante de sufrir algún accidente por la ausencia de señalamientos viales, cultura vial, normas de movilidad, etcéter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Debemos mencionar que México se encuentra en un momento clave para la movilidad urbana: se enfrenta a la necesidad de reducir las emisiones de gases de efecto invernadero del país, cuyo primer generador es el uso del vehículo motor, el cual corresponde al 22.9% de emisiones del país. Además, los altos costos asociados al uso del automóvil como son las emisiones, congestión, siniestros y sedentarismo, hacen que el costo acumulado llegue hasta el 5% del Producto Interno Bruto en las ciudad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se reconoce de forma expresa la relación que tienen la movilidad y seguridad vial con transporte, tránsito, ordenamiento territorial, desarrollo urbano, medio ambiente, cambio climático, desarrollo sostenible y también espacio público, así como las políticas sectoriales de vivienda, salud, comunicaciones y transportes, así mismo infraestructura, educación, economía y demás relacionad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finitivamente el no contar con una Ley de Movilidad adecuada en el Estado de Chihuahua, representa un factor de retroceso y también de complicaciones para la agenda del 2030 que se tiene planeada para el desarrollo sostenible y sus 17 objetivos para la materia de seguridad y movilidad vi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ntro de las propuestas que se plantean se encuentr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rPr>
      </w:pPr>
      <w:r>
        <w:rPr>
          <w:rFonts w:eastAsia="Arial Narrow" w:cs="Arial Narrow" w:ascii="Arial Narrow" w:hAnsi="Arial Narrow"/>
        </w:rPr>
        <w:t xml:space="preserve"> </w:t>
      </w:r>
      <w:r>
        <w:rPr>
          <w:rFonts w:cs="Courier New" w:ascii="Arial Narrow" w:hAnsi="Arial Narrow"/>
        </w:rPr>
        <w:t>o Establecer la distribución de competencias entre el Estado y los municipios, para garantizar a toda la población el derecho a la seguridad vi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rPr>
      </w:pPr>
      <w:r>
        <w:rPr>
          <w:rFonts w:eastAsia="Arial Narrow" w:cs="Arial Narrow" w:ascii="Arial Narrow" w:hAnsi="Arial Narrow"/>
        </w:rPr>
        <w:t xml:space="preserve"> </w:t>
      </w:r>
      <w:r>
        <w:rPr>
          <w:rFonts w:cs="Courier New" w:ascii="Arial Narrow" w:hAnsi="Arial Narrow"/>
        </w:rPr>
        <w:t>o Estipular que la seguridad vial es el derecho de toda persona y de la colectividad de contar con las condiciones necesarias que protejan la integridad física en sus desplazamientos por las vialidades públicas; así mismo establece la jerarquía que deberá considerarse por parte del Estado y los municipios para implementar las políticas públicas en esta mater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o Establecer los lineamientos a nivel estatal para la elaboración y desarrollo de políticas en materia… en materia de seguridad vial, pretendiendo promover la susten… sustentabilidad, la inclusión, así como la participación activa de la sociedad con el objetivo de mejorar las capacidades de la gobernanza de las autoridades participantes en el desarrollo de las políticas y así generar una mayor consideración interinstitucional en esta mater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rPr>
      </w:pPr>
      <w:r>
        <w:rPr>
          <w:rFonts w:eastAsia="Arial Narrow" w:cs="Arial Narrow" w:ascii="Arial Narrow" w:hAnsi="Arial Narrow"/>
        </w:rPr>
        <w:t xml:space="preserve"> </w:t>
      </w:r>
      <w:r>
        <w:rPr>
          <w:rFonts w:cs="Courier New" w:ascii="Arial Narrow" w:hAnsi="Arial Narrow"/>
        </w:rPr>
        <w:t>o Establecer los términos generales para conformar el Sistema Estatal de Seguridad Vial, el cual se encargará de formular y aprobar la estrategia estatal de movilidad y seguridad vial.</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o Establecer la creación de una base de datos que tiene como objetivo procesar la información en matera… en materia de seguridad vial, en coordinación con los municipios y demarcaciones territoria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o Estipular que se debe fomentar una cultura de respeto al derecho de la seguridad vial como parte de quienes intervienen en esta mater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o Establecer los componentes mínimos del Sistema Nacional de Seguridad Vial, atribuyendo a las autoridades estatales y municipales, las demarcaciones territoriales el fomento del tránsito seguro de las personas usuarias de la vía pública considerando la jerarquía que establece la presente Ley y los criterios de accesibili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manera abstracta, cabe mencionar que los cambios más novedosos de la… que la ley contempla lo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w:t>
        <w:tab/>
        <w:t>Sistemas seguros, para garantizar la integridad física de las personas en sus desplazamien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w:t>
        <w:tab/>
        <w:t xml:space="preserve">Límites de velocidad específicos por tipo de ví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 </w:t>
        <w:tab/>
        <w:t>Infraestructura vial incluy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w:t>
        <w:tab/>
        <w:t>Medidas medio ambientales derivadas de las actividades de transpor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w:t>
        <w:tab/>
        <w:t>Establecimiento de derecho de las víctimas en siniestros via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w:t>
        <w:tab/>
        <w:t>Toma de decisiones con base a evidencia científica y territori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w:t>
        <w:tab/>
        <w:t>Creación del sistema estatal de movili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w:t>
        <w:tab/>
        <w:t>Programas integrales de movilidad y seguridad vial en zonas metropolitan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 </w:t>
        <w:tab/>
        <w:t>Políticas públicas basadas en la pirámide de la movilidad.</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 xml:space="preserve">Queda muy claro que los objetivos de la Ley se basan principalmente en una realidad que ya nos alcanzó y que no nos debemos quedar atrás en cuanto a su regulación legal. El actuar es ya compañeros. El grupo de personas que protege esta propuesta de ley somos todos sin excepción alguna, por lo que es indispensable que velemos por este derecho tan importante que la misma Constitución nos establec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movilidad y la seguridad vial son pan de cada día para todos los individuos, por lo que el impacto sería inmediato y a largo plazo, sobre todo que contri… contro… contribuirá al reflejo de un estado novedoso y preocupado por sus ciudadanos, además de ser congruente con las propuestas de todas las autoridades, específicamente las que el Ejecutivo ha presentado y nos ha venido prometien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por todo lo anterior, que someto a consideración de esta Soberanía el siguiente proyecto con carácter d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 DE LEY</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Único: Se expide la ley de movilidad y seguridad vial para el Estado de Chihuahua, la cual se constituye de 3 títulos, 9 capítulos, diversas secciones y 72 artículos en total.</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 xml:space="preserve">TRANSITORI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RIMERO. En caso de aprobación, el presente decreto entrará en vigor al día siguiente al de su publicación en el Periódico Oficial del Estado de Chihuahu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GUNDO. En un plazo no mayor a 180 días, a partir de la entrada en vigor del presente decreto, se deberán aprobar las reformas necesarias a las leyes de su competencia, a fin de armonizarlas con lo dispuesto en esta Ley.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TERCERO. El Sistema Estatal de Movilidad y Seguridad Vial deberá emitir la Estrategia Estatal de Movilidad y Seguridad Vial en un plazo no mayor a 365 días naturales contados a partir de la entrada en vigor del presente Decre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UARTO. El Sistema Estatal de Movilidad y Seguridad Vial deberá integrarse y emitir los lineamientos para su organización y operación, en un plazo no mayor a 180 días naturales contados a partir de la entrada en vigor de la presente Ley.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QUINTO. En un plazo no mayor a 365 días naturales contados a partir de la entrada en vigor de la presente Ley, las Secretarías integrantes del Sistema Estatal de Movilidad y Seguridad Vial, así como los municipios, deberán integrar los  registros, indicadores y bases de datos en materia de movilidad y seguridad vial como parte del Sistema de Información Territorial y Urban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XTO. Se derogan todas las disposiciones que contravengan el presente decre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Salón de Sesiones del Honorable Congreso del Estado de Chihuahua, el 15 de marzo del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tentamente, Diputada Ilse América García Soto, representante ciudadana de la Bancada Naranja; Fracción Parlamentaria de MORENA, Diputada Amelia Deyanira Ozaeta Díaz, Partido del Trabaj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a muy amabl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 Diputado,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Benjamín Carrera Chávez.- MORENA: </w:t>
      </w:r>
      <w:r>
        <w:rPr>
          <w:rFonts w:cs="Courier New" w:ascii="Arial Narrow" w:hAnsi="Arial Narrow"/>
        </w:rPr>
        <w:t>Muchas 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y buenas tardes compañer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iren rápidamente. Me parece que este tema de movilidad, qué bueno que ya está aquí en el… en el Debate, entiendo que hoy habrá otra iniciativa en ese mismo sentido, lo cual me da mucho gus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28 de mayo del 2019, hace dos años, poquito más, presenté una iniciativa para modificar… para trabajar sobre la Ley de Movilidad y Seguridad Vial del Estado de Chihuahua, lamentablemente ni siquiera la turnaron a comisión en aquella ocas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22 de febrero de este año, volví a presentarla ahora por Oficialía de Partes, porque el 28 de febrero, ustedes recuerdan que aquí se planteó una mesa técnica para el tema de movilidad, misma que se turnó a la Comisión de Obras, donde está la Diputada Karla y ojalá que con estas tres iniciativas que ahora existen, la que ingresé vía oficialía, más esta que acabamos de leer, más la que se va a presentar al rato, pues se pueda trabajar en esta mesa técnica, ojalá que ya se pue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aprovecho para invitarlos el día 5 de abril, hay una conferencia muy importante, un foro aquí en el Congreso, viene Alejandra Leal, ella es la Directora de Coalición Movilidad Segura, que fue las que les ayudaron a los diputados a la iniciativa que se acaba de aprobar en comisiones, que está por votarse en el Pleno y lo más importante, viene Roxana Montealegre, ella es la Directora Nacional de Movilidad a nivel… de Gobierno Federal de SEDATU, ojalá que pudiéramos encontrarnos por ahí en ese… en ese evento para que pudiéramos ya por fin tener una ley de movilidad aquí en 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ría todo, muchas gracias,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a usted, Diputado, muy amabl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to continuo se concede el uso de la palabra a la Diputada Rosa Isela Martínez Día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 Isela Martínez Díaz.- P.A.N.: </w:t>
      </w:r>
      <w:r>
        <w:rPr>
          <w:rFonts w:cs="Courier New" w:ascii="Arial Narrow" w:hAnsi="Arial Narrow"/>
        </w:rPr>
        <w:t>Buenas tardes compañer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 suscribe, Isela Martínez Díaz, Diputada de la Sexagésima Séptima Legislatura, integrante del Grupo Parlamentario del Partido Acción Nacional y en su representación, con fundamento en lo dispuesto en los artículos 68, fracción I de la Constitución Política del Estado de Chihuahua; 167, fracción I de la Ley Orgánica del Poder Legislativo; 76 y 77 del Reglamento Interior y de Prácticas Parlamentarias, todos ordenamientos del Estado de Chihuahua;  acudo a esta Representación para poner… para… Popular a someter a su consideración iniciativa con carácter de decreto a fin de reformar diversos artículos de la Ley Estatal de Salud, con la intención de que las mujeres puedan estar acompañadas por una persona de su confianza y elección durante el parto, al tenor de las siguientes… de la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XPOSICIÓN DE MOTIV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violencia obstétrica, definida por la Ley Estatal del Derecho de las Mujeres a una Vida Libre de Violencia, es todo acto u omisión intencional, por parte del personal de salud que, que en el ejercicio de su profesión y oficio, dañe, lastime o denigre a la mujer durante el embarazo, parto y puerperio, así como la negligencia en su atención médica, y alterar el proceso natural del parto de bajo riesgo, mediante el uso de técnicas de aceleración, y practicar el parto vía cesárea, existiendo condiciones para el parto natural, sin obtener  consentimiento voluntario, expreso e informado de la mujer , constituye un gran riesgo para la salud y la vida de las mujeres embarazadas y de sus hijas e hij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 pesar de que cada vez son más las mujeres que acuden a centros de salud para la asistencia del parto, existe un número cada vez mayor de investigaciones sobre las mujeres en el embarazo y, en particular, en el parto, que plantean un panorama alarmante. Muchas mujeres en todo el mundo sufren un trato irrespetuoso, ofensivo o negligente durante el parto en centros de salud. Estas prácticas podrían tener consecuencias adversas tanto en la madre como en la persona recién naci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 acuerdo con la Organización Mundial de la Salud, todas las mujeres tienen el derecho a recibir el más alto nivel de cuidados en salud, lo que incluye el derecho a una atención digna y respetuosa durante el embarazo y el parto, y el derecho a no sufrir violencia ni discrimina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No obstante, lo anterior, en los informes sobre el trato irrespetuoso y ofensivo durante el parto en centros de salud, se hace mención de un evidente maltrato físico y verbal, así como a una profunda humillación, procedimientos médicos sin consentimiento o coercitivos -como la esterilización-, falta de confidencialidad, incumplimiento en la obtención del consentimiento médico informado, negativa a administrar analgésicos, negligencia y retención de mujeres y de sus recién nacidos. Siendo las mujeres adolescentes, solteras, de nivel socioeconómico bajo, las que pertenecen a una etnia, las migrantes y las que padecen alguna enfermedad como VIH, las más vulnerables a sufrir maltra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México, se realizó un estudio por la Universidad de las Américas de Puebla, en el que se entrevistó a 29 médicos especializados en obstetría y se detectó que 1' de los 29 encuestados afirmaron haber sido testigos de casos relacionados con violencia obstétrica y discriminación en razón de la edad, étnica, o condición social, mientras que 11 de los 29, aseguraron… aseguraron haber identificados tratos groseros y agresivos… y agresiones verbales. De la totalidad de los médicos consultados, 19 refirieron "no tener suficiente información de violencia obstétrica ni herramientas para hacerse frente a… para hacerle frente o evitarl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general, no se cuenta con datos oficiales sobre este tipo de violencia, sin embargo, de acuerdo con académicas de la Escuela Nacional de Enfermería y Obstetricia de la UNAM, una de las… una de cada cuatro mujeres embarazadas, en parto o en puerperio sufre maltrato u omisiones por parte del personal médico, enfermería o camilleros, cifra que podría ser mayor derivado de que éstas prácticas están normalizadas, tanto por el personal de salud, como por las víctimas y sus familiar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por lo anterior que resulta de suma importancia visibilizar este tema, ya que se ha normalizado este tipo de violencia que afecta siempre a las mujeres más vulnerab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violencia obstétrica es el resultado de la violación de muchos Derechos Humanos como la salud, la salud materna infantil, el derecho a vivir una vida libre de violencia, el derecho a la no discriminación, el derecho a la igualdad e incluso, el bien jurídicamente tutelado de mayor valía, la vida. Dichos derechos se encuentran tutelados por el derecho internacional en diversos tratados internacionales y por nuestra Constitu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on relación al derecho a una vida libre de violencia, la conve… Convención Interamericana para Prevenir, Sancionar y Erradicar la Violencia contra las Mujeres, la Convención de Belem Do Pará, en los artículos 4°, inciso b), 7o., inciso a), y 8o., inciso a), prevé que los Estados deben velar por los derechos de la mujer, estableciendo medidas que aseguren el respeto de su integridad física, psíquica y moral, haciendo énfasis en el deber de tener… el deber de todo agente estatal de abstenerse de cualquier acción o practica violenta en su contra. Así mismo el artículo 9 del citado instrumento, dispone que se deberá considerar la situación de vulnerabilidad a la violencia que pueda sufrir la mujer cuando está embaraz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sí mismo, el Comité de Expertas del Mecanismo de Seguimiento de la Convención Belem Do Pará, recomienda a los Estados: "Establecer por los medios apropiados los elementos de lo que constituye un proceso natural antes, después y después del parto, sin excesos ni arbitrariedad en la medicación, que garantice la manifestación del consentimiento libre y voluntario de las mujeres en los procedimientos vinculados a su salu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otro lado, la Comisión in… Interamericana de Derechos Humanos en el Informe sobre Acceso a Servicios de Salud Materna desde una Perspectiva de Derechos Humanos, enfasi… enfatizó que "el deber de los Estados de garantizar el derecho a la integridad física, psíquica y moral de las mujeres en el acceso a servicios de salud materna en condiciones de igualdad, implica la priorización de recursos para atender las necesidades particulares de las mujeres en cuanto al embarazo, parto y periodo posterior al parto, particularmente en la implementación de intervenciones claves que contribuyan a garantizar la salud materna, como la atención de las emergencias obstétric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su parte, la Constitución Política de los Estados Unidos mesi… Mexicanos, en su artículo 4o., establece el derecho de todas las personas a la protección de su salud, mencionando qu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i… constitu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Mientras que la Ley General de Salud hace referencia en varios artículos al derecho de los usuarios a obtener prestaciones de salud oportunas y con calidad idónea, y a recibir atención profesional, respetuosa, digna y éticamente responsable por parte de los profesionales, técnicos y auxiliares; de igual forma dispone que la atención materno-fetal, tiene carácter prioritario y deberá brindarse durante el embaraz… durante el embarazo, deberá ser otorgada con respeto a la dignidad de las person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sí mismo, el artículo 64 bis 1 de la misma Ley, contiene el deber de las instituciones de salud de "prestar atención expedí… expedita a las mujeres embarazadas que presenten una urgencia obstétrica, solicitada de manera directa a través de la referencia de otra unidad médica, en las unidades con capacidad para la atención de urgencias obstétricas, independientemente de su derechohabiencia o afiliación a cualquier esquema de aseguramien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el mismo sentido, la Ley del Seguro Social, en su artículo 89, fracción V, establece la obligación de dicha institución de brindar la atención a las mujeres embarazadas que presenten una urgencia obstétric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otro orden de ideas, según la Organización Mundial de la Salud, de los 140 millones de partos que se producen anualmente, la mayoría no tienen complicaciones. Sin embargo, en los últimos años han aumentado de manera considerable las prácticas médicas para iniciar, acelerar, finalizar, regular y monitorear el proceso fisiológico del parto, como la cesárea o la administración de oxitocina para la dilatación cervic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lo anterior, dicha organización realizó algunas recomendaciones, con la finalidad de garantizar la calidad en la atención del trabajo de parto y así obtener mejores resultados centrados en las mujeres, incluidos dar a luz a una persona saludable, en un ambiente clínico y fisi… y fisiolo… psicológico seguro, con el acompañamiento emocional de una persona de su confianza y de personal clínico amable y técnicamente compet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tre las recomendaciones más importantes que se presentan, está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1.</w:t>
        <w:tab/>
        <w:t xml:space="preserve">Atender respetuosamente a la madre, manteniendo su dignidad, confidencialidad y privaci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2.</w:t>
        <w:tab/>
        <w:t xml:space="preserve">Establecer una buena línea de comunicación entre el personal de salud y las embarazadas y brindar apoyo continúo durante el trabajo de parto y el par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3.</w:t>
        <w:tab/>
        <w:t xml:space="preserve">Permitir que la mujer participe en la toma de decisiones sobre el manejo del dolor, el trabajo de parto, la posición de nacimiento del bebé y la necesidad de pujar, entre otr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4.</w:t>
        <w:tab/>
        <w:t xml:space="preserve">Permitir que la madre elija a una persona acompañante de su confianza para que esté presente durante el par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sí mismo, la misma Organización, en su documento "Recomendaciones de la Organización Mundial de la Salud para la conducción del trabajo de parto'', publicado en 2015, establece que "el trabajo de parto prolongado es una importante causa de mortalidad materna y pe… perinatal…'', por ello, entre sus múltiples recomendaciones, establece el acompañamiento continúo durante el trabajo de parto para mejorar sus resultad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impo…. Es importante mencionar que la presente iniciativa fue presentada de manera similar la legislatura pasada en vísperas del cierre de la legislatura por lo cual no logró ser analizada; sin embargo se considera que traerá un gran beneficio para la sociedad chihuahuense a través de las adecuaciones que realizamos a la mism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o quisiera comentarles compañeros, esta iniciativa para mí es… es… este pues muy significativa, trabajé durante algunos años en una organización civil en la Ciudad de México, que se dedicaba precisamente a acompañar a mujeres en estado vulnerable durante el parto en la Alcaldía de Tlahuac, en un hospital del Estado pues en condiciones de mucha mucha necesidad… híjole la verdad es que todo lo que vi ahí, llegan solas, con miedo, con dolor, angustiadas porque no les permiten un acompañante, no se les informa, las maltratan, no llevan sus pertenencias básicas como un jabón, un cepillo de dientes, al nacer el bebé no les avisan cómo están, tardan tiempo en llevarlos para su primera lact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tonces, un acompañante es de vital importancia, nosotros fungíamos como contacto con familiares que también están en la sala de espera angustiados durante horas por no saber nada de su famil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tonces para mí es algo que viví, que fui testigo de lo que padecen, incluso en mis partos fui testigo de que a veces no eres atendida como deberías aun y cuando no sea un hospital del Estado, hay una insensibilidad a la hora de… de tener trabajo de parto, 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por lo anteriormente expuesto que se propone reformar la Ley Estatal de Salud en sus artículos 67 y 70, para establecer mecanismos que permitan que las mujeres estén acompañadas en todo momento, por una persona de su confianza y elección, durante el trabajo de parto, parto y postparto, incluyendo el procedimiento de cesárea. Así mismo, se establezcan las acciones necesarias para posibilitar dicho acompañamiento, tanto en las instituciones de salud pública como privad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ambién se incluye la reforma al artículo 71, la cual busca que las autoridades sanitarias, educativas y laborales del Estado, en sus respectivos ámbitos de competencia, apoyen y fomenten las acciones que brinden facilidades para que las mujeres sean acompañadas durante el par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o anterior, con la finalidad de que el sistema de salud del Estado de Chihuahua cuente… cuente con las condiciones para mejorar la atención y procedimientos de atención materno infantil estableciendo las bases para evitar todo tipo de maltrato y las graves violaciones a los Derechos Humanos de miles de mujeres y sus famili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virtud de ello y, con fundamento en las consideraciones y preceptos constitucionales y legales que anteceden, someto a su consideración, el siguiente proyecto d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PRIMERO: Se adiciona una fracción VIII al artículo 67, un párrafo tercero al artículo 70 y la fracción IV al artículo 71, recorriéndose las subsiguientes todos de la Ley Estatal de Salud, para querar…  quedar redactados de la siguiente maner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67. La atención materno-infantil comprende las siguientes accion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VIII. La creación de mecanismos de aplicación obligatoria a fin de que toda mujer pueda estar acompañada en todo momento, por una persona de su confianza y elección durante el trabajo de parto, parto y postparto, incluyendo el procedimiento de cesáre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70. ....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s autoridades sanitarias deberán informar a las mujeres embarazadas el derecho de estar acompañadas por una persona de su confianza y elección durante el parto… durante el trabajo de parto, parto y postparto, incluyendo el procedimiento de cesárea, en las instituciones de salud pública y privadas. Así como las acciones que posibiliten la aplicación de dicho derech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71. Las autoridades sanitarias, educativas y laborales del Estado, en sus respectivos ámbitos de competencia, apoyarán y fomentará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V. Las acciones tendientes a facilitar el acompañamiento de mujeres embarazadas durante el trabajo de parto, parto y postparto, incluyendo el procedimiento de cesáre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V].  Las demás que coadyuven a la protección de la salud materno-infanti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 Aprobado que sea, túrnese a la Secretaría para los efectos conduc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la Sesión remota o virtual del… bueno, no, presencial o virtual del Congreso del Estado, en la sesión de Chihuahua, Chihuahua, a los 10… a los 15 días del mes de marzo del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Isela Martínez y el Partido… y el Grupo Parlamentario del Partido Acción Nacional.</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ría Antonieta Pérez Reyes, en funciones de Presidenta.- MORENA: </w:t>
      </w:r>
      <w:r>
        <w:rPr>
          <w:rFonts w:cs="Courier New" w:ascii="Arial Narrow" w:hAnsi="Arial Narrow"/>
        </w:rPr>
        <w:t>Gracias, Diputada Martín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á solicitando el uso de la voz la Diputada Ivón Salazar Morales y posteriormente a la Diputada Leticia Orteg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vón Salazar Morales.- P.R.I.: </w:t>
      </w:r>
      <w:r>
        <w:rPr>
          <w:rFonts w:cs="Courier New" w:ascii="Arial Narrow" w:hAnsi="Arial Narrow"/>
        </w:rPr>
        <w:t>Muchas gracias,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el permiso del Coordinador del Grupo Parlamentario del Partido Revolucionario Institucional, le pedimos a la Diputada Isela Martínez si nos puede adherir como Fracción a su iniciativa, para… porque estamos convencidos de que es una situación muy sensible que puede ayudar mucho a que las mujeres se sientan acompañadas, interpretadas, asistidas y apoyadas en una… durante sus embaraz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as felicidad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 Isela Martínez Díaz.- P.A.N.: </w:t>
      </w:r>
      <w:r>
        <w:rPr>
          <w:rFonts w:cs="Courier New" w:ascii="Arial Narrow" w:hAnsi="Arial Narrow"/>
        </w:rPr>
        <w:t>Muchas 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Leticia Ortega Máynez.- MORENA: </w:t>
      </w:r>
      <w:r>
        <w:rPr>
          <w:rFonts w:cs="Courier New" w:ascii="Arial Narrow" w:hAnsi="Arial Narrow"/>
        </w:rPr>
        <w:t>Para pedirle Diputada Rosa Isela, si nos puede adherir a su… a su iniciativa a la Fracción Parlamentaria de MOREN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 Isela Martínez Díaz.- P.A.N.: </w:t>
      </w:r>
      <w:r>
        <w:rPr>
          <w:rFonts w:cs="Courier New" w:ascii="Arial Narrow" w:hAnsi="Arial Narrow"/>
        </w:rPr>
        <w:t>Claro que sí,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Leticia Ortega Máynez.- MORENA: </w:t>
      </w: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ría Antonieta Pérez Reyes, en funciones de Presidenta.- MORENA: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a Presidencia recibe la iniciativa de la Diputada Isela Martínez Díaz y les dará el trámite correspond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le solicita el uso de la Tribuna a la Diputada Magdalena Rentería Pérez, está en el tiempo para presentar su iniciativ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para continuar con la sesión, se le concede el uso de la Presidencia a la Diputada Georgina Bujan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gdalena Rentería Pérez.- MORENA: </w:t>
      </w:r>
      <w:r>
        <w:rPr>
          <w:rFonts w:cs="Courier New" w:ascii="Arial Narrow" w:hAnsi="Arial Narrow"/>
        </w:rPr>
        <w:t>Con su permis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onorable Congreso d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es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s suscritos, la de la voz, Magdalena Rentería Pérez, Edin Cuauhtémoc Estrada Sotelo, Benjamín Carrera Chávez, Óscar Daniel Avitia Arellanes, Rosana Díaz Reyes, Leticia Ortega Máynez, María Antonieta Pérez Reyes, Adriana Terrazas Porras, Gustavo De la Rosa Hickerson y David Oscar Castrejón, en nuestro carácter de Diputados de la Sexagésima Séptima Legislatura del Honorable… Honorable Congreso del Estado, todos integrantes del Grupo Parlamentario de MORENA, con fundamento en lo dispuesto en los artículos 57, 64, fracción I y II; y 68, fracción I de la Constitución Política del Estado de Chihuahua; artículo 167, fracción I; artículo  169 y 174, fracción I todos de la Ley Orgánica del Poder Legislativo de Chihuahua, así como los numerales 75 y 76, ambos del Reglamento Interior y de las Prácticas Parlamentarias del Poder Legislativo; comparecemos ante esta Honorable Representación Popular, a fin de presentar iniciativa con carácter de punto de acuerdo de urgente resolución, para exhortar respetuosamente a la Titular del Ejecutivo Estatal, para que por conducto de la Secretaría de Desarrollo Urbano y Ecología y la Dirección de Transporte Público, implementen acciones y medidas para que funcionen las rutas alimentadoras del Sistema Integrado de Transporte de Ciudad Juárez como… conocido como BRT 1, esto al tenor de lo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XPOSICIÓN DE MOTIV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iudad Juárez ocupa el lugar número seis en la lista de ciudades más pobladas del país. Es la ciudad más grande e industrializada del Estado de Chihuahua, con una población que ronda el millón y medio de habita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omo en toda ciudad industrializada un factor clave para el correcto desarrollo de las personas, industria, comercio y las muy diversas actividades de su población es menester contar con un trasporte público digno, seguro y eficiente; sin embargo, a lo largo de la historia de esta ciudad fronteriza nunca se ha podido contar con un servicio de transporte público que cumpla con estas expectativ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omo solución a lo anterior, la ciudadanía ha optado por adquirir vehículos particulares que den una solución al problema de la movi… movili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número de vehículos activos y registrados en la ciudad fronteriza, es de 164 mil 490 vehículos, ello sin contar con los autos que se desplazan por la ciudad y carecen de registro algun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Es importante mencionar que más de la mitad de la población, es decir, el 51% de la población utiliza como medio de transporte únicamente el vehículo particular. El 17% de la población combina la utilización del trasporte público y el vehículo particular, mientras que solo el 10% utiliza únicamente el transporte públ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gún recomendaciones internacionales, el priorizar el vehículo particular, no es la solución de movilidad urbana, al contrario, produce afectaciones considerables al medio ambiente, ya que Ciudad Juárez, se ha colocado en los primeros lugares de la lista de las ciudades que rebasan los límites señalados por la Norma Oficial Mexicana de concentración de ozo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por ello, que comison… que como solución al uso excesivo de los vehículos particulares y en aras de proponer una alternativa que mejore la ciudad en el servicio de transporte colectivo para los juarenses, en 2013 se inauguró la primer línea trocal del sistema de trasporte público como… conocido como BRT 1, cuya ruta inicia de la Presidencia Municipal y llega hasta la Colonia Tierra Nueva, realizando un recorrido por 33 estaciones de ascenso y descens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la puesta en marcha del BRT 1, desaparecieron numerosas rutas de trasporte público, cuyo recorrido se empataba o coincidía con este, para lo cual se proyectaron crear rutas alimentadoras que cubrieran los tramos que se quedarían sin el servicio, el problema es que desde el año 2013, cuando se dio el arranque del BRT 1, dichas rutas alimentadoras, no han tenido operatividad de manera correc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tualmente, en las zonas de la ciudad, donde supuestamente se verían beneficiadas con el BRT 1, concurre un gran número de usuarios que se ven obligados a caminar distancias de hasta un kilómetro y medio para poder utilizar el Transporte Público, por consiguiente, en una ciudad con las características de Juárez, es sumamente peligroso, pues re… recordemos que la actividad comercial e industrial en la… en la frontera, inicia desde las 4:00 de la mañana y termina hasta la 01:00 de la mañana del día siguiente, cuando el personal del turno vespertino que labora en la industria maquiladora, concluye su jornada de trabaj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nte esta situación, gran parte de la sociedad juarense, se encuentra en la disyuntiva de usar el Transporte Público, con los riegos que ello implica y por otro lado, el adquirir un vehículo particular, desencadenado con ello, que se siga contribuyendo al problema de la contaminación ambiental, así como la saturación del parque vehicul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abe mencionar, que las autoridades responsables, no deben y no pueden estar omisos e indiferentes ante el problema de la falta de rutas alimentadoras del BRT 1, ya que con ello, solo pone en riesgo el patrimonio, integridad e inclusive la vida de  las usuarias y usuarios del Trasporte Público en la ciudad fronteriz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anterior expuesto y con fundamento en lo dispuesto en los artículos invocados en el proemio, sometemos a consideración el siguiente proyecto de urgente resolución con carácter de punto d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UER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ÚNICO.-] La Sexagésima Séptima Legislatura del Estado de Chihuahua exhorta, atenta y respetuosamente, a la Titular del Ejecutivo Estatal, para que por conducto de la Secretaría de Desarrollo Urbano y Ecología y la Dirección de Transporte Público, implementen acciones y medidas para que funcione… de veras funcione las rutas alimentadoras del Sistema Integrado de Transporte de Ciudad Juárez conocido como el BRT 1.</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que elabore la Minuta de Acuerdo a los términos en que deba publicars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la sede del Poder Legislativo, en la ciudad de Chihuahua, Chihuahua, a los 15 días del mes de… del mes de marzo del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Diputada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Había levantado la mano primero la Diputada Carla Rivas, la Diputada Ilse América, la Diputada Ozae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 Diputada Rivas,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Carla Yamileth Rivas Martínez.- P.A.N.: </w:t>
      </w:r>
      <w:r>
        <w:rPr>
          <w:rFonts w:cs="Courier New" w:ascii="Arial Narrow" w:hAnsi="Arial Narrow"/>
        </w:rPr>
        <w:t xml:space="preserve">  Muchas gracias,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es a fin de hacer algunas manifestaciones y solicitar una mo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tendemos que es de gran importancia atender el tema del uso del transporte masivo, ya que de verdad constituye, como lo hemos planteado aquí, todos estamos en concordancia, que el tema del transporte es el tema aquí en nuestro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stituye una solici… una solución de movilidad urbana para reducir precisamente las afectaciones al medio ambiente, ya que Ciudad Juárez se encuentra en el segundo lugar de emisiones de CO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ambién es importante mencionar que los sistemas de BRT constituyen un exitoso ejemplo de modelo de movilidad sustentable. Esto… esto bien aplicado, bien ejecutado, siguiendo las políticas públicas, pues para… para llegar a los usuarios y sus necesidades. Como bien lo comenta diputada desde 2013, que se inauguró la primer línea, la ruta troncal del sistema de transporte fue de las primeras del país y hasta 2021 no se había vuelto a intervenir para mejorar su condi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tualmente este gobierno se ha empeñado en mejorar no solo las condiciones del BRT1  y las rutas alimentadora, sino de todo el Sistema Integrado de Transporte, el SIP, para lo cual se iniciaron las gestiones de mejoramiento con el sistema, con los concesionarios en mesas de trabajo, con los usuarios y revisando a fondo las problemáticas, pues el desarrollo y la solución para la implementación del mism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tualmente existen unas iniciativas que proponen precisamente volver al pasado y dejar ya todo lo que se ha invertido, tanto económica como políticamente, socialmente y volver precisamente al uso de las rutas alimentadores exclusivamente, lo cual no sería lo más benéfico, ni para los usuarios, ni para el desarrollo de la movilidad urbana. Actualmente el BRT 1 no quiere decir que hayan desaparecido las rutas de transporte público, más bien siguieron operando, pero iban paralelamente al recorrido y se empataba precisamente con la línea troncal, ya no había pues… los camiones iban vacios, iban a medias, etcétera, etcétera. Entonces se dio una distribución distinta a la que se estaba plantean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ara mejorar y corregir las deficiencias recibidas al inicio de esta presente administración se mantiene la propuesta de mejorar lo que ya tenemos, que es el BRT 1 desde el origen de su constitución, reorganizar las bases jurídicas a través precisamente de las reformas que tenemos planteadas a la Ley de Transporte, a las diferentes propuestas que haya de la Ley de las Iniciativas de Movilidad y pues para dar certeza, técnica y de operativa en su funcionamie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ruta es alimentadora de la cuenca del servicio completo de la línea troncal de la BRT 1, Ahorita se han licitado ya junto con el SIP, en total ahorita están limitadas 39 rutas con una flotilla de 374 camiones y este gobierno está preparando otra licitación más de otras 57 rutas alimentadora más con una flotilla total de más de 790 cam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as acciones son necesarias para asegurar la viabilidad económica y técnica, así como para nueva cuenta dar solución al usuario, que es el que está siendo afectado con es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rPr>
      </w:pPr>
      <w:r>
        <w:rPr>
          <w:rFonts w:eastAsia="Arial Narrow" w:cs="Arial Narrow" w:ascii="Arial Narrow" w:hAnsi="Arial Narrow"/>
        </w:rPr>
        <w:t xml:space="preserve"> </w:t>
      </w:r>
      <w:r>
        <w:rPr>
          <w:rFonts w:cs="Courier New" w:ascii="Arial Narrow" w:hAnsi="Arial Narrow"/>
        </w:rPr>
        <w:t>Reiteramos que no se puede operar una línea troncal sin las rutas alimentadoras, es por eso que sugerimos y seguimos instando a que se siga mejorando. Es necesario aumentar la decisión del… del usuario a que deje de lado el carro, que deje de lado a este, incluso, pues sí estar teniendo que buscar otros mecanismos de movilidad para que opte por ir en camión, que sea cómodo, que sea seguro, que lo lleven tiempos de traslado correctos, que pase por donde tenga que pasar, que llegue a las colonias en los horarios marca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a administración está trabajando con los concesionarios, así como con la sociedad civil organizada varios grupos representativos para lo que se han implementandado… implementado al día de hoy dos sesiones del Consejo Consultivo para la Zona Metropolitana de Ciudad Juárez, hablando únicamente del tema Ciudad Juárez y las mesas intensivas de trabajo con los concesionarios que se han estado realizando cada semana en conjunto con la Secretaría de Desarrollo Urbano y Ecología, incluso con la Secretaría de Comunicaciones y Obras Públicas que lleva el tema de la infraestructu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Todo esto para analizar las mejoras en las prácticas y los procesos que se han estado para… implementando para evaluar las posibles etapas de solución de la manera de manera integral a este sector de la ciudad que es Ciudad Juárez, que ya tiene varios años esperando una respues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antes expuesto es que solicitamos a esta soberanía que se incorporen estas manifestaciones vertidas por la de la voz, a efecto de que sean parte del cuerpo de la iniciativa que presentan los diputa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de igual manera, y de conformidad con lo previsto en los artículos 151, 193, fracción X y 194 de la Ley Orgánica del Poder Legislativo del Estado de Chihuahua. Teniendo en consideración de que se trata de un tema de suma importancia, se propone una moción a efecto de realizar una modificación al resolutivo propuesto por la iniciadora, a efecto de que el exhorto se realice al titular del Poder Ejecutivo a través de la Secretaría de Desarrollo Urbano Ecología y a la Dirección de Transporte Público, a efecto de continuar con las acciones de mejora que se han estado implementando en la actual Administración y a efecto de que se imprima una mejora de lo que ya ha emprendido la actual Administración y un mejor ritmo que promueva la satisfacción de la problemática planteada en la iniciativa que se comenta y que tiene que ver pues, con el adecuado funcionamiento al Sistema Integrado de Transporte en Ciudad Juárez, conocido como BRT 1.</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tendiendo a lo expuesto, solicito a la Presidencia del Honorable Congreso del Estado, adicionar al contenido de la iniciativa en análisis estas manifestaciones vertidas y que someta por favor a consideración la propuesta formulada misma que está pegada derecho de acuerdo a la previsto contenido en el artículo 194 de la Ley Orgánica del Poder Legislativo y 129 de su Reglamen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Muchas gracias.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a Riv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amos a dar uso de la voz al resto de compañeras que levantaron la vo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fectivamente, como usted menciona, Diputada Rivas, en dado caso tendríamos que someter la moción a votación en función del artículo 193, fracción X y el 194 de la Ley Orgánica del Poder Legislativ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 Diputada Ilse Améric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lse América García Soto.- M.C.: </w:t>
      </w:r>
      <w:r>
        <w:rPr>
          <w:rFonts w:cs="Courier New" w:ascii="Arial Narrow" w:hAnsi="Arial Narrow"/>
        </w:rPr>
        <w:t xml:space="preserve"> Gracias,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y compañeros de MORENA, felicidades por dar continuidad a este tema que le duele a Ciudad Juárez y que es un tema que no ha sido atendido debidamente, lamento decirl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Porque estamos todavía esperando desde hace más de un mes. Estamos esperando todavía las comparecencias del Secretario de Obras Públicas y que vengan y nos digan cómo el gobierno de Javier Corral gastó ese dinero, cómo lo ejecutó y por qué entregó la obra ni siquiera en un 10%.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también creo que la misma incertidumbre que se tiene aquí la tienen afuera los ciudadanos, porque solamente han dicho que se va a reactivar, pero no han dicho ni cómo, ni fuentes ni nada. Felicitamos a la gobernadora definitivamente, porque que bien que ya tiene los camiones ahora sí dignos. Porque bueno, los que han circulado por Ciudad Juárez en los últimos días y en los últimos años definitivamente están horrib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ahí creo que no es seguro ni para ustedes ni para ellos, ni para mí, ni para nadie de los ciudadanos. Y aparte de que está definitivamente violentando todos los derechos de la Constitución porque la vialidad las tienen hechas un asco y que han tenido que implementar medidas a duras penas y hacer actividades a duras penas para poder circular de una manera dign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sí, definitivamente, como lo mencioné ahorita en la iniciativa que presenté, sí estamos trabajando y creo que es interés de todos por un tema para una agenda del 20/30, pero creo que es un tema que tiene que solucionarse y no podemos pasarlo. Si para empezar no conocemos ni siquiera porque no han podido citar para las comisiones, para traer a los… a los secretarios a las comparecencias que hace mucho tiempo la solicitamos y que el Diputado Benjamín Carrera, el Diputado Francisco Sánchez y yo suscribimos esa iniciativa en donde la solicitamos y a duras penas apenas se subió y todavía es momento que no vienen estos secretarios a darnos la inform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No podemos implementar medidas como las que ahorita se están solicitando Diputada, discúlpame, porque no conocemos y no hemos tenido el honor de contar con la presencia del Secretari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tonces Diputada, si tienes a bien, por favor adherirme a tu iniciativa y creo que este tema en especial debemos de tomárnoslo con mucha seriedad y responsabilidad. Sabemos que… y creo que fue parte de, le dimos el voto de confianza a la gobernadora, pero debemos de ser responsables y no jugar también con la… con la ciudadanía, tanto vale el trabajo de unos como el de otros y seguimos todavía en la espera de la comparecencia de los secretari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Muy amable, gracias Diputada Ilse Amér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guiría en el uso de la voz la Diputada Ozaeta Díaz, y luego con posterioridad, para ver si usted, Diputada Magdalena, acepta las adhesiones a su iniciativ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melia Deyanira Ozaeta Díaz.- P.T.: </w:t>
      </w:r>
      <w:r>
        <w:rPr>
          <w:rFonts w:cs="Courier New" w:ascii="Arial Narrow" w:hAnsi="Arial Narrow"/>
        </w:rPr>
        <w:t>Gracias,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horabuena a la Fracción Parlamentaria de MORENA y pedirle si nos permite adherirnos a la representación del Partido del Trabaj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ompartimos el sentir de las y los juarenses con esta exigencia de un transporte digno, accesible y sobre todo, con un costo jus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 para las personas que batallan día a día, como son las personas con alguna discapacidad… discapacidad, a los adultos mayores y a las mujeres que aún no se les es garantizada su seguri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ría cuanto de nuestra par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 Diputada Magdalena,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gdalena Rentería Pérez.- MORENA: </w:t>
      </w:r>
      <w:r>
        <w:rPr>
          <w:rFonts w:cs="Courier New" w:ascii="Arial Narrow" w:hAnsi="Arial Narrow"/>
        </w:rPr>
        <w:t>Bueno, para informarle a la diputada Karla, que no acepto la moció,n ya que esta iniciativa la presenté por petición de las ciudadanas del distrito al que yo represento. Entonces yo no puedo irles a decir que en mi iniciativa se va a poner… continúa porque en Juárez no se está llevando a cabo esas rut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con gusto acepto la… que se adhiere la Diputada Ilse América y la Diputada Deyanir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Diputada, muy amable. Graci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tonces aceptan las adhesiones… Diputada Karla Rivas, nada más preguntarle, para efecto de seguir el orden de la votación, sí las adhesiones y las consideraciones que usted solicita tienen que ver con la urgencia de resolución o no para, si no de conformidad con el 193 y 194. Primero pasar a votar la moción o en su defecto la urgencia resoluc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Carla Yamileth Rivas Martínez.- P.A.N.: </w:t>
      </w:r>
      <w:r>
        <w:rPr>
          <w:rFonts w:cs="Courier New" w:ascii="Arial Narrow" w:hAnsi="Arial Narrow"/>
        </w:rPr>
        <w:t xml:space="preserve"> [Inaudibl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Entonces sería sobre el fondo, perfec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tonces por procedimiento estaríamos votando entonces primero de conformidad con el 174, si es de considerarse que este asunto es de urgente resolución y con posterioridad votaríamos la moción para entonces de ser aprobada o no poder aprobar el fondo del asu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ara lo cual me permito solicitarle a la Segunda Secretaria, Diputada Yesenia Guadalupe Reyes Calzadías, de conformidad con el artículo 174, la Ley Orgánica someta a consideración de esta Asamblea, si este asunto es de considerarse de urgente resoluc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Con su per… permis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mos con la votación, en primer lugar, diputadas y diputados que se encuentran de manera presencial en el Recinto, respecto a si están de acuerdo con la solicitud formulada por la Diputada Magdalena Rentería Pérez, en el sentido de que su propuesta se someta a votación por considerarse que es de urgente resolución, de conformidad a lo que establece el artículo 174 de la Ley Orgánica del Poder Legislativo, favor de expresar el sentido de su voto presionando el botón correspondiente en su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igual manera, aprovecho para consultar a quien se encuentra vía remota para que manifieste el sentido de su vo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Omar Bazán Fl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Rosana Díaz Rey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na Díaz Reyes.- MORENA: </w:t>
      </w:r>
      <w:r>
        <w:rPr>
          <w:rFonts w:cs="Courier New" w:ascii="Arial Narrow" w:hAnsi="Arial Narrow"/>
        </w:rPr>
        <w:t>A favor,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Perdón, diputada, Bazán 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Gracias a los dos diputa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te momento 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Diputada Presidenta que se han manifestado 12 votes… vo… votos a favor, 16 votos en contra y cero abstenc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 Diputada Secretar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virtud de que la propia Ley Orgánica y el Reglamento Interior, nos exigen que para que sea de urgente resolución tiene que estar más de la mayoría de los miembros presentes y en virtud de que se encuentran 28 y se han registrado 16 en contra, se retira el carácter de urg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asaríamos entonces a votar la moción… se turna a comisión, perd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tonces, no hay necesidad de votar la moción de la Diputada Karla Yamilet Rivas, ni el fondo del asunto, porque entonces pasa directo a comis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continuación se concede -perdón- el uso de la palabra al Diputado Ismael Pérez Paví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Ismael Pérez Pavía.- P.A.N.: </w:t>
      </w:r>
      <w:r>
        <w:rPr>
          <w:rFonts w:cs="Courier New" w:ascii="Arial Narrow" w:hAnsi="Arial Narrow"/>
        </w:rPr>
        <w:t>Con su permis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s suscritos, Diputados y Diputadas del Grupo Parlamentario del Partido Acción Nacional en la Sexagésima Séptima Legislatura del Honorable Congreso del Estado, con fundamento en los  artículos 64, fracción II; 68, fracción I  de la Constitución Política  del Estado de Chihuahua; 167 de la Ley Orgánica del Poder Legislativo del Estado de Chihuahua y la fracción IV del artículo 13 del Reglamento Interior y de Prácticas Parlamentarias del Poder Legislativo, comparecemos ante esta Soberanía a efecto de presentar ley de movilidad, seguridad y protección vial para 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XPOSICIÓN DE MOTIV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60 accidentes por día en promed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segundo Estado con más accidentes viales en el paí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Estado con tasas de mortalidad más altas por accid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a es la radiografía de Chihuahu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los números puede parecer frío, pero si ponemos rostros e historias de las personas que murieron seguramente no soportaríamos esa pesadumbr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ley que presentamos este día las y los Diputados del PAN es la voluntad de sumar a toda una sociedad y evitar que se nos siga muriendo la gente por estos accidentes via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los manuales de técnica legislativa no se ha incorporado el reconocimiento al esfuerzo ajen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ntes de seguir quiero precisar a nombre de mis compañeros y compañeras de Acción Nacional que hace algunas semanas empezamos  trabajar en adaptar un producto parlamentario que emerge de un amplio consenso. Elaboramos un texto normativo aterrizado en las necesidades y posibilidad de Chihuahua, siguiendo como faro el dictamen que ya se aprobó en el seguro… en el Senado -perdón- y seguramente pasará sin contratiempo en San Lázar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Chihuahua, hace algunas semanas, también se presentó un cuerpo norma… normativo por parte del Diputado Benjamín Carrera, mi reconocimiento a su trabajo Diputado, ahora se suman los compañeros  y compañeras de MORENA, Movimiento Ciudadano y P.T.</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go esto porque cuando la muerte súbita ha causado tanto sufrimiento, poco importan nuestros colores partidistas. La gente sabe que más allá de nuestros partidos, primero están la vida de los chihuahuenses, en este Congreso vamos a trabajar en las coincidencias para producir normas que mitiguen la tragedia y el dol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cho esto, debo expresar con total respeto que en mi Grupo Parlamentario tenemos una visión que puede empatarse con otras fuerzas políticas, pero al menos en su nacimiento legislativo hay diferencias. Las voy a enumerar brevemente por respeto al tiempo de esta Soberanía y de la Mesa Directiva que me permitió subir esta iniciativ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1: Tenemos la convicción de que la Ley de Movilidad, Seguridad y Protección Vial, debe caminar en sendero jurídico distinto al de la Ley de Transporte y la Ley de Vialidad. Aunque se pueda pro… presumir que estas normas son homogéneas, no debemos catalogarlas como  un simil, comparten criterios y pautas generales, más no el espíritu que las ve nace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2- La ley que presentamos hoy, tiene como objetivo primigenio coordinar a las autoridades para reducir muertes y lesiones. Pero también marca las pautas políticas de la nueva forma de concebir el desplazamiento de los ciudadanos. Esta ley es procuradora de vidas, no debe ser  en lo mismo, un texto de carácter procesal a excepción de los medios de defensa que naturalmente debe contener toda iniciativa de ley.</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3- La definición clara de la jerarquía de movilidad debe quedar clara y creo que eso no debe sujetarse a deba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w:t>
        <w:tab/>
        <w:t>Primero las personas peatonas, con un enfoque equitativo y diferenciado en razón de género, personas con discapacidad y movilidad limi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w:t>
        <w:tab/>
        <w:t xml:space="preserve"> Personas ci… ciclistas y personas usuarias de vehículos no motoriza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I-</w:t>
        <w:tab/>
        <w:t xml:space="preserve"> Personas usuarias y prestadoras del servicio de transporte público de pasajeros, con un enfoque equitativo pero diferenci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V-</w:t>
        <w:tab/>
        <w:t>Personas prestadoras de servicios de transporte y distribución de bienes y mercancí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w:t>
        <w:tab/>
        <w:t xml:space="preserve"> Personas usuarias de vehículos motorizados particula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coordinación y el compromiso en la praxis debe ser asumida con responsabilidad.  Aquí la simulación genera muertes, por eso hemos propuesto una iniciativa en nuestra iniciativa varios artículos para incentivar y casi exigir a los municipios que tomen decisiones firmes con sus corporacion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i/>
          <w:i/>
        </w:rPr>
      </w:pPr>
      <w:r>
        <w:rPr>
          <w:rFonts w:cs="Courier New" w:ascii="Arial Narrow" w:hAnsi="Arial Narrow"/>
        </w:rPr>
        <w:t xml:space="preserve">Quiero comentarles, cuando fui alcalde lo viví, me convertí en el enemigo de los que se iban de fiesta. Apliqué la cero tolerancia y siempre lo dije de frente: </w:t>
      </w:r>
      <w:r>
        <w:rPr>
          <w:rFonts w:cs="Courier New" w:ascii="Arial Narrow" w:hAnsi="Arial Narrow"/>
          <w:i/>
        </w:rPr>
        <w:t>Prefiero que se enojen conmigo a que sus familias vayan y mueran en accidentes viales.</w:t>
      </w:r>
    </w:p>
    <w:p>
      <w:pPr>
        <w:pStyle w:val="Textosinformato"/>
        <w:rPr>
          <w:rFonts w:ascii="Arial Narrow" w:hAnsi="Arial Narrow" w:cs="Courier New"/>
          <w:i/>
          <w:i/>
        </w:rPr>
      </w:pPr>
      <w:r>
        <w:rPr>
          <w:rFonts w:cs="Courier New" w:ascii="Arial Narrow" w:hAnsi="Arial Narrow"/>
          <w:i/>
        </w:rPr>
      </w:r>
    </w:p>
    <w:p>
      <w:pPr>
        <w:pStyle w:val="Textosinformato"/>
        <w:rPr/>
      </w:pPr>
      <w:r>
        <w:rPr>
          <w:rFonts w:cs="Courier New" w:ascii="Arial Narrow" w:hAnsi="Arial Narrow"/>
        </w:rPr>
        <w:t xml:space="preserve">Del dos mi… del 2016 al 2021 Meoqui fue un referente en el centro del Estado, tuvimos un reducción del 50% de los accidentes y del 60% de muertes causadas por estos mism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bemos darle herramientas jurídicas a los municipios para evitar la gente se nos siga muriendo. Quien opte por relajar las medidas y sanciones por conducir en estado de ebriedad, quien opte por mirar a otro lado, lo único que está haciendo es abrazar la tragedia del pueblo que nos llevó a donde estam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obernar es decidir y asumir el papel que nos toca. Por eso ampliamos el capítulo de coordinación entre autoridades para ayudar a los municipios, pero también para que… para pedirles que asuman su responsabili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i no medimos y no tenemos metas claras, esta ley se quedará guardada en el cajón de asuntos sin importanci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ovimiento Ciudadano, MORENA, P.T. y el P.A.N., coincidimos en la urgencia de crear el Sistema Estatal de Información Territorial. Además de la base de datos del INEGI, necesitamos saber dónde hay mayor incidencia, dónde ocurren los accidentes, cómo se deslindan responsabilidad. Por eso vuemos… vemos con buen ánimo la voluntad de las fuerzas políticas. Es un momento ideal para avanzar con esta ley.</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último, hemos agregado un capítulo de incentivos a quien haga uso del vehículo compartido para ir a trabajar. Proponemos un plan de descuentos a quien use el transporte público, otorgar descuentos en impuestos y derechos a los tras… transportistas que reduzcan contaminantes. Pensamos que urge acabar con los premios al que se rezaga, al contrario, vamos a premiar al que cumple, al que se esfuerza por no contaminar, al que trabaja por ir al corriente y al que cumple con la ley.</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on permiso de mi coordinador y la bancada, sugiero que podamos elaborar un dictamen que aglomere las iniciativas presentadas por todas las fuerzas polític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eníamos presentado… teníamos pensado presentar esta iniciativa en la próxima sesión, pero decidimos que fuera en ésta para que junto con las iniciativas presentadas, dar un mensaje muy claro a la ciudadaní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e congreso podrá tener las diferencias naturales que brotan en los sistemas democráticos, pero cuando se trata de la vida de la ciudadanía, estoy seguro que vamos a defender con entereza y madurez, siempre reconociendo el re… el esfuerzo ajeno, y siempre escuchando y respetándonos entre to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rva esta iniciativa como un modesto, pero sincero reconocimiento a los ciclistas, peatones y conductores que han perdido la vida. El dolor de sus familias podrá encontrar un mínimo alivio con el trabajo en equipo de los Grupos Parlamentarios de este Honorable Congreso d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anteriormente expuesto, es que someto a consideración de esta Soberanía el siguiente proyecto con carácter decreto de ley.</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ICULO ÚNICO: Se expide la Ley de Movilidad, Seguridad y Protección Vial para el Estado de Chihuahua, para quedar redactados en los términos que ya fueron enviados en formato digital y fís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Diputada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Muchas 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ígame, Diputada Ilse América, por fav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favor, 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lse América García Soto.- M.C.: </w:t>
      </w:r>
      <w:r>
        <w:rPr>
          <w:rFonts w:cs="Courier New" w:ascii="Arial Narrow" w:hAnsi="Arial Narrow"/>
        </w:rPr>
        <w:t xml:space="preserve">Diputado, te tengo una gran estim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 verdad, este tema me hubiera encantado poderlo trabajar juntos, como lo trabajamos con la Bancada de MOREN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Te respeto, te admir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Gracias por… por también contribuir al tema al respec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Hemos trabajado tanto mi bancada como la de la Bancada de MORENA informándonos por más de tres meses. Iniciamos con el tema aproximadamente a finales de… de diciembre, principios de enero. Un tema en donde hemos tenido muchos for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Quiero compartirte y quiero incluso invitarte, a ustedes como… y a… a sus asesores, el día de hoy, dentro de la Bancada Naranja de Jalisco, se estará realizando un foro con nuestra líder nacional de Diputados locales, la Diputada Mónica Magaña, la cual es la que está promoviendo para que esta Ley de Movilidad llegue a todos los Congresos en donde tenemos representación dentro del Movimiento Ciudadano y en donde la Ley de Movilidad que presentamos y la estamos presentando, no idéntica, pero sí con las mismas líneas rectoras que está generando el Senado, a través de la senadora Patricia Mercado y el senador de MORENA, quienes trabajaron en conjunto y que se está replicando en los congresos locales y que para mí es un orgull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i/>
          <w:i/>
        </w:rPr>
      </w:pPr>
      <w:r>
        <w:rPr>
          <w:rFonts w:cs="Courier New" w:ascii="Arial Narrow" w:hAnsi="Arial Narrow"/>
        </w:rPr>
        <w:t xml:space="preserve">Ojalá que en próximos proyectos podamos ponernos de acuerdo, trabajarlos. El foro ahorita es a las cuatro y media de la tarde. Con todo el gusto les envío el link. Estarán todos los diputados de Movimiento Ciudadano a nivel nacional y sus asesores y también estaremos trabajando en conjunto el Diputado Benjamín Carrera y el… y los Diputados de mora… MORENA y los suscritos a través de dive… diversos foros informativos y también aquellos que implementen todas las medidas para que los municipios también lo entiendan y que presidentes que ahorita son, vaya, nuevos en el tema, puedan también obtener esta información clara, precisa y que el díade mañana no vayan a decir como algunos otros, </w:t>
      </w:r>
      <w:r>
        <w:rPr>
          <w:rFonts w:cs="Courier New" w:ascii="Arial Narrow" w:hAnsi="Arial Narrow"/>
          <w:i/>
        </w:rPr>
        <w:t xml:space="preserve">  Es que yo no sabía. Es que yo no conocía del tema.</w:t>
      </w:r>
    </w:p>
    <w:p>
      <w:pPr>
        <w:pStyle w:val="Textosinformato"/>
        <w:rPr>
          <w:rFonts w:ascii="Arial Narrow" w:hAnsi="Arial Narrow" w:cs="Courier New"/>
          <w:i/>
          <w:i/>
        </w:rPr>
      </w:pPr>
      <w:r>
        <w:rPr>
          <w:rFonts w:cs="Courier New" w:ascii="Arial Narrow" w:hAnsi="Arial Narrow"/>
          <w:i/>
        </w:rPr>
      </w:r>
    </w:p>
    <w:p>
      <w:pPr>
        <w:pStyle w:val="Textosinformato"/>
        <w:rPr>
          <w:rFonts w:ascii="Arial Narrow" w:hAnsi="Arial Narrow" w:cs="Courier New"/>
        </w:rPr>
      </w:pPr>
      <w:r>
        <w:rPr>
          <w:rFonts w:cs="Courier New" w:ascii="Arial Narrow" w:hAnsi="Arial Narrow"/>
        </w:rPr>
        <w:t xml:space="preserve">Entonces, bien. Bien, diputado. Ojalá que los tres iniciativas sean turnas a comisión, que las tres iniciativas tengan injerencia al momento de salir y que no veamos colores marcados al momento de… de que se dictamin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reo que es un tema que a todos nos interesa en general, creo que es un tema que todos queremos que salga y más que nada queremos bien para Chihuahua, tanto los diputados de MORENA, del PT y nosotros también apoyamos porque también queremos un bien para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í les pediría que fuéramos conscientes y que tomáramos una línea considerable para que las tres iniciativas formen parte de este dictame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Diputado Ismael Pérez solicita el uso de la voz. Adela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Ismael Pérez Pavía.- P.A.N.: </w:t>
      </w:r>
      <w:r>
        <w:rPr>
          <w:rFonts w:cs="Courier New" w:ascii="Arial Narrow" w:hAnsi="Arial Narrow"/>
        </w:rPr>
        <w:t>Claro, con mucho gusto, mi estimada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ley que estamos presentando está adecuada, creemos, a las necesidades del Estado de Chihuahua y yo creo que es tiempo de trabajar, unir esfuerzos y se hará en la comisión que corresponde para sacar la mejor ley que beneficie al Estado de Chihuahu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Gracias, mi Diput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La C. Dip. Georgina Alejandra Bujanda Ríos, Presidenta.- P.A.N.:</w:t>
      </w:r>
      <w:r>
        <w:rPr>
          <w:rFonts w:cs="Courier New" w:ascii="Arial Narrow" w:hAnsi="Arial Narrow"/>
          <w:lang w:val="es-MX"/>
        </w:rPr>
        <w:t xml:space="preserve"> </w:t>
      </w:r>
      <w:r>
        <w:rPr>
          <w:rFonts w:cs="Courier New" w:ascii="Arial Narrow" w:hAnsi="Arial Narrow"/>
        </w:rPr>
        <w:t xml:space="preserve">Gracias Dipu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o sí me permito comentarle, también por el comentario que usted hace de Diputada Ilse América García Soto, que la práctica parlamentaria, pero puedo comprender que usted no la conozca, en el caso de todas las iniciativas, es que efectivamente las que tienen que ver con el tema se dictaminan de manera conjunta y sobre ellas se resuelv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que me parece que más que tener una etiqueta las leyes, lo que importa es que las leyes sirvan a las personas y no al revé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iene… adelante, Diputada,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lse América García Soto.- M.C.: </w:t>
      </w:r>
      <w:r>
        <w:rPr>
          <w:rFonts w:cs="Courier New" w:ascii="Arial Narrow" w:hAnsi="Arial Narrow"/>
        </w:rPr>
        <w:t>No. En esta situación te voy a decir lo contrario. No es que lo desconozca, pero sí es también sabido que hay iniciativas que no se están turnando, al igual que otras iniciativas que se están… se… que se están metiendo a través de Oficialía de Partes o a través del mismo Pleno, y es por eso que lo manifies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que no hay… hay iniciativas que no se turnan en tiempo y forma como tal. No es desconocimiento, es lo que está sucediendo en estos moment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Sí, Diputada, pero usted hablaba del dictamen más que del tur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iene el uso de la palabra, para concluir con la presentación de iniciativas, la Diputada Ana Georgina Zapata Lucer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na Georgina Zapata Lucero.- P.R.I.: </w:t>
      </w:r>
      <w:r>
        <w:rPr>
          <w:rFonts w:cs="Courier New" w:ascii="Arial Narrow" w:hAnsi="Arial Narrow"/>
        </w:rPr>
        <w:t>Con su permis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y buenas tard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el permiso de mis compañeros diputa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las facultades que me confiere la Constitución de nuestro Estado, la Ley Orgánica de este Poder, acudo ante esta Representación a presentar la siguiente iniciativa con carácter de punto de acuerdo por el que se hace un llamado a los alcaldes de los 7 Municipios fronterizos de nuestra Entidad, Janos, Ascensión, Ciudad Juárez, Práxedis G. Guerrero, Guadalupe, Ojinaga y Manuel Benavides, para que en conjunto con la comisión de Asuntos Fronterizos y Migratorios de este Congreso del Estado, se lleve a cabo la creación del Consejo Estatal de Alcaldes Fronterizos, al tenor de los siguientes motiv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XPOSICIÓN DE MOTIV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s ciudades en todo el mundo son un elemento clave de la estructura institucional internacion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ada día que pasa y sin importar su ubicación geográfica, desarrollan una interacción mayor entre sí. Contrario a lo que sucedía hasta hace un par de décadas, su protagonismo crece, se afianza y busca nuevos horizo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No falta quien afirme que en el futuro serán las ciudades las que dicten la gobernabilidad del plane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Benjamín R. Barber, autor del libro Si los alcaldes manda-sen en el mundo; naciones disfuncionales, ciudades en crecimiento, ha impulsado desde 2013 la creación de un Parlamento Global de Alcaldes. La idea va prosperando y su sede se encuentra en Holan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ero no todo es color de rosa, a las relaciones bilaterales y multilaterales entre ciudades todavía les falta mucho por madurar y concretar en resultados, y cuando tales relaciones se dan entre vecinos tan dispares, diferentes y cargados de recelos, como lo es México y Estados Unidos, el asunto se hace más complej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te contexto de trato binacional a nivel local, debemos hacer una clara división entre la relación de ciudades y municipios fronterizos o semifronterizos con los que no lo so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el primer tipo, los factores familiares, comerciales y económicos juegan un rol central. Éstos son tan profundos, históricos y naturales que no requieren de ningún agente externo para seguir avanzan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Reflejo de tal hermandad son las ceremonias que anualmente son protagonizadas por autoridades locales de ambos lados de la frontera que se realizan justo en el punte de cruce o líneas divisorias. Son sin embrago, tal relación tiene… quienes tienen un enfoque regional y no gener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otro lado, tenemos a ciudades y municipios mexicanos, chihuahuenses y estadounidenses lejanos a la frontera, cuya relación es coyuntur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enfoque privilegiado por estas autoridades locales es el cultural y, mayormente, conseguir apoyo en especie, como pueden ser patrullas, ambulancias, maquinaria, entre otr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cooperación técnica es inexistente. Fomentar esta última no es una tarea sencilla, pero si hay un plan puntual donde se defina una relación ganar-ganar para ambos gobiernos, entonces el asunto se facili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otro sentido más amplio, hay que destacar la inexistencia de un mecanismo formal de diálogo y cooperación a nivel municipal entre ambos países, en este contexto es la creación del Consejo Estatal de Alcaldes Fronterizos y Semifronterizos, con la intención de empatar esfuerzos e incentivarlos en agenda de trabajo y resultados con nuestros homólogos del otro lado de la fronter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La zona fronteriza incluye 48 condados en cuanto a Estados Unidos de América se refiere y 94 municipios en 6Estados mexicanos, que incluye 15 pares de ciudades hermanas, de los cuales, nuestro Estado, al Estado de Chihuahua le corresponden 7: Janos, Ascensión, Ciudad Juárez, Práxedis, Guadalupe, Ojinaga y Manuel Benavides, en un acumulado de 1,580,008 habitantes, lo que representa, entonces, el 11.2% de la población de los municipios fronterizos en el paí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De acuerdo con cifras oficiales de ambos países, en la franja fronteriza viven cerca de 14 millones de personas, de las cuales 7.5 millones viven del lado mexicano y 7.4 millones del lado Estadounidense. Entre los años 2000 y 2010, la población de la zona fronteriza aumentó cerca de 12% del lado Estadounidense y cerca de 18% del lado mexicano, mientras que a nivel nacional creció 15%, de acuerdo al reporte de la Organización Panamericana de la Salud (OP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tal proporción al tamaño de población, los retos son igual importantes para las fronter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por lo anterior que consideramos necesario se genere un Consejo Estatal de Alcaldes Fronterizos, mismo que deberá entablar el diálogo con sus homólogos del lado americano, para determinar los mecanismos adecuados que aseguren, entonces, la cooperación binacional, la colaboración diplomática y el establecimiento de protocolos que beneficien a los ciudadanos de ambos lados de la fronte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antes expuesto, y con fundamento nuestra Ley Orgánica del Poder Legislativo, su Reglamento Interior y de Prácticas Parlamentarias, es qu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UER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UNICO.- La Sexagésima Séptima Legislatura del Honorable Congreso de nuestro Estado, exhorta a los alcaldes de los 7 Municipios fronterizos de nuestra Entidad, siendo Janos, Ascensión, Ciudad Juárez, Práxedis, Guadalupe, Ojinaga y Manuel Benavides, para que en conjunto con la comisión de Asuntos Fronterizos del Honorable Congreso del Estado se lleve a cabo la creación del Consejo Estatal de Alcaldes Fronteriz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que elabore la minuta en los términos correspond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as 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a. Muy amabl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a Presidencia recibe las iniciativas antes leídas y se dará el trámite que correspon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Para continuar con el desahogo mu… ¿Perdón,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y, perdón. No… no… no vi. Discúlpame Ilse, digo -perdón- Ivón Salaz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scúlpeme, Diputada Ivón Salazar. Perdón, perd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vón Salazar Morales.- P.R.I.: </w:t>
      </w:r>
      <w:r>
        <w:rPr>
          <w:rFonts w:cs="Courier New" w:ascii="Arial Narrow" w:hAnsi="Arial Narrow"/>
        </w:rPr>
        <w:t>Muchas 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Presidenta, no hay cuid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on el permiso del Coordinador del Grupo Parlamentario del PRI,  Diputada Georgina Zapata, felicitarte y pedir que no salieras como… en… en esta iniciativa junto con contigo para poder acompañarte en este… en este excelente exhorto que se quiere hacer a los siete municipios fronteriz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manera particular, pedirte si pudiéramos incluir a Coyame del Sotol dentro de este de esto… de este grupo que se queda, pues a lo mejor no exactamente en la frontera, pero sí tiene muchos temas en el tema fronterizo y de migrantes que tratar y que sería a lo mejor también propio que pudiera hacerse la inclusión de este municipio también en esta… en este exhor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na Georgina Zapata Lucero.- P.R.I.: </w:t>
      </w:r>
      <w:r>
        <w:rPr>
          <w:rFonts w:cs="Courier New" w:ascii="Arial Narrow" w:hAnsi="Arial Narrow"/>
        </w:rPr>
        <w:t>Muchas gracias, Diputada. Con gus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gradezco que mi bancada se sume a esta iniciativa y hacer conocimiento de ustedes que el propio cuerpo de la misma señala, como bien señalas, que hay municipios semifronterizos que por su propia relación y su propio dinamismo estarían sumándose a este cuerpo de municipios fronteriz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ísimas 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Gracias, Diputada. Muy amabl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Habemos 18 personas, junto con los que están conectados ¿No es así? Para verificar si es que tenemos quorum.</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á el Diputado Omar Bazán Flores y la Diputada Rosana Díaz. Si fueran tan amables de encender sus cámaras nada más para confirmar que se encuentran todavía en la sesión y verificar por favor la existencia o no del quorum, de su presencia depende la existencia o no del quorum.</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 gustas pasar lista… Para lo cual solicitamos amablemente a la Segunda Secretaria, Yesenia Guadalupe Reyes Calzadías pase lista de asiste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erdón, Diputada… Diputada Isela Martínez, Adela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No. Tiene que pasarse lista oficialmente, va a hacerlo aquí la… la Segunda Secretari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 Secretaria,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Con gusto lo hago rapidísim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o Luis Alberto Aguilar Lozoy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Oscar Daniel Avitia Arella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Omar Bazán Fl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Georgina Alejandra Bujanda Rí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A.N.: </w:t>
      </w:r>
      <w:r>
        <w:rPr>
          <w:rFonts w:cs="Courier New" w:ascii="Arial Narrow" w:hAnsi="Arial Narrow"/>
        </w:rPr>
        <w:t>Pres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Diputado Omar Bazán Flores ¿está pres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Pres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Gracias, Dipu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Roberto Marcelino Carreón Huitr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oberto Marcelino Carreón Huitrón.- P.A.N.: </w:t>
      </w:r>
      <w:r>
        <w:rPr>
          <w:rFonts w:cs="Courier New" w:ascii="Arial Narrow" w:hAnsi="Arial Narrow"/>
        </w:rPr>
        <w:t>Pres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Diputado José Alfredo Chávez Madri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iputado Noel Chávez Velázquez.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Noel Chávez Velázquez.- P.R.I.: </w:t>
      </w:r>
      <w:r>
        <w:rPr>
          <w:rFonts w:cs="Courier New" w:ascii="Arial Narrow" w:hAnsi="Arial Narrow"/>
        </w:rPr>
        <w:t>Pres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Diputado Benjamín Carrera Chávez.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iputado David Óscar Castrejón Rivas.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David Óscar Castrejón Rivas.- MORENA: </w:t>
      </w:r>
      <w:r>
        <w:rPr>
          <w:rFonts w:cs="Courier New" w:ascii="Arial Narrow" w:hAnsi="Arial Narrow"/>
        </w:rPr>
        <w:t>Pres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Diputado Gustavo De la Rosa Hickerso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Rosana Díaz Rey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na Díaz Reyes.- MORENA: </w:t>
      </w:r>
      <w:r>
        <w:rPr>
          <w:rFonts w:cs="Courier New" w:ascii="Arial Narrow" w:hAnsi="Arial Narrow"/>
        </w:rPr>
        <w:t>Presente,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o Edin Cuauhtémoc Estrada Sotel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Gabriel Ángel García Cantú.</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iputada Ilse América García So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Rosa Isela Martínez Día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 Isela Martínez Díaz.- P.A.N.: </w:t>
      </w:r>
      <w:r>
        <w:rPr>
          <w:rFonts w:cs="Courier New" w:ascii="Arial Narrow" w:hAnsi="Arial Narrow"/>
        </w:rPr>
        <w:t>Pres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Diputado Saúl Mireles Corr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iputado Carlos Alfredo Olson San Vicente.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Carlos Alfredo Olson San Vicente.- P.A.N.: </w:t>
      </w:r>
      <w:r>
        <w:rPr>
          <w:rFonts w:cs="Courier New" w:ascii="Arial Narrow" w:hAnsi="Arial Narrow"/>
        </w:rPr>
        <w:t>Pres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Diputada Leticia Ortega Máynez.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Amelia Deyanira Ozaeta Día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melia Deyanira Ozaeta Díaz.- P.T.: </w:t>
      </w:r>
      <w:r>
        <w:rPr>
          <w:rFonts w:cs="Courier New" w:ascii="Arial Narrow" w:hAnsi="Arial Narrow"/>
        </w:rPr>
        <w:t>Pres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Diputado Ismael Pérez Padilla.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Ismael Pérez Pavía.- P.A.N.: </w:t>
      </w:r>
      <w:r>
        <w:rPr>
          <w:rFonts w:cs="Courier New" w:ascii="Arial Narrow" w:hAnsi="Arial Narrow"/>
        </w:rPr>
        <w:t>Pres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a Diana Pereda Gutiérre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Diana Ivette Pereda Gutiérrez.- P.A.N.: </w:t>
      </w:r>
      <w:r>
        <w:rPr>
          <w:rFonts w:cs="Courier New" w:ascii="Arial Narrow" w:hAnsi="Arial Narrow"/>
        </w:rPr>
        <w:t>Pres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Diputada María Antonieta Pérez Rey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iputado Édgar José Piñón Domínguez.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Édgar José Piñón Domínguez.- P.R.I.: </w:t>
      </w:r>
      <w:r>
        <w:rPr>
          <w:rFonts w:cs="Courier New" w:ascii="Arial Narrow" w:hAnsi="Arial Narrow"/>
        </w:rPr>
        <w:t>Pres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a Magdalena Rentería Pér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de la voz, Diputada Yesenia Guadalupe Reyes Calzadías, pres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Carla Yamileth Rivas Martíne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Carla Yamileth Rivas Martínez.- P.A.N.: </w:t>
      </w:r>
      <w:r>
        <w:rPr>
          <w:rFonts w:cs="Courier New" w:ascii="Arial Narrow" w:hAnsi="Arial Narrow"/>
        </w:rPr>
        <w:t>Pres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a Ivón Salazar Moral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vón Salazar Morales.- P.R.I.: </w:t>
      </w:r>
      <w:r>
        <w:rPr>
          <w:rFonts w:cs="Courier New" w:ascii="Arial Narrow" w:hAnsi="Arial Narrow"/>
        </w:rPr>
        <w:t>Pres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o Francisco Adrián Sánchez Villeg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Francisco Adrián Sánchez Villegas.- M.C.: </w:t>
      </w:r>
      <w:r>
        <w:rPr>
          <w:rFonts w:cs="Courier New" w:ascii="Arial Narrow" w:hAnsi="Arial Narrow"/>
        </w:rPr>
        <w:t>Pres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Diputada Rocío Guadalupe Sarmiento Rufino.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cio Guadalupe Sarmiento Rufino.- P.A.N.: </w:t>
      </w:r>
      <w:r>
        <w:rPr>
          <w:rFonts w:cs="Courier New" w:ascii="Arial Narrow" w:hAnsi="Arial Narrow"/>
        </w:rPr>
        <w:t>Pres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a Marisela Terrazas Muño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risela Terrazas Muñoz.- P.A.N.: </w:t>
      </w:r>
      <w:r>
        <w:rPr>
          <w:rFonts w:cs="Courier New" w:ascii="Arial Narrow" w:hAnsi="Arial Narrow"/>
        </w:rPr>
        <w:t>Pres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Diputada Adriana Terrazas Porr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iputada Mario Humberto Vázquez Robl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Ana Georgina Zapata Lucer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na Georgina Zapata Lucero.- P.R.I.: </w:t>
      </w:r>
      <w:r>
        <w:rPr>
          <w:rFonts w:cs="Courier New" w:ascii="Arial Narrow" w:hAnsi="Arial Narrow"/>
        </w:rPr>
        <w:t>Pres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Diputada Presidenta, le informo que se encuentran presentes 20 diputados de los 33 que integramos la Sexagésima Séptima  Legislatura.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a Secretari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tanto, sí existe quorum para continuar con la ses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tonces esta Presidencia recibe las iniciativas antes leídas y les dará el trámite que correspon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ASUNTOS GENERALES.</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Para continuar con el desahogo del orden del día, relativo a la participación en asuntos generales, se concede el uso de la palabra al Diputado Francisco Adrián Sánchez Villeg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Francisco Adrián Sánchez Villegas.- M.C.: </w:t>
      </w:r>
      <w:r>
        <w:rPr>
          <w:rFonts w:cs="Courier New" w:ascii="Arial Narrow" w:hAnsi="Arial Narrow"/>
        </w:rPr>
        <w:t xml:space="preserve">Para la realización de este posicionamiento me voy a permitir dejar algunas preguntas abiertas a este Pleno.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Puede el Presidente de una Comisión quebrantar un acuerdo tomado por ésta de manera unánime?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Es posible que una iniciativa ande de comisión en comisión con un margen de discrecionalidad preocupa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Se pueden desinstalar comisiones unidas que ya se conformaron, ya sesionaron, ya tomaron acuerdos sin mayor rigor normativ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Y lo que es todavía más grave, ¿pueden hacerlo sin informar ni notificar a quien preside dichas comisiones unid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Puede un diputado o diputada votar y argumentar en un sentido, en el trabajo en comisiones y hacerlo de forma diferente en la Mesa Directiva?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Puede la Mesa Directiva inobservar un acuerdo tomado por la Junta de Coordinación Política que dio origen, conformación y materia a la integración de comision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Se puede aspirar a la construcción de consensos amplios mientras se recurre al albazo como herramienta de quehacer legislativ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El pluralismo político de este Congreso se pondera o, por el contrario, se privilegia la autocracia en la toma de decision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Pregunto también, ¿las formas en la política no importan cuando se tiene mayorí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Somos demócratas de tiempo completo o solamente a la hora de discursar?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Se requiere la participación ciudadana activa y vigorosa o se les va a cerrar la puerta cada vez que se acuerda la instalación de foros para escucharl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ago un llamado enérgico a que se rectifique el camino, porque el precedente es muy malo y no se trata solamente del retorno de una iniciativa en comis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No se trata de un asunto del Diputado Francisco Sánchez o de Movimiento Ciudadano, se trata de un precedente para esta Legislatura, porque se trata de incumplir un acuerdo tomado en comisiones. Se trata de disolver comisiones unidas al contentillo político. Se trata de cerrarle la puerta a la ciudadanía cuando ya se había acordado escucharles. Se trata de no cumplir las formas políticas elementales porque se tienen mayorí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trata de recurrir a albazo como herramienta de operación política. Eso ha sucedido en este Congreso, en esta Legislatura, con la iniciativa de elección directa de regidurí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 no sé ustedes, pero yo no lo voy a valida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o. Muy amabl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continuación, tiene el uso de la palabra el diputado David Óscar Castrejón Riv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David Óscar Castrejón Rivas.- MORENA: </w:t>
      </w:r>
      <w:r>
        <w:rPr>
          <w:rFonts w:cs="Courier New" w:ascii="Arial Narrow" w:hAnsi="Arial Narrow"/>
        </w:rPr>
        <w:t>Gracias,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ues gracias a… a nuestra Diputada Presidenta, a Georgina, y gracias a ustedes por… por quedarse a escuchar el posici… el posicionamiento de un servidor, que es breve, porque pues ya estamos cansados, pero este es nuestro trabajo y que hay que… hay que darl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esa introducción, pues primero quiero saludarlos y decirles que el día de hoy deseamos empezar este posicionamiento contando una anécdota sucedida a un servidor hacia el año 1996.</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En esas fechas aconteció la injusticia más grande que hizo el Gobierno de Ernesto Zedillo. Su famoso error de diciembre había provocado que las deudas de todos los mexicanos se triplicaron al haber subido el dólar más de un 300%. La injusticia del ex Presidente Zedillo consistió en que tomó la decisión de salvar el patrimonio nada más a los de arriba, convirtiendo sus deudas privadas en deudas públicas.Como consecuencia, fueron pagadas con los impuestos de todos los mexicanos, a través del Fobapro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mpero, el ciudadano de a pie, el mexicano modesto, lo dejó en el abandono. Quienes habían adquirido alguna propiedad con créditos bancarios de un día para otro vieron triplicaba su deuda bancaria. Ante esta situación, los de abajo comían o pagaban su crédito hipotecario, mientras que los de arriba Zedillo les resolvió la deuda que tenía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Frente a esta situación, algunas legislaciones de los Estados en sus códigos civiles regulaban la teoría de la imprevisión, que en latín se conoce como la </w:t>
      </w:r>
      <w:r>
        <w:rPr>
          <w:rFonts w:cs="Courier New" w:ascii="Arial Narrow" w:hAnsi="Arial Narrow"/>
          <w:i/>
        </w:rPr>
        <w:t xml:space="preserve"> rebus sic stantibus,</w:t>
      </w:r>
      <w:r>
        <w:rPr>
          <w:rFonts w:cs="Courier New" w:ascii="Arial Narrow" w:hAnsi="Arial Narrow"/>
        </w:rPr>
        <w:t xml:space="preserve"> frente a otros códigos como el de Chihuahua, que su Código Civil en aquel tiempo era seguidor de la teoría denominada pacta </w:t>
      </w:r>
      <w:r>
        <w:rPr>
          <w:rFonts w:cs="Courier New" w:ascii="Arial Narrow" w:hAnsi="Arial Narrow"/>
          <w:i/>
        </w:rPr>
        <w:t>sunt servanda</w:t>
      </w:r>
      <w:r>
        <w:rPr>
          <w:rFonts w:cs="Courier New" w:ascii="Arial Narrow" w:hAnsi="Arial Narrow"/>
        </w:rPr>
        <w:t xml:space="preserve"> que significa lo pactado pactado está y cumpl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on estas disposiciones legales, los abogados de los bancos empezaron a rematar cientos de propiedades que la gente no pudo pagar y que la Suprema Corte de Justicia finalmente había sentenciado que los bancos tenían la razón y no los deudor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síntesis, se decantó por que se aplicara el derecho y no la justicia. Así, el patrimonio forjado por muchos años de mexicanos y particularmente de chihuahuenses, fue a parar a las manos de muchos bancos y distintos agiotist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nte esta situación surgieron factores reales de poder para equilibrar la falta de un derecho justo y a través de los hechos equilibrar esas injusti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do empieza a cobrar fuerza organizaciones de defensa de deudores de los bancos que finalmente fueron consolidados por la organización del Barzón. Esas organizaciones ayudaron a mucha gente, a pobres, modestos y ricos, a salvar su patrimonio. Desde aquí les aplaudo y les reconoz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 la sazón, en esa época, un servidor fue honrado por mis compañeros que me eligieron presidente del Colegio de Abogados.El Presidente del Tribunal Superior de Justicia era el Maestro Augusto Martínez Gil, a quien admiraba, respetaba y hasta la fecha lo admiro y lo reconozco., que en paz descanse. El gobernador de ese tiempo era Pancho Barri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las cosas, un servidor y muchos otros abogados, entre ellos el Licenciado Guillermo Fontes, encabezamos una marcha para pedirle al Maestro Martínez Gil que la intervención de los grupos defensor de deudores de la banca se limitara a defender a dichos deudores, ya que nosotros señalamos que estaban interviniendo en otro tipo de juicios que nada tenían que ver con bancos y agiotist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a marcha se malinterpretó, se hizo una grilla de odio contra ese movimiento que iniciamos y cuando llegamos a las inmediaciones del Palacio de Justicia, que en ese tiempo estaba en la calle Allende y Vicente Guerrero, un gran grupo de personas que se ostentaron como deudores de la banca no nos permitieron llegar al encuentro con el Maestro Martínez. Las cosas se salieron de control, empezaron a empujarnos, darnos de empellones, a maltratarnos, a insultarnos, sobre todo al licenci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Diputado Castrej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erdone la interrupción, usted enlistó sobre las letras en su ventan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David Óscar Castrejón Rivas.- MORENA: </w:t>
      </w:r>
      <w:r>
        <w:rPr>
          <w:rFonts w:cs="Courier New" w:ascii="Arial Narrow" w:hAnsi="Arial Narrow"/>
        </w:rPr>
        <w:t>¿Mand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Perdón, Diputado Castrejón, usted había listado sobre las letras en su ventana. ¿N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David Óscar Castrejón Rivas.- MORENA: </w:t>
      </w:r>
      <w:r>
        <w:rPr>
          <w:rFonts w:cs="Courier New" w:ascii="Arial Narrow" w:hAnsi="Arial Narrow"/>
        </w:rPr>
        <w:t>Sobre la… la… sí, sobre eso 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h, okey.</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y bien. Adela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David Óscar Castrejón Rivas.- MORENA: </w:t>
      </w:r>
      <w:r>
        <w:rPr>
          <w:rFonts w:cs="Courier New" w:ascii="Arial Narrow" w:hAnsi="Arial Narrow"/>
        </w:rPr>
        <w:t>Sobre eso 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Mande? Sobre eso 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 maltratarnos y a insultaron, sobre todo al Licenciado Guillermo Fontes y a un servido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l ver esto, agentes de Gobernación del Estado hablaron por sus radios para que nos brindaran protección, porque nuestra integridad física corría mucho peligro. Ante esto, los policías nos encapsular a los líderes de la marcha para protegernos del grupo que pretendía golpearnos y seguir insultándon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dijo que las negociaciones de nuestro pliego petitorio se harían en la Secretaría General de Gobierno y ya no se nos permitió llegar al Palacio de Justicia. Nos condujeron hasta la oficina del Secretario General de Gobierno, precedidos de un grupo de personas que tiene intención de hacernos daño. Quien lo recibió en esa oficina fue el propio Secretario de Gobierno, que era el Licenciado Eduardo Romero Ramos, quien a la postre llegó a ser secretario de la Función Pública Feder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Licenciado Eduardo Romero Ramos se dio cuenta que era imposible sentarse a negociar, pues la violencia verbal y amenazas de golpes que existían no lo permitían. Lo que hizo el Licenciado Ramos fue proteger nuestra integridad corporal con objeto evitar mayores agresiones físicas y verbales. Nos sacó del Palacio de Gobierno por una escalera secreta, que un servidor desconocía que existí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empre, siempre, siempre, desde esas fechas, que han transcurrido ya 25 años, le hemos estado agradecidos a Lalo Ramos… a Lalo Romero por esa acción que hizo en favor de nosotros, que lejos de hacer distingos, si un servidor era del PAN, del PRI, de izquierda o derecha, su interés superior fue ofender a un compañero abogado que luchaba por algo que creía justo.Eso fue lo que ponderó, lo que le importó y en los prestigi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Ahora, ¿por qué viene a cuento esta historia? Que si buscan en la hemeroteca la van a encontrar. Viene a cuento porque este posicionamiento es con un objeto, de hacerles una petición y una pregunta a ustedes como compañeros, como compañeras legisladoras, que respeto y que la diferencias de visión de gobierno que tiene un servidor aquí frente a ustedes siempre las he comentado, siempre las he dicho de frente, nuestras convicciones, nuestros ideales y nuestra visión de gobierno, de frente a usted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Por qué citamos esto? ¿Por qué este posicionamie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razón es ésta. La semana antepasada, para ser precisos, el miércoles 2 de marzo, la autoridad electoral nos notifica una denuncia en contra de un servidor. Denuncia equivocada. La denuncia consistía en que había colocado el 4 de febrero en el vidrio de nuestro privado el nombre y partido político que nos permitió el honor de estar en esta Legislatura y que por ello violaba la veda electoral.</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Es inexacto que esa información fue colocada el 4 de febrero, la colocamos el 18 de diciembre del año pasado. Cabe señalar que en febrero gire un ocurso, este curso [Muestra al Pleno un papel] a nuestra Presidenta, Georgina Bufanda, que dignamente representa este Poder Legislativo, comprometiéndonos a respetar la veda electoral a fin de no dañar en lo más mínimo la imagen de esta institución legislativa, lo cual día con día trabajamos para honrar nuestro compromis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Nuestro nombre fue colocado en el vidrio desde el 18 de diciembre del año pasado, que ni siquiera era seguro que se llevara a cabo la revocación del mandato, pues se argumentaba que no había presupuesto para llevarlo a cab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Resulta ilógico que pretendiéramos violar una vez electoral que ni existía en esa época, pero que además el propio Presidente de la República, en repetidas ocasiones ha dicho que pertenece al Partido Humanista que seguir los conflictos en MORENA renunciaría al partido, resultando absurdo que un servidor tuviera intención de promocionar al Presidente de la República para la revocación del manda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sí las cosas, acudimos al INE sin saber quién nos había denunciado y ahí nos damos cuenta que la denuncia que se puso en nuestra contra fue por una compañera del PRI de esta Legislatur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Nuestra conciencia está tranquila, que de buena fe las medidas cautelares que se nos impusieron de quitar la información del vidrio inmediatamente fueron cumplidas. Sin embargo, nos hizo recordar la diferencia en que nos trató un compañero de lucha de distinto partido, como lo fue el Licenciado Eduardo Romero Ramos, quien a pesar de las diferencias, siempre nos dio un trato de caballeros, enseñándonos que entre gitanos no nos leemos las cart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la razón de la historia que hemos platicado en este posicionamien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martes pasado tuvimos sesión solemne aquí en el Congreso tenía que estar en la audiencia en el IN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Diputado, por favor concluy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 que usted está comentando no estaba dentro del posicionamiento que usted registró. Quiero pedirle, por favor, respeto a sus compañeros y compañeras y sobre todo también a las personas que nos hacen el favor de seguir la transmis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David Óscar Castrejón Rivas.- MORENA: </w:t>
      </w:r>
      <w:r>
        <w:rPr>
          <w:rFonts w:cs="Courier New" w:ascii="Arial Narrow" w:hAnsi="Arial Narrow"/>
        </w:rPr>
        <w:t xml:space="preserve">Sin embargo, consideramos de vital importancia continuar con nuestra umidad… autoridad moral frente a todos ustedes y decirles que jamás pretendimos violar la ley elector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Fue por eso que solicité este espacio para informarles de viva voz los hechos antes mencionad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ello era la pregunta que quería hacerles. Si ustedes creen que hice algo incorrecto me lo pueden decir de frente si me convencen y si tienen razón, no tengan duda que haré eco de las sugerencias que me hagan, pero por la espalda es más largo el camino y sencillamente esa era la pregu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Les molesta que tenga esa información en el vidrio de mi pa…  en el video de mi priv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Diputado, concluya, por favor, de nueva cuenta, por tercera ocasión, lo que usted está comentando no está registrado en el posicionamiento que usted inscribió.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ro pedirle amablemente, por favor, que respete el orden del día, es parte, usted lo sabe, es un estudioso del derecho, es una de las cuestiones que tienen que ver con el desarrollo de toda deliberación en un Congreso o en un parlame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tonces, por favor, si es usted tan gentil. Para que pueda darse la discusión o la deliberación, ésta debe de ser informada y el contenido de lo que usted está hablando no está registr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David Óscar Castrejón Rivas.- MORENA: </w:t>
      </w:r>
      <w:r>
        <w:rPr>
          <w:rFonts w:cs="Courier New" w:ascii="Arial Narrow" w:hAnsi="Arial Narrow"/>
        </w:rPr>
        <w:t xml:space="preserve">Muy bien, voy a termina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a es la razón de… del vidrio, adentro de mi privado no hay ni siquiera un logotipo de mi partido ni de mi nombr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s compañeros que están en mi piso podrán comprobar eso. Lo pusimos en el vidrio para informar a la gente de abajo que no sabe ni siquiera dónde es la Torre Legislativa ni dónde despacham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Muchas gracias por su aten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 quería tratar de cara frente a ustedes. 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Muchas gracias, Diputado Castrejón. Muy amable. 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Georgina Zapata, adela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na Georgina Zapata Lucero.- P.R.I.: </w:t>
      </w:r>
      <w:r>
        <w:rPr>
          <w:rFonts w:cs="Courier New" w:ascii="Arial Narrow" w:hAnsi="Arial Narrow"/>
        </w:rPr>
        <w:t xml:space="preserve">Muchas gracias, diputada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olamente en relación a lo comentado por nuestro compañero Diputado, quisiera hacer el comentario que no solamente la veda electoral nos impide en este Recinto hacer manifestaciones, hay que recordar que nos encontramos en un edificio, que es un edificio institucion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te Recinto apela a la pluralidad de voces de todos los chihuahuenses y en el respeto, evidentemente también a la Ley de Imagen Institucional de este poder que se pronuncia, que nuestro compromiso es salvaguardar lo que los ordenamientos señalan, es que está impedido este y todos los Recintos públicos para que en ningún momento, tiempo pueda existir propaganda proselitista para sí o para un parti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s bienes públicos son propiedad del Estado y evidentemente, ante una situación paralela de veda electoral que se encuentra hasta el mes de abril, no quiere decir que terminando la misma podamos incurri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tos bienes del Estado tienen que ser siempre en respeto a la pluralidad, en respeto a la institucionalidad e imparcial que representa para los chihuahuenses y para los mexican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por ello que no se puede en ningún momento violar las instalaciones de este Recinto o cualquier otro, en cuanto a la publicidad, como hincapié a título personal o partidis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reo importante dejar este preámbulo para dar a conocer que también tenemos ordenamientos paralelos a la ley de veda electoral que tenemos que hacer cumplir y que en este sentido los ciudadanos también han manifestado ante las autoridades electorales la inconformidad de que en este Recinto en particular se encuentren propaganda para título personal o para título de algún partido polít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omo siempre, el apego al respeto a los espacios plurales es el que propondrá esta banc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Muchas gracias.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a usted,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Carlos Olson, solicitó el uso de la vo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Carlos Alfredo Olson San Vicente.- P.A.N.: </w:t>
      </w:r>
      <w:r>
        <w:rPr>
          <w:rFonts w:cs="Courier New" w:ascii="Arial Narrow" w:hAnsi="Arial Narrow"/>
        </w:rPr>
        <w:t>Gracias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seguimiento a lo comentado por la Diputada Zapata, lo cual concuerdo plenam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yo sé que el Diputado Castrejón no lo hizo de mala fe, pero yo sí quiero comentar, independientemente de las violaciones a diversas disposiciones administrativas, electorales, de que cuidemos la… el Recinto Legislativo, porque el utilizar el registro… el Recinto Legislativo para la propaganda o la promoción unipersonal de las y los diputados, creo que eso no es lo correc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Tenemos que cuidar el Recinto Legislativo, para lo cual yo pediría que la Mesa Directiva, cuanto antes emitiera un manual de identidad gráfica del Congreso del Estado de Chihuahua, en el cual se sometiera a este Pleno y en el cual todos nos apegamos a ese manual de identidad gráfica del Congreso del Estado de Chihuahua, para evitar la… no solamente la propaganda física en el edificio, sino también regular desde las transmisiones unipersonales en los diferentes medios oficiales del Congreso para poder guardar esa plural… pru… pluralidad y esa institucionalidad que reviste el Poder Legislativo. Lo mismo pasa en el Judicial y lo mismo pasa en el Ejecutiv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tonces, por lo cual, pues yo secundo lo que comentaba la… laDiputada Zapata y conmino a que la Mesa Directiva emita un manual de identidad gráfica de la Cámara de Diputados y podernos apegar a una correcta aplicación de la mism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a usted, Diputado Olso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Diputado Chávez y Diputado Piñón, no sean malitos, ya estuvo ¿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go, saben que alguna gente sí tenemos familia que nos espera… No, no se crea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Édgar José Piñón Domínguez.- P.R.I.: </w:t>
      </w:r>
      <w:r>
        <w:rPr>
          <w:rFonts w:cs="Courier New" w:ascii="Arial Narrow" w:hAnsi="Arial Narrow"/>
        </w:rPr>
        <w:t>Rápido,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Yo… yo coincido en esta parte, porque somos 33 diputadas y diputados y hago una pregunta muy simple: ¿Qué pasaría si cada uno de los 33 pone su nombre en la vitrina de su oficina y… y el nombre… de las siglas de su partido o su foto? ¿Cuál sería la imagen que estaríamos dando de este Poder? Como si se tratase de un espectacul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 es una cuestión que va más allá de un tema legal, va en una cuestión de la imagen que damos como Poder Legislativ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o coincido en esta parte con mis compañeros, definitivamente, Diputado, mi respeto para… para usted, porque no… no es el único Diputado que ha hecho esta situación. Hemos visto otros casos. Y coincido, la institucionalidad y la imagen del Congreso es una responsabilidad de los 33 diputados y tenemos que velarla y tenemos que cuidarla a cabali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tonces hay una ley de imagen constitucional que precisamente regula estos lineamientos y solicitar a la Mesa Directiva, precisamente, que se haga un diagnóstico, como bien aquí se ha mencionado, para que cuidemos precisamente esa imagen que damos ante la socie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Al contrario. Al contrario, Diputado Piñón, coincido mucho con usted este… finalmente este es un Recinto públic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 Diputado Cháve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José Alfredo Chávez Madrid.- P.A.N.: </w:t>
      </w:r>
      <w:r>
        <w:rPr>
          <w:rFonts w:cs="Courier New" w:ascii="Arial Narrow" w:hAnsi="Arial Narrow"/>
        </w:rPr>
        <w:t xml:space="preserve">Presidenta, muy breve.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Se han hecho muchas preguntas aquí. Anteriormente se insinuó que no se cumplen los procesos legislativos como tal. Y como yo nomás quiero hacer una pregunta es: ¿Se puede hablar de que no se cumple el proceso legislativo, los procesos, cuando no se cumple la Ley de institución de imagen… de Imagen Institucional del Legislativ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reo que esa es la pregunta que tenemos que resolve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que es buen juez por su cas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ría to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o Chávez.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licita el uso de la voz también el Diputado Omar Bazán Flores y el Diputado Noel Chávez Velasco [Velázque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 xml:space="preserve">Muchas gracias, Diputada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eramente para felicitar a la Diputada Georgina Zapata por sus comentarios. Conozco muy bien al Diputado Castejón, sé que es una persona excelente que tiene congruencia; y en ese sentido creo que hay que cuidar de la institucionalidad, el edificio y sobre todo el marco legal de la ley que tiene que ver con el resguardo de las instituciones y con los inmuebles de las mism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que felicidades, Diputada Georgina Zapata. Creo que vamos a esperar un buen término porque todos nos pongamos de acuerdo y cada uno de nosotros usemos a las disposiciones que tenemos en nuestras oficinas, pero que no quebremos nosotros mismos las disposiciones ya acordadas con anteriori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as 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Muy amabl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Diputado Noel Chávez Velasco  [Velázquez], por fav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me chance, Diputado Castrejón, este todavía que… todavía que usted, mire, me critican a mí, que… que yo incumplo y lo hace ponen a decir cosas que ni registran, o sea, por… con todo resp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 Diputado. Noel Cháve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Noel Chávez Velázquez.- P.R.I.: </w:t>
      </w: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Ni voy a ser breve ni voy a pedir disculpas por tomar el micrófono.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Creo que este tema legislativo nos compete estar aquí y estar expresándonos ¿sí?</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l que tenga la molestia o que se quiera ir, bueno, simplemente se sal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o nomás decirles y llamar a la cordura. Podemos decir muchas cosas sobre las imágenes institucionales y podemos llamarle a aquellos… a  aquellas personas que ponen ahí en su vidriera una o tual… o tal cosa y van a empezar que con amparos, que con que yo sí puedo, que esto, que el otro. Vamos a hablar a la cordu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coincido con el diputado Castrejón. A ver, no estamos atacando por la espalda. Yo lo voy a decir aquí de frente. Está también la imagen de los dos pisos de Movimiento Ciudadano, o sea, es nada más llamar a la cordura, es nada más ponernos bien, es ver y analizarnos nosotros mism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ía el Diputado Piñón, cómo se vería todo el edificio, un chicle con ques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como poner aquí en cada una de las tribunas, pintar aquí adelante también la parte de nuestros partidos, o venir con pancartas, o venir con banderin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Hay que respetar. Nos ven de afuera, de por sí, el tema político está un tanto, cuanto arrastrado, vamos a demostrar, con seriedad, con sobrie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 ver, no necesitamos estar poniendo un espectacular, ni la foto de nadie, ni la imagen.Es el trabajo que hacemos y el respeto que le tenemos a nuestro partido político, a nuestra ideología política, lo que nos va a permitir proyectarnos y proyectar a nuestro parti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No necesitamos andar con temas de imágenes y cuestiones de banderismos ni nada de eso. Vamos a demostrar que tenemos la altura, que estamos trabajando y que eso es lo que la imagen que vamos a dar, lejos de ver todo el tema de imagen institucional, porque, miren, ya está la imagen institucional y nadie la ha respe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tonces más bien es un llamado de conciencia y un llamado a la cordu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Muchas gracias, Diputado Noel Chávez Velázqu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Rosa… pidió la palabra primero Castrejón y luego la Diputada Rosa Isela Martínez Día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David Óscar Castrejón Rivas.- MORENA: </w:t>
      </w:r>
      <w:r>
        <w:rPr>
          <w:rFonts w:cs="Courier New" w:ascii="Arial Narrow" w:hAnsi="Arial Narrow"/>
        </w:rPr>
        <w:t xml:space="preserve">Bueno, agradezco sinceram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 precisamente, quizá el… el que… no soy suficientemente elocuente y no logro explicarm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ice un relato de una historia de una persona ajena a mis ideales y a mis principios, pero que 25 años después le estoy muy agradecido por el trato que hizo en aquella ocasión. Y yo lo único que quería, que quizás se desvió la atención por las interrupciones, correctas, que me hizo Georgina, es que así como hay test de proporcionalidad en las penas, hay test de proporcionalidad, en mi opinión, en… en determinados asuntos y a lo mejor se perdió el hilo por las interrupc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 yo lo que traté de decirles, pero no fui elocuente, es que hay cosas que si de frente nos decimos, al menos en mi persona, uno en forma económica, si se tiene razón, las hace; pero de espaldas, estar un día, dos días con el Jesús en la boca y ahora que me denunciaron e ir hasta el INE a buscar quién me denuncia y a ver de qué me denuncian, a mí me parece que si somos aquí compañeros de frente podemos decir y si tiene razón hacerlo.Y eso es lo que yo quise decir.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Este en su momento, cuando fue Mario aquí el presidente y yo alguna vez le pedí un favor y era… ¿saben qué le pedí de favor? Una carta de García Chávez que… se fueron, no me hubiera gustado que se fueran y me decían no, pues para qué la le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él me permitió leerla por un hombre que es muy polémico, así, hablando con él. Y también la… la Diputada Georgin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o lo único que quería decir es precisamente eso. No estoy diciendo si está bien o está mal. Yo creo que está bien, porque era para información, no era para propagan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Aquí está, pues esto sale en las teles, en todos lados está el logotipo de nuestros partidos, en todos lados. [Muestra un vaso térmico con el logotipo del Congreso del Estado y del Partido MORENA]. Y ahí pues del piso diez pues no se va a ve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tonces, a veces somos más puristas. Yo lo único que decía era de una cordialidad política, de decirlo de fr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o por eso cité eso, y dije:</w:t>
      </w:r>
      <w:r>
        <w:rPr>
          <w:rFonts w:cs="Courier New" w:ascii="Arial Narrow" w:hAnsi="Arial Narrow"/>
          <w:i/>
        </w:rPr>
        <w:t xml:space="preserve"> De espaldas es más largo el cami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yo les agradezco que me digan. Yo el sentir que veo aquí es que no quieren que se pongan los nombres, pues no lo pongo, o sea, eso no tiene importa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o otro es una exageración porque en todas las tasas vienen nuestros…  y de repente hay asesores que los veo con los logotipos en la espalda de algunos partid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Graci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mí lo único que me interesaba es tener autoridad moral con ustedes y decirles que no quise violar la Ley Electoral ni la veda electoral, que lo que… lo puse, lo puse el 18 de diciembre y con fines de información, no con fines de propaganda, porque la propaganda aquí está.</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a era, ni… ni… y al sentir no lo vuelvo a poner porque veo que les molesta. Para mí eso no tiene importancia. A mí tiene importancia el trabajo que hag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muchas gracias por haberme escuchado les agradezc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Muchas 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iputada Isela Martínez Díaz y luego con posterioridad, la Diputada  -perdón- Georgina Zapata.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sa Isela Martínez Díaz.- P.A.N.: </w:t>
      </w:r>
      <w:r>
        <w:rPr>
          <w:rFonts w:cs="Courier New" w:ascii="Arial Narrow" w:hAnsi="Arial Narrow"/>
        </w:rPr>
        <w:t>Bueno, aquí se han mencionado aspectos de carácter político o… o de imagen institucional. Yo iría un poco más allá en el sentido de la imagen urban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ay grandes esfuerzos de la iniciativa privada del mismo gobierno municipal, de la Diócesis para conservar estos inmuebles. Está la Catedral, está el edificio de Presidencia Municipal, están estos dos edificios que acompañan a… a inmuebles de… de siglos pasados, como es el… el edificio de lo que fue el Banco Comermex y este edificio, pues como para que nosotros mismos como… como legisladores, arruinemos estos esfuerzos, esta imagen que 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hihuahua tiene en el Estado uno de los más bonitos centros históricos. Esta es la plaza principal. Este es el cuadro central, como para que nosotros mismos propiciamos una mala imagen con estos anuncios, llámense voluntarios, involuntarios, premeditados o 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o pienso, desde el punto de vista cultural, que no deben de estar, precisamente para abonar a que quien venga disfrute de lo que puede ver en este cuadro del… del centro de un… de un paisaje histórico y de edificios modern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a sería mi… mi aportac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delante, Diputada Zapa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na Georgina Zapata Lucero.- P.R.I.: </w:t>
      </w:r>
      <w:r>
        <w:rPr>
          <w:rFonts w:cs="Courier New" w:ascii="Arial Narrow" w:hAnsi="Arial Narrow"/>
        </w:rPr>
        <w:t xml:space="preserve">Yo solamente quisiera sumar en este espacio que se ha dado entre todos los compañeros Diputados que lamento profundamente que el Diputado sienta que fue una acción en su contra o a sus espald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ninguna manera lo fue así, tan no fue así que fue una sesión pública. Nosotros el pasado 28 de enero del 2022, y digo nosotros, porque varios diputados estuvieron presentes, hubo la sesión permanente de este Pode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él se presentó la iniciativa de urgente, a efecto de que se pudiera exhortar precisamente a las autoridades de nuestro Poder para que en respaldo con la Ley de Imagen Institucional de este Recinto, se pudiera hacer valer lo que la misma señala, que dice que en ningún momento o tiempo puede haber alguna propaganda a título personal o de partido polít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laro, en el entendido que aquí ya hemos dicho todos, en apego a la imparcialidad de los recintos, en apego a la institucionalidad de los mismos a los espacios históricos y sobre todo, en apego al respaldo de los bienes del Estado de los chihuahuens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en este sentido que creo importante señalar que se pudo hacer el mecanismo interno, incluso hubo diputados del partido político al que pertenece, Diputado, que estuvieron en esa sesión y que aún así en lo interno se circuló para que se pudiera hacer efectiv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mentablemente, al no hacerse efectivo, pues también existen otros órganos que viene aquí a la par, porque señalo profundamente no es una situación de veda. Paralelamente se presentan los dos motivos que entonces hacen suponer que no se puede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ero hay que recordar que en todo momento y tiempo los espacios públicos no dan cabida a esta situación y que con ello, bueno, la autoridad a título de ciudadano chihuahuenses que se han inconformado, ha presentado entonces esta inconformidad hacia quienes tienen en sus ventanas logotipos, de manera personal o partidis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Recordar que también las instituciones que nuestro Estado mexicano tiene, tienen la obligatoriedad de titular esta imparcialidad en los recin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presenta entonces la coyuntura, las dos vías paralelas para hacer valer, lo que creo que los chihuahuenses desean y deseamos, tener espacios plurales, abiertos… abiertos, respetuosos, pero sobre todo que busquemos quienes tenemos la obligatoriedad de los chihuahuenses la imparcialidad y en todo momento salvaguardar los ordenamientos que nos aqueja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ísimas 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a. Muy amabl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a Presidencia recibe los asuntos planteados y en su caso se les otorgara el trámite respectiv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SE LEVANTA LA SESIÓN.</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Habiéndose desahogado todos los puntos del orden del día, se cita para la próxima que se celebrará el jueves 17 de marzo del presente, a las diez horas, con el propósito de llevar a cabo la cuarta sesión ordinaria, la cual se realizará de manera presencial en el Recinto del Poder Legislativo y en la modalidad de acceso remoto o virtu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endo las quince horas con veintisiete minutos del día quince… 15 de marzo del 2022, se levanta la ses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as gracias, diputadas y diputa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5 de marzo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39:00Z</dcterms:created>
  <dc:creator>mvelasco</dc:creator>
  <dc:description/>
  <cp:keywords/>
  <dc:language>en-US</dc:language>
  <cp:lastModifiedBy>Magdalena Velasco Amarillas</cp:lastModifiedBy>
  <dcterms:modified xsi:type="dcterms:W3CDTF">2022-03-30T22:18:00Z</dcterms:modified>
  <cp:revision>9</cp:revision>
  <dc:subject/>
  <dc:title/>
</cp:coreProperties>
</file>