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5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0 de marz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0 de marz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Votación por cédul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Toma de protes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Continúa presentación de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Presentación de iniciativa. </w:t>
      </w:r>
    </w:p>
    <w:p>
      <w:pPr>
        <w:pStyle w:val="Normal"/>
        <w:spacing w:lineRule="auto" w:line="360" w:before="0" w:after="0"/>
        <w:ind w:left="709" w:hanging="0"/>
        <w:rPr/>
      </w:pPr>
      <w:r>
        <w:rPr>
          <w:rFonts w:cs="Courier New" w:ascii="Arial Narrow" w:hAnsi="Arial Narrow"/>
        </w:rPr>
        <w:t xml:space="preserve">11.- Verificación del quorum. </w:t>
      </w:r>
    </w:p>
    <w:p>
      <w:pPr>
        <w:pStyle w:val="Normal"/>
        <w:spacing w:lineRule="auto" w:line="360" w:before="0" w:after="0"/>
        <w:ind w:left="709" w:hanging="0"/>
        <w:rPr>
          <w:rFonts w:ascii="Arial Narrow" w:hAnsi="Arial Narrow" w:cs="Courier New"/>
        </w:rPr>
      </w:pPr>
      <w:r>
        <w:rPr>
          <w:rFonts w:cs="Courier New" w:ascii="Arial Narrow" w:hAnsi="Arial Narrow"/>
        </w:rPr>
        <w:t>12.-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0:21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 abre la sesión  [10:21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 los trabajos de la segunda sesión ordinaria del Segundo Periodo Ordinario dentro del primer año de ejercicio constitucional que se realiza de manera de presencial en el Recinto Legislativo y en la modalidad de acceso remoto o virtual, de conformidad con lo dispuesto por los artículos 7 y 75, fracción XXII de la Ley Orgánica del Poder Legislativo del Estado y demás aplic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conocemos el procedimiento, las Secretarias de la Mesa Directiva regresa… registrarán el pase de lista de asistencia y las votaciones confor… correspondientes de forma híbrida, esto es, mediante el uso de sistema electrónico de asistencia y de votaciones que será utilizado por las y los diputados que se encuentren de manera presencial en el Recinto Parlamentario y de viva voz quienes estén conectados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O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orum, solicito al Primer Secretario, Diputado Óscar Daniel Avitia Arellanes, lleve a cabo el registro de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o con el registro de asistencia para esta sesión, por lo que invitamos a todas y a todos los legisladores que se encuentran de manera presente, a través del sistema electrónico de asistencia, confirmen la mism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rocedo a nombrar a quien va a estar presente de manera virtual durante esta sesión, para que manifieste su presencia en la misma, a la 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Prese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Diputada. Un salu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Diputado, nada más comentarle que mi tableta no está funcionado entonces… pero que aquí estoy, aquí esta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acuerdo, Diputada Presi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gún el sistema de asistencia electrónica se encuentran 26 diputadas y diputados presentes de los 33 que integran la presente Legisl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se declara la existencia del quorum para la segunda sesión Ordinaria del día 10 de marzo del año 2022, por lo que todos los acuerdos que en ell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me voy a permitir poner a consideración de la Asamblea e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ectura y aprobación, en su caso, de las ses… de las actas de las sesiones celebradas los días 3 y 8 de marzo del año cur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Recib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Envi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Lectura, discusión y aprobación, en su caso, de los dictámenes que present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1. La Junta de Coordinación Polí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2. L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e Educación, Cultura Física y Dep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e Desarrollo Rural y Ganade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3"/>
        </w:numPr>
        <w:spacing w:lineRule="auto" w:line="240" w:before="0" w:after="0"/>
        <w:jc w:val="both"/>
        <w:rPr>
          <w:rFonts w:ascii="Arial Narrow" w:hAnsi="Arial Narrow" w:cs="Courier New"/>
          <w:sz w:val="21"/>
          <w:szCs w:val="21"/>
        </w:rPr>
      </w:pPr>
      <w:r>
        <w:rPr>
          <w:rFonts w:cs="Courier New" w:ascii="Arial Narrow" w:hAnsi="Arial Narrow"/>
          <w:sz w:val="21"/>
          <w:szCs w:val="21"/>
        </w:rPr>
        <w:t>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Presentación de iniciativas de Ley, o decreto de acuerdo a… de -perdón- de acuerdo o con cargo 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Adrián Sánchez Villegas, integrante del Grupo Parlamentario de Movimiento Ciudadano, presentará tres iniciativas, dos de ellas las solicitará de urgente res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sa Isela Martínez Díaz,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 integrante del Grupo Parlamentario de Movimient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 integrante del Grupo Parlamentario del Partido MOR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o Saúl Mireles Corral, integrante del Grupo Parlamentario del Partido Acción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vón Salazar Morales, integrante del Grupo Parlamentario del Partido Revolucionario I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5"/>
        </w:numPr>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 integrante del Grupo Parlamentario del Partido Revolucionario Institucional.</w:t>
      </w:r>
    </w:p>
    <w:p>
      <w:pPr>
        <w:pStyle w:val="Prrafodelista"/>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ind w:left="720" w:hanging="0"/>
        <w:jc w:val="both"/>
        <w:rPr>
          <w:rFonts w:ascii="Arial Narrow" w:hAnsi="Arial Narrow" w:cs="Courier New"/>
          <w:sz w:val="21"/>
          <w:szCs w:val="21"/>
        </w:rPr>
      </w:pPr>
      <w:r>
        <w:rPr>
          <w:rFonts w:cs="Courier New" w:ascii="Arial Narrow" w:hAnsi="Arial Narrow"/>
          <w:sz w:val="21"/>
          <w:szCs w:val="21"/>
        </w:rPr>
      </w:r>
    </w:p>
    <w:p>
      <w:pPr>
        <w:pStyle w:val="Prrafodelista"/>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ind w:left="720" w:hanging="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iputada Rosana Díaz Reyes, integrante del Grupo Parlamentario del Partido MORENA, con u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 integrante del Grupo Parlamentario del Partido Movimiento Ciudadano,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Adrián Sánchez Villegas, integrante del Grupo Parlamentario de Movimiento Ciudadano,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iputado David Oscar Castrejón Rivas, integrante del Grupo Parlamentario del Partido MORENA, co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4"/>
        </w:numPr>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 integrante del Grupo Parlamentario del Partido MORENA, con un posiciona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los diez… 10 de días de marz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 la Segunda Secretaria, Diputada Yesenia Guadalupe Reyes Calzadías, tome la votación respecto del contenido del orden del día e informe a esta Presidencia el resultado de la mis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De la Rosa. Sí, díga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o Saúl Mireles usted también desea hacer uso de la voz,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De la Rosa, en primer lugar; en segundo lugar, el Diputado Mirele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ueno… bu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 suscribe, en mi carácter de Diputado de la Sexagésima Séptima Legislatura, con base en la normatividad que rige este Congreso, me permito hacer una moción  a efecto de que sea retirado del orden del día y devuelto a Comisión para nueva discusión el dictamen con carácter de decreto, por el que se reforman los artículos 172 y173 del Código Penal del Estado de Chihuahua, incorporando los delitos de violación y abuso sexual, un agravante cuando el delito se cometa previa suministración estupefaciente y psicotrópico a la vícti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nicio manifestamos que estamos de acuerdo con el contenido de la citada reforma, mas no con la forma discriminatoria en que se presentó, esto es, en que razón de que tal como fue aprobado en la Comisión es discriminata… torio para un grupo num… numeroso de mujeres, ya que al plantearse dicha reforma, únicamente para los casos de violación equiparada que señala el artículo 172 del Código Penal, es decir, únicamente para los casos en que la víctima es menor de 14 años, no tiene capacidad para comprender la trascendencia del acto sexual o se encuentra imposibilitada por cualquier otro motivo para resistir el… el… la… el acto sexual, se niega, al reducirlo únicamente el artículo 172, se niega la aplicación… la aplicación de la san… del agravante a las mujeres mayores de 14 años que son víctimas de violación, por lo que las discrimina y nosotros consideramos que este agravante debe ser aplicado en la reforma a todas las mujeres que sufran violación, menores de 14 años o mayores de 14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azón por la que… por lo que a efecto de no incurrir en la aprobación de una norma penal discriminatoria en contra de las mujeres mayores de 14 años que también son víctimas del delito de violación, es que solicitamos que dicho decreto se retire del orden del día y se remita a Comisión para mayor análisis en su caso ampliar el ámbito de la aplicación a todas las mujeres víctimas de violación sin restricción alg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dato especifico que prueba lo que estoy señalando, en el primer semestre del 2019, se registraron en el país 6,594 carpetas de investigación por el delito de vo… de violación simple, es decir, violación a mujeres de 14 años, y en cambio, 1,870 casos de violación por equiparación, es decir, a mujeres menores de 14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tanto, comparando ambas cifras, de cada 100 violaciones, 28 son violación, por equiparación, y 72, son violación simp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ando el agravante se ubica únicamente en el caso de violación por equiparación, se está discriminando a la mayoría de las mujeres que son víctimas de la violación simp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virtud de que se trata de una eventual inconstitucionalidad de el… la… el decreto, solicito que se retire para que pueda corregirse ese dato de procedibilidad, o sea, eso es un requisito de procedibilidad que no haya riesgo de que sea in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a sus órde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los términos del artículo 193, fracción VII y del artículo 194 (sic), después de la participación del Diputado Mere… Mireles, sometemos a votación la moción por usted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Mirele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más solicitar sea retirado del orden del día el punto 6 la iniciativa que presenta su servidor, a fin de poder hacer unas modificaciones y presentarla en una reunión post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omo se trata de dos asuntos que modifican el orden del día, estaríamos en primer término sometiendo a votación la moción presentada por el Diputado Gustavo De la Rosa Hickerson, en los términos del artículo 193 y 194 de la Ley Orgánica del Poder Legislativ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le solicito amablemente a la Segunda Secretaria, Diputada Yesenia Guadalupe Reyes Calzadías, sea tan gentil someter a votación la moción presentada por el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en cuanto a la moción presentada por el 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hí tiene la asesoría ya de… de siste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compañero, un gustaz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e igual manera, solicitamos a la Diputada Rosana Díaz Reyes, favor de manifestar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Informo a la Presidencia que se manifestaron 11 votos a favor, 18 votos en contra, cero abstenciones y agregamos el voto de la Diputada Rosana Díaz Rey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rechaza la mo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n ese sentido, tratándose de iniciativa presentada por el Diputado Saúl Mireles Corral no habría necesidad de someter a votación, la solicitud que él hace para solicitud que hace para retirarlo del orden del día; por lo tanto, una vez realiza… llevado a cabo, la vo… la votación sobre la moción establecida por el Diputado De la Rosa, así como la solicitud de retiro de la iniciativa del Diputado Saúl Mireles Corral, quien en uso de sus facultades retira la iniciativa presentada para el día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ermito solicitarle al Primer Secretario, Diputado Óscar Daniel Avitia Arellanes, se sirva a someter a consideración de esta Asamblea el contenido del orden del día con las modificaciones plante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se les consulta, legisladoras y legisladores, respecto al contenido del orden del día, con sus previas modificaciones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 favor de manifestar el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rovechamos para consultar el sentido de su voto a la 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8 votos a favor, un voto en contra, cero abstenciones, respecto al contenido del orden del dí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eda aprobado el orden del día para la sesión del día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a la Segunda Secretaria verifique si existe alguna objeción en cuanto al contenido de las actas de las sesiones, celebradas los días 3 y 8 de marzo del año en curso, las cuales con toda oportunidad fueron notificada a las y los compañeros legisladores y en caso de no haber objeción, se proceda con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término, pregunto si existe alguna objeción en cuanto al contenido de las actas mencionadas,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Diputada Presidenta que no hay obje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consecuencia, procederemos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presentes en el Recinto respecto del contenido de las actas, favor de expresar el sentido de su voto, presionando el botón correspondiente de su pantalla a efecto de que el mismo quede registrado de forma electrón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están por la afirmativa, quienes están por la negativa,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ientras tanto, procedo a nombrar a la Diputada que nos acompaña en la modalidad virtual para que manifieste de viva voz el sentido de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han manifestado 27 votos a favor, cero votos en contra y cero absten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emos la solicitud por parte de las Diputadas Terrazas y la Diputada Leticia Ortega Máynez, favor de manifestar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A favor, Diputada Terraz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tonces agregamos el vo… el voto de la Diputada Leticia Ortega,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gusto del di… el voto del Diputado Mario V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Cuál es el sentido de su voto, Diputado? 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menta… le pedimos apoyo a las perso… al personal de sistema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Diputada Leticia Ortega Máynez, menciona el carecer de sistema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Mientras tanto, Diputada Presidenta, le informo que esta Presidencia con fundamento en el artículo 75, fracción XX de la Ley Orgánica del Poder Legislativo, ha autorizado la solicitud de inasistencia presentada por el ciudadano Diputado Omar Bazán Flores, quien comunicó con la debida oportunidad a esta instancia, la imposibilidad de asistir a la presente sesión por atender asuntos propios en su encarg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n las actas de las sesiones celebrada los días 3 y 8 de marzo del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al siguiente punto del orden del día solicito al Dipu… a la Segunda Secretaria, Diputada Yesenia Guadalupe Reyes Calzadías, verifique si las y los legisladores han tenido conocimiento de la correspondencia recibida y enviada por este Cuerpo Ccolegiado; así como los turnos e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 xml:space="preserve">Ppr instrucciones de la Presidencia, pregunto a las legisladoras y legisladores si todos han tenido conocimiento de la correspondencia recibida y enviada por este Cuerpo Colegiado, así como de los turnos de las iniciativas y documentos recibidos, favor de expresarlo levantando la m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as y los diputados han tenido conocimiento de la correspondencia recibida y enviada por ese Cuerpo Colegiado; así como de los turnos de las iniciativas y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a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se sirva otorgarle el trámite respectivo a la Correspondencia; así mismo, esta Presidencia ratifica los turnos de los asuntos enlis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DICTÁMENT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siguiente punto del orden del día relativo a la presentación de dictámenes, se concede el uso de la palabra al Diputado Edin Cuauhtémoc Estrada Sotelo, para que en representación de la Junta de Coordinación Política de lectura al prim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uen día, compañeras y compañeros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Junta de Coordinación Política, con fundamento en los artículos 64, fracción I de la Constitución Política; 63 y 66, fracción XIX de la Ley Orgánica del Poder Legislativo, ambos ordenamientos del Estado de Chihuahua, somete a la consideración del Pleno el presente dictamen, elaborado con base en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reunión de la Junta de Coordinación Política, celebrada con fecha 23 de febrero del año en curso, la Secretaría Técnica de este Órgano Colegiado expuso la necesidad y pertinencia de realizar una reforma integral del marco jurídico del Estado, con el propósito de adaptarlo y adecuarlo a las circunstancias actuales por las que la sociedad transita, estableciendo normas que den certeza y seguridad jurídicas a los gobernados y regulen con precisión las atribuciones de la autor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llevar a cabo esta tarea, se propuso la creación de una Comisión Especial conformada por los representantes de todas las fuerzas políticas que tuviese a su cargo la recepción, acopio y sistema… sistematización de las iniciativas o propuestas que presenten los tres Poderes y los organismos públicos autónomos del Estado y posteriormente redactar el documento de Reforma Integral a nuestro marco jurídico, en concreto, la reforma a la Constitución Política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s y los integrantes del referido Órgano de Dirección aprobaron la propuesta y se instruyó a la Secretaría Técnica para que construyera el dictamen para darle curso a la misma. Dicho lo anterior, esta Junta de Coordinación Política formula la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término, resulta plausible que las fuerzas políticas representadas en la Sexagésima Séptima Legislatura, hayan decidido hacer una reforma integral del marco jurídico del Estado. Esto a través de una Comisión Especial, de acuerdo con el numeral 116 de la Ley Orgánica del Poder Legislativo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y los integrantes de esta Comisión, han sido propuestos por quienes encabezan los Grupos Parlamentarios y la Representación Parlamentaria y deberán ser aprobados por el pleno de esta Soberanía. El argumento toral es de contar con un Órgano que tenga el tiempo, la capacidad y los alcances para fungir como un auxiliar de esta representación pop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a la magnitud, importancia y significado de tan excelsa tarea, tendrá las atribuciones que la Ley Orgánica le otorga y articula… articulará los elementos, hará los análisis y propiciará los consensos para lograr el objetivo traz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orden de ideas iniciaremos la justificación de tan signi… significativa preten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tualiz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normas jurídicas deben actualizarse, adaptarse a las nuevas realidades, proteger los nuevos derechos que van apareciendo, por así plasmarse en recientes cuerpos legales que cor… que cobran vigencia por modificaciones que se hacen al ordenamiento jurídico del cual eman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nstitución Local ha tenido dos reformas integrales en 1950 y 1994, sin dejar de mencionar algunas modificaciones que si bien no se les puede catalogar como generales, si tuvieron un impacto trascendente para la sociedad. En el año 2011 se establecieron los Derechos Humanos; en 2013, la reforma el Poder Judicial en relación con las magistraturas; en 2015, se reformó en cuanto a la estructura del Poder Legislativo, creando la Junta de Coordinación Política y la Mesa Directiva, señalando las atribuciones de estos Órganos de gobierno, la duración de los periodos ordinario de… de sesiones, entre otros, lo que dio como consecuencia la expedición de una nue… nueva Ley Orgánica del Poder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e creó la reforma electoral en lo concerniente a la reelección de los representantes populares y de los presidentes municipales, se creó el Sistema es… Estatal Anticorrupción y las normas que regulan a esta institución, se actualizaron parcialmente las disposiciones en materia de financiamientos u otorgamientos de créditos y de la adquisición de obligaciones e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moniz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modificarse la Carta Magna irreductiblemente deben hacerse adecuaciones a las Constituciones locales, pues se ordena la armo… armonización de las disposiciones de las Constituciones de las Entidades Federativas. En lo relativo a la legislación internacional, se tiene la obligación de atender las disposiciones emanadas de los tratados internacionales, particularmente en lo relativo al respeto de los Derechos Hum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nguaj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cambio de lenguaje derivado de los estilos de técnica y redacción legislativas, lo que dificulta hacer una lectura precisa y una interpretación armónica del texto de las normas, quienes redactaron la primera Constitución en 1921, lo hicieron con su lenguaje, con los instrumentos y herramientas que… con que contaban y reflejaron situaciones impensadas como el permitir el voto de la mujer. Ya no decir de los cambios económicos, sociales y políticos tan drásticos que se han venido dando en la actua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es necesario incorporar el lenguaje incluyente y ciudadaniz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lar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aracterística inherente a las normas jurídicas, pues permite que haya certeza y seguridad. Dos expre… expresiones que tienen una garantía para los gobernados y evita la discrecionalidad, constriñe a la autoridad conducirse y apegarse estrictamente a las disposiciones tal y como se expres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Orden y estructura coher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ocasiones encontramos normas sin secuencia lógica, en un mismo precepto se… incorporamos diversas materias sin un orden, Derechos Humanos, nombramientos, que deben de estar en otra parte articul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corporación de institu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la fecha no se encuentran disposiciones constitucionales que regulen la actuación de los órganos constitucionales autónomos, tal como señalarles obligaciones financieras, precisar lo que significa su autonomía, rendición de cuentas y certeza de los límites de su actu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necesaria una reforma integral a la Constitución y algunas leyes, tomando en cuenta que el texto actual refleja diversos estilos de rela… redacción legislativa, tanto de forma como de fondo. Será la base de la renovación de las demás disposiciones, el ordenamiento constitucional debe contar con orden, funcionalidad y estructura acordes al marco constitucional federal y convencional act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principales ordenamientos jurídicos de la entidad deben estar actualizados en relación con las circunstancias políticas, económicas y sociales, la redacción debe ser incluyente y acorde al principio de progresividad de los derechos. Una nueva y mejorada armonización, estructura y orden de las disposiciones constitucionales repercutirá de manera positiva en la certeza y la seguridad jurídica de las y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necesario sentar las bases del funcionamiento y la estructura de los Poderes del Estado, incluyendo a los órganos constitucionales autónomos. Es necesario reforzar el papel del Estado como impulsol… impulsor del desarrollo económico y social, que parta de la valo… de la valoración de la persona, sus derechos, sus anhelos, sus creencias y aspiraciones de vida para lograr una mejor socie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Especial tendrá a su cargo lo siguiente: Elaborar y dictaminar la iniciativa de decreto de reforma integral a la Constitución Política del Estado de Chihuahua, para dar pauta a una nueva relación entre el poder público y la sociedad en sí, en todos y cada uno de los elementos que la constituy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cabar la información, insumos, consensos y elementos técnicos tanto nuevos como preexistentes, en particular habrá que considerar la opinión que de los citados cuerpos colegiados; dar cumplimiento a la participación ciudadana, consulta a los pueblos originarios y grupos vulnerables mediante la implementación de mecanismos para garantizar el ejercicio de estos derechos; generar los acuerdos y acciones legislativa para armonizar la legislación; sentar las bases para el impacto jurídico que será menester llevar a cabo posteriormente en todo el sistema jurídico del Estado y su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 la conformación de la Comisión Especial, se estima y así se propone que sean once integrantes propietarios, cada uno con su respectivo suplente y que estén los representantes de las cinco fuerzas políticas que integran esta Legislatura en los términ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tido político, Número de integrantes, Car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Partido Acción Nacional. Cuatro integrantes. Cargo Presidencia y tres vocal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Partido MORENA. Tres integrantes. Cargo Secretaría y dos Vocal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Partido Político Revolucionario Institucional. Dos integrantes. Dos vocal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Partido Político Movimiento Ciudadano. Un integrante. Una Vocal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Partido del Trabajo. Un integrante. Una vocal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s Poderes Ejecutivo y Judicial, así como los órganos públicos autónomos, deberán nombrar un representante ante la Comisión encargado de presentar propuestas y asistir a las reuniones convoc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último, se designa a la Secretaría de Asuntos Legislativos y Jurídicos como enlace entre la Comisión y los representantes de los otros Poderes, quien recibirá, hará llegar las propuestas y les dará seguimiento hasta la formulación y presentación ante esta Soberanía de la iniciativa de reforma integ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misión Especial requerirá de suficiencia presupuestal, por lo que es indispensable instruir a la Secretaría de Administración para que provea lo necesario conforme a la disponibilidad de recursos y en los términos de la norma… normatividad aplic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os términos de… del artículo 116 de la Ley Orgánica del Poder Legislativo, la multicitada Comisión Especial se extinguirá una vez cumplido su encargo, esto es, cuando se emita la declaratoria de reforma constitucional prevista en el artículo 202 de la Constitución Local. Una vez emitida la citada declaratoria habrán de realizarse las adecuaciones a las leyes secundarias, tarea que se entenderá encomendada a las Comisiones de Dictamen Legislativo del 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razón de lo anterior, esta Junta de Coordinación Política con fundamento en los artículos 64, fracción I de la Constitución Política; 63 y 66, fracción XIX de la Ley Orgánica del Poder Legislativo, ambos ordenamientos del Estado de Chihuahua, somete a consideración del Pleno el pres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La Sexagésima Séptima Legislatura del H. Congreso del Estado crea la Comisión Especial para la Reforma Integral de la Constitución Política del Estado de Chihuahua, la cual… la cual queda conformada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Presidencia, Diputado Mario Humberto Vázquez Robles; Suplente, Diputado José Alfredo Chávez Madr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Secretariado, Diputado Edin Cuauhtémoc Estrada Sotelo; Suplente, Diputado Benjamín Herrera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ía, Diputado Carlos Alfredo Olson San Vicente; Suplente, Diputado Luis Alberto Aguilar Lozoy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ía, Diputada Georgina Alejandra Bujanda Ríos; Suplente, Diputado Gabriel Ángel García Cantú.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ía, Diputada Rosa Isela Martínez Díaz; Suplente, Diputada Rocio Guadalupe Sar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ía, Diputada Adriana Terrazas Porras; Suplente, Diputada Rosana Día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Vocalía, Diputada Gustavo de la Rosa Hickerson; Suplente, 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ía, Diputado Edgar José Piñón Domínguez; Suplente, Diputada Ivonne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ía, Diputada Ana Georgina Zapata Lucero; Suplente, Diputado Chávez Vel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ía, Diputado Francisco Adrián Sánchez Villegas; Suplente, Diputada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 Vocalía, Diputada Amelia Deyanira Ozaeta Díaz; Suplente, 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caso de que no esté presente la o el propietario, asumirá el lugar el suplente con todos los derechos y obliga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La Comisión Especial conducirá los trabajos inherentes a su denominación, en la elaboración y dictamen de la iniciativa de Reforma de la Constitución recaudará la opinión de las Comisiones de Dictamen Legislativo y Comités del Honorable Congreso del Estado en las materias que corresponda. Así mismo, proveerá lo necesario para dar cumplimiento a las disposiciones en materia de participación ciudadana y consulta a los pueblos origina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TERCERO.- Se designa a la Secretaría de Asuntos Legislativos y Jurídicos como el enlace entre la Comisión Especial y los representantes de los Poderes Ejecutivo y Judicial y organismos públicos autónomos ante dich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CUARTO.- Se instruye a la Secretaría de Administración para que, conforme a los recursos disponibles, provea lo necesario en los términos de la norma… normatividad aplicable, a fin de que la Comisión Especial cuente con suficiencia presupuestal para su encomie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RANSITO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El presente decreto entrará en vigor el día de su publicación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Los Poderes Ejecutivo y Judicial y los organismos públicos autónomos, nombrarán a quienes fungirán como su representante ante la C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Tercero.- Se instruye a la Secretaría a Asuntos Legislativos y Jurídicos, realice las notificaciones correspondientes para dar cumplimiento a lo previsto en el artículo ant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Cuarto.- La Comisión Especial se extinguirá una vez que el Pleno expida la declaratoria de reforma constitucional prevista en el artículo 202 de la Constitución Polític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Quinto. Las Comisiones de dictamen Legislativo, una vez expedirá la declaratoria a que se refiere el artículo anterior, realizarán las adecuaciones necesarias a la normatividad secundaria conforme a lo establecido en el dre… en el decreto de Reforma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alón de Sesiones del Honorable Congreso del Estado, en la ciudad de Chihuahua, Chihuahua, a los 10 días de marz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lo aprobaron los integrantes de la Junta de Coordinación Política en reunión de fecha 1o. de marzo de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s de llevar a cabo la votación de este dictamen, se presentarán posicionamientos por parte de los Grupos Parlamentarios y la represen… Representación Parlamentaria -perdón- en torno a este te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primer término, se concede el uso de la palabra al Diputado Mario Humberto Vázquez Robles, en representación del Grupo Parlamentario del Partido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su permis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rovecho antes para saludar a ciudadanas, ciudadanos que nos acompañan en este Reci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por su presencia. Sean ustedes bienveni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ombre del Grupo Parlamentario del Partido Acción Nacional y del mío propio, me es sumamente grato expresar el siguiente posicionamiento que refleja el total acuerdo con la intención de lograr una reforma integral a la Constitución Política de nuestro Estado, de nuestro bello y amado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ía de hoy, sin duda, es muy especial, en virtud de que… de que es el inicio de un largo camino donde este Poder Legislativo con toda… con todas sus fuerzas políticas representadas y de mano con los demás poderes del Estado y la ciudadanía, emprendemos la construcción de una reforma constitucional integral y moderna, acorde con el contexto y circunstancias de hoy en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iciamos este proyecto con el pie derecho, pues es muy loable que las fuerzas políticas representadas en esta Legislatura, hayan consensuado la imperiosa necesidad de correr un proceso legislativo a través del parlamento abierto que nos conduzca a realizar una reforma integral del marco jurídic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día de hoy estamos aprobando el primer decreto para crear la Comisión Especial bajo los principios de pluralidad, paridad y proporcionalidad, cuyo objetivo fundamental será conducir los trabajos inherentes a su denominación, así como a la elaboración y dictamen de la iniciativa de reforma a nuestra Constitución, recabando la opinión de las Comisiones de Dictamen Legislativo y Comités de este Honorable Congreso del Estado en las materias que correspon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Presidente de la misma, me comprometo a realizar esta tarea con el mayor énfasis posible y siempre con apego a las disposiciones consti… constitucionales y legales vigentes. Los temas que pueden realizarse y analizarse en esta reforma son muchos, como bien lo menciona el dictamen, porque muchos son los retos que están planteados por la realidad estat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riremos este proceso a la ciudadanía a través de foros y consulta, donde los aportes e ideas de las y los académicos de los estudiosos del tema serán indispensables para que la toma de decisiones cuente con un amplio margen… margen de inform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stóricamente, el Partido Acción Nacional, ha contribuido y dejado un importante legado a través de acciones y medidas legislativas en el fortalecimiento de nuestro marco jurídico nacional y estatal. Es… es sin duda, una incuestionable tradición parlamentaria de nuestro partido, el Partido Acción Nacional, es imposible no recordar a personajes tan distinguidos que han colaborado patriótica y decisivamente en el desarrollo del país y d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e refiero, a Don Manuel Gómez Morán, a don… Don Luis Héctor Álvarez, a Efraín González Luna, Don Guillermo Prieto Luján, Carlos Castillo pe… Peraza y de tantas y tantos legisladores que han acrecentado el prestigio de la labor parlamentaria del Partido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s somos y eso nos distingue hoy y siempre. Somos genuinamente promotores incansables de la lucha por la democracia, por el buen gobierno y las causas sociales incluyentes, bajo los principios del humanismo polít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ómo no recordar aquella reforma integral de 1994, que en su momento fue un parteaguas ejemplo y modelo para las demás Legislaturas de nuestro… de nuestro país de otro… y de otros estados, en donde aportó enormes beneficios a la vida pública, social y privada, contribuyendo al desarrollo integral de las familias chihuahuenses en su conjunto, tomando en consideración la dignidad de la persona humana y los históricos principios que nuestro partido para lo… de nuestro partido, para lograr hacer de nuestra Entidad una patria más ordenada y generos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momento histórico que el día de hoy estamos abordando, no será la excepción. Hoy nos encontramos ante una coyuntura de gran significado y relevancia, esta es nuestra oportunidad compartida y la sa… la sabre… la sabremos aprovechar a la altura de nuestra era, en armonía con el Poder Judicial, con el Poder Ejecutivo y demás factores y sectores de la sociedad… de la sociedad chihuahuens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i México y ni nuestro Estado, Chihuahua, son ya lo mismo. Se exige de nosotras y de nosotros nuevas medidas y acciones decididas para ser de nuevo promotores del cambio bajo acuerdos y en armonía con las demás fuerzas políticas, les demostraremos a las y los habitantes de Chihuahua que aquí podemos lograr armonía parlamentaria para lo que es y sirve la política, la verdadera política, el bien común y la generación de oportunidades de desarrollo y consecución de la felicidad de nuestr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nuestro Grupo Parlamentario se congratula y reconoce a las demás fuerzas políticas su disposición y buena voluntad, que quedará patentizado para la historia y no habrá… y los habrá de fra… fraternizar en lo coincidente, subrayo, en lo coincidente, al igu… al igual que ponderar como entes civilizados y coherentes con el modelo democrático republicano, en el que no exis… en los que no exista concordancia, pero sí siempre bajo el principio de tolerancia resumido en que se puede estar en desacuerdo con lo que el otro piensa y dice, pero el defensa siempre a su sagrado derecho a decirlo y a la postre, la votación parlamentaria que arroje un producto de beneficio colectivo. No tengo duda que existen las condiciones y posibilidades políticas para coincidir en una mayoría lo suficientemente amplia que nos permita cristalizar el reto que hoy arranca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duda, este proceso será arduo, posteriormente procederán amplias e integrales reformas del orden legal y también, en su momento, para todo el sector gubernamental habrá de armonizar sendas disposiciones administrativas de la más diversa índo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bemos la incidencia en lo privado y social en general que habrá de arriba… de arribar, como consecuencia lógica y esperada. Mejores condiciones para el desarrollo humano y económico, para el abatimiento del rezago social, para la mejora de procesos vinculados a la realidad glo… global que en nuestro propio entorno y contexto, en la ubicación nacional e internacional, nos sugiere siempre hacia adelante, siempre para el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en el Partido Acción Nacional nos pronunciamos y aplicamos en los hechos, una vez más, por el progreso de México y de nuestro Estado, bajo nuestros principios e historia propios de lucha democrática, teniendo como eje pre… primordial el respeto irrestricto a la dignidad de la persona humana, a las libertades políticas, sociales, económicas… y económicas, al respeto a los Derechos Humanos, al desarrollo integral de una sociedad ávida de justicia y al modelo de nación en el que todas y todos tengamos cab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que hoy iniciamos no solo se… no será en vano, sino que será de significado grande para ser recordado por nuestros descendientes y dignos de estar… dignos de estar en la memoria colectiva, ante este reto estamos. Eso es lo que nos proponemos y disponemos, todas y todos lo… los aquí pres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cordémoslo siempre. Hoy nos damos una cita con la historia de nuestr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horabue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V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guía en el uso de la voz el Diputado Edin Cuauhtémoc Estrada Sotelo, pero en virtud de haber leído el dictamen de la Junta de Coordinación Política, pasaríamos entonces al uso la palabra del Diputado Édgar José Piñón Domínguez, en representación del Grupo Parlamentario del Partido Acción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perdón- discúlpeme, el Diputado… el Diputado -perdón-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solicitarle amablemente a la Diputada María Antonieta Pérez Reyes si es tan gentil de ocupar momentáneamente la Presid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Noel Chávez Velázquez.- P.R.I.:  </w:t>
      </w:r>
      <w:r>
        <w:rPr>
          <w:rFonts w:cs="Courier New" w:ascii="Arial Narrow" w:hAnsi="Arial Narrow"/>
          <w:sz w:val="21"/>
          <w:szCs w:val="21"/>
        </w:rPr>
        <w:t>Me quieren elimin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más porque está en la Comisión de Pre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Adelante. Proceda,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Noel Chávez Velázquez.- P.R.I.:  </w:t>
      </w:r>
      <w:r>
        <w:rPr>
          <w:rFonts w:cs="Courier New" w:ascii="Arial Narrow" w:hAnsi="Arial Narrow"/>
          <w:sz w:val="21"/>
          <w:szCs w:val="21"/>
        </w:rPr>
        <w:t xml:space="preserve">Honorable Congreso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suscrito Noel Chávez Velázquez, en mi carácter de Diputado de la Sexagésima Legislatura del Honorable Congreso del Estado y en representación del Grupo Parlamentario del Partido Revolucionario Institucional, con fundamento en el artículo 107 del Reglamento Interior y de Prácticas Parlamentarias del Poder Legislativo del Estado de Chihuahua, compareceremos ante esta Honorable Representación Popular al presentar el posicionamiento del Grupo Parlamentario del Partido Revolucionario Institucional en relación a la reforma integral a la Constitución Política del Estado de Chihuahua.</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El secreto del cambio es enfocar toda tu energía, no en luchar contra el pasado, sino en construir el futuro. Sócrates.</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emos llegado al punto medular de la actual Legislatura, un reto que no tiene precedentes desde el siglo pasado. La visión de futuro que consideramos en el Partido Revolucionario Institucional, responde a un planteamiento estratég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é Chihuahua queremos construir? Y en ese sentido, ¿Qué significa hablar de una reforma integral a nuestra Constit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y la realidad ha cambiado y se requiere de un nuevo impulso transformador de largo alcance, que brinde certeza, mejores horizontes de progreso y mejor calidad de vida a los habitantes de este gran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ntorno internacional y la situación del país han variado sustancialmente, ello se percibe en el ánimo y en las expectativas de una población más crítica ante la falta de soluciones a sus demandas y preocupaciones cotidia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PRI tenemos claro que construir el futuro es crearlo. Nuestro partido, respetuoso de las instituciones rectoras del Estado, siempre ha velado porque éstas trabajen en garantizar el acceso a la justicia y a la democracia social que, más allá de una ideología, busca encontrar las soluciones a los problemas sociales del pueb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esa convicción entendemos que existe un solo puente que concilia tradición y modernidad, libertad individual y derechos sociales, competencia política y cooperación institucional, estado eficaz y mercados competitivos, crecimiento económico y equidad social, aprovechamiento racional de nuestros recursos naturales y protección del medio ambiente, globalización es identidad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s encontramos ante el enorme reto de participar en la reconstrucción de nuestra ley fundamental y como siempre lo hemos hecho, daremos lo mejor de nosotros porque en ella queden plasmados los ejes rectores que nos lleven a una nueva era de evolución jurídica, institucional y social que asegure el ejercicio democrático del poder público, dentro de un marco de respeto y defensa de los Derechos Humanos y de observación efectiva de la Le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y más que nunca, tenemos que trabajar de cara a la sociedad, Partamos de que el ser humano es… en su realidad individual y colectiva, representa el más alto valor de la vida en soci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lo, nos pronunciamos por el respeto, protección y garantía de las libertades individuales y de los Derechos Humanos, así como en contra de cualquier forma de discriminación que atente contra la dignidad de las personas. Postulamos que la vida política se construye desde la visión ciudadana, lo que conlleva a establecer como uno de los principios fundamentales, el de las libertades puestos en la ciudadanía, edifica un Estado y realiza un contrato so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imero, para garantizar el disfrute y el goce de sus libertades y de ahí las garantías individuales y la construcción re… robusta de un régimen de Derechos Humanos. Si la ciudadana se encuentra en el centro de la vida política de nuestro Estado, en la edificación de sus órganos más emblemáticos es porque desea ser el gran protagonista de un Chihuahua moderno y vanguardista, de ahí que el gran reto sea mejorar las condiciones que permitan a cada persona desplegar sus capacidades, potenciar su talento para construir y mejorar su destino y con ello avanzar como soci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podemos decir con precisión que este proceso será fruto del compromiso y la determinación de todos, que nadie debe reivindicar para sí solo el logro y el alcance de esta reforma tan trascenden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iciaremos, pues, un periodo de trabajo compartido que sin duda habrá de representar una oportunidad para construir un mejor chihuahua. Desde el Partido Revolucionario Institucional buscaremos concretar esta reforma, pues ser oposición no debe significar oponerse al desarrollo y a la evolución de la ley, así como a las instituciones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se trata de dejar una huella, se trata… se trata de construir el camino que nos da rumbo, que nos guía hacia el progreso, hacia la justicia y la seguridad de todos los aspectos. Lo que hoy hagamos en beneficio de Chihuahua, sentará el día de mañana las bases para un poder público más eficiente al servicio del pueb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reiteramos nuestro compromiso, primero hacia el pueblo de Chihuahua y luego a las instituciones que conforman el Gobierno del Estado para que los Poderes del mismo y los organismos autónomos tengan las herramientas jurídicas para actuar con responsabilidad social, comprometidos con la construcción de un Estado eficaz, que mediante el ejercicio de una rectoría efectiva, respetuosa de derechos y libertades y sujeta en todo momento al orden constitucional, haga valer el interés superior de la Entidad frente al interés de particulares o de grup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Finalmente, la ciudadanía es la protagonista de la revolución de nuestros días que se expresa en la transformación tecnológica, en cambio, el de relativo a las formas de comunicación, en los métodos productivos y de organización, en la interrelación de la sociedad, su participación y conviv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es en México, así es en el mundo, aspiramos a contribuir a que la ciudadanía goce de amplios derechos y que los ejerza plenamente, que tenga opciones para desarrollarse y elija entre alternativas una ciudadanía que disfrute de libertades, impulse propuestas, una ciudadana que con su participación genere una vigorosa vida pública, que limite los abusos de la autoridad, haciendo de la responsabilidad su base de actu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amos pues por una reforma integral que considere los anhelos de este pueblo, que en toda su historia ha dado muestras de ser vanguardista, de avanzar y de no quedarse en el rezago del tiemp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hihuahua siempre ha soñado en grande y hoy tenemos frente a nosotros un gran reto y también una gran oportunidad de hacer histo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Grupo Parlamentario del PRI, estamos conscientes de la enorme responsabilidad que ello entraña, democracia y justicia so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l Grupo Parlamentario del Partido Revolucionario Institucional: Diputada Ana Georgina Zapata Lucero, Diputada Ivón Salazar Morales, Diputado Édgar José Piñón Domínguez, Diputado Omar Bazán Flores, Diputado Noel Chávez Vel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cto continuo, se concede el uso de la palabra al Diputado Francisco Adrián Sánchez Villegas, en representación del Grupo Parlamentario de Movimiento Ciudada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Con su permiso,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la Bancada Naranja expresamos que las circunstancias actuales, históricas, políticas y económicas de nuestro norte exigen una nueva política capaz de potencializar el orden republicano en el que hemos decidido vivir. Vientos de cambio redireccionan conta… constantemente tiempos y circunstan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ber de nosotros, diputadas y diputados, dar lo mejor de nosotros mismos de forma incansable, inquebrantable y en todo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ser una extensión del pueblo, los diputados de la Bancada Naranja tenemos el principio supremo de velar por los intereses de los chihuahuens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expresamos que hacemos nueva política centrada en el individuo, en reducir los impuestos, en maximizar los instrumentos jurídicos que protejan a los ciudadanos, a los hijos de nuestro norte, siempre tenemos presente la defensa de patriotas y la defensa de mujeres soberana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cer nueva política significa que el poder se enfrente siempre a otro poder que lo regule, lo controle, que la red… que las reglas sean precisas y claras en beneficio de la propiedad privada, del Estado de Derecho, de la certeza jurídica a garantizar el crecimiento armónico de nuestras infancias, la igualdad ante la ley a tener claros cuáles son los principios y las atribuciones con las que cuenta la autoridad y que éstas estén en todo momento limitadas por el puebl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poder absoluto corrompe absolutamente. Es por eso que es impostergable la contribución en este proceso de revisión integral de nuestra Constitución, de una comisión plural conformada por las diferencias políticas que reciban, coordinen y sistematicen los esfuerzos para lograr así la reforma integral de la Constitución Política de nuestro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sde la Bancada Naranja hacemos nueva política para que ningún chihuahuense se quede atrás, ningún chihuahuense estará desprotegido por la fuerza del Derecho y la fuerza de nuestra Constitu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debemos decirlo con toda claridad, En la Bancada Naranja entendemos a la Constitución como normas jurídicas vinculantes y no como un catálogo de buenas inten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o implica que los derechos que ahí se consagren tendrán mecanismos para hacerse exigibles, que debemos renunciar al populismo legislativo y trazar una ruta de visión estadista para delimitar el poder y para establecer la libertad como eje central de nuestro cuerpo norm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eso saludamos este ejercicio, que revisará integralmente nuestra Constitución y que además debe de ir acompañado, de generar certeza y certidumbre a la ciudadanía, de que en Chihuahua el Estado de Derecho es nuestro principal atribu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acemos nueva política porque, entendemos que al hacer un nuevo derecho constitucional reflejo estamos vigorizando la función de este Poder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a Bancada Naranja buscaremos que nuestra nueva Constitución exprese la voz de quienes no tienen poder polít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amable. 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finalizar, se concede el uso de la palabra la Diputada Amelia… Amelia, Deyanira -perdón- Ozaeta Díaz, representante del Partido del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 xml:space="preserve">Con su permiso, Diputada Presidenta, muy buenos días a todas y to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ienvenidas a la Casa del Pueblo, en teoría, pues en teoría todas las personas y todas las ideologías tienen un espacio, en teoría, pues vemos que en la realidad los privilegios son los únicos que encuentran lug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as y compañeros diputados, hoy con la aprobación de la creación de la comisión especial para la reforma integral de la Constitución Política del Estado de Chihuahua, vemos una oportunidad para esta Legislatura de marcar la historia de nuestro Estado. Ya será responsabilidad de cada integrante, cómo nos juzgará esa histo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El 25 de octubre del 2021, presentamos una iniciativa que busca justamente la armonización de la Constitución de los Derechos Humanos, misma que debe ser turnada a la comisión especial que hoy integramos para que se dictamine dentro de esta reforma integral, dentro de los puntos que se consideraron en la exposición de motivos se encuentra que la Comisión Nacional de Derechos Humanos, en el estudio de seguimiento a la armonización normativa, menciona que Chihuahua es el esta… es de los Estados que cuentan con el menor avance en la armonización con sólo un 36.3%, mientras que hay 17 Estados que ya han alcanzado el cien por cien… el 100%. Esto es sólo una confirmación de la necesidad que existe de modificar el text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invitación es legislar por los Derechos Humanos e impulsar su más amplio alcance como la progresividad, así como las garantías que el Estado debe ofrecer para su ejercicio, más allá de nuestros paradigmas… paradigmas y propias concepciones. Evitemos que las interpretaciones personales estén sobre los Derechos Humanos, porque en esta materia ni un paso atr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mpidamos que una visión que tiene que ver con creencias personales se vuelva un criterio de política pública, sabemos que hay cuestiones de forma y administrativas que ocuparán un gran trabajo como ordenar el texto, trabajar el lenguaje incluyente y darle claridad a la norma, hacer de nuestra Carta Magna un referente nacional. También sabemos que habrá temas en los que no existirán coincidencias, pero habrá muchos temas que sí vamos a coincidir y que podemos trabajarlos en conju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amos abiertos y respetuosos a todas las posturas. Cuenten con que esa va a ser la postura de la representación Parlamentaria del Partido del Trabaj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querimos de un esfuerzo de colaboración y voluntad muy gran para fines que se proponen, puesto que de no haber dialogo, apertura y acuerdos consensados entre todas y todos nos vamos a… no vamos a poder avanzar en la tarea que tenemos de frente, de no realizar una consulta ciudadana amplia y que permee en la sociedad, de querer imponer la mayoría y delegar a los de…  a los demás a meros espectadores esperando hasta el último minuto para querer dar instrucciones en lugar de construir en conjunto, el barco que estamos abordando va a naufrag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l Primer Secretario, Diputado Óscar Daniel Avitia Arellanes, tome la votación en form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mos con la votación sobre e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bre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provechamos el espacio para consultar también el sentido de su voto a la Diputada Rosana Día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lgún problema, Diputada?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momento se cierra el sistema de vot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6… 29 -perdón- votos a favor, cero votos en contra y cero abstenciones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hora sí es el Diputado Piñ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Del Grupo Parlamentario del PRI,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Junta de Coordinación Política, con fundamento en lo dispuesto por los artículos 64, fracción XV, inciso B) y XVI, de la Constitución Política; artículo 66, 204, 205, 222 y 232 de la Ley Orgánica del Poder Legislativo del Estado de Chihuahua, somete a consideración del Pleno el presente dictamen, elaborado con las… co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En fecha 15 de febrero de 2022, la Presidenta del Consejo de la Judicatura del Poder Judicial del Estado de Chihuahua, Myriam Victoria Hernández Acosta, mediante oficio número 327/2022, presentó a esta Asamblea Legislativa, la terna integrada por el Consejo de la Judicatura, de la cual pretende se elija a quien habrá de cubrir la ausencia temporal del Titular de la Primera Sala Familiar del Tribunal Superior de Justicia, la cual está formada por: La Licenciada Karla Esmeralda Reyes Orozco, la Licenciada Gabriela Irene Trenti Martínez y el Licenciado Jesús Antonio Cázares Oroz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fecha 18 de febrero de 2022, se turnó a esta Junta de Coordinación Política, para su análisis, discusión y posterior dictamen, el oficio en mención y los anexos correspondientes a la trayectoria académica y profesional de las postulantes… de los postulant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a fin de dar seguimiento al procedimiento de elección a que se refiere la normatividad local, se formulan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 Esta Junta de Coordinación Política de conformidad con el artículo 66, es competente para conocer y dictaminar el asunto que se describe en el capítulo de anteced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Según se desprende en el numeral dos del escrito presentado por la Presidenta del Consejo de la Judicatura, la ausencia provisional del Titular de la Primera Sala Familiar del Tribunal Superior de Justicia, se debe a que el Magistrado Gabriel Armando Ruiz Gámez, titular de ese órgano jurisdiccional, fue designado miembro del Consejo de la Judicatura del Poder Judicial del Estado, por el Pleno del Tribunal Superior de Justicia, por el periodo comprendido del 13 de octubre de 2020 al 25 de may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 el Consejo de la Judicatura, en ejercicio de sus atribuciones y cumplimiento de sus obligaciones, debe proveer lo necesario para evitar que la Sala, que ha quedado vacante, interrumpa sus funciones, con la finalidad de garantizar el derecho de acceso efectivo a la justicia consagrado en el artículo 17 de la Constitución Federal y cumplir con el mandato contenido en el artículo I de esa norma fundamental, que obliga a la autoridad a proteger los derechos humanos de las perso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Dicho lo anterior, se debe sustanciar el procedimiento a que se refiere el artículo 268 de la Ley Orgánica del Poder Judicial del Estado y que en su parte conducente seña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68.- Las ausencias de las o los magistrados, ya sean absolutas o temporales que excedan de veinte días naturales, así como la derivada de la adscripción a algún órgano del Tribunal, será cubierta por la o el magistrado electo por el Congreso del Estado, de una terna designada por el Consejo, integrada por miembros del Poder Judicial de reconocido prestigio, el Consejo deberá definir la terna y comunicará al Poder Legislativo, dentro de los quince días hábiles siguientes a que ocurra la falta absoluta o temporal, definida la terna, la comunicará directamente al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efectos del nombramiento, en el caso de ausencia temporal as… queda comprometida en los artículos 110, fracción V de la Constitución Política del Estado; y 131 fracción… de la Ley Orgánica del Poder Judicial, tratándose de ausencias de carácter tempo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cisando lo anterior y con el objeto de dejar establecido en el presente dictamen que el procedimiento aplicable para la sustitución del Magistrado es el que regula el referido artículo 246, es que esta Soberanía es competente para toma… para nombrar a quien ejercerá la magistratura de manera provisional, hasta en tanto cese la causa que motivó la ausencia del citado funcionario judi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46.- La ausencias de las o los funcionarios y las o los empleados pueden s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Absolutas, si provienen de muerte, renuncia, inhabilitación, remoción, destitución, cese, jubilación, pensión, término del periodo de cargo o cualquier otra causa de separación que impida el ejercicio definitivo del carg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Temporales, las que tuvieren… tuviesen causas diversas a las anteri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 precisar que esta Asamblea Legislativa actúa en Colegio Electoral, para nombrar a las y los magistrados del Tribunal Superior de Justicia, de acuerdo el artículo 64, de la Constitución Política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64.- Son facultades del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imoqui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 Constituido en Colegio Electo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 Nombrar a las y los magistrados del Tribunal Superior de Justicia, conforme al procedimiento previsto en el artículo 101 de esta Constitución y a los miembros del Consejo de la Judicatura del Estado que le correspond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resulta oportuno señalar que esta Junta de Coordinación Política tuvo a la vista los expedientes que contienen la trayectoria académica y profesional de cada una de las personas que integran la terna a fin de revisar que cada una de ellas reúne los requisitos previstos en la normatividad y por lo tanto, resultan idóneas para ocupar el cargo en mención, esto como una medida que permita dar cumplimiento a los principios de excelencia, profesionalismo, objetividad, imparcialidad e independencia que rigen la función judi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mayor abundamiento, es necesario precisar que este Consejo recibió la terna propuesta por el Consejo de la Judica… este Congreso -Perdón- recibió la eterna propuesta por el Consejo de la Judicatura en un acto de buena fe, en relación al cumplimiento de los requisitos legales y constitucionales de elegibilidad para ser magistrado o magistrada. En consecuencia, se revisaron los documentos a la luz de los requisitos establecidos en los artículos 102 y 104 de la Constitución Política del Estado, es dec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02.- El nombramiento de magistrada o magistrado no podrá recaer en persona que tenga la calidad de cónyuge, parentesco por consanguinidad en línea recta, colateral dentro del cuarto grado y segundo por afinidad en ambas líneas, de otra que desempeñe dicho car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04.- Para ser magistrada o magistrado se requier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Tener la ciudadanía mexicana por nacimiento y encontrarse en pleno ejercicio de sus derechos políticos y civil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No tener más de sesenta y cinco años de edad, ni menos de treinta y cinco años cumplidos el día de la desig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Poseer el día de la designación, con una antigüedad mínima de diez años, título profesional de licenciatura en derecho, expedido por autoridad o institución legalmente facultada para el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Gozar de buena reputación y no haber tenido condena por delito que amerite pena corporal demás de un año de prisión; pero si se tratare de robo, fraude, falsificación, abuso de confianza y otro que lastime seriamente la buena fama en el concepto público, se le inhabilitará para el cargo, cualquiera que haya sido la pe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 No haber ocupado la titularidad de alguna Secretaría de Estado, de la Fiscalía General de la República, de una Senaduría, Diputación Federal o local, ni la titularidad del Poder Ejecutivo, Secretaría o Fiscalía General de alguna Entidad Federativa, durante el año previo al día de su nombra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No ser ministra o ministro de algún culto religios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w:t>
        <w:tab/>
        <w:t>Haber residido en el Estado durante los últimos cinco años, salvo el caso de ausencia en el servicio del Estado o de la República, por un tiempo menor de seis me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reitera pues, que con la información que obra en los expedientes quedan acreditados los requisitos para ocupar la titularidad de la Magistratura vacante, por lo que es dable someter a consideración del Pleno la terna, para que ocupe… para que se pronuncie en consec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omando en consideración lo anterior y con fundamento en los artículos 204 y 205 de la Ley Orgánica del Poder Legislativo, es facultad del Congreso nombrar, mediante votación por cédula, a quien de manera provisional ocupará la titularidad de la Primera Sala Familiar del Tribunal Superior de Justicia, hasta en tanto el magistrado Gabriel Armando Ruiz Gámez, concluya su cargo como Consejero de la Judica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04.- La votación se hará por cédula cuando tenga por objeto nombrar o remover personas, las relativas a responsabilidad de las y los servidores públicos y aquellas que así lo determine el Congres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05.- La votación por cédula se hará por escrito, en boletas que depositarán las y los diputados en una urna transparente colocada a la vista de quien presida la Mesa Direc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azón de lo anterior, la Junta de Coordinación Política, con fundamento en lo dispuesto por los artículos 62, párrafo I, de la Constitución Política; así como 66, fracción XIV de la Ley Orgánica del Poder Legislativo, somete a consideración del Pleno el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La Sexagésima Séptima Legislatura del Honorable Congreso del Estado, constituida en Colegio Electoral, recibe la terna propuesta por el Consejo de la Judicatura del Poder Judicial del Estado, de la cual se elegirá a quien ocupe la Magistratura provisional de la Primera Sala Familiar del Tribunal Superior de Justicia, integrada por las siguientes perso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icenciada Karla Esmeralda Reyes Orozco, Licenciada Gabriela Irene Trenti Martínez, Licenciado Jesús Antonio Cázares Oroz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Una vez hecha la designación, expídase el Decreto correspondiente y llámese a la persona electa para que rindan la Protesta de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TERCERO.- La persona electa durará en su encargo el periodo previsto en el artículo 268, párrafo segundo de la Ley Orgánica del Poder Judicial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Honorable Congreso del Estado, en la ciudad de Chihuahua, Chihuahua; a los diez días del mes de marz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propósito de estar en actitud de proceder a la elección de quien ocupará la Magistr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con el propósito de estar en aptitud de proceder a la elección de quién ocupará la Magistratura provisional de la Primera Sala Familiar del Tribunal Superior de Justicia del Estado, el Honorable Congreso se constituye en este momento en Colegio Electoral, en los términos de lo que dispone el artículo B) de la fracción de XV del artículo 64 de la Constitución Polític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VOTACIÓN POR CÉDUL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l procedimiento a seguir es el… es el estipulado -perdón- en los artículos 204 y 205, esta Ley Orgánica Legislativo, en el caso de nombramiento de personas, es decir, por cédula de votación secreta que emite cada una de las y los diputados. Al pasar lista las y los legisladores, depositaremos la boleta que nos será entregada por el personal de apoyo. Al concluir la votación, la Secretaría realizará en el conteo de los votos e informarán a la Presidencia del Congreso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l personal de la Secretaría de Asuntos Legislativos y Jurídicos, proceda a distribuir la cédula de votación correspondiente, en la cual se contiene la terna enviada para tales efectos, integrada por las y los siguientes ciudadanos: Karla Esmeralda Reyes Orozco, Gabriela Irene Trenti Martínez y Jesús Antonio Cázares Oroz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Todas y todos los legisladores cuentan con cédul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ien, a continuación, solicito la Segunda Secretaria, Diputada Yesenia Guadalupe Reyes Calzadillas pase lista de asistencia, con el propósito de que las y los diputados depositen su voto en el ánfora transparente que se ubica en el lugar del Primer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hacer pase de l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a votación de la Diputada Rosana? ¿Ella no vo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i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as y compañeros legisl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Primera y Segunda Secretarías, realizan el conteo de los votos e informen a esta Presidencia el resultado obtenido, no dejando de mencionar que la normativa jurídica nos solicita que se obtengan el dos… las dos terceras partes de los votos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compañeros, secret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Se informa a la Presidencia, posterior al escrutinio, se registraron 28 votos a favor, de la Licenciada Karla Esmeralda Reyes Orozco; un voto a favor, de la Licenciada Gabriela Irene Trenti Martínez; cero votos del Licenciado Jesús Antonio Cázares Orozco y 2 votos que se registraron nul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Diputado Secretar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hago de conocimiento del Pleno que se han obtenido las dos terceras partes para la elección de Magistrado, por lo tanto, este Honorable Congreso del Estado, en ejercicio de las atribuciones consagradas en el artículo 64, fracción XV, inciso B) de la Constitución Política elec… del Estado, habiéndose obtenido al menos las dos terceras partes de las y los diputados presentes, nombra a la ciudadana Karla Esmeralda Reyes Orozco, como Magistrada provisional de la Primera Sala Familiar del Tribunal Superior de Justici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struye a la Secretaría de Asuntos Legislativos y Jurídicos, para que elabore la minuta de decreto correspondiente y la envíe para su publicación, en el periódico oficial del Estado; Así mismo, informe de inmediato el resultado obtenido a la Presidenta del Consejo de la Juventu… de la Judicatura del Poder Judicial del Estado, así como a la persona electa a fin de que con toda oportunidad rinda la protesta de ley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e igual forma solicito a la Secretaría comunique a esta Presidencia, si se encuentra presente la suscrita a efecto de que pueda tomársele la protesta de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 sido informada por la Secretaría que se encuentra ya en las instalaciones de este Poder Legislativo, la persona que fue designada para ocupar una Magistratura del Tribunal Superior de Justicia del Estado y con el propósito de tomarle la protesta de ley, me permito proponer la integración de una Comisión Especial de cortesía, conformada por las y los diputados integrantes de la Junta de Coordinación Política para que la conduzcan a este Reci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tán de acuerdo con la Comisión Especial de cortesía propuesta a favor de manifestarlo levantando la mano en señal de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 declara un breve receso para que la Comisión especial realice su encomienda.  [12:00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reanuda la sesión.  [12:04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TOMA DE PROTES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iudadana cares… Karla Esmeralda Reyes Orozco, le informo que el Pleno de este Poder Legislativo, la ha designado para ocupar el cargo de Magistrada del Tribunal Superior de Justicia del Estado, por lo que ha sido llamada para que asuma dicho cargo, para lo cual se hace necesario que rinda la protesta de ley correspondiente, de conformidad con lo dispuesto por el artículo 64, fracción XVI de la Constitución Política del Estado de Chihuahua, para tales efectos solicito a las y los legisladores y demás personas que nos acompañan se pongan de pi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iudadana Karl Esmeralda Reyes Orozco: </w:t>
      </w:r>
      <w:r>
        <w:rPr>
          <w:rFonts w:cs="Courier New" w:ascii="Arial Narrow" w:hAnsi="Arial Narrow"/>
          <w:i/>
          <w:sz w:val="21"/>
          <w:szCs w:val="21"/>
        </w:rPr>
        <w:t>Protestas guardar la Constitución Política de los Estados Unidos Mexicanos, la particular del Estado y las leyes que… y las leyes que de ella emanen, y desempeñar leal y patrióticamente el cargo de Magistrada del Tribunal Superior de Justicia, que esta soberanía Os ha conferido, cuidando en todo momento por el bien y la prosperidad de la República y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Lic. Karla Esmeralda Reyes Orozco: </w:t>
      </w:r>
      <w:r>
        <w:rPr>
          <w:rFonts w:cs="Courier New" w:ascii="Arial Narrow" w:hAnsi="Arial Narrow"/>
          <w:sz w:val="21"/>
          <w:szCs w:val="21"/>
        </w:rPr>
        <w:t xml:space="preserve"> </w:t>
      </w:r>
      <w:r>
        <w:rPr>
          <w:rFonts w:cs="Courier New" w:ascii="Arial Narrow" w:hAnsi="Arial Narrow"/>
          <w:i/>
          <w:sz w:val="21"/>
          <w:szCs w:val="21"/>
        </w:rPr>
        <w:t>Sí protesto</w:t>
      </w:r>
      <w:r>
        <w:rPr>
          <w:rFonts w:cs="Courier New" w:ascii="Arial Narrow" w:hAnsi="Arial Narrow"/>
          <w:sz w:val="21"/>
          <w:szCs w:val="21"/>
        </w:rPr>
        <w: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i/>
          <w:sz w:val="21"/>
          <w:szCs w:val="21"/>
        </w:rPr>
        <w:t>Si así no lo hiciere que la República y el Estado os lo demand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iudadana Magistrada Reyes Orozco, por mi conducto, este Cuerpo Colegiado le desea el mayor de los éxitos en su encomie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Comisión Especial de Cortesía acompañe a la salida a la Magistrada, se declara un breve reseto… receso para que la Comisión realice su cometido. [12:09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Reanudamos la sesión [12:13 Hr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Por lo que solicitamos orden la sala. Solicitamos amablemente a las y los legisladores, por favor, tomar su asiento,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audible] de Asuntos Legislativos…  [inaudible] Diputada María Antonieta Pérez Reyes, solicita que por favor se agregue su voto positivo, a favor, en el dictamen ant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DICTA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para continuar con la presentación de dictámenes, se concede el uso de la palabra a la Diputada Rocio Guadalupe Sarmiento Rufino, para que, en representación de Comisión Educación, Cultura Física y Deporte, de lectura al prim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e encuentra la Diputada Sarmiento, pero me comenta el Presidente de la Comisión, el Primer Secretario, que él pasaría a leer el dictamen que intercambiarían tu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a viene para acá la Diputada,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Honorable Congreso del Estado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Educación, Cultura Física y Deporte, con fundamento en lo dispuesto en los artículos 64, fracción II de la Constitución Política; 7, párrafo III;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fecha del siete de octubre del año dos mil veintiuno, las diputadas y diputados a la Sexagésima Séptima Legislatura e integrantes el Grupo Parlamentario del Partido Acción Nacional, presentaron iniciativa con carácter de decreto, a efecto de reformar diversas disposiciones de la Ley Estatal de Educación y la Ley de los Derechos de las Niñas, Niños y Adolescentes del Estado de Chihuahua, a fin de implementar la educación menstrual en los planteles educativos, mismas a la que se adhirieron el Diputado Óscar Daniel Avitia Arellanes, del Grupo Parlamentario del Partido de Movimiento de Regeneración Nacional y la Diputada Amelia Deyanira Ozaeta Díaz, del Partido del Trabaj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de conformidad a las disposiciones legales aplicables, le solicito autorice la dispensa de la lectura de la exposición de motivos y se inserte íntegramente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 La iniciativa cuyo análisis hoy nos ocupa, propone reformar y adicionar la Ley Estatal de Educación y la Ley de los Derechos de las Niñas, Niños y Adolescentes, ambos ordenamientos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intención de estas modificaciones al marco normativo estatal, tienen la intención de definir y visibilizar y establecer dentro de la de la obligación educativa básica del Estado, la educación menstru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concepto de salud e higiene menstrual abarca aspectos del manejo de la higiene menstrual y otros factores como la salud, el bienestar, la igualdad, el género, la educación, el empoderamiento de niñas y mujeres adolescentes y sus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Fondo de Población de las Naciones Unidas asegura que la menstruación está intrínsecamente relacionada con la dignidad humana, y cuando las personas no pueden acceder a instalaciones de baño y medios seguros y eficaces de mane… de manejo de higiene menstrual, no puede llevarse este proceso natural dign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l y como lo mencionan las y los iniciadores, los beneficios de la educación sobre la menstruación son numerosos, entre ellos podemos destacar los más evid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niñas faltan menos a la escuela y cuentan con habilidades para detectar y detener temas como discriminación o abuso, participan más y sacan más provecho de sus clas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saber cómo funcionan sus cuerpos y cómo cuidarse, tienen menos riesgo de sufrir infecciones prevenibles causadas por una pobre higiene menstrual.</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aprender sobre menstruación, los niños, adolescentes y hombres pueden ser aliados, al tener conocimientos científicos y claros, que generen empatía por estos cambios y puedan ayudar a eliminar prejuicios dañinos, contribuyendo a que haya relaciones más positivas entre hombres y muje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autoridades educativas, les permite abo… abordar de manera eficiente los temas sobre el acceso y disponibilidad de materiales para el manejo menstrual adecuado, aceptable y asequible en los centros escola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hora bien, respecto a la pertenencia de la… pertinencia de la propuesta, encontramos que, efectivamente, existe una problemática que exige una solución legislativa o que al menos pueda abordarse legislativamente, para otorgar mayores elementos en su solución. Y para evidenciar tal afirmación tenemos que el 27 de octubre de 2021, el Senado de la República aprobó la Ley de Ingresos 2022, en la que contempla, entre otras cosas, una tasa del 0% del Impuesto del Valor Agregado IVA, en productos de gestión menstrual, a fin de que las mujeres  puedan acce… acceder a su derecho de menstruar de forma dig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ero evidentemente el tema, tiene que abordarse desde una perspectiva cultural y educativa y no solo presupuestal, ya que, según datos de UNICEF, en México, sólo el 5% de los niños y adolescentes tiene conocimientos precisos sobre la menstruación, lo que los limita a entender los retos que enfrentan las niñas y adolescentes durante su periodo. Sólo el 5% de los padres hablan con sus hijas de menstruación; incluso, los médicos sólo inciden 7% en niñas y mujeres adolescentes. Sólo 16% de las niñas y mujeres adolescentes cuenta con conocimientos y significados precisos sobre la menstruación. En hombres adolescentes este porcentaje cae al 5%.</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Una de las mayores causas de absentismo en las alumnas que ya han alcanzado la pubertad es el ciclo menstrual. Según datos de la UNICEF México el 43% de las alumnas con periodo menstrual prefieren no ir a la escuela durante su ciclo. Si una de ellas decide faltar uno o dos días por mes, eso se acumula al final del año en un rezago educ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que respecta a la idoneidad de la medida legislativa propuesta para la solución de la necesidad o problemática social descrita, tenemos que las y los iniciadores proponen adiciones y reformas a dos cuerpos normativ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s el análisis de la propuesta, la Comisión de Educación, Cultura Física y Deporte, estima pertinente la pretensión en comento, por ser constitucional, legal, pertinente e idónea, la medida legislativa contenida, para atender de manera efectiva la necesidad educativa identificada por las y los inici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mente expuesto, quienes integramos la Comisión de Educación, Cultura Física y Deporte, nos permitimos someter a la consideración de este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R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Se adiciona al artículo 2, fracción XV y se reforma el artículo 8, fracción IX, ambos de la Ley Estatal de Educación, para quedar redactados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2.- Para los efectos de esta ley se entenderá p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 Educación en gestión menstrual los conocimientos y acciones tendientes a disminuir brechas de desigualdad en el proceso educativo para las mujeres con motivo de la menstru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8.- La educa… la educación que imparte el Estado, los municipios, los organismos descentralizados y los particulares con autorización o reconocimiento de validez Oficial de estudios tendrá, además de los fines establecidos en el segundo párrafo del artículo 3o. de la Constitución Política de los Estados Unidos Mexicanos,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arrollar actitudes que permitan crear conciencia sobre la perseva… preservación de la salud, la higiene y gestión menstrual, la planeación familiar, la paternidad y maternidad responsables, así como los riesgos y consecuencias que conlleva el ejercicio de la sexualidad a temprana edad y de los embarazos no planeados; lo anterior sin menoscabo de la libertad, del respeto absoluto de la vida, la dignidad y los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Se reforma el artículo 67, fracción VIII de la Ley de los Derechos de las Niñas, Niños y Adolescentes del Estado de Chihuahua, para quedar redactado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67.- La educación, además de lo dispuesto en las disposiciones aplicables tendrá los siguientes fi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Impartir educación sexual integral conforme a la edad, el desarrollo evolutivo, cognoscitivo y madurez, abordando conocimientos sobre la reproducción humana, planificación familiar, higiene y gestión menstrual, y prevención de enfermedades de transmisión sexual, entre ot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ala… en el Palacio del Poder Legislativo, a los diez días del mes de marz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Educación, Cultura Física y Deporte, en reunión de fecha 27 de enero del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a Comisión de Educación Cultura Física y Deporte. Diputados Óscar Daniel Avitia Arellanes, Presidente; Diputada Yesenia Guadalupe Reyes Calzadías, Secretaria; Diputada Marisela Terrazas Muñoz, Vocal; Diputada Ilse América García Soto, Vocal, y la de la voz, Diputada Rocio Guadalupe Sarmiento Rufino, Vo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de la votación antes leído, para lo cual solicito al Primer Secretario Diputado Óscar Daniel Avitia Arrellanes, tome la votación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emos con la votación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les consulta el sentido de su voto y favor de manifestarlo a través del sistema de voto electrónico, por lo cual se abre el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provechamos también el espacio para consultar a quienes están presentes de manera virtual y/o remota el sentido de su voto, a… a la 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 Diputado.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Diputada Rosan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cerramos el sistema de voto electrónico, incluidos los dos votos de quienes están presentes de manera remo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nforma a la Presidencia que se registraron 25 vo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perdón- si pudiera incluir mi voto a favor de hecho, es mi iniciativa, pero no… no me funcionó mi sistema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la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informo… se informa que según el sistema de voto electrónico se registraron 25 votos a favor, cero votos en contra, cero abstenciones y agradeceríamos… agradeceríamos a la Secretaria de Asuntos Legislativos y Jurídicos anexar el voto a favor de la Diputada Presidenta, para quedar con 26 votos a favor, cero votos en contra y cero abstenciones, respecto al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 aprueba el dictamen tanto en lo general como en la particul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palabra al Diputado Óscar Daniel Avitia Arellanes, para que, en representación de la Comisión de Educación Cultura y Física y Deporte dé lectura al informe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el permiso de…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que nada, agradezco a las integrantes de la Comisión de Educación, Cultura Física y Deporte, a la Diputada mi compañera de Fórmula Yesenia Guadalupe Reyes Calzadías, a la Diputada Rocio Sarmiento Rufino, a la Diputada Ilse América García y por supuesto también a nuestra compañera y amiga, la Diputada Marisela Terrazas, por insistir y luchar para que este evento se lleve a cabo, a pesar de los retos y limitaciones derivados de una pandemia que ha puesto pausa a tantos proyectos y ha cambiado nuestra perspectiva de lo que es importante y de lo que es superflu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llo, tiene un valor agregado su determinación y dejar en claro que la niñez es lo más valioso que tiene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lo personal hago un repudio, una condena, manifiesto mi oposición por lo sucedido el lunes 7 de marzo en El Ejido La Esperanza, del seccional del Sauz, que se encontró atado por… principalmente por un policía ejidal a un niño de origen indígena de once años, atado a un árbol, por lo cual manifiesto francamente y categóricamente mi repudio por esos ac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por este medio, en mi carácter de Presidente de la Comisión de Educación, Cultura Física y Deporte, me permito comunicar a este Órgano Legislativo, que el día 3 de marzo pasado, dentro el marco de las actividades relacionadas con el Decreto 240/02, mediante el cual se creó el homenaje denominado Diputado y Diputada infantil por un día, programa que, por disposición del mismo, se ha venido desarrollando por el Honorable Congreso del Estado en coordinación con el Gobierno del Estado a través de la Secretaría de Educación y Deporte, y con el apoyo del Instituto Estatal Electoral, se llevó a cabo exitosamente el proceso de selección por insaculación por parte del Instituto Estatal Electoral, previsto por la base tercera de la Convocatoria lanzada por el Poder Legislativo el día 12 de enero de este añ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bien sabemos, el homenaje tiene como objeto, fomentar en las nuevas generaciones la democracia participativa, el conocimiento de las funciones del Poder Legislativo y la oportunidad de participar representando a sus comunidades y de expresar, inquietudes, problemáticas y necesidades de sus distritos y sus contextos; así mismo, se otorgará un apoyo de mejora a la escuela primara de procedencia de los seleccionados, consistente en $74 mil pesos, siendo ésta, una experiencia positiva y memorable a todos los niños particip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respecto, hay que resaltar que derivado de la pandemia y sus efectos, este año presentó un gran reto poder hacer llegar a todos los rincones del Estado la convocatoria para poder garantizar la representación de todos los distritos electorales, apoyándonos de las maestras y maestros de nuestro Estado, quienes con la responsabilidad y profesionalismo que su admirable vocación exige, se dieron a la tarea de inscribir y hacernos llegar la información necesaria para este regist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nos enorgullecemos, como la Comisión de Educación Cultura Física y Deporte, en informarles con beneplácito a todas y todos ustedes compañeras y compañeros legisladores, que la respuesta a la Convocatoria fue de 1,363 participantes, siendo 673 niñas y 690 niños, de los cuales 330 provienen del subsistema Estatal, 669 del subsistema federali… Federal -perdón- 146 de educación indígena y 200 de CONAFE, con dos niños pertenecientes a la comunidad menonita, incluyendo por supuesto dentro de estos en ambos subsistemas a alumnos de educación especial y que pese a los retos y dificultades que esta edición presentó por la educación a distancia y el cierre de clases presenciales durante la inscripción a la convocatoria, se superaron las expectativas y la meta fue alcanz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lación a lo anterior, los resultados de la selección por insaculación arrojaron el nombramiento de 33 diputadas y diputados infantiles, con sus respectivos suplentes, todas y todos ellos provenientes de diversas localidades de nuestro Estado, como lo son: Aldama, Ciudad Juárez, Chihuahua, Ascensión, Cuauhtémoc, Buenaventura, Doctor Belisario Domínguez, Bocoyna, Delicias, Hidalgo del Parral, Saucillo, Carichí y Guachochi.</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be destacar que durante el proceso de insaculación referido, se respetó la equidad de género e inclusión de grupos vulnerables para el proceso de sorteo de quien habrán de ocupar las curules el próximo 30 de abril del año en cur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nombres de los niños y las niñas electos se harán de conocimiento de cada uno de los integrantes de esta Legislatura, para hacerse cargo de su traslado y acompañamiento durante todo el proceso y la sesión que habrá de celebrarse el día refer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otro particular, agradeciendo su atención al presente informe,  reitero mi atenta y distinguida conside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el de la voz, Diputado Óscar Daniel Avitia Arellanes, en representación de la Comisión Educación, Cultura Física y Dep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quien reitero su lucha e insistencia porque se llevara a cabo este evento. Y al agradecerles a ellos, agradezco, por supuesto, a todos los integrantes de los Grupos Parlamentarios y de la representación del Partido del Trabaj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recibe el informe que por su conducto presenta la Comisión de Educación Cultura Física y Dep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ra presentación de informe, Diputado. Entonces no… no… no hay sistema de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dón,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o Cuauhtémoc Estrada deseaba hacer uso de la voz uste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a Ortega Máynez, usted deseaba hacer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Con fundamento en el artículo 193, fracción V (sic) solicito una moción,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on qué obj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Con el objeto de poder subir la iniciativa que te… que hemos preparado, en primer lugar, en este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Okey. Entonces someteríamos a la consideración del Pleno la moción solicitada por la Diputada Leticia Ortega Máynez, en función de que la iniciativa presentada por su… por ella pueda subir al orden del día y luego regresar a la presentación de dictámenes y demá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mablemente, a la Segunda Secretari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Solo pa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Para ser explícita, es la iniciativa de reformar los artículos 143, 144, 145 y 146 y 143 bis del Código Penal del Estado de Chihuahua, en relación con la intu… interrupción del embaraz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hacemos, y sometemos a… a consideración de esta Asamblea la moción solicitada por uste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 tan amable, Diputada Yesenia Guadalupe Reyes Calzadías, someter a la… a la votación de este Órgano Colegiado la moción presentada por la inicia… por la Diputada Leticia Ortega Máynez, en función de dar prioridad al desahogo de la iniciativa enlis… enlistada por la misma, de conformidad con el artículo 193 de la Ley Orgánica del Poder Legislativ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meto a votación de las y los diputados la propuesta de la Diputada Leticia Ortega Máynez en cuanto a su moción de dar prioridad a su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consulto a la Diputada que se encuentra de manera virtual para que manifieste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na Díaz Reyes.-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e igual manera a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es prioridad para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Yo… permito informarle que no cuento con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 de la mo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iputada Magdalena Rentería solicita apoy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Ya tenemos sistema de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En estos momentos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30 votos a favor, un voto en contra y una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10.-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por lo tanto, cedemos el uso de la voz a la Diputada Leticia Ortega Máynez, a efecto de que presente la iniciativa que ha presentado… que ha preparado,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undamento en lo dispuesto por los artículos 75, fracción XVII y 176 de la Ley Orgánica del Poder Legislativo del Estado de Chihuahua;  así como los arábigos 101 y 104 del Reglamento Interior y de Prácticas Parlamentarias del Poder Legislativo, le solicito de… la dispensa de la lectura de la presente iniciativa, para hacer un resumen de la misma con la consideración de que el texto íntegro de la iniciativa se incorpore a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 de Chihuahua, casa del pueb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que suscriben, Leticia Ortega Máynez, de la voz, Edin Cuauhtémoc Estrada Sotelo, Óscar Daniel Avitia Arellanes, Rosana Díaz Reyes, Gustavo De la Rosa Hickerson, Magdalena Rentería Pérez, María Antonieta Pérez Reyes, Adriana Terrazas pora… Porras, Benjamín Carrera Chávez, David Óscar Castrejón Rivas, Amelia Deyanira Ozaeta Diaz e Ilse América García Soto, en nuestro carácter de diputadas y diputados de la Sexagésima Séptima Legislatura del Honorable Congreso del Estado de Chihuahua e integrantes de los Grupos Parlamentarios de MORENA, Partido del Trabajo y Movimiento Ciudadano, acudimos ante esta Honorable Asamblea Legislativa, a fin de someter a consideración del Pleno el siguiente proyecto con carácter de decreto, por medio del cual se modifican los artículos 143, 144, 145, 146 y se adiciona el artículo 143 Bis del Código Penal del Estado de Chihuahua, con sustento en la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l derecho de las mujeres a una vida libre de violencia debe pasar del discurso y la teoría a la práctica en la materia de los derechos sexuales y reproductiv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nuestro Estado se ha avanzado, aunque poco, en educación sexual y métodos anticonceptivos; sin embargo, existen temas pendientes en la agenda de mujeres, que estamos obligadas y obligados a abordar y que responden a una exigencia fuerte de reconocimiento de derechos por parte de las mujeres de Chihuahua, entre ellos se encuentra la interrupción voluntaria del embarazo. La presente iniciativa se basa centralmente en los Derechos Huma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conformidad con los estándares internacionales y nacionales parte de las obligaciones de un Estado es, eliminar la discriminación en contra de las mujeres y garantizar su derecho de éstas a la salud, por ello se busca reformar el Código Penal para proporcionarles la certeza que como mujeres de nuestro Estado merec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nterrupción del embarazo es una combinación de diferentes derechos como la dignidad humana, la autonomía, el libre desarrollo de la personalidad, la igualdad jurídica, el derecho a la salud y la libertad reproduc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recho a la dignidad humana, en el caso de las mujeres, se funda en la idea central de que la mujer y las personas con capacidad de gestar pueden disponer libremente de su cuerpo y pueden construir su identidad y destino autónomamente libre de imposiciones o transgr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recho de la autonomía… el derecho de autonomía y libre desarrollo de la personala… de la personalidad, se traduce en que la mujer y la persona con capacidad de gestar puedan decidir en forma libre y autónoma su proyecto de v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de esta apreciación se reconoce que la maternidad parte de la noción de voluntad y que la decisión de tener o no hijos es parte del derecho a la vida priv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recho a la igualdad jurídica y no discriminación, también constituye una pieza fundamental. Debemos eliminar la discriminación basada en género en la maternidad y los derechos reproduc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trata de separar la idea tradicional que empató los conceptos mujer y matern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maternidad no es un destino sino una acción que para ejercerse a plenitud requiere ser producto de una decisión volun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cobra especial importancia la fuerza que transmite el derecho a la salud. La interrupción del embarazo conlleva la asistencia sanitaria que implica que los establecimientos bienes y servicios de salud deben ser accesi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Rompamos el mito de que el reconocimiento a decidir implica asignar un valor menor a la fecundación. El punto de partida lo constituye la Constitución de la República, la cual confiere la titularidad de los derechos humanos a las personas nacidas, como se desprende del artículo primero, el cual establece que: </w:t>
      </w:r>
      <w:r>
        <w:rPr>
          <w:rFonts w:cs="Courier New" w:ascii="Arial Narrow" w:hAnsi="Arial Narrow"/>
          <w:i/>
          <w:sz w:val="21"/>
          <w:szCs w:val="21"/>
        </w:rPr>
        <w:t>Todas las personas gozarán de los derechos humanos reconocidos en esta Constitución y en los tratados internacionales de los que el Estado mexicano sea parte.</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concordancia con ese entendimiento se distingue entre la protección jurídica del no nacido, de aquella  que corresponde al reconocimiento formal de un individuo como titular de derech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el artículo 22 del Código Civil Federal reconoce que el concebido entra bajo la protección de ley… o de la ley, dicho precepto también establece que la capacidad jurídica propia de una persona se adquiere exclusivamente por el na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mismo Código establece en su artículo 337, que para los efectos legales, sólo se tendrá por nacido al que, desprendido enteramente del seno materno, vive veinticuatro horas o es presentado vivo ante el Juez del regi… Registro Civ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tanto, el no nacido carece de la capacidad jurídica propia. Por su parte, los ordeña… ordenamientos de carácter internacional afirman lo mismo. La Declaración Universal de Derechos Humanos y el Pacto Internacional de Derechos Civiles y Políticos, contienen disposiciones que están dirigidas a las personas que nac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la Corte Interamericana de Derechos Humanos estableció que no es factible sostener que un embrión sea titular y ejerza los derechos consagrados en cada uno de dichos artícu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forme a esta narrativa, el no nacido escapa a la noción de persona como titular de derechos humanos, de modo que el ejercicio de éstos está determinado a partir del naci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cabe hacer mención de que nuestra Constitución de la República no establece la protección del derecho a la vida desde la fecund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os tratados internacionales tampoco es posible encontrar que la cobertura al derecho a la vida comprenda des… desde el momento de la fecund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Convención sobre los Derechos del Niño o Niña, no se establece que la protección de la vida del menor comprenda desde su fecund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queda claro que el no nacido, no es titular de derecho fundamentales; sin embargo, sin embargo, es cierto que el embrión o el feto tiene un valor inherente por su propor… propio peso, por ser la posibilidad del nacimiento de una persona y por tanto existe un interés en su preservación y desarrol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esta manera, el derecho a decidir sólo tiene cabida dentro de un breve plazo cercano a la fecund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esta manera, el derecho a decidir sólo tiene cabida dentreo… dentro de un breve plazo cercano a la fecund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a relación de equilibrio entre el proceso de gestación y el derecho a decidir, el plazo de 12 semanas se juzga razonable para que tenga lugar la reflexión de la mujer, se le preste la asesoría médica y sicolo… psicológica y en su caso se ejecute el procedimiento correspond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s importante tomar en cuenta los avances legislativos y judiciales que se han dado en el país. Las reformas de la Ciudad de México, Hidalgo, Veracruz, Oaxaca, Baja California, Colima, y ahora Sinaloa, así como las resoluciones de la Suprema Corte de Justicia de la Nación, ponen en evidencia la demanda de abordar el tema del aborto desde un enfoque de Derechos Humanos, salud pública y justicia social, un enfoque que contribuya al desarrollo y bienestar de las mujeres así como a combatir las des… desigual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2007, el Distrito Federal despenalizó la práctica del aborto durante las 12 primeras semanas de gestación, convirtiéndose en la primera legislación en avanzar en el tema y en su momento, la Corte avaló que eran constituciona… constitucionales dichas refor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ás adelante, en 2019, Oaxaca aprobó la despenalización de la interrupción del embarazo en términos similares. Posteriormente, en junio del 2021 el Congreso de Hidalgo la aprobó; en julio lo hizo la Legislatura de Veracruz; a finales de octubre, lo hizo Baja California; en diciembre, Colima, y el martes pasado, en el Día Internacional de la mujer, en el que se conmemoran todas las luchas de la mujer por una vida libre de violencia y por todos los derechos, la Marea Verde llegó a Sinalo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de los avances legislativos, existen dos fallos judiciales recientes y claves, en la despenalización de la interrupción del embaraz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imero de ellos es el relativo a las acciones de inconstitucionalidad 106/2018 y 107/2018, con resolución de fecha 9 de septiembre de 2021. Mediante la sentencia la Corte invalidó la disposición de la Constitución de Sinaloa que tutelaba el derecho a la vida desde la concepción. El Pleno consideró que las Entidades Federativas carecen de co… competencia para definir el origen de la vida humana, el concepto de persona y la titularidad de los derechos humanos, pues ello corresponde, exclusiva, a la Constitución de la Re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consideró inconstitucional la pretensión de otorgar el estatus de persona al embrión o feto, así como adoptar medidas restrictivas del derecho a la autonomía reproductiva de las mujeres y las personas gestantes, de esta manera resulta inconstitucional nuestro artículo 5o. de la Constitución de Chihuahua, el cual establece que todo ser humano tiene derecho a la protección jurídica de su vida, desde el momento mismo de la concep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rte mencionó en la sentencia que las Entidades Federativas no pueden poner el pretexto de protección a la vida desde la concepción para negar a las personas toda clase de servicios relacionados con la salud sexual y reproductiva en el ámbito de competencia estatal, ni para adoptar legislación que endurezca las normas sobre interrupción legal del embaraz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egunda sentencia de relevancia es la acción de inconstitucionalidad 148/2017, de fecha 7 de septiembre de 2021, mediante esta la Suprema Corte resolvió que es inconstitucional criminalizar el aborto de manera absoluta, y se pronunció a favor de garantizar el derecho de las mujeres y personas gestantes a decidir, sin enfrentar consecuencias pen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declaró la invalidez del artículo 196 del Código Penal de Coahuila, en la resolución se establece que el derecho a decidir de las mujeres y personas con capacidad de gestar, es un derecho fundamental que se desprende de la Constitución, estableciendo que criminalizar de manera absoluta la interrupción del embarazo es in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s sentencias de la Corte, actualmente ya obligan a todas y todos los jueces de México a no procesar a mujeres acusadas por alguna fiscalía del delito de aborto volu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o lo anterior, queda claro que los avances legislativos y sobre todo los judiciales, ya han abierto una puerta en el reconocimiento del derecho a decidir, una puerta que bajo el principio de progresividad de los derechos humanos no volverá a cerr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turno de las legislaturas locales restantes, como la nuestra, abonar en la protección de derechos y eliminar expresamente la teni… penalización de la interrupción del embarazo, protegiendo los derechos de las mujeres y estableciendo un plazo razonable, otra de las circunstancias que merece toda nuestra comprensión y empatía es el aborto en el caso de la viol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uprema Corte de Justicia de la nación subrayó que no se puede… no puede dejarse de considerar que las agresiones sexuales sufridas por mujeres no suelen denunciarse por el estigma de dicha nenu… de… que dicha denuncia conlleva aunado a la naturaleza traumática de los actos de violencia sex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anterior, la presente iniciativa elimina el plazo para interrumpir un embarazo resultado de una violación sexual, pues la Corte ha determinado que imponer un límite gestacional es inconstitucional y violatorio de los derechos humanos de las vícti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icionalmente se hace explícito que no podrá exigirse la presentación de una denuncia de hechos ante el ministerio público como prerrequisito para un aborto legal y seguro, en sintonía con la legislación nacional en materia de atención a vícti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gran sector social pugna por el acceso libre y seguro a la interrupción de un embarazo, pero todavía hay un sector de la población que está en contra, generalmente con exceso de reduccionismos, acusando a la mujer mediante prejuicios. La visión que está en contra ensombrece los problemas que aquejan a las mujeres, por ejemplo, hay quienes señalan que si una mujer se embaraza sin desearlo plenamente y decide abortar es culpa de su ignorancia. Y viene entonces un reduccionismo, como es culpa de la ignorancia la mujer debe ser sancionada con prisión, afirmando que las buenas mujeres culminan la gestación. Si no es por ignorante o por mala, entonces es por irresponsable o porque "no se cuidó", entre comill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asta de esos reduccionismos. Basta de estigmatizar a quienes toman la decisión de interrumpir su embarazo. La decisión de la mujer ya es de por sí difícil y dura por la carga moral y social, además del estigma de la importancia y el abando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mujeres deben enfrentar una sanción penal por ello, es absurdo e inju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ie se embaraza en ejercicio de su autonomía para después abortar. Son diversas circunstancias físicas, económicas, sociales, familiares, las que la… las obligan a tomar esa difícil decisión. Personas vulnerables, mujeres pob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la vía punitiva establecida actualmente en el Código Penal no logra los supuestos objetivos pretendidos, como sería inhibir la práctica de los abortos, por lo contrario, produce efectos nocivos tales como la puesta en riesgo de la vida e integridad de la mujer y, triste e injustamente, la criminaliz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spenalizar el aborto voluntario no implica fomentar su práctica, sólo conlleva no criminalizar a la mujer que así lo decida. La proyección de vida de las mujeres debe sustentarse en el derecho a decidir de manera autónoma, sin coerción ni violencia, conforme a la… a la planeación que decida. No debe tolerarse estigmatizar a la mujer por tomar la decisión de interrumpir el embarazo como ejercicio pleno de su dignidad humana, menos en un país donde las mujeres sufren de limitaciones y abusos, desapariciones y femi… y feminicidios y disparidad labo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odas y todos estamos a favor de la vida. Todas y todos estamos a favor de la vida. Lo único que sucede es que algunas estamos a favor de que en la vida de las mujeres se respete su dignidad, están exentas de violencia… o estén exentas de violencia y puedan autodeterminar su propio dest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ienes firmamos la presente iniciativa extendemos un agradecimiento por el acompañamiento y asesoría a Marea Verde, Chihuahua.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l Grupo de Información en Reproducción Elegida Gire, 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 otras colectivas, quienes con su experiencia y conocimientos brindan una visión informada y alineada con los Derechos Humanos para que pongamos ante esta Alta Tribuna, que nos atañ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presentamos esta iniciativa para defender los derechos de las mujeres y contribuir a la construcción de una sociedad más ju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ar… la maternidad será deseada o no será.</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Se modifican los artículos 143, 144, 145, 146 y se adiciona el artículo 143 Bis del Código Penal del Estado de Chihuahua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43.</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borto es la interrupción del embarazo después de la décima segunda semana de gestación. Para efectos de este Código, embarazo es la parte del proceso de la reproducción humana que comienza con la implantación en el en… en el endomet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quien hiciere abortar a una mujer o persona gestante, una vez transcurridas las primeras doce semanas de gestación, se le impondrá de quince a diez… a… de quince días a dos meses de prisión, sea cual fuere el medio que empleare, siempre que lo haga con consentimiento de la persona embaraz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caso, el delito de aborto sólo se sancionará cuando se haya consum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43 Bi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orto forzado es la interrupción del embarazo, en cualquier momento del proceso de gestación, sin el consentimiento de la mujer embarazada o persona ges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quien hiciere abortar a una mujer embarazada o persona gestante, sin el consentimiento de ella, se le impondrán de tres a seis años de prisión. Si mediare violencia física o moral se impondrá de seis a ocho años de pr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44.</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l aborto forzado lo causare un médico cirujano, comadrona o partero, enfermero o practicante, además de las sanciones que le correspondan conforme al artículo anterior, se le suspenderá por un tiempo igual al de la pena de prisión impuesta en el ejercicio de profe… de su profesión u ofic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45.</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impondrá de quince días a dos meses de tratamiento en libertad a la mujer o persona con capacidad de gestar que voluntariamente practique su aborto o consienta en que otro lo ha… la haga abortar, una vez transcurridas las primeras doce semanas del embarazo. En este caso, el delito de aborto sólo se sa… sancionará cuando se haya consum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46.</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onsideran como excluyentes de responsabilidad penal en el delito de ab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uando el embarazo sea consulta… sea resultado de una violación o de una inseminación artificial a que se refiere el artículo 148 de este Código, independientemente de que exista o no denuncia penal por dichos delitos previo al abo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Cuando de no provocarse el aborto, la mujer embarazada o persona gestante corra peligro de muerte o de afectación grave a su salud física o mental, a juicio del médico que la as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Que sea resultado de una conducta imprudencial de la mujer embarazada o persona ges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Cuando a juicio de un médico, exista razón suficiente para diagnosticar que el producto presenta alteraciones genéticas o congénitas que puedan dar como resultado daños físicos o mentales en el mismo, siempre que se practique con el consentimiento de la mujer embarazada o persona gestante; 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Cuando alguna auti… auto… autoridad le hubiese negado previamente, a la mujer embarazada o persona gestante, la oportunidad de interrumpir su embarazo durante las primeras doce semanas de la ges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a los 10 días del mes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con fundamento en el artículo 75, fracción XIII de la Ley Orgánica del Poder Legislativo del Estado de Chihuahua, solicito el turno simplificado de esta iniciativa a la Comisión de Justicia e Igual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s derechos plenos de las mujeres. Por los derechos plenos de las mujeres no voy a claudic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s derechos plenos a decidir no voy a claudic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una vida libre de violencia y de violencia política no voy a claudic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a. Muy am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imadas y estimados asistentes a esta sesión del Congreso del Estado de Chihuahua, por favor si nos permiten continuar con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Mireles, ha solicitado usted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solicita el uso de la voz también la Diputada Amelia Deyani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imero el Diputado Mireles la había levantado y luego si gusta con mucho gusto pose… procedemos, perdón, al uso de su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ombre del Grupo Parlamentario del Partido Acción Nacional, y con fundamento en lo dispuesto por el artículo 75, fracción  VI de la Ley Orgánica del Poder Legislativo, solicitamos se declare un receso en esta sesión a fin de que el Grupo Parlamentario del Partido Acción Nacional podamos hacer un posicionamiento público respecto del punto ant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a Amelia Deyanira, ¿algo que desee añad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con respecto a la solicitud del Diputado Mireles, de conformidad con el artículo 75, fracción VI, me permito declarar un re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Receso 13:04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La C. Dip. Georgina Alejandra Bujanda Ríos, Presidenta.- P.A.N.:</w:t>
      </w:r>
      <w:r>
        <w:rPr>
          <w:rFonts w:cs="Courier New" w:ascii="Arial Narrow" w:hAnsi="Arial Narrow"/>
          <w:sz w:val="21"/>
          <w:szCs w:val="21"/>
        </w:rPr>
        <w:t xml:space="preserve">  [Reanuda 13:19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ompañeras y compañeros, en… en ejercicio, la suscrita, Presidenta de la Mesa Directiva, del artículo 75, fracción VI  (sic), reanudamos la sesión, después del receso decretado por su servido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to seguido, se concede el uso de la palabra a la Diputada Rocío Guadalupe Sarmiento Rufino, para que en representación de la Comisión de Desarrollo Rural y Ganadería, dé lectura al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erdón, alguien… ¿Alguien solicitaba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 Diputada Georgina Zapata, 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ra usted, Diputada Zapata, la que solicita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La C. Dip. Ana Georgina Zapata Lucero.- P.R.I.:</w:t>
      </w:r>
      <w:r>
        <w:rPr>
          <w:rFonts w:cs="Courier New" w:ascii="Arial Narrow" w:hAnsi="Arial Narrow"/>
          <w:sz w:val="21"/>
          <w:szCs w:val="21"/>
        </w:rPr>
        <w:t xml:space="preserve"> Mucha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olamente para hacer constar, por mi persona y por demás compañeros diputados de esta Legislatura, que si bien la Presidencia tiene facultades en el 75, fracción VI (sic) la situación de haber pedido un receso lo ha hecho usted de manera parcial, en virtud de que la manifestación del Diputado fue que deseaba un receso a efecto de que como Grupo Parlamentario, se pudieran conjuntar para establecer un criterio sobre la iniciativa que se present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es que los Diputados hemos considerado que se ha actuado de una manera de falta de institucionalidad y que en debidas ocasiones deseamos que en un futuro no se puedan presentar estos actos que son -como lo señalo- imparciales para el cumplimiento institucional del desarrollo de los diputados en el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deseamos, de igual manera, que la iniciativa sea turnada a comisión, como cualquier otra iniciativa se hace en cuanto a su discusión no se permite en el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votación que se hizo fue para dar lectura de la iniciativa más no para abrir ningún otro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Diputada, le agradez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quiero hacer mención de dos cosas y creo que, como siempre lo hemos manifestado, el derecho de las y los legisladores con respecto a lo sucedido en las sesiones siempre… siempre serán profundamente respe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quiero dejar de mencionar dos cosas, el Diputado Mireles nunca solicitó una moción, sino que efectivamente, Diputada, yo hice uso de la fracción 75 de la… perdón, del artículo 75, fracción VI  (sic).</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1.- VERIFICACIÓN DEL QUO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virtud de la salida de las y los legisladores, solicito a la Diputada Yesenia Guadalupe Reyes Calzadías, verifique la… verifique la situación del quorum, por favor,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olicitamos al siguiente Prosecretario, tome la Primera Secreta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tomar lista de asistencia para verificar el quorum.</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i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Diana Ivette Pereda Gutiér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Édgar José Piñón Domíng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Yesenia Guadalupe Reyes Calzadías,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Rocío Guadalupe Sarmiento Rufi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Adriana Terrazas Por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encuentran presentes 14 diputados y dipu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2.-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e conformidad con el artículo 154 (sic), que me permito leer a la letra, de la Ley Orgánica del Poder Legislativo, al no haber quorum legal, la sesión no deberá llevarse a cabo si durante la misma no se cuenta con el quorum la sesión se suspenderá hasta que se reúna el número de… suficiente o en su caso se dará por terminada, lo que habrá de declarar quien presid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mo soy quien presida la sesión, aunque les moleste a mis compañeros, aquí sí hacemos uso del artículo 75.</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por terminada la sesión, para lo cual, en el mismo uso del artículo 75, esta Presidencia recibe el o los asuntos planteados hasta el momento y en su caso se les otorgará el trámite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biéndose desahogado todos los puntos del orden del día, se cita para la próxima que se celebrará el martes 15 de marzo del presente, a las 10:00 horas, con el propósito de llevar a cabo la tercera sesión ordinaria, la cual se realizará de manera presencial en el Recinto Oficial del Poder Legislativo y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las trece horas con treinta y dos minutos del día 10 de marzo del 2020,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diputadas y diputados, tengan una excelente tar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0 de marz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56:00Z</dcterms:created>
  <dc:creator>mvelasco</dc:creator>
  <dc:description/>
  <cp:keywords/>
  <dc:language>en-US</dc:language>
  <cp:lastModifiedBy>Magdalena Velasco Amarillas</cp:lastModifiedBy>
  <dcterms:modified xsi:type="dcterms:W3CDTF">2022-03-24T21:27:00Z</dcterms:modified>
  <cp:revision>6</cp:revision>
  <dc:subject/>
  <dc:title/>
</cp:coreProperties>
</file>