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8890"/>
                <wp:effectExtent l="0" t="0" r="0" b="0"/>
                <wp:wrapNone/>
                <wp:docPr id="2" name="Frame1"/>
                <a:graphic xmlns:a="http://schemas.openxmlformats.org/drawingml/2006/main">
                  <a:graphicData uri="http://schemas.microsoft.com/office/word/2010/wordprocessingShape">
                    <wps:wsp>
                      <wps:cNvSpPr txBox="1"/>
                      <wps:spPr>
                        <a:xfrm>
                          <a:off x="0" y="0"/>
                          <a:ext cx="4529455" cy="12788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 xml:space="preserve">4.- Comisión Especial de Cortes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Entrega de reconocimiento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Mensaje en representación de las galardonad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Mensaje Gobernadora Constitucional del Esta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Honores a la Bandera y entonación del Himno Na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Entonación del Himno del Estado.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0:16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os trabajos de la primera sesión ordinaria del segundo periodo ordinario dentro del primer año de ejercicio constitucional que se realiza de manera presencial en el Recinto Legislativo y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por lo dispuesto en los artículos 7 y 7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dimos por favor en la parte de atrás, si nos ayudan guardando silenc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istentes que nos acompañan en la sesión, si nos ayudan guardando silen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conocemos el procedimiento, las secretarías de la Mesa Directiva registrarán el pase de lista de asistencia y las votaciones correspondientes de forma hibrida, esto es, mediante el u… mediante el uso del sistema electrónico de asistencia y de votaciones, que será utilizado por las y los diputados que se encuentren de manera presen… presencial en el Recinto Parlamentario y de viva voz, quienes están conectados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O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orum, solicito al Diputado Óscar Daniel Avitia Arellanes, Primer Secretario,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invitamos a todas y a todos los legisladores a confirmar su asistencia a través del sistema de asistencia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procedo a nombrar a quienes están presentes también de manera virtual o remo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encuentran 22 diputadas y diputados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informo al Pleno que con fundamento en el artículo 75, fracción XX de la Ley Orgánica del Poder Legislativo, ha autorizado las solicitudes de inasistencia presentadas por los ciudadanos Diputados y Diputadas: Carla Yamileth Rivas Martínez, Yesenia Guadalupe Reyes Calzadías, Magdalena Rentería Pérez, Rosana Días Reyes, Edin Cuauhtémoc Estrada Sotelo, Ana Georgina Zapata Lucero y Amelia Deyanira Ozaeta Díaz, quienes comunicaron con la debida oportunidad a esta instancia la imposibilidad de asistir a la presente sesión, la primera por motivos de salud y los demás, por atender asuntos propios de su encarg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e autoriza a la Ciudadana, Diputada María Antonieta Pérez Reyes, su incorporación posterior a la sesión por cuestiones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reunidos de manera presencial en el Recinto Oficial del Poder Legislativo y en la modalidad de acceso remoto o virtual, se declara la existencia del quorum para la realización de la primera sesión ordinaria de este día 3 de marzo del año 2022, por lo que todos los acuerdos que en ell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Minuto de silen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ectura y aprobación, en su caso, de las actas de las sesiones celebradas los días 28 de febrero y 1o de marzo del año cur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6"/>
        </w:numPr>
        <w:spacing w:lineRule="auto" w:line="240" w:before="0" w:after="0"/>
        <w:jc w:val="both"/>
        <w:rPr>
          <w:rFonts w:ascii="Arial Narrow" w:hAnsi="Arial Narrow" w:cs="Courier New"/>
          <w:sz w:val="21"/>
          <w:szCs w:val="21"/>
        </w:rPr>
      </w:pPr>
      <w:r>
        <w:rPr>
          <w:rFonts w:cs="Courier New" w:ascii="Arial Narrow" w:hAnsi="Arial Narrow"/>
          <w:sz w:val="21"/>
          <w:szCs w:val="21"/>
        </w:rPr>
        <w:t>Recib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6"/>
        </w:numPr>
        <w:spacing w:lineRule="auto" w:line="240" w:before="0" w:after="0"/>
        <w:jc w:val="both"/>
        <w:rPr>
          <w:rFonts w:ascii="Arial Narrow" w:hAnsi="Arial Narrow" w:cs="Courier New"/>
          <w:sz w:val="21"/>
          <w:szCs w:val="21"/>
        </w:rPr>
      </w:pPr>
      <w:r>
        <w:rPr>
          <w:rFonts w:cs="Courier New" w:ascii="Arial Narrow" w:hAnsi="Arial Narrow"/>
          <w:sz w:val="21"/>
          <w:szCs w:val="21"/>
        </w:rPr>
        <w:t>Envi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Informe del Cómputo de las Resoluciones emitidas por los Ayuntamientos y Declaratoria de Aprobación de la reforma contenida en el Decreto 0102/2021, por el que se reforma la Constitución Política del Estado, a fin de reducir de cinco a tres las Magistraturas que integran el Tribunal Estatal Electo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Lectura, discusión y aprobación, en su caso, de los dictámenes que presen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La Comisión de Igual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Designación de una Comisión Especial de Cortesía que introducirá al Recinto Oficial, a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X. Mensaje de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 Entrega de los Planes Estatales de Desarrollo y Seguridad pública, a… a cargo de la Gobernadora Constitucional del Estado, y recepción de los mismos por parte de la suscrita Presidenta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 Breve receso para que la Comisión Especial de Cortesía despida a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I. Se reanuda la sesión. Verificación del quoru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II. Informe de las actividades realizadas durante la Primera Diputación Permanente, dentro del Primer año de ejercicio constitucional de la Sexagésima Séptima Legislatura, que presenta la Diputada de la voz, Georgina Bujanda Ríos, Presidenta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XIV. Presentación de iniciativas de Ley, punto decre… de de… de Ley, -perdón- Decreto o Punto de Acuerdo, a carg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 integrante del Grupo Parlamentario de Movimiento Ciudadano, presentará do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 integrante del Grupo Parlamentario del Partido Acción Nacional, la parte relativa al punto de acuerdo.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 Diputado Edgar José Piñón Domínguez, integrante del Grupo Parlamentario del Partido Revolucionario Institu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7. Diputado Ismael Pérez Pavía, integrante del Grupo Parlamentario del Partido Acción Na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 integrante del Grupo Parlamentario de Movimiento Ciudadano,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 integrante del Grupo Parlamentario de Movimiento,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3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l Diputado Roberto Marcelino Carreón Huitrón, en funciones de Segundo Secretario, tome la votación respecto al contenido del orden del día e informe a esta Asamblea…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 las y los diputados que se encuentran en la modalidad de acceso remoto o virtual para que manifiesten el sentido de su voto; es decir, a favor, en contra, o abstención, respecto del contenido del orden del día de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Corr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 informo a la Presidencia que se manifestaron veinte… 21 votos a favor, considerando también el voto del Diputado Mario Vázquez, la Diputada Rocio Sarmiento y la Diputada Adrian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MINUTO DE SILENCI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ntes de proseguir con la sesión a nombre de este Congreso del Estado, enviamos nuestras más sinceras condolencias a la familia de Dayra, Rocío González Moreno, Síndica Municipal de Guachochi por tan irreparable pérd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esta Tribuna, desde esta Presidencia, hemos condenado cualquier acto de esta naturaleza en contra nuestra sociedad y confiamos en el plon… pronto esclarecimiento de los hechos, pero sobre todo, que verdaderamente el acceso a una vida libre de violencia sea una re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lamentamos profundamente el fallecimiento del empresario Israel Beltrán Montes, quien fuera Diputado Local en la LVIX legisl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s echan la mano, por favor, en la parte de atrás con el silencio, caballeros, se los vamos a agradecer mucho para continuar con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 fuera Diputado Local en la LVIX Legislatura, además fue Diputado Federal y Presidente Municipal de Cuauhtémoc, hacemos llegar a cada una de las familias y sus seres queridos un abrazo, pero sobre todo nuestro afecto y nuestra solida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respetuosamente les solicito a las y los diputados y demás personas que nos acompañan, nos pongamos de pie para guardar un minuto de silencio en su memo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as y compañeros y demás asistentes, 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ACTAS 48 y 49.</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mablemente al Primer Secretario Diputado Óscar Daniel Avitia Arellanes, verifique si existe alguna objeción en cuanto al contenido de las actas de las sesiones celebradas los días 28 febrero y 1o de marzo del año en curso, las cuales con toda oportunidad fueron notificados a las compañeras y compañe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en primer término si existe alguna objeción en cuanto al contenido de las actas mencionadas, favor de manifest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Diputada Presidenta, que no hay obje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procedemos con la votación. En primer lugar, diputadas y diputados presentes en el Recinto Oficial respecto del contenido de las actas, favor de expresar el sentido de su voto presionando el botón correspondiente en su pantalla a efecto de que el mismo quede registrado de forma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aprovechamos el espacio para consultar, también el sentido de su voto al 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cerramos el sistema de voto electrónico para dar cuenta y raz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19 votos a favor, cero votos en contra y cero abstenciones, respecto al contenido de las ac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n las actas de las sesiones celebradas los días 28 de febrero y el 1o.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de… del desahogo -perdón-del siguiente punto del orden del día, solicito al Segundo secretario Diputado Roberto Marcelino Carreón Huitrón,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Po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y los diputados se manifiestan por la afirmativa si tuvieron conocimiento si tuvieron conocimiento de los citado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diputados han tenido conocimiento de la correspondencia recibida por este Cuerpo Colegiado, así como de los turnos de las iniciativas y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 le solicito se sirva otorgarle el trámite respen… respectivo a la correspondencia. Asimismo, esta Presidencia ratifica los turnos de los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INFORME DEL CÓMPUTO DE LAS RESOLUCIONES EMITIDAS POR LOS AYUNTAMIENTO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el orden del día, solicito al Primer Secretario Óscar Daniel Avitia Arellanes dé lectura al documento referente al Cómputo de los votos emitidos por los Ayuntamientos de los Municipios del Estado de Chihuahua, en relación con el Decreto 0102/2021 por el que se reforman la Constitución Política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vuestra venia,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me permite, previo a la lectura del Decreto, informar al Pleno que esta Secretaría, tiene informe de que la Diputada María Antonieta Pérez Reyes, solicitó ya no incorporarse a la sesión por el motivo de salud que ya fue menci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ómputo de los votos emitidos por los ayuntamientos de los Municipios del Estado de Chihuahua, que se lleva a cabo en el cumplimiento del artículo 202 de la Constitución Política del Estado de Chihuahua, respecto del Decreto número 0102/2021, por medio del cual se reforma el artículo 37, primer párrafo de la Constitución Política del Estado de Chihuahua, a fin de reducir de cinco a tres las magistraturas que integran el Tribunal Estatal Electo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obado por 27 ayuntamientos que representan el 84.36 por ciento de la población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a Sexagésima Sétima Legislativa del Honorable Congreso del Estado de Chihuahua, aprobó el decreto mencionado el 15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a iniciativa, el dictamen, el diario de Debates, en su parte conducente y el propio Decreto se enviarán a los Ayuntamientos de los 67 municipios del Estado de Chihuahua para su conocimiento y aprobación en su caso, conforme al procedimiento que establece el artículo 202 de la Constitución Política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II.- Que del cómputo realizado se desprende que el citado decreto fue aprobado expresamente por 27 Ayuntamientos y representan el 84.36% de la población total del Estado, tomando como referencia el censo efectuado por el Instituto Nacional de Estadísticas y Geografía en el año 202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En razón de lo expuesto se concluye que se ha cumplido a cabalidad con el procedimiento establecido en el artículo 202 de la Constitución Política del Estado, por lo que debe emitirse la declaratoria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hihuahua, Chihuahua, a los 3 días del mes de marz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ertifico. Diputado Óscar Daniel Avitia Arellanes, Primer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consecuencia, procedo a dar lectura a la… a la declaratoria de aprobación de la reforma de la Constitución Política Declaratoria de reforma del artículo 37, primer párrafo de la Constitución Política del Estado de Chihuahua, contenida en el Decreto ce… 0102/2021, a fin de reducir de 5 a 3 magistraturas que integran el Tribunal Estatal Electoral aprobada por 27 Ayuntamientos, que representan el 84.33%... 36% de la población del Estado, considerando primero que con fecha 3 de marzo del año 2022, el Honorable Congreso del Estado de Chihuahua llevó a cabo el cómputo de los votos emitidos por los ayuntamientos de los Municipios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specto al Decreto 0102/2021, que reforma el artículo 37, primer párrafo de la Constitución Política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gundo. Que del cómputo realizado se concluyó que el multicitado secreto… decreto -perdón- fue aprobado por 27 ayuntamientos que representan el 84.36% de la población del Estado, tomando como referencia el censo efectuado por el Instituto Nacional de Estadística y Geografía en el año 202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Que del cómputo realizado por la Secretaría conforme al artículo 79, fracción XIV de la Ley Orgánica del Poder Legislativo, se incor… se incorpora de manera íntegra en el Diario de los Deba…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rto.- Que la Sexagésima Séptima Legislatura del Honorable Congreso del Estado, se pronunció en el sentido de que se cumplió a cabalidad con el procedimiento establecido en el artículo 202 de la Constitución Polític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expuesto, esta Soberanía emite el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Se declara aprobada la reforma con… a la Constitución Política del Estado, contenida en el Decreto número 102/2021.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Envíese la presente declaratoria y el Decreto número 102/2021, a la titular del Ejecutivo Estatal para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su…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Túrnese a la Secretaría, para que s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Poder Legislativo en la ciudad de Chihuahua, Chihuahua, a los 3 días del mes de marz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Georgina Alejandra Ríos, Presidenta del Honorable Congreso del Estado, Diputado Óscar Daniel Avitia Arellanes, Primer Secretario; Diputado Roberto Marcelino Carreón Huitrón, en funciones de Segun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cretaría de Asuntos Legislativos y Jurídicos, remita la Declaratoria de aprobación de la reforma a la Constitución Política del Estado, al Ejecutivo Estatal para su promulgación y publicación en el Periódico Oficial del Estado de Chihuahua, acompañada del decreto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siguiente punto el orden del día relativo a la presentación de dictámenes se concede al uso de la palabra el Diputado Edgar José Piñón Domínguez, para que en representación de la Junta de Coordinación Política, dé lectura el prim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Junta de Coordinación Política, con fundamento en lo dispuesto en los artículos 64, fracción XXXIV de la Constitución Política; 66, fracción XIII de la Ley Orgánica, ambos ordenamientos jurídicos del Poder Legislativo del Estado de Chihuahua y dos de los criterios para la colo… y dos de los criterios para la colacación en letras doradas en los muros del Salón de Sesiones del Congreso del Estado de Chihuahua, de personas, instituciones o sucesos históricos, somete a consideración del Pleno el presente dictamen elaborado con base en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echas 30 de septiembre, 3 y 4 de noviembre del 2021, fueron turnadas iniciativas mediante las cuales se propone la inscripción en los muros del Salón de Sesiones, la leyenda 2 de octubre no se olvida y los nombres de los chihuahuenses que desde nuestra óptica reúnen los requisitos para que se proceda con dicha inscripción: Luis Héctor Álvarez Álvarez y Antonio Ortiz M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expresan los argumentos que avalan esta… aseveraciones: Leyenda 2 de octubre, no se ol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integramos este Órgano colegiado, podemos concluir que el movimiento estudiantil de 1968, encuadra en la primera de las hipótesis prevista en el artículo primero de los criterios, por tratarse de un suceso histórico, esto es, acciones de jóvenes integrantes de instituciones de educación superior, manifestándose en contra de las acciones de represión del gobierno en un espacio y tiempo determi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as cosas, con estos testimonios se acreditan la hipótesis referida a la trascendencia del acontecimiento; es decir, en cuanto al significado y consecuencia que este acarreo en la vida política y social tanto del país como del Estado. Es innegable que el sacrificio de estos hombres y mujeres jóvenes dejó huella en el corazón y en la mente de la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ue un intenso y sensible llamado a impulsar cambios en la forma de actuar del gobierno. Así mismo, podemos señalar que a partir del 2 de octubre surgen las ideas que más tarde se tradujeron en disposiciones normativas que limitan el ejercicio del poder público para así garantizar el ejercicio de los Derechos Humanos, como la libertad de asociación y de expresión de las ide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más del respeto a las instituciones y, por supuesto, a la autonomía universitaria, estamos ciertos que los hechos como estos deben permanecer en la memoria para evitar que excesos como los que se dieron, se repit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clusión, el homenaje que se pretende rendir a aquellos que dieron su vida a cambio de las libertades que gozamos. Además de ser un atento recordatorio a quienes se encuentran ocupando un cargo público, habrá de representar un tributo a su sacrifi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inalmente, es preciso señalar que la Cámara de Diputados del Congreso de la Unión así como los Congresos de los Estados de Sonora y Sinaloa, han rendido homenaje a este hecho histórico centrado, centra… centrado en el reconocimiento de sus protagonis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s por lo anterior que esta Junta de Coordinación Política estima procedente que la leyenda se inscriba con letras doradas en los muros del Salón de Sesiones del Congreso del Estado, diga: </w:t>
      </w:r>
      <w:r>
        <w:rPr>
          <w:rFonts w:cs="Courier New" w:ascii="Arial Narrow" w:hAnsi="Arial Narrow"/>
          <w:i/>
          <w:sz w:val="21"/>
          <w:szCs w:val="21"/>
        </w:rPr>
        <w:t>Al movimiento estudiantil de 1968,</w:t>
      </w:r>
      <w:r>
        <w:rPr>
          <w:rFonts w:cs="Courier New" w:ascii="Arial Narrow" w:hAnsi="Arial Narrow"/>
          <w:sz w:val="21"/>
          <w:szCs w:val="21"/>
        </w:rPr>
        <w:t xml:space="preserve"> como tributo a las y los jóvenes que forjaron nuestro 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guiente punto, Luis Álvarez Álvarez. Como puede observarse la trayectoria de Luis Héctor Álvarez Álvarez cumple con los extremos previstos en los artículos primero, segundo y sexto de los criterios, pues se trata de un chihuahuense de nacimiento que emprendió acciones en defensa del sistema democrático d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urante su desempeño profesional brindó servicios al Estado como Presidente Municipal y Senador, el México y Chihuahua, que habitamos es producto de personas que vie… que vivieron conforme a sus ideales, sus acciones reflejan un profundo compromiso con la construcción y defensa de un verdadero estado democrático en el que haya y a la vez, se respete la pluralidad y alterna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pecial mención, merece su desempeño como Comisionado para la Paz en el Estado de Chiapas y titular de la Comisión Nacional para el Desarrollo de los Pueblos indígenas, pues este tipo de encomiendas sólo pueden asignarse a quienes tienen conocimiento del tema y un convencimiento personal inquebrantable por la defensa de los Derechos Humanos y de las instituciones, siempre en la búsqueda de la armonía so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último, habrá que tener presente que se ha cumplido el plazo de cinco años como requisito indispensable para considerar realizar el homenaje, mediante la inscripción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virtud de lo expuesto, esta Junta de Coordinación Política no encuentra obstáculo alguno para acceder a la petición de rendir homenaje mediante la inscripción en letras doradas en los muros del Salón de Sesiones del Congreso del Estado, el nombre de Luis Héctor Álvarez Álva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3. Antonio Ortiz Mena, de igual manera en este caso se actualizan los supuestos que contienen los criterios, pues en primer término se trata de un chihuahuense de nacimiento con amplia trayectoria en el servicio público que en su paso por la administración pública realizó aportaciones importantes en materia de desarrollo económico y social para el país. Es decir, las políticas públicas en impreme… implementadas por Antonio Ortiz Mena, se enfocaron en atender, además de las necesidades de tipo financiero de la población las relacionadas con la salud psicosocial. Tal como se advierte en las obras de infraestructura del sector salud y de vivie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cisamente aportó estabilidad a la economía de las familias afiliadas con la creación de unidades hospitalarias y habitacionales para los trabajadores clínicas urbanas y rurales y casas de la asegur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nción especial merece el periodo que marcó la historia económica del país, en donde el Producto Interno Bruto creció en un promedio del 6.2 por ciento anual, lo que propició una alta tasa de ocupación y crecimiento en materia de educación, salud, vivienda, y telecomunicaciones. Es…estas aportaciones le valieron para que el Senado de la República le otorgar la Medalla Belisario Domínguez en el año 200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mado a este reconocimiento, se encuentran los honores y premios otorgados por los países como Alemania, Bélgica, Brasil, Chile, Francia, Italia y los países bajos. Por ello, el Estado de Chihuahua, su tierra natal, debe rendirle un merecido homen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debe mencionarse que se han cumplido 15 años desde su fallecimiento, por lo que se atiende el requisito de haber transcurrido el periodo de cinco años, exigido para obsequiarle dicho re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esta Junta de Coordinación Política no encuentra obstáculo alguno, para darse curso a la iniciativa y proceder a la inscripción con letras doradas en los muros del Salón de Sesiones del Congreso del Estado, el nombre de Antonio Ortiz M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último, debe señalarse con toda claridad que en el análisis de los hechos históricos y de la trayectoria de los chihuahuenses a los que se propone rendir homenaje se privilegiar los principios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Imparcialidad y objetividad. En el sentido de sustentar el análisis de cada uno de los casos con base en evidencia documental y no en corrientes de opinión o de índole política que empañen el legado del movimiento o los personaj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Pluralidad y tolerancia. Entendidos como el aprecio de la rica diversidad de las formas de expresión pues el homenaje que se propone rendir se hace en actitud de apertura y de armonía con la diferencia en la ideolog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Transparencia. Enfocado al propio proceso legislativo de análisis y resolución de las propuestas. Con estricto apego al marco jurídico que regula 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razón de lo anterior, la Junta de Coordinación Política con fundamento en lo dispuesto por los artículos 62, párrafo primero de la Constitución Política; así como 66 de la Ley Orgánica del Poder Legislativo, somete a la consideración el presente dictamen con carácter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dispone se inscriba en los muros del Salón de Sesiones del Honorable Congreso del Estado en letras doradas, la leyenda y los siguientes nomb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AL MOVIMIENTO ESTUDIANTIL DE 1968.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LUIS HÉCTOR ÁLVAREZ ÁLVA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ANTONIO ORTIZ M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e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La develación de las inscripciones se hará en sesión solemne en la fecha que para tal efecto se seña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Honorable Congreso del Estado, en la ciudad de Chihuahua, Chihuahua; a los 3 días del mes de marz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lo aprobó la Junta de Coordinación Política por mayoría de votos, a favor de los diputados Edin Cuauhtémoc Estrada Sotelo, Mario Humberto Vásquez Robles, Noel Chávez Velázquez y abstención del Diputado Francisco Adrián Sánchez Villegas, en reunión celebrada a los 23 días del mes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Francisco Sánchez, con qué obj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Muy brevemente, solamente para explicar, las razones por las cuales Movimiento Ciudadano se abstuvo en la Junta de Coordinación Política en la discusión del dictamen que se somete a consideración a este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ncipalmente la razón central es respecto del proceso legislativo, nosotros consideramos que a cada una de las iniciativas tendría que haber recaído un dictamen, es decir, había una iniciativa presentada por el Grupo Parlamentario de MORENA, particularmente por el Movimiento del 2 de octubre; una del Grupo Parlamentario del Partido Acción Nacional, respecto de Manuel Gómez Morín y otra del Partido Revolucionario Institucional, respecto de Ortiz M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sotros consideramos de acuerdo a lo establecido en nuestra Ley Orgánica, en nuestro propio Reglamento, que lo procedente era la elaboración de un dictamen sobre cada una de las iniciativas para que eventualmente, y lo vemos aquí plasmado en este muro, hubiera una resolución sobre cada uno de los nombres que se van a plasm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a fue la razón de nuestra abstención, no fue en modo alguno la… la valoración de los personajes, de los acontecimientos sometidos a consideración, sino un tema de carácter procesal, respecto de esta forma de acumular todo en un solo dictamen, sin un acuerdo previo de la Junta de Coordinación Política para acumular. Lo cual me parece también muy gra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e ha notado con voto reservado el 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Inicialmente yo propuse que las letras que se inscribieron fuera: 2 de octubre no se olvida. Sin embargo, la resolución que da la Junta de Coordinación Política me parece no solamente justa, sino más completa. Es decir, realmente lo que sucedió en 1968 no fue una sola fecha, fue todo un movimiento… todo un movimiento que involucró a la juventud, a los estudiantes, a los universitarios de todo el país y todo un movimiento que tenía dos características fundamentales, era un movimiento a favor de la democracia y un movimiento por los pobres, tratando de disminuir las desigualdades que en aquel tiempo ya eran muy marcadas y de confrontar l… el autoritarismo, la dictadura y la… y sobre todo, la legislación represiva con la cual golpeaban y con la cual agredían a todo aquel joven o todo aquel grupo de obreros, trabajadores, campesinos que reclamaran su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reo que finalmente, 2 de oct… el movimiento estudiantil del '68 triunfó 50 años después en 1918… en 2018, perd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tenemos el ago… el cumplimiento de las demandas fundamentales, y quiero precisamente insistir en que a pesar de que estoy totalmente de acuerdo con el texto de al movimiento estudiantil de 1968, quiero recordarles a ustedes la masacre del 2 de octubre, no se olvida, no se puede olvidar un asesinato de ese tam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a usted,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i no existen mayores participa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que no las ha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olicitamos por favor al Segundo Secretario, Diputado Roberto Marcelino Carreón Huitrón, tome la votación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 xml:space="preserve">Procedemos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 por favor emitan su voto para que quede registrado en el sistema de votación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están por la afirmativa tanto en lo general como en lo particular, quienes están por la negativ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el sentido de su voto; es decir, a favor en contra o abstención, tanto en lo general como en lo particular, respecto de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1 votos a favor, cero votos en contra y 2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a particular, con el voto de al menos las dos-terceras partes de los diputados presentes en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palabra al Diputado Saúl Mireles Corral para que en representación de la Junta de Coordinación Política dé lectura del segundo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solicitarle también de manera muy amable al segundo vicepresidente, sea tan gentil de cubrirme un minuto en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Con gus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o Saúl Mire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 con fundamento lo dispuesto por el artículo 66, fracciones III y IV de la Ley Orgánica del Poder Legislativo, somete a la consideración de este Alto Cuerpo Colegiado el presente dictamen, elaborado con base en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residente, con fundamento en el artículo 75, fracción XVII, de la Ley Orgánica del Poder Legislativo, solicito la dispensa de la lectura del presente documento con el propósito de hacer un resumen del mismo, en el entendido de que su contenido se incorporará de manera íntegr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Por su parte, el artículo 93, fracción XVII de la Constitución Política y XI de la Ley de Planeación, todos ordenamientos jurídicos del Estado de Chihuahua, establecen que el Poder Ejecutivo enviará al Honorable Congreso dentro de los seis meses siguientes, contados a partir de la fecha de que se tome posesión los Planes Estatales de Desarrollo y de Seguridad Publica para su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los artículos 64, 26 y 27 de la Ley Orgánica del Poder Legislativo establecen que, por lo que se refiere a los Planes Estatales de Desarrollo y de Seguridad que presenta el Ejecutivo para su aprobación, este Órgano parlamentario los turnará a una comisión especial que se forme, la cual contará con un plazo de 45 días hábiles para pronunciarse sobre su contenido y someterlos al Pleno para su aprobación, en su caso. Es así, que para dar cumplimiento a los preceptos invocados se hace necesario que este Honorable Congreso integre la Comisión Especial que se encargará de analizar única y específicamente los Planes Estatales de Desarrollo y de Seguridad Publica, misma que se extinguirá una vez que se termine su encomie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la Junta de Coordinación Política, estima que en la conformación de la multicitada Comisión Especial deberá prevalecer el principio de proporcionalidad y pluralidad política, a la luz de la cual se han integrado las diversas comisiones y comités de la actual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ene al caso precisar que en una reunión de fecha 17 de febrero del 2022, los Grupos Parlamentarios hicieron llegar a esta Junta de Coordinación Política los nombres de quienes fungirán como representantes ante la citada Comisión, mientras que tratándose del espacio correspondiente al Partido del Trabajo, recae en su Diputada representante, por lo que con fundamento en el artículo 66, fracciones III y IV de la Ley Orgánica del Poder Legislativo, la Junta de Coordinación Política somete a consideración del Pleno el presente dictamen con carácter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Constitucional del Honorable Congreso del Estado de Chihuahua, crea la Comisión Especial de Análisis de los Planes Estatales de Desarrollo y de Seguridad Pública, la cual queda conformada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Presidente: Diputado Carlos Alfredo Olson San Vic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Secretaria: Diputada Adriana Terrazas Por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Vocal: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Vocal: 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Vocal: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 Diputado Edwin Cuauhtémoc Estrada Sote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Vocal: Diputado E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Vocal: 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Vocal: 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trará en vigor el día de su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Publíquese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le… del Poder Legislativo del Estado de Chihuahua, a los 3 días del mes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Junta de Coordinación Política por unanimidad de votos de las y los presentes en la reunión de fecha 17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Esta Presidencia tiene conocimiento de que existe una reserva al dictamen presentado en los términos del artículo 116 del Reglamento Interior de Prácticas Parlamentarias del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mos a su votación primero en lo general, luego se concederá el uso de la palabra a quien ha solicitado para esto su reserva y posteriormente llevaremos a cabo la votación en lo particul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solicito al Primer Secretario, tome la votació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a la votación del dictame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bre el sistema de voto electrónico para que manifiesten el sentido de su voto, si es a favor, en contra o en abs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pronto, también tomamos la votación de los diputados que se encuentran de manera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el sentido de su voto, si es a favor, en contra o abs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19 votos a favor, cero en contra y cero 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en lo general el dictamen relativo a la sesión de la Comisión Espe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se concede el uso de la palabra al Diputado Francisco Adrián Sánchez Villegas para que dé lectura a su reser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revemente de… conforme a lo dispuesto en la Ley Orgánica de este Poder Legislativo, presentamos una reserva en nombre del Grupo Parlamentario de Movimiento Ciudadano, básicamente para modificar la representación que esta fuerza política tiene dentro de la Comisión Especial para el Seguimiento del Plan Estatal de Desarrollo y el Plan Estatal de Seguridad, sustituyendo al de La Voz la Diputada y América García Soto, para que en representación de Movimiento Ciudadano participe dentro de esta Comisión Espe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Procedemos a la votación de la reserva presentada por el Diputado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nuevamente al Primer Secretario, proceda en consec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 xml:space="preserve">Emitan su voto para que quede registrado en el sistema de votación electrón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están por la afirmativa de la reserva de los que están en contra o en abstención,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pregunto a los diputados que se encuentran en forma remota para que manifiesten el sentido de su voto de viva voz; es decir, a favor, en contra o abstención, tan… en cuanto a la reser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En este momento se cierr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a la Presidencia que se manifestaron 18 votos a favor, cero en contra y cero 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Se aprueba la reserva propuesta por el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solicito nuevamente la Secretaría de Asuntos Legislativos y Jurídicos, se elabore la minuta del decreto incorporando el conteni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Presidente, nada más que tenemos la… la palabra, la Diputada Pere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 Diputada Pere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iendo que ya llegó la Diputada Georg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también, incluimos el voto de la Diputada Perea a favor y de las Diputada Leticia Ortega y Adriana Terrazas, tambié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Y de la Diputada Bujanda de la suscrit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 xml:space="preserve">También de la Diputada Buja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mos a la votación de los artículos sobre los que no se expresaron reser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mos a votar lo no reserv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dipu…</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avor de manifestar el sentido de su voto de manera electrónica, los diputados que se encuentran presentes; es decir, el sentido de su voto a favor, en contra o en abs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tomo el voto…de la voto… el sentido de la votación de los diputados que se encuentran por vía remota, el sentido de su voto nombrándolos y manifestando el sentido de su voto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el sentido de su voto a favor, en contra o en abs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yo pedirle tome mi voto por favor a favor, falló de nueva cuenta la tableta del sis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Pe… pedimos el apoyo, para que incluya el voto de la Diputada Bujand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electrónico de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registraron 21 [22] votos a favor, cero en contra y cero 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Una vez agotado el procedimiento de la votación de la reserva, se declara aprobado tanto en lo general como en lo particular el dictamen por el que se crea la Comisión Especial de Análisis de los Planes Estatales de Desarrollo y de Seguridad Públ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seguida se concede el uso de la palabra a la Diputada de América García Soto, para que en representación de la Junta de Coordinación Política, dé al terc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 con fundamento en lo dispuesto por el artículo 66, fracción XIX de la Ley Orgánica del Poder Legislativo del Estado de Chihuahua, somete 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el artículo 75 de la fracción XVII de la Ley Orgánica del Poder Legislativo, solicito la dispensa de la lectura del presente documento con el propósito de hacer un resumen del mismo en el entendido que su contenido se incorpora de manera íntegr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iniciativa que esencialmente propone la creación de una Comisión Especial que se encargue de atender el asunto relativo a la presunta estafa que sufrieron aproximadamente 18 mil personas que convirtieron en la empresa denominada A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reciso destacar que ante esta problemática, el Honorable Congreso del Estado no ha permanecido al margen, siendo su actuar en el estricto apego de derecho pues se trata de asuntos que derivan de denuncias que deben de atenderse específicamente por la vía judi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da claro para esta Junta de Coordinación Política los esfuerzos que cada una de las fuerzas políticas ha emprendido, con el propósito de apoyar a quienes resultaron afectados en su patrimonio. Estamos convencidos de la necesidad de buscar alternativas que encausen dichos esfuerz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orden de ideas debe señalarse que para este tipo de casos y otros similares, son diversas las iniciativas que se encuentran en estudio por parte de la Comisión de Justicia, entre ellas, las que propone reformar el Código Penal del Estado o expedir una ley mediante la cual se prevengan y en su caso, se castiguen conductas que configuren como fraudes mas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quienes integramos la Junta de Coordinación Política, consideramos pertinente que sea la propia Comisión de Justicia la que asuma la tarea de atender a quienes se vieron afectados en su patrimonio al intervenir, concretamente en la empresa denominada Aras, pues ello, además de brindar apoyo a las y los chihuahuenses que ahí invirtieron sin duda abonará el desahogo de las iniciativas que de igual manera buscan evitar que se repitan este tipo de conductas o situ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orden de ideas, la referida Comisión procedió en consecuencia y con fecha del 16 de febrero del año en curso, en los términos del artículo 104 de la Ley Orgánica del Poder Legislativo, creó dicha Subcomisión con la encomienda de dar puntual tratamiento a este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razón de lo anterior, la Junta de Coordinación Política, con fundamento en lo dispuesto por los artículos 62, párrafo primero de la Constitución Política, así como 66, fracción decima… decima die… XIX de la Ley Orgánica del Poder Legislativo, somete a la consideración el presente dictamen con carácter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Legislatura del Honorable Congreso del Estado, por los argumentos vertidos en el presente dictamen, da por atendida la iniciativa consistente en crear una Comisión Especial que analizaá el asunto relativo a la protección y recuperación del patrimonio de personas que invirtieron en aras, en consecuencia archívese como asunto conclu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urne sea a la Secretaría para los efectos legale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Honorable Congreso del Estado de Chihuahua, a los 3 días del mes de marz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Junta de Coordinación Política por mayoría de votos a favor de los Diputados Edin Cuauhtémoc Estrada Sotelo, Mario Humbes… Mario Humberto Vázquez Robles, Noel Chávez Velázquez y abstención del Diputado Francisco Adrián Sánchez Villegas, en reunión celebrada los días 27 del mes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el Segundo Secretario Diputado Roberto Marcelino Carreón Huitrón, tome la votación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laro que sí Diputado, discúlpeme, no lo v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n qué objet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 también, Diputada Leticia Ortega. ¿Estaba usted levantando la mano,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razonar el vo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si me permite nada más escuchar también la consideración de la Diputada Leticia Ortega, para saber con qué objeto y anotarla en su momento, si me permite antes de concederle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nada más para llevar un orden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sted desea participar para efect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ok, un voto razonado sobre 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ánchez Villegas por favor, si es tan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rovecho para solicitar al área técnica, esté gentilmente al pendiente que cuando diputadas y diputados pedimos el uso de la palabra, sobre todo en la discusión de dictámenes, porque me parece absolutamente importante que se discutan en el Pleno y que se precisen las razones por las cuales emitimos nuestros vo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procedo a realizar el razonamiento de por qué no se abstuvimos en la Junta de Coordinación Política, desde el Grupo Parlamentario de Movimient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ticularmente porque consideramos que un hecho que afecta a más de 18,000 familias, en donde el Congreso ha desplegado una serie de actividades, ha presentado diferentes iniciativas ameritaba la creación de una Comisión especial, sí un asunto de esta envergadura, donde muchas familias de nuestro Estado han perdido sus ahorros, han lapidado su patrimonio, no amerita una comisión especial por parte de este Congreso yo no sé qué lo vaya a ameritar, por eso consideramos que si bien puede trabajarse ahora desde esta subcomisión de la Comisión de Justicia, para mí lo más pertinente y oportuno era crear una comisión especial para que efectivamente el asunto fuera analizado con la urgencia, con la determinación necesaria para poder contribuir en este proceso, particularmente en un contexto en donde hoy algunos medios de comunicación daban cuenta de algunas situaciones que pueden problematizar todavía más este proc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Movimiento Ciudadanos se abstuvo en la Junta de Coordinación Política y má… mantendrá su abstención en razón, de que consideramos importante la conformación de una comisión espe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Bueno, eh… a mí me parece que es una comisión importante, me parece que se debió haber es generado esto pues poco más antes, hay gente que ya ha estado trabajando en esto de manera muy comprometida, inclusive aquí en el mismo Congreso, en las cada… cada lunes, aquí se… se… se… se lleva a cabo 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 también me gustaría preguntar bueno, es algo que se va a votar, lo voy a votar a favor pero también éste es importante comentar que en el… en lo que leyó la compañera Diputada, definen una comisión especial que analizará, verdad y yo creo que una comisión de este tipo, pues no se puede quedar solamente en analizar el tema porque analizado está, ya por varios me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creo que es muy importante que esta comisión vaya más allá del análisis y que realmente tenga un objetivo específico de coadyuvar no solamente a analizar, sino de coadyuvar, en la generación de Justicia de tantas personas que fueron defraudadas por el grupo 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 sea, aquí la observación que yo hago es que no se puede crear una Comisión solamente para el análisis de un asunto, o sea, tenemos que coadyuvar para que las…los órdenes encargados de resolver este caso lo hagan, porque realmente se ha estado… no ha avanzado, no ha avanzado el caso y una comisión para el análisis de un te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s bueno, ese es mi… ese es mi… mi razonamiento y creo que sería importante que… que lo pudieran tomar en cuenta, para que no se puedan quedar esto simple y sencillamente como una convicción más de análisi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Muchas gracias, 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na otra persona que desea hacer uso de la voz, con respecto al voto razonado de las… y del compañero y el y la compañ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lson,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tema yo voy a votar a favor, pero sí y lo comenté en la Comisión de Justicia y de acuerdo con la Diputada Ortega, de este tema de que no sea un análisis para darle nomás seguimiento a los que están haciendo las autoridades, sino también nosotros como tema legislativo a lo que nos compete y el alcance que tenemos para no levantar una expectativa hacia afuera que no vamos a poder dar de acuerdo a nuestra compet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en esta comisión, hay que analizar qué se puede hacer desde el ámbito legislativo exclusivamente para evitar, para evitar más casos como el de ARAS, pongo un ejemplo, si van a invitar a captar dinero creo que las empresas deberían de transparentar y mostrar realmente, si realmente están autorizadas por la Comisión Nacional Bancaria y de Valores como una captación de ahorro, es decir, con un banco, una sofom o un ente que es regulado por la Comisión Nacional Bancaria y de Valores o si los están invitando a ser parte de una sociedad, de una empresa, con la promesa de rendimientos que también llevan un riesgo que se pueden per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e es el engaño, ese es el engaño que se ha creado y que se ha hecho, no solamente en el tema de ARAS, sino en otros casos que se disfrazan como agente… entes financieros donde realmente no lo 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creo que lo que queríamos de prohibir es una ley que transparente toda aquella manera… captación de dinero, cuál es el objeto de la captación y el destino de ese recurso y el riesgo que ello compete y que estos anuncien como tal y que estos se anuncian y fundamenten los objetos, la normativa reguladora de esto; es decir, para que la gente pueda saber en dónde está metiendo su dinero, si lo está metiendo realmente en una caja de ahorro, en un fideicomiso, en una sofom, en un Banco o se está haciendo socio de una empre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creo que eso es lo primordial que tenemos que hacer con el… en el Congreso, Legislar para evitar estos engaños en el futuro a la gente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 otro también hacer énfasis de empezar muy fuerte a que las entidades financieras… promuevan mucho la cultura y la educación financiera a todos sus miembros, socios o ahorradores de estos 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 el uso de la voz el Diputado Alfredo Chávez Madrid, 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muy breve intervención, dado que me toca presidir esta Subcomisión en la Comisión de Justicia que tendrá el los trabajos de llevar este tema de 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creo que el primer es que todas las fuerzas parlamentarias estamos de acuerdo que este Congreso se tiene que pronunciar en torno al tema, porque como bien lo ha dicho mis compañeros diputados, hay una afectación de la economía de las familias y sobre todo durante muchos años se estuvo operando por parte de esta empresa y prácticamente estuvieron ilegalidad, entonces yo sí quisiera resaltar que creo que esta comisión que han manifestado que es una subcomisión de Justicia, tiene que tener un trabajo i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a es la parte que un servidor que resaltar que tenemos es un trabaj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mo bien lo decía el diputado Olson, creo que este Congreso tiene que ser muy responsable y decirle a la ciudadanía que no somos una instancia resolutoria o investigadora y creo que también tenemos una posibilidad como Congreso, que sí somos una instancia gestora, somos un poder distinto que permite gestionar a que las autoridades estatales y federales hagan su trabajo, porque al final lo que queremos es que a miles de familias afectadas se les haga justicia, eso sí, se puede pronunciar en e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último, creo también que es importante agotar el proceso legislativo donde muchos compañeros que han lanzado iniciativas y tenemos que también resolver en esa sub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reiteró la apertura a que todas las fuerzas parlamentarias trabajen en este tema, porque aquí es donde se tiene que demostrar la contundencia del Congreso en este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 el uso de la voz el 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en, miren compañeros en este problema debemos de ser efectivamente solidarios con las personas que fueron víctimas de… de este fraude, sin embargo, debemos ser cuidado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este asunto es un asunto jurídico, es un asunto que nada más puede resolver un juez y puede resolver el juez dentro de la averiguación, las averiguaciones penales que se abran, que se judicialice y jueces de control y finalmente, jueces de juicio, resolver si hay o no hay fraude, ese es… ese es, o sea, nosotros tenemos que o… o al revés, también puede haber litigio civil o litigio Mercantil y también será un juez civil o Mercantil el que dec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tenemos que ser muy claros en que los… los… las víctimas, no se vayan a confundir creyendo que nosotros tenemos capacidad de resolver ese asunto, nosotros no podemos resolverlo, no podemos hacer una ley que diga que se… se… se condene a los de ARAS a pa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or qué? Porque el artículo 14 constitucional dice que nadie puede ser enjuiciado sino mediante leyes anteriores al hecho y los hechos ya sucedieron, nosotros no podemos ser una ley con efectos retroactivos, entonces sí es faci… en ese sentido tenemos que ser muy cuidadosos y pedirles a todos nuestros diputados que seamos muy cuidadosos, de que nosotros tenemos capacidad de gestión, capacidad de impulso, capacidad hasta de podemos hasta investigar y definir, pero nosotros no podemos tampoco ser representantes de… de… de las víctimas porque la ley nos lo prohíbe, nosotros no podemos acudir a un Tribunal y hablar a nombre de ellos, la ley nos lo prohíbe, no pod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on todas esas salvedades y con toda esta claridad hay que plantear que podemos hacer el mayor esfuerzo, entregar nuestros mayores recursos posibles tal vez apoyar con algunos asesores, no sé, buscar alguna ocasión pero el problema de ARAS es un problema fundamentalmente juríd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Miren, yo he revisado el contrato, es increíble como alguien puede creer… primero, como alguien puede creer que las acciones cuestan $200 mil pesos, o sea lo que les vendieron fue una acción y el valor de la acción era de $200 mil pesos, pues quien anda comprando acciones en $200 mil pesos, pero a quién le andan vendiendo acciones en $200 mil pesos y no se da uno cuenta que hay algún problema, como vamos a pensar que una empresa va a producir utilidades mensuales de $10 mil pesos por cada acción y luego que sea los 6 meses te van a devolver los $200 mil pesos de la acción, ese es el problema, yo lo he leído el contrato, lo he estudiado de !`ah caray! pues un problema de una investigación jurídica muy profu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nosotros tenemos que sí exigir, si eso constituye un delito exigir, estar pendientes, pero nosotros no podemos resolver ni a favor ni en contra de ARAS, ni tampoco podemos como diputados representar a las víctimas de ARAS, porque legalmente la ley nos prohíbe ejercerlo, nos prohíbe ejercer el… aunque seamos abogados ejercerlo en defensa donde nos vinculen, se nos vincule a nuestros intere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sas aclaraciones estoy totalmente de acuerdo en la Comisión, con esas limitaciones y que seamos claros y al mismo tiempo enérgic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De la Ros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existen otras participaciones procederemos a la votación del dictamen antes leído, para lo cual le solicito al Segundo Secretario, Diputado Roberto Marcelino Carreón Huitrón, tome la votación e informe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Procedemos con la votación, en primer lugar, diputadas y diputados que se encuentran de manera presencial en el Recinto,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 por favor, emitan su voto para que quede registrado en el sistema de votación electrónica 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de viva voz el sentido de su voto, es decir a favor, en contra o abstención, respecto a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han manifestado 22 [21] votos a favor, cero en contra y 2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 aprueba el dictamen tanto en los… en los términos pro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sí mismo, queremos darle la bienvenida a la red de jóvenes políticos que se encuentran el día de hoy en la sesión, todas y todos invitados por la Diputada Rosa Isela Martínez Díaz, gracias por acompañar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 la Diputada Rosa Isela Martínez Díaz, para que representación de la Comisión de Igualdad,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s dí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Igualdad,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No podemos dejar que las percepciones limitadas de los demás terminen definiéndonos. Virginia Satir.</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 xml:space="preserve">Soy capaz, soy fuerte, soy invencible, soy mujer.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Haciendo una reflexión sobre la historia de nuestra sociedad, es imposible dejar de reconocer que el rol de las mujeres ha ido transformándose, hemos ido cambiando la historia de la humanidad, a través de nuestra intervención en todos los ámbitos, por ello, es importante resaltar los logros obtenidos con inteligencia, tenacidad, coraje, valor, grandeza, lucha y persistencia que nos identif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congruencia de las acciones y para resaltar la participación de las mujeres, las diputadas y los diputados integrantes de la Sexagésima Segunda Legislatura, tuvieron a bien aprobar el Decreto 239/08, mediante el cual se instituyó un concurso que tiene por objeto otorgar un reconocimiento denominado Chihuahuense Destacada, para re… galardonar a todas aquellas mujeres que, con sus obras, actividades y aportaciones en los diversos sectores, se hayan destacado, logrando ser reconocidas, enalteciendo con todo lo anterior a su Estado; en tal virtud, el reconocimiento contempla las siguientes categor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Reconocimiento Aurora Reyes, será otorgado a aquellas mujeres chihuahuenses, que tengan una trayectoria destacada en cualquiera de las disciplinas artísticas como pintura, danza, teatro, canto, entre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Reconocimiento Guadalupe cha… Sánchez de Araiza, será otorgado a las mujeres chihuahuenses que se hayan distinguido en las obras asistenciales y trabajo a favor de la comu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Reconocimiento María Esther Orozco Orozco, se concederá a mujeres chihuahuenses que hayan… que se hayan destacado en el campo científ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 Reconocimiento María ai… Edmeé Álvarez, se otorgará a las mujeres chihuahuenses que se hayan distinguido en las letras y la liter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 Reconocimiento Bertha Chiu Núñez, se entregará a las mujeres chihuahuenses que tengan una trayectoria destacada en la disciplina deportiva, 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 Reconocimiento Diana Álvarez Ramírez, se entregará a las mujeres chihuahuenses que hayan… que se hayan destacado por su lucha feminista a favor de los Derechos Humanos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En este contexto, la Sexagésima Séptima Legislatura del Honorable Congreso del Estado, por conducto de la Comisión de Igualdad, y la Secretaría de Desarrollo Humano y Bien Común, a través del Instituto Chihuahuense de las Mujeres, en cumplimiento a lo dispuesto por el Decreto 238/08; iniciaron el proceso para la designación de las Chihuahuenses Destacadas, comenzando con la publicación de la convocatoria a través de los diversos medios de comunicación en el Estado y para tal efecto, se dio a conocer el periodo de recepción para las postulaciones de las participantes, el cual iniciaría a partir del día 15 de enero del 2022, concluyendo el día 15 de febrero del mismo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el artículo 176 de la Ley Orgánica del Poder Legislativo solicito a la Presidencia, autorice la dispensa de la lectura parcial del documento, para hacer un resumen del mismo con la petición de que el texto íntegro… de que el texto íntegro del presente dictamen se inserte en el Diario de los Debates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n virtud por lo establecido en el Decreto 239/08, la Comisión de Igualdad, formula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Al analizar las facultades competenciales de este Alto Cuerpo Colegiado, quienes integramos la Junta… quienes integran la Junta de Coordinación Política y la Comisión de Igualdad, no encontramos impedimento alguno para conocer del presente pro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En este sentido y toda vez que fueron desahogadas y evaluadas correctamente en tiempo y forma cada una de las etapas que contempla el presente concurso instituido como Chihuahuense Destacada en su Edición 2022, se otorga los siguientes reconocimientos en las categorías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Aurora Reyes, se entrega a la Ciudadana Virginia Ordoñez Hernández, por su amplea… amplia trayectoria desde la formación académica, trabajo de gestoría y promoción cultural; así mismo, su desempeño en la difusión del arte en el ámbito escé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 obra ha trascendido las fronteras del Estado y del País, al ser reconocida internacionalmente, dándole un lugar pro… prominente dentro de la literatura a la creación chihuahuen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Reconocimiento Guadalupe Sánchez de Araiza, se entrega a la Ciudadana Martha Irene Sandoval Aldana, debido a que con su trayectoria ha logrado impactar con temas de gran relevancia debido a la situación actual que enfrentamos, con… se considera que se enfoca en resolver problemáticas que pocas personas u organizaciones están atendiendo y que hoy en día son prioritarias, tales como la salud mental y emocional, prevención de violencia y de suicidios; ha trabajado desde varias áreas y ello ha aportado un gran valor a la… a nuestra comunidad, aunado a lo anterior, otro fundamento para nuestra decisión es que es una mujer joven que puede ser ejemplo e inspiración para otr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Reconocimiento María Esther Orozco Orozco, se entrega a la ciudadana Mónica Magdalena Rivera Franco, egresada de la Universidad Autónoma de Chihuahua como Médico Cirujano Partero, cuenta con maestría con mención honorífica en ciencias de la salud por Instituto Politécnico Nacional y Doctorado en Investigación en Medicina en el Instituto Politécnico Nacional con mención honorifica. Su interve… investigación ha sido en el Programa de Trasplantes de Células Hematopoyéticas TCH y el Servicio de Oncología Médica del Instituto Nacional de Ciencias Médicas y Nutrición Salvador Zubirán en la Ciudad de México, la doctora cuenta con 32 artículos originales en revistas de alto impacto, destacándose en un gran número de estos como autora principal y/o de correspondencia; es autora de capítulos de libros; ensayos clínicos originales registrados debidamente en plataformas reconocidas; además, es responsable del registro institucional de TCH y administradora de datos en el registro internacional del mismo, la doctora ha participado en los foros científicos nacionales e internacionales de alto prestigio, adquiriendo el premio al mejor trabajo de investigación de Latinoamérica en el Congreso Europeo de Trasplantes de Médula Óse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ha sido creadora… acreedora a reconocimientos nacionales otorgados por la Sociedad Mexicana de Oncología, primer lugar en Oncología Médica en el 2015, tercer lugar en investigación básica por parte de la Asociación Mexicana para el Estudio de la Hematología en el 2018 y primer lugar en trabajo de investigación dentro del Congreso Nacional TCH en 2019. En el 2019 fue acreedora al Premio Juventud Chihuahua en el área académica, también en 2018 obtuvo el premio de Oncología Global para investigadores jóvenes por parte de la Asociación Americana de Oncología, ha participado en actividades académicas de docencia y ha sido codirectora de tesis de posgrado… de pregrado y posgrado, es revisora de la Gaceta Mexicana de Oncología y de revista internacional especializada, además de formar parte de diversas asociaciones internacionales de hematología y oncología méd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 trayectoria le ha valido ser miembro del Sistema Nacional de Investigadores con el Nivel 1, generando un número importante de productos propios de la carrera científica, teniendo un impacto fundamental en la salud pública y la calidad de vida de pacientes oncológ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 Reconocimiento María Edmeé Álvarez, se entrega a la ciudadana Silvia González Delgado, por su trayectoria como escritora, editorialista, y colaboradora en diferentes programas de difusión cultural. Ganadora de diversos premios nacionales e internacionales y el impacto en diversos grupos so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 Reconocimiento Bertha Chiu Núñez, se entrega a la Ciudadana Alegna Ariday González Muñoz, por su destacada participación en los Juegos Olímpicos, cuenta con medalla de oro en los 10 mil metros planos dentro en el…  dentro del Mundial Sub-20 de atletismo celebrado en 2018 en Finlandia, dicho logro le mereció ganar el Premio Nacional del Deporte, obtuvo el segundo lugar en el encuentro de caminata de República Checa en el 2019, justa que fue clasificatoria para los Juegos Olímpicos de Tokio 2020; en 2021 ganó la prueba de marcha de 20 kilómetros en el Campeonato Nacional de Campo Traviesa y Marcha, celebrado en Costa Rica, formó parte de la Delegación Mexicana en los Juegos Olímpicos de Tokio 2020, 451 en la prueba de marcha 20 kilómetros, celebrada en sarapo… en Sapporo, perdón, el 6 de agosto de 2021, en donde obtuvo quinto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quienes integraron el jurado calificador en el ámbito deportivo, propone hacer mención especial a la atleta María Lorena Ramírez, al considerar que su contribución ha sido importante y destacada para el desarrollo de la Comunidad Rarámuri dentro de la categoría ultra maraton, quien además cuenta con documentos… con documentales reconocidos internacional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 Reconocimiento Diana Álvarez Ramírez, se entrega a la ciudadana Laura Verónica Corchado Espinoza, por la incidencia en organizaciones sociales e instituci… instituciones a un nivel internacional, nacional y local, por su actuar a favor de los derechos de las mujeres desde el posicionamiento feminista, por su trayectoria sostenida y congruente, por su capacidad para el trabajo interinstitucional que permitió la articulación y por ende el impacto en las políticas públicas desde el enfoque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anterior expuesto, la Comisión de Igualdad, somete 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otorga el Reconocimiento a la Chihuahuense Destacada en su edición 2022, en sus distintas áreas, a las siguientes ciudada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l reconocimiento Aurora Reyes, se le otorga a la Ciudadana Virginia Ordoñez Hernández, quien se ha distinguido en disciplinas artísticas por su amplia trayectoria desde la formación académica, trabajo de gestoría y promoción cultural, así mismo, su desempeño en la difusión del arte en el ámbito escé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El reconocimiento Guadalupe Sánchez de Araiza, se le otorga a la ciudadana Martha Irene Sandoval Aldana, quien se ha distinguido en el campo de las obras asistenciales y el trabajo a favor de la comu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El reconocimiento María Esther Orozco Orozco, se otorga a la mujer chihuahuense que se ha destacado en el ámbito científico, se entrega a la Ciudadana Mónica Magdalena Rivera Franco, por distinguirse con su trayectoria destacada en la medic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 El reconocimiento María Edmeé Álvarez, se le otorgará a la mujer chihuahuense Ciudadana Silvia González Delgado, por haber destacado en las letras y la liter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 El reconocimiento Bertha Chiu Núñez, se le otorgará a la ciudadana Alegna Ariday González Muñoz, por distinguirse con su trayectoria destacada en la disciplina depor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 El reconocimiento Diana Álvarez Ramírez, se le otorga a la ciudadana Laura Verónica Corchado Espinoza, por destacarse en su lucha feminista a favor de los derechos humanos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Publíquese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esio… en el Salón de Sesiones del Poder Legislativo, en la ciudad de Chihuahua, Chihuahua; a los 8 días del mes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Igualdad, en reunión de fecha 01 de marz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l Primer Secretario en funciones, Diputado Ismael Pérez Pavía, tome la votación e informe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con la votación, 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 por favor, emitan su voto para que quede registrado en el sistema de votación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tanto en lo general como en lo particular,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el sentido de su voto. Es decir, a favor, en contra o abstención, tanto en lo general como en lo particular, respecto de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3 votos a favor, cero en contra, cero 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cretaría de Asuntos Legislativos y Jurídicos, elabore las minutas correspondientes y las envíe a las instancias neces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INFORME DE ACTIVIDADES PRIMERA DIPUTACIÓN PERMANENTE.</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desahogar el siguiente punto del orden del día, haré uso de la voz a fin de hacer entrega del informe de actividades de la Primera Diputación Permanente dentro del primer año del ejercicio constitucional de la Sexagésima Séptima Legislatura, de colo… de conformidad con lo que establece el artículo 83 de la Constitución Política del Estado, por lo que solicitó el diputado Omar Bazán Flores, se… sea tan gentil de tomar la Presidencia y bajo a la Trib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tención a los artículos 83 de la Constitución Política del Estado de Chihuahua; así como 75, fracción XXXIV y 84 la Ley Orgánica del Poder Legislativo, me permito presentar ante esta Asamblea el siguiente informe de actividades de la primera Diputación Permanente dentro del primer año de ejercicio constitucional de la Sexagésima Séptima Legislatura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17 de septiembre del año 2021, se llevó a cabo la instalación de la Primera Diputación Permanente, durante ese período celebraron… se celebraron un total de 12 sesiones, 10 de la Diputación Permanente y 2 en periodos extraordin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Presidencia de la Mesa Directiva se recibieron 94 asuntos, los cuales fueron turnados a las comisiones de dictamen legislativo, a la Junta de Coordinación Política y a los órganos correspondientes, como lo dispone la Ley Orgánica del Poder Legislativo y el Reglamento Interior y de Prácticas Parlamentarias, de estos asuntos se emitieron 19 decretos y 36 acuer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urante esta Primera Diputación Permanente hemos trabajado en temas que son de vital importancia para la ciudadanía chihuahuense y son de vital importancia porque se tratan de salud, de seguridad, economía y género, que han sido los principales ejes en las cuales las y los diputados hemos venido trabaj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ateria de transparencia, se atendieron 37 solicitudes, el pun… el Congreso ha cumplido con la rendición de cuentas, así como la apertura de siempre, informar a la ciudadanía acerca de sus inquietudes. Me siento muy honrada de haber compartido esta Diputación con cada legisladora y legislador que integran la Mesa Direc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or su posición, gracias por el esfuerzo de cada uno, gracias por su responsabilidad, porque sé que han hecho una excelente labor, con estricto apego a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quiero destacar el valioso trabajo de todas y todos, por hacer respetar cada disposición de nuestra Ley Orgánica y del Reglamento, sin duda, la disciplina parlamentaria debe de perdurar para lograr alcanzar nuestros objetivos como representantes populares, la pluralidad y la diferencia de ideas no están peleadas con la disciplina parlamen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s encontramos a la mitad del camino de este primer año de ejercicio constitucional, sin duda ha sido una etapa de muchos retos y cambios debido a la pandemia que aún vivimos y por las consecuencias que la misma ha traí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hemos tenido que adecuarnos a diferentes desafíos y de ellos hemos podido hacerles frente siempre en el uso de la creatividad, pero sobre todo, con la vista puesta siempre en la responsabilidad. No quiero pasar por alto que esta legislatura ha acompañado el inicio de un nuevo Gobierno. Estoy convencida que el Poder Ejecutivo hará el papel excelente que debe de hacer para otorgar mejores de condiciones de vida al pueblo de Chihuahua y nosotros desde nuestra trinchera, tenemos que hacer todo lo que esté de nuestra parte para unir lazos, para colaborar con los distintos Poderes, para que estos esfuerzos puedan replicarse y pueda ser un objetivo que se materialic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inuamos trabajando de la mano tanto con el Poder Judicial como el Poder Ejecutivo, tenemos muy claro que, para alcanzar las metas en común, para lograr el Chihuahua que queremos se requiere mucho más que buenos discursos, sino llevar a cabo la colaboración con los 3 órdenes de Gobierno y con los 3 Poderes del Estado, desde un punto de vista del respeto de la legalidad, pero también de la justicia y de la equ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ocedo a entregar el informe al Primer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 xml:space="preserve">Congreso del Estado, se recibe el informe que por su conducto rinden las y los diputados integrantes de la Primera Diputación Permanente correspondiente al primer año de ejercicio constitucional de esta Sexagésima Séptima Legisl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a usted,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Bueno, pues continuando con los siguientes puntos del orden del día relativo a la presentación de iniciativas, se concede el uso de la palabra en primer término al Diputado Francisco Adrián Sánchez Villegas, quien presentará 2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se dispense la lectura completa de las presentes iniciativas, sin que lo anterior sea impedimento para insertarse de manera complet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Diputadas y diputados de esta Sexagésima Séptima Legislatura, representantes de los chihuahuenses definitivamente vivimos tiempos recios, son tiempos difíciles para la democracia, para los Derechos Humanos, para la pluralidad, para el debate, para el acuerdo, para el consenso, es una época adversa para los que vemos en el diálogo y el argumento los cimientos sólidos de un mejor presente, de un mejor porvenir, de un futuro brillante, pero no será el desánimo ni el derrotismo los chihuahuenses no sabemos rendirnos, lo que prive en estas horas recias, sino que será la defensa lúcida de nuestra alta encomienda de proteger al puebl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mos convencidos que al poder se le limita con mayor énfasis en esta época de autócratas de populistas disfrazados de inocentes, limitar el poder es apostarle a instituciones para ser un país de leyes y no de hombres, un país de leyes y no un México de un solo hombre, diría la máxima republ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visión de Mariano Otero, por un México justo al colaborar para plasmar el juicio de Amparo con el fin de llegar al estudio de la constitucionalidad de los actos de los gobiernos, representa una piedra angular de nuestro sistema jurídico mexicano, es la gran aportación de México al sistema jurídico mun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su vez, los legisladores de todas las fracciones parlamentarias somos el contrapoder ineludible, el contrapeso por antonomas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so que los Diputados de la Bancada Naranja y en correspondencia a su imperativo de estar siempre del lado del pueblo y defender de manera incondicional a sus ciudadanos, buscamos, proponemos que el amparo, que es uno de los recursos jurídicos de mayor peso en nuestro sistema jurídico, pueda ampliar su espectro de protección, con lo cual, integrantes de los Poderes Legislativos estemos en posibilidades de invocar interés legítimo al presentar estos recursos jurisdiccion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de esta Soberanía, poder utilizar el amparo como legisladores nos permitirá luchar ante las injusticias presentes y también ante las injusticias futuras, no solo nosotros sino aquellos que vendrán después de nuestro paso, se lo debemos al pueblo, se lo debemos a nuestro Chihuahua y a las generaciones venideras de nuestro México, ha llegado el momento de relanzar el juicio de Ampa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gamos posible que decir Legislativo sea decir contrapeso ante los que ostentan el poder y están acostumbrados a ejercerlo con absolutismo; por lo tanto, la Bancada Naranja propone que se reforme el artículo 5 de la Ley de Amparo para que la autoridad pública pueda invocar interés legítimo tratándose de integrantes de los Poderes Legisla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gamos posible que decir legislativo sea considerado el sinónimo más exacto de garantes ineludibles de nuestra Constitución, ahí donde estamos todos representados y representadas con independencia de nuestro clero, edad, color o primacías ideológ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la Bancada Naranja hacemos nueva política para defender a nuestra Constit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tiene usted el uso de la voz en la presentación de su segund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que amable,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Estamos inmersos en una pandemia que vino a cambiar nuestros paradigmas, particularmente en la gestión de las crisis, así como en la gobernanza a nivel global, no hay rincón del planeta que se haya resistido a este viru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os dos años hemos sufrido incertidumbre, angustia, excesos y aciertos, vimos como sociedades abiertas y democráticas se dieron a la tentación de rigurosas tiranías sanitarias, pero la vida y la libertad humana siempre se abrirán paso. La vida y la libertad humana siempre triunfar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iencia y el conocimiento dieron la respuesta para poder defendernos, ese gran hito de la humanidad al desarrollar la vacuna tan anhelada con la cual, la esperanza florece una vez más en la sonrisa de aquellos que amamos, siendo nuestro mayor deseo el ver levantado todo tipo de restricciones; sin embargo, no debemos echar campanas al vu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fectivamente, estamos saliendo ya de una cuarta ola, diputadas y diputados, sin embargo, el mundo particularmente Europa, en este momento está superando una sexta o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nuestro país debe reforzar sus acciones y replantear sus estrategias, México, nuestro México padeció desde el principio, desde el primer momento falta de seriedad, en lo que respecta al control de daños en la pandem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uvimos tiempo para prepararnos mejor con la adquisición de medicamentos, la planeación logística, la compra anticipada de insumos para personal médico; sin embargo, las omisiones han llevado a nuestro país a ser quien ocupa el ominoso primer lugar mundial de personal médico fallecido en esta pandem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é pudimos haber hecho mejor, esa pregunta siempre nos dolerá, basta con decir que somos el quinto lugar en el mundo de muertes provocadas por el COVID, más de 700 mil familias enlutadas a causa de este virus y de la ind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tragedia persiste, en el peor momento nos encontramos en las peores manos, decidiendo monopolizar las vacunas y su aplicación, provocando que México esté en los lugares más alejados de porcentajes de población completamente vacunada con un mediocre puesto 76 a nivel glob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ientras países como Chile e Israel están ya transitando a una cuarta dosis, en México todavía varios sectores de la población se encuentran excluidos y además sectores vulnerables no han tenido la posibilidad de recibir su refuerz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so que la Bancada Naranja, al ser una extensión del pueblo, deci… decimos basta al monopolio de las vacunas por parte del Gobierno Federal, basta de sacrificar a los ciudadanos en la lentitud burocrática del esquema, hasta ahora llevado un modelo que no ha funcionado, demostremos que estamos con aquellos que no tienen poder político, hagamos nueva política que priorice las necesidades de los que menos tien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ponemos, por tanto, se reforme el artículo 157 bis-14 de la Ley General de Salud, a fin de que cuando se declare emergencia sanitaria nacional, por brote, por epidemia, por pandemia, la adquisición, distribución y aplicación de vacunas se realice mediante el trabajo coordinado de los tres niveles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con un trabajo en conjunto y el sector público podrá trabajar de la mano con la infraestructura de la iniciativa privada, haciendo más eficiente, efectivo y eficaz el proceso de vacu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un mejor ejercicio de colaboración entre empresas en conjunto con los tres niveles de gobierno, se eliminarán las barreras que únicamente frenan los derechos de libertad y de salud que cada uno de los mexicanos merecemos ten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misma causa ya se encuentra en la discusión dentro de la Suprema Corte de Justicia de la Nación, debido a que en conjunto con el Presidente Municipal de Parral hemos presentado una controversia constitucional con la que se podrá exponencial el acceso al derecho humano a la salud desde todos los órdenes de gobier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la vacuna contra el COVID y futuras vacunas sea un bien público y no uno monopoliz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gisladores, representantes del pueblo, podemos tener diferencias ideológicas y de forma, pero no podemos estar en contra del pueblo, los monopolios creados y mantenidos por el Estado son los más onerosos y perjudiciales para los ciudadanos sin excepción por gestión, por resultados, por ineficac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rtir las tareas permitirá agilizar y optimizar las acciones de protección de nuestros ciudadanos, romper el monopolio de las vacunas no es quitarle la responsabilidad al Gobierno Federal, sino que los diferentes niveles de gobierno, tanto estatales como locales, se coordinen junto con la eficacia innata del sector privado para proteger la vida de sus ciudad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la Bancada Naranja, la Diputada América García y su servidor planteamos esta iniciativa para reformar la Ley General de Salud, hagamos nueva política, rompamos el monopolio federal de las vacu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imadas y estimados diputadas y diputados, así como público que nos acompaña, me es importante comunicarles que en virtud de poder dar cumplimiento a los puntos noveno, décimo y onceavo de la orden del día apro… del orden del día perdón, aprobado para la sesión del día de hoy, es decir, mensaje de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X.- Entrega de los Planes Estatales de Desarrollo y de Seguridad Pública, a cargo de la Gobernadora Constitucional del Estado y recepción de los mismos por parte de su servidora, Presidenta del Honorable Congreso… honora… perdón, Presidenta del Honorable Congreso del Estado, así como número XI, un breve receso para que la Comisión Especial de Cortesía despida a la Maestra María Eugenia Campos Galván, es necesario el que podamos realizar un breve receso a fin de poder desahogar la misma… los mismos puntos IX, X y XI, que es de conocimiento de todas y todos al momento de aprobar el orden del día, de la sesión del día de ho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mismo, para estar en aptitud de desahogar el orden del día, me permito proponer al Pleno la integración de Comisión Especial de Cortesía que se encargará de recibir e introducir este Recinto a la Maestra María Eugenia Campos Galván, Gobernadora Constitucional del Estado, para ello propongo que la comisión aludida se conforme por las y los diputados integrantes de las Juntas… de 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 de aprobarse la propuesta formulada por esta Presidencia favor de manifestarlo, levantando la mano en señal de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Gracias, compañeras y compañeros se aprueba la integración de la Comisión Especial de Cortesía y se solicita a sus integrantes procedan a cumplir con su encomienda, para lo cual se declara un breve receso.  [12:11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reanuda la sesión. [12:13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damos la más cordial bienvenida a la Maestra María Eugenia Campos Galván, Gobernadora Constitución del Estado de Chihuahua, muchas gracias por acompañarnos a esta sesión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damos la bienvenida y agradecemos la presencia a su vez de distintos funcionarios y funcionarios del Gobierno del Estado, entre ellos el Licenciado César Gustavo Jáuregui Moreno, Secretario General del Gobierno del Estado; Ingeniero Gilberto Loya Chávez, Secretario de Seguridad Pública del Estado; Licenciado Roberto Javier Fierro Duarte, Fiscal General del Estado; Licenciado Luis Gerardo Serrato Castell, Secretario de Coordinación de Gabinete; Licenciada Adriana Ruiz, Coordinadora de Comunicación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aestra Señora Gobernadora, le solicitamos respetuosamente nos dirija su mensaje para la entrega del Plan Estatal de Desarro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Gobernadora Constitucional del Estado de Chihuahua: </w:t>
      </w:r>
      <w:r>
        <w:rPr>
          <w:rFonts w:cs="Courier New" w:ascii="Arial Narrow" w:hAnsi="Arial Narrow"/>
          <w:sz w:val="21"/>
          <w:szCs w:val="21"/>
        </w:rPr>
        <w:t>Con su permi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buenas tardes tengan todos, todas y todos ustedes, saludo a los medios de comunicación, saludo a la audiencia, saludo a quienes nos están viendo y escuchando a través de las redes sociales y por supuesto, a todos y cada uno de ustedes, señoras y señores legisladores, muy buenas tar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do a este Honorable Recinto a fin de cumplir con la obligación constitucional del artículo 93, para entregar los Planes Estatales de Desarrollo y de Seguridad Pública para su revisión y si así lo considerasen ustedes, su posterior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la Mesa Directiva por también recibirnos el día de hoy, a la Diputada Presidenta, Georgina Alejandra Bujanda Ríos y me permito de nueva cuenta saludar a los 33 diputadas y diputados de los diferentes Grupos Parlamentarios que conforman este Honorable Congreso del Estado de Chihuahua, muchísimas gracias a todos por recibirme en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do a este Honorable Recinto a fin de cumplir con esta obligación constitucional, pero más allá de cumplir con una obligación establecida en la Ley, acudimos a ustedes, legisladores de todas las denominaciones políticas, para hacerles un llamado a compartir con nosotros el camino hacia el futuro que queremos en nuestro Estado para los próximos seis años. Este plan ha sido conformado de acuerdo a las voces de distintos expertos, así como a partir de los sueños, las esperanzas y los anhelos de chihuahuenses de todos los rincon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quiero reiterar que la visión de este gobierno es unificar las voluntades y los trabajos de todos para dejar en el Estado de Chihuahua un legado de cercanía, pero sobre todo de trabajo conj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a todos y cada uno de ustedes a que pensemos, a que pensemos seriamente en que los resultados derivados de este Plan Estatal de Desarrollo serán vidas cambi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pensemos que este plan representa sueños que a partir de ahora pueden ser posibles, porque Chihuahua se lo merece, todos y cada uno de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se merece salud, Chihuahua se merece seguridad, Chihuahua se merece desarrollo económico y para alcanzarlo, la tarea que ha sido puesta en nuestras manos encomendada por la voluntad ciudadana, es la de fortalecer nuestras instituciones a fin de cumplir su función de la mejor manera pos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diputadas y diputados, los invito a que hagamos lo propio, poniendo todas sus virtudes, capacidades y máximo esfuerzo durante este trabajo legislativo, los invito a que encontremos unidad, a que encontramos siempre en el respeto, la diferencia y con apertura a la crítica, para que todos caminemos en este preciso sentido, porque todos tenemos claro hoy en día que en eso consiste este nuevo modelo de gobernanza en que cada uno trabaja desde su propia trinchera, desde su propia posición ideológica, pero todos poniendo lo mejor de cada uno de nosotros para siempre tener en lo común la única aspiración que de verdad nos importa, el bien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a visualizar los logros derivados de este plan, los invito a que visualicemos, a que imaginemos, a que nos atrevamos a soñar que en seis años podremos mirar al pasado y sentirnos todos profundamente orgullosos de haber marcado una diferencia, de haber sido parte de un gobierno y de una legislatura verdaderamente ejemplares y ejemplar lo quiero decir por los bienes públicos de trascendencia que fueron llevados a nuestra 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ada uno de ustedes forma parte de este paso decisivo en la historia de Chihuahua y los resultados emanados del trabajo que hoy emprendemos, será, sin duda alguna, motivo de orgullo para todos quienes estamos aquí. Este no es el trabajo de una gobernadora, del Poder Ejecutivo, del Gobierno del Estado, este es trabajo de todos, en suma, como comunidad, para lograr el bien común para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s agradezco a todos su disposición y escuch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muchísimas de l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Agradecemos la presencia de la Gobernadora María Eugenia Campos Galván, que en el día de hoy cumple con la obligación constitucional de hacer entrega del Plan Estatal de Desarrollo establecido en el artículo 93, fracción XVII de nuestra Carta Magna, así como el artículo 8, fracción I, inciso a), al numeral dos de la Ley Estatal de Planeación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recepción de este plan Estatal de Desarrollo por parte de esta Asamblea, nos permitirá revisarlo, conocer la ruta que el Gobierno trazará por los siguientes seis años en la que los… el eje principal es terminar con el rezago en materia económica, social y de salud hered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me quedan… no nos queda duda sobre las prioridades que hemos escuchado desde el día anterior con cinco ejes en este plan, pero sobre todo, agradecemos profundamente al respeto a la división de poderes en el marco de una necesaria colaboración para sacar adelante los retos, lo cual es pos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el pres…el mensaje de su presencia en este Recinto, sin duda lo es Gobernadora, cuando las cosas se hacen no es necesario decirlas, no me corresponde más que agradecer este gesto que deja claro en su persona el respeto a la Constitución, a la democracia, a las Poderes y a la pluralidad, al Poder Legislativo le corresponderá conocer el plan, analizarlo y aprobarlo, en su ca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obernadora, le puedo asegurar que lo que haremos lo haremos de manera responsable, con apego a derecho y como usted, teniendo siempre presente el bien comú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retos que enfrentamos no soy menores… no son menores, pero segura estoy que como su Plan Estatal 2022-2027, nos requiere a todas y a todos porque juntos sí pod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declara un breve receso que la Comisión Especial de Cortesía despida a la Titular del Poder Le… del Poder Ejecutivo del Estado.  [Receso [12:23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reanuda 12:4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ndo presentes 17 diputados y diputadas, se reanud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voz al Diputado Benjamín Carrera Chávez, quien presentará dos iniciativa, amba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Muchas 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os, buenas… que ya son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ompañeros de a… de la parte de atrás, si son tan gentiles va a empezar a hacer uso de la voz el Diputado Benjamín Carrera Chávez, si somos tan amables, por favor de tomar asiento para poder escucharlo con a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Benjamín Carrera Chávez, en mi carácter de Diputado de la Sexagésima Séptima Legislatura y en representación de la Bancada de MORENA, acudo ante esta Representación Popular, en uso de las atribuciones conferidas por la Constitución Política del Estado de Chihuahua; así como la Ley Orgánica del Reglamento Interior y de Prácticas Parlamentarias ambos ordenamientos del Poder Legislativo del Estado de Chihuahua, a fin de someter a la consideración del Pleno el siguiente proyecto con carácter de acuerdo, esto al tenor de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de conformidad con el artículo 176 de la Ley Orgánica, así como el 104 del Reglamento Interior y de Prácticas Parlamentarias, ambos del Poder Legislativo y le solicito atentamente la dispensa de la lectura total de la exposición de motivos de esta iniciativa para hacer un breve resumen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recho Humano al agua que la Constitución Política de los Estados Unidos Mexicanos reconoce en el artículo 4, de esta… de este ordenamiento, ha sido como ustedes saben perfectamente, objeto de controversias en cuanto a su alcance, habiendo incluso, resoluciones recientes por parte de la Suprema Corte de Justicia que brindan mayor una certeza al resp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pesar que contamos con un marco jurídico que regula en teoría las principales cuestiones que involucran el agua, las condiciones por las que atraviesan muchas zonas del Estado pareciera que deja a las y los usuarios en un estado de indefen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 acuerdo con la encuesta Inseguridad del Agua del Hogar en México,  siete de cada diez hogares en México muestran preocupación por tener agua para atender sus necesidades, lo que equivale al 72%; el 48% de la población en México no tiene acceso al agua potable, lo que es muestra de una indignante brecha en cuanto a la garantía del acceso al derecho al ag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se confirma ya que en  Chihuahua, el llamado tandeo de agua es una situación reconocida por la Junta Municipal de Agua y Saneamiento, cuyo personal ha reconocido en medios que afecta al abastecimiento de más de la mitad de la población, por ejemplo, en esta cap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es algo fuera de lo común ver a familias enteras carecer de agua y padecer sus fatales consecuencias, ya que el tandeo vuelve este recurso no solo inaccesible sino imposible de almacenar. La gravedad de lo anterior rebasa cualquier suposición que podamos hacer o que parezca obviarse; por ejemplo, el pasado mes de febrero, en la colonia La Conquista en Ciudad Juárez, murió un niño de 8 años a causa de un incendio que, abro comillas, "dejando de lado la tardanza de más de una hora de los equipos de emergencia", cierro comillas, pues que creen, que ni los mismos vecinos pudieron mitigar el incendio en esa zona, porque les habían cortado el agua, en esta zona por cierto la carencia de agua es más que permanente, es mor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de acuerdo con el Registro Público de Derechos de Agua, el volumen de explotación para 2020 en ciudad Juárez y Chihuahua es de 194 mil 228 y  294 mil 342 hectómetros, cúbicos, respectivamente, y estas poblaciones que de acuerdo al último censo del INEGI tienen  937,674 habitantes y 1 millón 512,450 habitantes. Ahora bien, haciendo un ejercicio para conocer únicamente la proporción de extracción concesionada entre el número de habitantes, tenemos que por cada juarense, se extraen 351 metros cúbicos diarios; es decir, 351 mil litros, mientras que por cada habitante del… de aquí de Chihuahua, se extraen 860 mil litros a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impensable aseverar tan solo que a través de las anteriores cifras que a cada ciudadano le corresponde tal volumen de consumo, de igual forma resulta impensable que a pesar de dichos volúmenes de extracción, se incumpla con la suficiencia y disponibilidad del agua que tanto la Constitución Política, el Pacto Internacional de Derechos Económicos, Sociales y Culturales, así como las directrices de la Organización Mundial de la Salud, contemplan como mínimo para satisfacer las necesidades de consumo e higiene, que son entre 50 y 100 litros al día de agua por pers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sta este momento, sea… lo que se ha planteado en cuanto a las dificultades relacionadas con el acceso al agua de manera histórica, no se ha tomado en cuenta para nada las complicaciones que derivan de la actual pandemia, las cuales aumentan exponencialmente el riesgo sanitario vulnerando de igual manera el derecho humano a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bien sabemos, la mayoría de los países comparten como estrategia central del combate a los contagios del covid, el lavado constante de manos, lo cual no es posible para un gran sector de la población, lo que aumenta no solo las brechas ya existentes, sino también la vulner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anorama en cuanto a la recuperación económica, de momento no es nada alentador y sabemos que para muchas personas tampoco es inminente; jefas y jefes de familia que en el mejor de los casos han perdido empleo e ingreso, sin contar a quienes han visto mermada su salud o a quienes han perdido algún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ideración a lo anterior, la Suprema Corte de Justicia de la Nación en su tesis J-… /17 a determinado que en caso de suspensión de los servicios públicos relacionados a agua y saneamiento, se pone en riesgo la vida, salud y otros derechos humanos que le son interdependientes. Además, en caso de la suspensión del servicio de agua potable, se debe seguir prestando, pero de manera restringida, otorgando el mínimo vital que, de conformidad con lo terminado con la Organización Mundial de la Salud. Corresponde a cincuenta litros de agua por persona al día en el supuesto de uso personal y domést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existen algunas tesis, que… abro comillas, dicen: "Ante la falta de pago del servicio de agua potable, es improcedente suspenderlo cuando se trata de tomas domésticas, supuesto en el que solo procede la reducción o limitación del servicio, pero nunca su suspensión," cierro comillas. Todos sabemos lo que ocurre cuando alguien no paga servicio de agua, van y le quitan el medidor y lo dejan sin servi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mos conscientes de las condiciones de escasez que como chihuahuenses enfrentamos al habitar una zona que experimenta un alto estrés hídrico, lo que nos obliga a redoblar esfuerzos en cuanto a la cultura de consumo del agua. Sin embargo, no podemos, ni debemos solventar esta obligación únicamente hacia los usuarios domésticos, a quienes ni siquiera se les satisfacen con un mínimo para uso diario. Los Derechos Humanos deben estar por encima de los derechos económ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mpliamente expuesto, sometemos a consideración del pleno el presente proyecto con carácter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exhorta respetuosamente a la persona titular de la Junta Central de Agua y Saneamiento del Estado de Chihuahua para en conjunto con las Juntas y organismos operadores, tengan a bien implementar un programa de descuentos, recargos, adeudos así como bonificaciones en la prestación de servicio en apoyo a las y los usuarios domésticos de agua, en tanto permanezca vigente la declaratoria de emergencia sanitaria nacional por la… por el covid-19, mismas que emiten las autoridades de salud federales, suspendiendo de manera inmediata los cortes de servicio de agua y saneamiento y en observancia, a lo expuesto por la Suprema Corte de Justicia de la 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remítase copia del presente acuerdo, así como la iniciativa que le dio origen a las autoridades menci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a los 3 días del mes de marz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El de la voz,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con fundamento en lo dispuesto por el artículo 99 de la Ley Orgánica y 106 del Reglamento Interior y de Prácticas Parlamentarias del Poder Ejecutivo del Estado, le solicito someter a votación la presente propuesta como un asunto cuya… cuya resolución es de carácter urg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emos a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Olson por favor, si es tan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más comentar al… al Diputado, al compañero Carrera que como Grupo Parlamentario vamos a votar a favor del presente exh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hecho, un servidor presentó un exhorto similar en el cual también nos acompañó el Grupo Parlamentario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Bueno, yo creo que el tema aquí es comentar que en el mes de noviembre, diciembre, voy a hablar de la Junta Municipal de Agua y Saneamiento aquí de Chihuahua, que fue la que acató el exhorto que hicimos en aquel momento. Se implementó un programa muy agresivo en el mes de novi… de noviembre y diciembre de un descuento del 90% de multas y recargos y el 90% de adeudos con más de un año de antigüedad. Esto permitió disminuir el rezago de una manera muy… muy importante en la ciudad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comentar que aquí en la Junta Municipal de Chihuahua lo que se ha hecho también, es que el cobro de la… el corte del agua solamente se hace cuando, aparte de que hay una… un rezago o una deuda, hay una fuga, que lleva el tema del corte o cuando los adeudos son muy elev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este… este programa que se implementó en Chihuahua valdría la pena, inclu… si usted lo permite, Diputado, fuera replicado en todas las Juntas Municipales del Estado. Realmente fue un programa exitoso, no solamente au… combatió el rezago, también hubo ingresos para la Junta Municipal que ha permitido obras en las colonias, en el tema del rezago en el drenaje y creo que este programa que se implementó en Chihuahua pueda ser replicado en Ciudad Juárez, en diferentes municipios y por eso, nos… nos sumamos a este exh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es comen… importante comentar que cualquier persona se puede acercar en cualquier momento a la Junta Municipal de Agua y en cualquier momento puede solicitar un convenio de descuentos, previo estudio socioeconómico, hay un departamento de trabajo social donde se hace estudios económicos a la población y que esto es de manera permanente. Pero repito, creo que el programa piloto que se hizo en Chihuahua puede ser replicado en diferentes part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Benjamín Carr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Totalmente de acuerdo Diputado, yo lo único que estoy solicitando con este exhorto, es… haber, tenemos un problema por el tema de la pandemia, tema de salud, tema económico, entonces no tienen la posibilidad. Vamos a ver cómo les podemos apoyar, no… no más en Chihuahua, en todo el Estado, totalmente de acuerdo con lo que usted coment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Carr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habiendo más participaciones, procedemos a someter a votación el siguiente asunto, para lo cual solicito al Primer Secretario, Óscar Daniel Avitia Arellanes, de conformidad con el artículo 174 de la Ley Orgánica, por favor verifique si es que este asunto es de considerarse por las y los diputados como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diputadas y diputados que se encuentran de manera presencial en el Recinto, respecto a si están de acuerdo con la solicitud formulada por el Diputado Benjamín Carrera Chávez, en el sentido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aprovechamos el espacio para consultarle el sentido del voto a quien está presente de manera remota, al 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Diputado,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cerramos el sistema de voto electrónico, para dar cuenta y razón a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manifestaron 22 votos a favor, cero votos en contra y cero abstenciones, respecto a que este Pleno considera que es de urgente r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través de su conducto pedirle por favor, se sirva someter a consideración la iniciativa para darle el trámite legal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gu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vamente compañeras y compañeros legisladores, se les consulta respecto al contenido de la iniciativa presentada, favor de expresar el sentido de su voto, presionando el botón correspondiente en su pan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la ma… de la misma manera le consultamos, al 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gradeceríamos a la Secretaría de Asuntos Legislativos, anexar el voto a favor del Diputado Noel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existen 17 votos a favor, cero votos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amos a la Secretaría de Asuntos Legislativos y Jurídicos elabore la minuta correspondiente y le envíe a las instancias compe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sí mismo, solicito por favor al Diputado Omar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álgam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le ando cambiando el nombre, Diputado Omar Bazán, si eres tan amable por favor de tomar la Presidencia unos minutos y… por favor, ya ando haciendo una revoltura entre secretaria y vice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por favor, si eres tan gent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s pido una disculpa por presentar en esta ocasión dos, pero fue una petición de un presidente municipal y no podía dejar de hacerlo en atención a nuestra… a nuestra oblig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el suscrito Benjamín Carrera Chávez, Diputado de la Sexagésima Séptima Legislatura acudo ante esta Representación Popular, en uso de las atribuciones conferidas por la Constitución, así como la Ley Orgánica y del Reglamento Interior, a fin de someter a su consideración el siguiente proyecto con carácter de acuerdo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operación binacional entre México y Estados Unidos, se ha visto reflejada en obras de gran importancia sobre todo en nuestro Estado, los cuales facilitan sobre todo el desarrollo de las actividades comerciales; precisamente, como resultado de dichos esfuerzos, las mesas de trabajo que durante un largo tiempo se enfocaron en la promoción del diálogo económico entre funcionarios de ambas naciones, permitieron la inauguración en 2016 de un nuevo… un nuevo puente fronterizo en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esta ubicado en la carretera Juárez-Porvenir, con una extensión de 215 metros y 6 carriles de circulación además de dos… de los 2 andadores peatonales, el Puente Internacional Guadalupe-Tornillo, beneficia a más de 1 millón 300 mil personas, agilizando el traslado de mercancías entre el norte y el centro del país en conjunto con el eje carretero México-Ciudad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una obra que potencializa las relaciones comerciales a través de una frontera de más de tres mil kilómetros, donde el comercio alcanza la cifra de un millón de dólares por minuto, el Puente Internacional que comuni… comunica las ciudades de Guadalupe Distrito Bravos con Tornillo en Texas, además mejora la seguridad del trans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obra, además que otros puentes fronterizos aledaños, ha sido además aprovechada para el beneficio de Ciudad Juárez, ya que a través del Decreto número 949/2015 se crea el Fideicomiso de Puentes Fronterizos de Chihuahua, contemplando que los recursos obtenidos por peaje de este cruce, se destinen para el mencionado Municipio, es decir, para Juárez… Municipio de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be señalar que el decreto en mención otorga potestad al Ejecutivo de suscribir documentos, actos jurídicos e instrumentos relativos así como convenios modificatorios, mismos que de acuerdo con el numeral VII que comprende las atribuciones bajo las cual funcionará el Comité Técnico, se revisarán en conjunto por este últi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s necesario puntualizar que las condiciones bajo las cuales emanó en 2015 el decreto en mención, omitieron tomar en cuenta las circunstancias bajo las cuales se encuentra actualmente el municipio de Guadalupe, tal como se ha expuesto en más de una ocasión en esta Tribuna, esta localidad… este Municipio, además de haber enfrentado por largos periodos, lamentables etapas de inseguridad, enfrenta, por si no fuera suficiente múltiples carencias entre ellas, por ejemplo, aquí lo comentamos, el debido y oportuno acceso a la salud por mencionar alg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te del llamado Corredor Migrante, el Municipio de Guadalupe ha postergado la atención de necesidades básicas diversas debido a la falta de presupuesto, que de acuerdo con cifras del CONEVAL, se concentran en rezago educativo, deficiente acceso a la seguridad social y problemas relacionados con la alimen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or otra parte, como ya se ha expuesto, las y los habitantes tienen que emprender largos trayectos para poder satisfacer necesidades mínimas y atender urgencias: según Data México, la población de este municipio hace recorridos un 7% más largos que la población promedio en Méx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omando en cuenta que tan solo en el año en el que se… en el puente fue inaugurado, se calculó que por ese cruce transitaban mensualmente alrededor de 300 peatones, 21 mil vehículos y generaba una recaudación de casi 6 millones de pesos, resulta sorprendente que  esta suma se añada al estimado de más de 2,200 millones de pesos anuales que Ciudad Juárez recibió al menos, hasta antes de la contingencia sani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al virtud, la intención de la presente propuesta es que los recursos que sean recaudados por el tránsito del Puente Internacional Guadalupe-Tornillo se inviertan en el municipio de Guadalupe, con el objetivo de financiar y administrar la rehabilitación de infraestructura existente, así como el desarrollo de nueva y atender las necesidades apremiantes que mejoren las condiciones que aquejan a la pob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obierno Federal recientemente ha conminado a la reflexión y la suma de esfuerzos a nivel municipal, como una vía para implementar políticas públicas encaminadas a erradicar la pobreza, mejorar las condiciones de empleo y disminuir la brecha de la desigualdad entre las y los habitantes, por lo que consideramos necesario que el beneficio de la recaudación considere otro esquema justo de repa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cisamente el pasado 20 de febrero se conmemoro… conmemoró como cada año, el Día Internacional de la Justicia Social, por lo que a manera de esfuerzo por ejercer este principio que resulta fundamental para la prosperidad y el desarrollo de los municipios, promoviendo la equidad en repartición de bienes y servicios, planteamos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exhorta respetuosamente a la titular del Poder Ejecutivo del Estado de Chihuahua para que tenga a bien realizar las acciones necesarias para modificar y adecuar de la manera que estime conveniente el Decreto 948/2015 relativo a la creación del Fideicomiso de Puentes Fronterizos de Chihuahua, con el fin de que los recursos que se obtengan por peaje de cruce del Puente Internacional Guadalupe-Tornillo, sean destinados al Municipio de Guadalupe, Distrito Bra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remítase copia del presente acuerdo, así como de la iniciativa que dio origen a las autoridades antes menci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Poder Legislativo del Estado, a los 3 días del mes de marzo de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El de la V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con fundamento un supuesto por los artículos 99 de la Ley Orgánica y el 106 de Reglamento del Interior de Prácticas Parlamentarias, le solicito someter a votación la presente propuesta como un asunto cuya resolución es de carácter urg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 Diputado Benjamí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de esta manera su intervención al Segundo Secretario, proceda con  conformidad a lo señalado por el artículo 174…</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 xml:space="preserve">Presidente, si me permite el uso de la palab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Adelante, perdón no la v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gustaría tener una intervención a nombre del… del Grupo Parlamentario del PAN, ya que consideramos que es necesario discutir un poquito más el exhorto que nuestro compañero acaba de hacer y poderlo discutir de manera más profunda en l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tengo varios apuntes que quisiera seña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fectivamente, dentro del Decreto 948/2015, en donde se dice, pues que los recursos de este fideicomiso van a ser para obra o infraestructura en Ciudad Juárez, se sabía también desde aquel momento, desde el 2015, que había una muy baja afluencia en este puente y que se iba a tomar dentro del fideicomiso aún y cuando tuviera défici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siera darles algunos números, por lo menos en el 2021, el puente Guadalupe-Tornillo, tuvo un déficit de 17 millones, seguido por el 2017, que también tuvo un déficit de 4 millones; es decir, al municipio el poder administrar este puente le cuesta más que el… que el fideicomiso lo esté haciendo. Es decir, el modificarse el… el objeto del decreto de mérito, pues sería perjudicial para el Municipio de Guadalupe, genera más gastos de administración que recursos. Aun así, ahorita se en cuenta… se encuentra -perdón- haciéndose inversión como fue en el año 2021 de 15 millones de pesos, con mejoras que se hicieron desde el fideicomiso, para la remodelación del puente, para el sistema electrónico, todo lo que tiene que ver con la modernización y bueno, la administración y la buena operación de este puente también es de beneficio para el municipio, ya que todos los empleos generados se quedan ahí mismo en el municip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hoy bueno se está haciendo también, está la construcción del libramiento Samalayuca-Guadalupe, que está por terminarse para el 2023… -perdón- 2023, lo que va a generar pues mayor afluencia en este puente inter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yo quisiera, sin que fuera un rotundo no a… a este decreto, me gustaría que pudiéramos analizarlo y ver pros y contras de… de esta propuesta en l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tanto, pues el Grupo Parlamentario del Partido Acción Nacional pediríamos que se fuera esta discusión de este exhorto a l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que ha levantaron la mano,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la exhorto que está planteando el compañero Benjamín, no choca con las reflexiones que plantea la compañera Diputada Marisela Terrazas, puesto que lo que se está planteando es que los recursos sean destinados al Municipio de Guadalupe, es decir, se está planteando que se administre, se hagan las reformas o las gestiones necesarias para que recursos de este puente se puedan canalizar en beneficio del poblado de Guadalup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el pueblo de Guadalupe es un poblado víctima de la mala decisión de Calderón, sí… sí, hay responsabilidades del Partido Acción Nacional que debe asumirlas, como hay responsables de MORENA, que debe asumirlas, no,… no, por ejemplo, militarizar la Guardia Nacional va a ser una responsabilidad que debemos asi… asumir los de… los de MORENA y no sabemos que vaya a pas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Guadalupe era un po… era un poblado creciente en pleno desarrollo, tenía más de 15 mil habitantes era… era un… una ciudad… era un pueblo que ya… ya avanzaba rumbo a convertirse en una ciudad, tenía una importante producción agrícola y tuvo la mala suerte de convertirse en uno de los focos de los territorios de conquista de la guerra, entre el Ejército, el Cártel de Juárez y el Cártel de Sinaloa y destruyeron totalmente el pueblo, un pueblo fue abandonado, ahorita tiene apenas 5 mil habitantes, es un pueblo que está en la en… en la más absoluta de las miserias, para poder resurgir, para poder reconstruirse y el puente pasa por el desierto, o sea, la carretera… la carretera de Samalayuca… el libramiento Samalayuca a Tornillo, cruza por el desierto, no cruza por ningún… ninguna población importante, Guadalupe es una… es un poblado que está a cinco kilómetros del pu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tonces el beneficio automático del puente no está dejándole beneficio al revés, el puente de cruce anterior era puente de caseta y en torno a este puente anterior, creció esta población de caseta. Como ahora el puente de Tornillo lo movieron tres kilómetros al poniente de Caseta, el puen… el pueblo de caseta se convirtió en un pueblo fantasma y la única… la única posible fuente de ingresos en corto plazo es que se adecúe este decreto para que los beneficios de todo el sistema de los puentes fronterizos sea… se puedan canalizar, advertir, mejorar, darse cuenta de la miseria de este pueblo que va a ser cruzado donde está uno de los puentes que van a ser de mayor importancia para el tráfico transfronterizo. Es decir, qué es… lo que hay que hacer…Qué es lo que hay… ¿Qué es lo que hay que hacer aquí? Pues lo que hay que hacer, es que los que tienen el alcance y la capacidad de decidir se… rescaten Guadalupe, vean la manera, busquen la forma, busquen el… la… la el cómo sí, salvar esta pob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Miren en materia de salud, hay atención al… de salud de las 9 de la mañana a las 3 de la tarde, a las 3 de la tarde se acabaron los médicos, más que  los médicos particulares. El médico de salud a las 3 de la tarde se retira y cuando se le pregunta: ¿Por qué no se queda las otras horas? Dice: Porque tengo miedo de que me vengan… porque hay temor por la segu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aquí lo que estamos planteando es que veamos la manera de rescatar a Guadalupe, de fortalecer a Guadalupe, haciendo los ajustes necesarios para el… la aplicación o modificación del Decreto 948/2015, Ciudad Juárez pues una ciudad de 1 millón 500 mil habitantes, miles de camiones, miles de personas, es otra cosa, Guadalupe es un pueblo perdido en el desierto y si lo queremos dejar perdido en el desierto, bueno, pues que así sea, pero que sepamos bien por qué razón Guadalupe está en esa situ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 yo sí pido que votemos en el sentido de aprobarlo, a sabiendas de que no estamos planteando una exigencia específica, sino lo que estamos planteando es que conozcamos que hay un pueblo que se está destruyendo a cien kilómetros… a cincuenta kilómetros de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preguntaría al Diputado Carrera, si la solicitud de la Diputada Terrazas de quitarle lo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stá usted de acuerdo o 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No, mire Diputada Terrazas, en esta ocasión lamentablemente no pondré aceptar su propuesta por varias situ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ierto que este decreto se hizo en el 2015, el puente fue hasta el 2016, a lo mejor por eso se tomó… no se tomó en cuenta algunas circunstancias. Yo no estoy pidiendo que el municipio administre el puente, eso no es lo que yo estoy solicitando, que lo haga quien lo tenga que hacer, nada más que los recursos, que… es decir, que el dinero que se… que entre por ese puente, pues se quede en ese puente, se quede en ese municipio, por todo lo que expresó el compañero De la Rosa en esta oca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que todo el Valle de Juárez, lamentablemente, todo el Valle de Juárez está atravesando por una situación compleja, entiendo que va a haber más dinamismo por este puente gracias a la carretera que se está construyendo y creo que es importante por justicia social, como lo decía al final de mi participación, que se con… que se voltea a ver a los municipios y ya es momento de quitar esa visión centrali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fíjese lo que estoy diciendo, yo vengo de Juárez, pero me parece que por justicia eso… no tiene comparaciones, esos 2 mil 200 millones de pesos que con los cuales se queda Juárez, contra 6 millones del municipio, pero para ese municipio y para cualquiera, ustedes lo que con… los que conocemos muy pequeños, 6 millones de pesos es un montón de dinero que les pueden ayudar a resolver muchas cos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or esas circunstancias en esta ocasión, pues no… no podría acep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Diputad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fue aceptada su propuesta, por ende pasaremos a la votación de pase o no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en este tenor el Segundo Secretario Diputado, favor de proceder de conformidad con lo señalado del artículo 174 de la Ley Orgánica del Poder Legislativo, si es de considerarse que este asunto es de urgente resolución e informe a la Presidencia, el resultado d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En prime…en primer lugar, diputadas y diputados que se encuentran de manera presencial en el Recinto respecto a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favor emitan su voto para que quede registrado en el sistema de votación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están por la afirmativa, quienes están por la negativ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el sentido de su voto; es decir, a favor, en contra o en abstención, respecto a si están de acuerdo con la solicitud que formula el Diputado Benjamín Carrera Chávez, en el sentido de que se… su propuesta se someta a votación por considerarse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 manifestado, 10 votos a favor, 12 votos en contra,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desecha la petición, de conformidad con el resultado de la votación. Por lo cual se turna la iniciativa la comisión u órgano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seguido se concede la palabra Diputada América García Soto, para presentar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que suscribe Ilse América García Soto, en mi carácter de Diputada de la Sexagésima Séptima Legislatura del Honorable Congreso del Estado de Chihuahua e integrante del Grupo Parlamentario Movimiento Ciudadano, con fundamento en lo dispuesto por el artículo 68, fracción I de la Constitución Política del Estado; 167, fracción I; 168, 169 de la Ley Orgánica del Poder Legislativo; así como los numerales 75, 76 y 77 del Poder Legislativo, todos ordenamientos del Estado de Chihuahua, me permito someter a consideración de esta Soberanía la presente iniciativa con carácter de decreto, a fin de reformar la Ley Estatal de Derecho de las Mujeres a una Vida Libre de Violencia. Con el objetivo de adecuar la realidad en la que se sitúa la violencia con motivos de género, específicamente en las mujeres. Así como iniciativa con carácter de punto de acuerdo con los mismos objetivos. Lo anterior de conformidad con la siguiente exposición de motiv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solicito respetuosamente se me permita dar lectura parcial a la iniciativa con base el artículo 176 de la Ley Orgánica del Poder Legislativo del Estado de Chihuahua, en el entendido que la versión íntegra de la misma se encuentra debidamente entregada al órgano correspondiente y disponible para su consul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violencia que se ejerce en contra de las mujeres en el Estado de Chihuahua no es algo nuevo, ni tampoco es algo que se haya logrado erradicar a pesar de los múltiples esfuerzos llevados a cabo por las distintas administraciones. No obstante, como sociedad estamos creciendo, aprendiendo y educándonos para combatir este peligroso fenómeno social, por lo cual resulta muy importante mencionar que nuestra legislación debe ir evolucionando a la par y esto con la finalidad de promover, mejorar, cambiar y generar nuevos mecanismos y nuevas percepciones que contribuyan a poder garantizar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feminicidios siguen ocurriendo, las niñas y mujeres siguen teniendo miedo y la integridad de las mismas se sigue viendo comprometida y vulnerada todos los días, no hemos logrado dar en el punto medular, pero tampoco debemos dejar de inten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Ley Estatal de Derecho de las Mujeres a una vida libre de violencia carece de adecuación a la realidad en sus diversos artículos y no son los suficientemente acertados para brindarles a las mujeres de Chihuahua una protección profesional digna, segura y apegada a la legislación, incluyendo los múltiples tratados internacionales de nuestro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uando una mujer es víctima de violencia, el principal derecho que se coarta es el de la salud, recordemos que la salud no solamente es física, sino también mental y en el mismo sentido, cuando una mujer sufre de violencia, la misma ley, nos define que existen diversos tipos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que esta ley debe de proteger este derecho tan importante que es constantemente vulnerado. Así mismo, se podría decir que de manera conjunta, se deben promover los derechos de desarrollo integral y del ambiente sano, estos contribuyen directamente a que el de la salud sea eternamente asequi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entorno favorable y las posibilidades para que una persona crezca tanto personalmente como profesionalmente, influyen en una manera extraordinaria en una salud mental positiva. La ley en comento establece un órgano de gobierno denominado consejo, que tiene como objetivo principal hacer cumplir el sistema que pretende la conjunción de esfuerzos, instrumentos, políticas y servicios de acciones de instancias públicas y privadas, para la atención integral y asimismo eficiente de las mujeres víctimas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ley vigente se establecía la Secretaría de Desarrollo ur… Humano y Bien Coman como la que debería de presidir el consejo. Sin embargo, y sin demeritar obviamente el trabajo y esfuerzo que dicha Secretaría realiza diariamente, se considera que sería muchísimo más retroalimentado que la Fiscalía Especializada en Atención a Mujeres Víctimas del Delito por Razones de Género y a la familia, sea la que coordine y dirija los proyectos del Consejo con el principal argumento de que es la dependencia pública que trata directamente con los casos de violencia y conoce de primera mano todo lo que con ello conlle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cambios que se pretende realizar al consejo no son con el objetivo de distribui… son -perdón- con el objetivo de distribuir correctamente las competencias dentro del mismo órgano y que de esta manera se puedan llegar a mejores resoluciones, mucho más puntuales y más enfocadas a darle respuesta eficaz a ese sis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considera que la profesionalización y especialización de las diversas dependencias y de los diversos Órganos del Estado es fundamental y sirve concretamente para participar en este tipo de sistemas que pretende contribuir a una causa so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otro lado, está el tema de los refugios para la atención a mujeres víctimas de violencia, si bien es cierto, la ley los contempla, su regularización es verdaderamente escasa y muy… pero muy fuera de la realidad. La Ley General de Acceso de las Mujeres a una Vida Libre de Violencia nos marca la pauta sobre cómo y de qué forma deberían regirse los refugios en los diferentes Estados del país y en lo cual el Estado de Chihuahua queda sumamente relegado tanto en la legislación como en su práctica, tan solo puedo comenzar diciendo que el Estado apenas y cuenta con refugios, además, el presupuesto que se le ha asignado a los refugios en específico es totalmente incierto, ya que el paquete económico que se presentó por parte del Estado de Chihuahua para el presente año no determina una cantidad contundente y asignada para estos luga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de que el Instituto Chihuahuense de las Mujeres carece de un presupuesto suficiente para… para cubrir con las necesidades actuales, sumándole que no existe una transparencia ideal como para conocer el cómo se distribuye dicho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videntemente, para llevar a cabo estas adecuaciones es necesario que a la par, la Secretaría de Hacienda, mediante las facultades que le otorga tanto el Presupuesto de Egresos del Estado, así como el Reglamento Interior de la Secretaría de Hacienda del Estado de Chihuahua, en su artículo 8, ejerza su facultad de redistribuir el presupuesto asignado a diversas dependencias, como lo son, la Fiscalía General del Estado de Chihuahua, así como el Instituto Chihuahuense de la Mujer, para que se asigne un presupuesto digno, a todos aquellos centros y refugios con los que cuenta el Estado y en caso de no contar con los mismos, para que se realicen los proyectos de construcción pertinentes y que de esta manera se pueda dar cabal cumplimiento con la Legislación pero sobre todo, para velar por los derechos de todas aquellas víctimas de violencia como se ha venido discutiendo en la pre… en la presente iniciativa, es una necesidad imperante el adecuar la realidad de la legislación ac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uchas ocasiones las diferentes administraciones crean herramientas que pudieran ser de máxima utilidad pero que al final de cuentas, son desaprovechadas por varios motivos, dentro de los que se encuentra el no canalizar correctamente las funciones u objetivos a los que verdaderamente conviene e incumb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l tema de violencia contra las mujeres es una cuestión desgarradora, ya que muchísimos esfuerzos se han puesto y muchísimos llamamientos por parte de la ciudadanía se han presentado que considero que nos estamos quedando muy atrás por lo que debemos enfocarnos y contribuir con nuestro granito de arena, para que este tipo de situaciones tan graves, pasen a ser simplemente historia, gracias a un sistema eficiente, con facultades efectivas y contun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mente expuesto que someto a consideración de esta Soberanía el pres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n los artículos 8, para agregar las adiciones 10, 11 y 12 en sus fracciones; artículo 9, fracción III y agregando las fracciones VII y VIII; artículo 17, en sus fracciones I, II y VII; artículo 28, en sus fracciones I, II, III, IV, V y VI; artículo 30, en sus fracciones I, II y III; adición del artículo 45, modificación 46, adicionando el artículo 46 bis y la adición de un Capítulo Noveno con el artículo 51, todos los anteriores de la Ley Estatal de Derecho de… de las Mujeres a una Vida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someto a la consideración de esta Soberanía, el pres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La Sexagésima Séptima Legislatura del Honorable Congreso de Chihuahua, exhorta de manera respetuosa al Instituto Chihuahuense de las Mujeres, para que esclarezca de manera integral, el monto, destino y el ejercicio del presupuesto destinado a los Refugios para mujeres, que contempla la Ley Estatal del Derecho de las Mujeres a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La Sexagésima Séptima Legislatura del Honorable Congreso del Estado de Chihuahua, solicita de manera respetuosa al Instituto Chihuahuense de las Mujeres, que se emita una declaración contundente en la cuál se explique y justifique la falta de apoyo y promoción a los Refugios para mujeres en el Estado de Chihuahua y que de ésta manera, se pueda encontrar la forma de darle solución positiva al hecho mediante el mismo Instituto o en colaboración con las dependencia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TERCERO.- La Sexagésima Séptima Legislatura del Honorable Congreso del Estado de Chihuahua, solicita de manera respetuosa a la Secretaría de Hacienda y Crédito Público del Estado de Chihuahua, para que redireccione, asigne y redistribuya el presupuesto asignado a la Fiscalía General del Estado así como al Instituto Chihuahuense de las Mujeres, para que se cubran totalmente las necesidades de cada uno de los Refugios para las mujeres existentes y futuras, que contempla la Ley Estatal del Derecho de las Mujeres a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RANSITO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Aprobado que sea, túrnese a la Secretaría de Asuntos Legislativos y Jurídicos, para que se elabore la Minuta en los términos correspondientes, y remítase copia del presente acuerdo, a las autoridades competentes para su conocimiento y la aplicación de sus ef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Honorable Congreso del Estado de Chihuahua, el 3 de marz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lse América García Soto, Representante Ciudad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ancada Naran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respecto a su iniciativa me gustaría hacer una participación con respecto al inciso b) de la misma, la cual escuché con mucha atención, para lo cual le solicitaría a la Primera Vicepresidenta, tome uso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 participación va en el sentido nada más del inciso b), con respecto a la… a la iniciativa que usted presenta, Diputada y escuché y le di con mucha atención también su iniciativa con respecto al punto a, que tiene que ver de hecho, con cambiar la presidencia del órgano rector en el Consejo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í podrán haber distintas opiniones, yo en lo personal creo que el objetivo de este tipo de consejos es que la atención sea transversal, multidisciplinaria y no solamente, si se lo dejáramos a la Fiscalía, pues tendríamos que recordar cómo funciona el sistema de seguridad de justicia y entonces la Fiscalía entra únicamente cuando existe noticia del hecho crimi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me parece que en eso coincidimos usted y yo, en materia de prevención y de atención de los casos, sobre todo de las causas estructurales o techo de cristal que generan violencia contra las mujeres, violencia de género contra niñas, niños y adolescentes, va mucho más allá que la comisión de delitos, sino que es un asunto de la mayor trascendencia para todas y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me voy a referir específicamente al inciso b), en ese aspecto yo, con todo respeto, yo sí quiero pedir seriedad, a mi me parece que existe una comisión en este sentido, en este Congreso, y existe una auditoría superior del Estado y una auditoria superior de la Federación, entonces quien puede darnos informes de cómo se ejercieron los recursos, pues justamente son ambas auditorias que hacen un estudio de los recursos pero además nosotros tenemos la oportunidad de verificar qué tanto está lo mismo, entonces si tenemos alguna discordancia sobre el ejercicio del recurso signado, pues a mí me queda claro que después del trabajo que hace la compañera Leticia Ortega Máynez, presidiendo la Comisión de Fiscalización y con datos duros, podemos asignar o hacer observaciones respectivas pero sobre todo me parece una de las cuestiones fundamentales que les enseño a mis alumnos en clase, es que la aprobación de los presupuestos, es una facultad exclusiva de los con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i a nosotros nos hace falta recursos y estamos diciendo que a la Fiscalía y a los refugios les hace falta, pues yo diría que la iniciativa viene de este órgano legislativo, no de la Secretaría de Haciendo y mucho menos del Instituto Chihuahuense de la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efectivamente en lo que vamos a coincidir, no solamente usted y yo, sino los 33 legisladores y más en el marco del 8 de marzo, es que deben de existir los recursos suficientes, que se deben de cubrir las necesidades necesarias, pero no podemos dejar de vista el papel de las instituciones que ya tenemos y como funcionarios, servidores públicos, pero sobre todo como representantes populares, nos toca honrar también la institucionalidad, y ya existen las instituciones que hacen un trabajo de fiscalización, tenemos una presidenta de una Comisión de Fiscalización en este Congreso del Estado, habrá que darse vuelta en estos informes, habrá que hacer los señalamientos específicos y en dado caso realizar las iniciativa para las modificaciones presupuestales en específico y no simplemente generalizar porque esta es una atribución de est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adelante, Diputada Ilse América Garc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tienes razón y sí coincidimos en esto y gracias por tu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sí al igual, respeto a mis compañeras que forman parte de la Comisión de Igualdad y respeto mucho el trabajo que vienen realizando porque sé que es un trabajo arduo, trabajar el tema de mujeres no es sencillo y tampoco es un tema que se escucha a diario y tampoco es un tema que le dan resoluciones di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que aquí se está pidiendo en el apartado b como tú lo dices, es una redistribución, porque no estamos viendo funcionar aquellos refugios y vemos que la misma ley lo contemp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so que queremos saber y queremos que estos refugios funcionen, ya que vemos que la alza de los delitos en contra de las mujeres se está dando, no están disminuyendo a pesar de que vemos notas donde nos dicen que son 27 mujeres violentadas o que sufren de violencia hacia la mujer, en el mes sabemos que estas 27 solamente son de un solo municipio y que por lo regular son de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tenemos claro cuál es el destino hacia los refugios y vemos también que no sabemos con precisión cuántos refugios tiene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felicito porque de verdad el presupuesto en ciertas áreas está bien distribuido pero también el área de mujeres sigue sufriendo carencias y tan las está sufriendo los ataques en los primeros… en los primeros meses del mes, muy fuertes, contundentes en donde no hay respuesta todavía. Los refugios siguen sin funcionar en Chihuahua y los que están son públ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mento que esta situación sea… son privados,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mento que esta situación sea así, solamente se está pidiendo una redistribución digna a refug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gún otro diputado desea participar al respecto de la iniciativa que fue leí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no ser así, esta Presidencia recibe la iniciativa y le dará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tinuar con el desahogo del orden del día se le concede la conducción de la Presidencia a la Diputada Georgin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continuo, se concede el uso de la voz a la Diputada Adriana Terrazas Porras, quien solicitará su iniciativa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suscriben, Adriana Terrazas Porras, Leticia Ortega Máynez, Óscar Daniel Avitia Arellanes, Rosana Díaz Reyes, Gustavo De la Rosa Hickerson, Edin Cuauhtémoc Estrada Sotelo, Magdalena Rentería Pérez, María Antonieta Pérez Reyes, Benjamín Carrera Chávez y David Oscar Castrejón Rivas, en nuestro carácter de Diputados de la Sexagésima Séptima Legislatura del Honorable Congreso del Estado de Chihuahua e integrantes del Grupo Parlamentario de MORENA, con fundamento en lo dispuesto en los artículos167, fracción I; 169 y 174 de la Ley Orgánica del Poder Legislativo; así como los numerales 75 y 76 del Reglamento Interior de Prácticas Parlamentarias del Poder Legislativo, todos ordenamientos del Estado de Chihuahua, acudimos ante esta Honorable Asamblea Legislativa, a fin de someter a consideración del Pleno el siguiente proyecto con carácter de punto de Acuerdo de urgente resolución, a efecto de solicitar al Ejecutivo Federal, a través de la  Secretaría del Trabajo y Previsión Social; al Ejecutivo Estatal, a través de la Coordinación Estatal de Protección Civil; así como al Municipio de Chihuahua, a través de la Coordinación Municipal de Protección Civil, a efecto de que informe a esta Soberanía sobre los lamentables hechos sus… suscitados en uno de las instalaciones del Grupo Cementos de Chihuahua, en donde varias personas perdieron la vida y otros empleados resultaron h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en sustento de la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pasado 25 de febrero en una de las plantas de empresas… de la Empresa Cementos de Chihuahua se vivieron horas de angustia frente a una terrible explosión que dejó pérdidas huma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esta Tribuna hacemos extensiva nuestra solidaridad con la víctimas directas e indirectas de estos lamentables hechos. Estaremos a la espera de que las autoridades de Protección Civil emitan el informe respec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desafortunado evento se dio lugar en la planta de esta empresa que se encuentra ubicada sobre las Avenidas Heroico Colegio Militar y Juan Escutia, en la Colonia Nombre de Dios, aquí en Chihuahua, en el cual 2 personas perdieron la vida y quedando apro… un aproximado de 36 lesio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Ante los lamentables hechos nos formulamos diversas interrogantes, ¿las áreas de protección civil cumplieron con las obligaciones que la normatividad les impone? ¿Se verificaron los procesos?, ¿se cumplían con las normas que la legislación en materia de protección civil exige para este tipo de establecimientos industri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a interrogante es si las autoridades en materia laboral, dentro de sus facultades realizaron con diligencia las inspecciones, controles y vigilancia para poder determinar si las acciones que desarrollaban las y los trabajadores cumplían con la normatividad vigente para garantizar un desarrollo laboral que permita considerarlo como una fuente de… laboral seg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ía del incidente se señaló que la… el personal de seguridad de la empresa impidió inicialmente el acceso de cualquier autoridad a las instalaciones donde ocurrieron los hechos, quienes acudieron en auxilio para controlar el evento y como medida preventiva para que este no causara mayor número de pérdidas humanas o se pusiera en riesgo a la demás pro…población civil, conducta que desde luego debe de ser cuestionada por el Estado analizándose la posibilidad de que pueda generarle alguna responsabilidad de carácter penal a quienes impidieron la participación del Honorable Cuerpo de Bomberos y Rescate del Municipio de Chihuahua y diversas autor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abe mencionar que de conformidad con el artículo segundo, inciso X) del Reglamento de la Ley General de Protección Civil, se reconoce como Grupos de Primera Respuesta a los cuerpos de bomberos, servicios de ambulancia y atención pre hospitalaria, servicios de rescate, cuerpos de policía y tránsito, entre otros, los cuales sin duda forman parte del sistema de protección civil, por lo que no se debió impedir la entrada de los mismos por parte de los elementos de seguridad privada de la empres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mos ciertos que estos hechos pueden ser causa de omisiones de las diferentes instancias de gobierno y de la propia empresa, situación que no puede solaparse, por lo que debe llegarse al fondo de las investigaciones para que pueda sancionarse a los respons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emos consentir más actos como este, no podemos poner en riesgo a las trabajadoras y trabajadores, por tanto, debemos instar a protección civil, para que conti… continúe con la labor… con su labor y que cada parte cumpla con lo que le corresponde y tengamos con ello, centros de trabajo segu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es cierto, el artículo 123, fracción XXXI, inciso a), apartado 10 de la Constitución Política de los Estados Unidos Mexicanos señala que corresponde a las autoridades federales en materia laboral los asuntos relacionados con las cementeras, por la naturaleza de las actividades que desempeña la empresa en la cual se presentaron los lamentables hechos, resulta ser competencia de las auto… autoridades del orden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parte, el artículo 8 octavo, de Reglamento de Protección Civil del Estado de Chihuahua, establece que corresponde a las Coordinaciones Municipales conocer los casos de riesgo, en razón de su competencia, a efecto de supervisar, infraccionar y, en su caso, imponer las sanciones correspondientes, entre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y en un afán de prevenir nuevos eventos de esta naturaleza, es que se debe… debe involucrarse a la Secretaría del Trabajo y Previsión Social, buscando el cumplimento de los Protocolos de Inspección en Materia de Condiciones Generales de Trabajo, Seguridad e Higiene y Capacitación y Adiestramiento para la Industria Cementera, esto, permitirá que la autoridad determine si dicha empresa cumple con la normatividad aplicable a este sector económico, así mismo, se determine el procedimiento legal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algo tenemos claro, es que tanto la…el Sector público como el privado deben de contar con un programa interno de protección civil para mitigar los riesgos y prevenir alguna eventualidad o situación de desastre atendiendo a una cultura de responsabilidad social dirigida a la protección?n civil con énfasis en la prevención y autoprotección respecto de los riesgos y pelig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mente expuesto y con funda… con fundamento en el artículo 174 de la Ley Orgánica del Poder Legislativo que me permito someter a la consideración de este alto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l Ejecutivo Federal a través de la Secretaría del Trabajo y Previsión Social, a efecto de que informe a esta Soberanía si la planta del Grupo Cementos de Chihuahua atiende debidamente todos los protocolos que marca la nor… la normatividad aplicable en materia de condiciones generales de Trabajo, Seguridad e Higiene, Capacitación y Adiestramiento para la industria cementera, y en su caso determine el procedimiento legal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UNDO.- La Sexagésima Séptima Legislatura del Honorable Congreso del Estado de Chihuahua exhorta respetuosamente al Ejecutivo Estatal a través de la Coordinación Estatal de Protección Civil, para que una vez realizadas las investigaciones pertinentes respecto a los hechos ocurridos en Cementos de Chihuahua y dentro de su competencia pueda informar a esta Soberanía los resultados de la misma, así como realizar una exhaustiva revisión en todas las empresas a efecto de evitar cualquier tipo de accidente que pudieran terminar con resultados lamentables para sus trabajad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La Sexagésima Séptima Legislatura del Honorable Congreso del Estado de Chihuahua exhorta respetuosamente al Municipio de Chihuahua a través de la Coordinación Municipal de Protección Civil para que una vez realizadas las investigaciones pertinentes referente a los hechos suscitados en Cementos de Chihuahua informen a esta Soberanía los resultados de la misma, así como instruir al Honorable Cuerpo de Bomberos y Rescate del Municipio de Chihuahua a efecto de que participe en el ámbito de sus competencias en las investigaciones pertinentes con el propósito de determinar las causas probables que originaron la explosión de una caldera de carbón en la planta cementera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 Remítase copia del presente Acuerdo, a las autoridades antes mencionadas, para su conocimiento y los efectos conduc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3 días del mes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Grupo Parlamentario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entonces a la votación, para lo cual solicito atentamente por favor, al Diputado Roberto Carreón Huitrón, gracias, Diputada, en funciones de Segundo Secretario, de conformidad con el artículo 174, se sirva someter la presente iniciativa para establecer si es que es de considerarse o no,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Procedemos 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en de manera presencial en el Recinto, respecto a si están de acuerdo con la solicitud formulada por la Diputada Adriana Terrazas Porr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favor, emitan su voto para que quede registrado en el sistema elec… de votación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ientras tanto, procedo a nombrar a las y los diputados que se encuentren vía remota para que manifiesten de viva voz el sentido de su voto, es decir,  a favor, en contra o en abstención, respecto a si están de acuerdo con la solicitud formulada por la Diputada Adriana Terrazas Porras, en el sentido de que su propuesta se someta a votación por considerarse que es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0 votos a favor, cero votos en contra, cero abstenciones, respecto a que el asunto en cuestión se considera que tiene que el carácter de urgente re…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conducto, solicitarle por favor, si es tan amable de someter la iniciativa a consideración para darle los efectos legales y trámite legal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favor emitan su voto para que quede registrado en el sistema de votación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l diputado que se encuentren vía remota para que manifiesten de viva voz el sentido de su voto, es decir,  a favor, en contra o en abstención, respecto a la iniciativa antes mencion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19 votos a favor, cero votos en contra y cero abstenciones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 solicita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 acto continuo se concede la palabra a la Diputada Rocio Guadalupe Sarmiento Rufino, la parte relativo al punto de acuerdo,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suscritos, en nuestro carácter de Diputadas y Diputados  de la Sexagésima Séptima Legislatura del Honorable Congreso del Estado, integrantes del Grupo Parlamentario del Partido Acción Nacional, con fundamento en lo dispuesto en los artículos 64, fracción II de la Constitución Política de los Estados Unidos Mexicanos,  y 167, fracción I de la Ley Orgánica del Poder Legislativo del Estado de Chihuahua; acudo ante esta Representación Popular a presentar iniciativa con carácter de acuerdo y de decreto, a fin de promover la detección oportuna de cáncer, así como reformar el Código Administrativo en cuanto a las licencias con goce de sueldo para las y los trabajadores de Gobierno del Estado para realizarse estudios de detección de cáncer, a fin de que sean autorizados en menos de 24 horas desde su solicitud; así como para ampliar el derecho de licencia para padres y madres con hijos con cáncer, a fin de que también se tomen en cuenta a los tutores en ausencia de sus padres. Lo anterior al tenor de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de conformidad a las disposiciones legales aplicables, le solicito autorice la dispensa de la lectura de la exposición de motivos y se inserte íntegramente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urante el mes de febrero y marzo se conmemoran varios días alusivos a la lucha contra el cáncer, comenzando el 04 de febrero con el Día Mundial Contra el Cáncer Infantil para concluir el el 31 de marzo con el Día Internacional Contra el Cáncer de Col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sto nos queda clara la relevancia que ha tomado a nivel mundial este padecimiento, siendo uno de los… de los que más población afecta física y psicológicamente entre los pacientes y su famil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Organización Mundial de la Salud, reveló un estudio en el cual se coloca al cáncer de mama como la neoplasia más frecuente en la población mundial;  tan sólo el año pasado se diagnosticaron 2.3 millones de personas con este padecimiento, mientras que 685 mil fallecieron por esa enfermedad en el año 2020.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Observatorio globla… Global de Cáncer reporta que en México, en el año 2020, hubo 195 mil casos de cáncer y para el 2040 se esperan 323 mil por diferentes caus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l cáncer de próstata, de acuerdo con datos del INEGI, las defunciones en hombres de México… en México alcanzaron la cifra de 394 mil, destacando dentro de los tumores malignos, el cáncer de próstata como causa de defu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semana que antecede, tuve oportunidad de reunirme de manera virtual con la Organización de la Sociedad Civil, Cáncer Warriors de México, a fin de analizar las políticas existentes en el país y en los diferentes Estados de la República, para la atención y detección del cáncer, a fin de concluir en las acciones necesarias para que  nuestro Estado se incluya en la agenda en la lucha contra el cáncer, analizar diversas propuestas identificando los retos en el se… en el sector oncológico y desarrollar un plan de acción legislativa. Es así que en representación del Grupo Parlamentario del Partido Acción Nacional, presento el día de hoy una de las alternativas analiz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bo mencionar que estas propuestas ya se encuentran en la mayoría de las Legislaturas de los Estados, dentro de las que se encuentra nuestra Entidad, así como Querétaro, Nuevo León, Aguascalientes, Campeche, Oaxaca, Sonora, y Yucatán, de igual manera han sido presentada en  el Senado de la República. En los Estados referidos, dichas disposiciones ya se encuentran vigentes, al otorgar permisos a las y los trabajadores del Estado con goce de sueldo, para acudir una vez al año a realizarse los estudios de detección oportuna de cáncer, lo cual consideramos un gran avance, el cual debe seguirse trabajando ya que falta aún mucho camino por recorr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añana se conmemora el día internacional sobre… el día, perdón sobre la Concientización sobre el Virus del Papiloma Humano, siendo una de las causas del cáncer cervicouterino, que es uno de los tipos de cáncer más comunes entre las mujeres. De acuerdo con datos recientes, alrededor de cinco mil mujeres mueren al año debido a este padecimiento; es además la causa principal de muerte entre las mujeres de 15 a 49 años de edad, lo cual podría reducirse con el diagnóstico precoz del padeci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te motivo, consideramos realmente importante el implementar las acciones que sean necesarias para propiciar el diagnóstico temprano, además es de gran relevancia que se propicien los estudios anuales de detección de cáncer tanto en mujeres como en homb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05 de febrero del 2020, se aprobó mediante el decreto respectivo una reforma al Código Administrativo del Estado de Chihuahua, como resolutivo a la iniciativa del Grupo Parlamentario del PAN, a fin de que se conceda un día al año con goce de sueldo, a los trabajadores y trabajadoras para realizarse exámenes de detección oportuna de cáncer, quienes lo deberán solicitar por lo menos con 5 días hábiles de anticip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sta reforma, Chihuahua fue uno de los primeros en reconocer y garantizar este derecho para las y los trabajadores al servicio del Estado; siendo oportuno realizar un exhorto al Ejecutivo Estatal, para que a través de la Secretaría de Salud, se lleve a cabo una campañas de difusión para las y los trabajadores de Gobierno del Estado y que se les dé a conocer este derecho y se promueva la realización anual de estu8dios de detección oportuna de cánc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a misma reforma al Código Administrativo, se contempló el conceder licencias con goce de sueldo para acudir a citas médicas para el tratamiento de cáncer de sus hijas, hijos o cónyuges; lo cual representa el reconocimiento del interés superior del niño dentro de las políticas laborales para las y los trabajadores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erativo considerar, en el marco jurídico estatal y federal, reformas encaminadas a la protección del interés superior de la infancia, por lo cual consideramos necesario perfeccionar algunos puntos de dicha disposición a fin de ampliar este derecho a los tutores legales de las y los menores con este pade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andemia ocasionada por la Covid-19 ha ocasionado la muerte de muchas personas, muchas de ellas padres y madres de familia, dejando a niñas y niños en orfandad, no siendo la excepción los menores que padecen de cáncer infantil, perdiendo así la oportunidad de ser acompañados a sus tratamientos médicos por sus progenit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ituación antes planteada ha ocasionado que abuelos, abuelas, o algún pariente sea nombrado tutor legal de los menores, y que sean estos quienes necesitan acompañarlos a los tratamientos oncológicos; sin embargo, el derecho para solicitar licencia con goce de sueldo establecida en el Código en análisis, no lo contempla, regularlo evita que se le descuenten los días o incluso el riesgo de perder su empleo, lo cual agrava aún más la situ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mente expuesto, que la presente iniciativa pretende reformar el artículo 105, a fin de que las disposiciones en materia de licencias para cuidar… para cuidados oncológicos sean aplicables también para las personas que ejerzan la tutela de niñas, niños o adolescentes diagnosticados con cáncer de cualquier ti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a reforma que se contempla con respecto a los derechos concedidos en las fracciones XI y XIII, es establecer un plazo para responder la solicitud tanto en el caso de los permisos con goce de sueldo para los estudios de detección de cáncer de las y los trabajadores, así como la licencia para padres o tutores proponiendo que el plazo sea no mayor de las 24 horas contadas a partir de la presentación de la solicitud, esto a fin de garantizar el acceso a dicho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propuestas legislativas antes propuestas son mecanismos normativos para garantizar los Derechos Humanos de todas las personas trabajadoras de la Administración Pública del Estado, en específico en cuanto al derecho a la salud y al trabaj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antes expuesto, y con fundamento en lo dispuesto en los artículos señalados en el proemio del presente, someto a consideración de esta Honorable Representación con carácter de urgente resolución, el sigrien…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Se exhorta atentamente al Ejecutivo Estatal, para que a través de la Secretaría de Salud se lleve a cabo una campaña de difusión para las y los trabajadores de Gobierno del Estado, respecto del derecho otorgado en el Código Administrativo, relativo a conceder un día con goce de sueldo, a las y los trabajadores al Servicio del Estado, para realizarse exámenes de detección oportuna de cáncer, y que se promueva la realización anual de estos estudios, como política de lucha contra el cáncer en 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reforma el artículo 105 del Código Administrativo del Estado de Chihuahua, en cuanto al derecho de permisos o licencias con goce de sueldo para acudir a citas médicas para el tratamiento de cáncer de sus hijas, hijos o cónyuge, previa entrega de la constancia expedida por la institución pública o privada de salud, a fin de que se amplié el derecho sin distinción alguna a las personas que ejerzan la tutela de las niñas, niños o adolescentes diagnosticados con cáncer de cualquier ti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para que la respuesta a las solicitudes y/o licencia a que se refieren las fracciones XI, XII y XIII, relacionadas con los permisos o licencias para hacerse estudios de detección oportuna de cáncer, acudir a tratamientos las y los trabajadores; así como para acompañar a las y los niños en sus tratamientos oncológicos, se emita en un plazo no mayor a las 24 horas contadas, a partir de la presentación de la soli… solicitu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y el Decreto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Honorable Congreso del Estado de Chihuahua, a los 3 días del mes de marz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s y Diputados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armiento, felicidades por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atentamente al Primer Secretario, Óscar Daniel Avitia Arellanes, de conformidad con el artículo 174… hay perdóname Ismael… al Primer Secretario, Diputado Ismael Pérez Pavía de conformidad con el artículo 174, someta a la consideración de las y los diputados, si es que este asunto es de urgente resoluci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la Diputada Sarmiento, en el sentido de que su propuesta se someta a vo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favor, emitan su voto, para que quede registrado en el sistema de votación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el sentido de su voto, es decir, a favor, en contra o abstención, respecto a si están de acuerdo con la solicitud formulada por la Diputada Sarmiento, en el sentido de que su propuesta se someta a votación por considerarse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0 votos a favor, cero votos en contra y cero abstenciones, respecto  a que el asunto en cuestión se considera que tiene el carácter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nueva cuenta por su conducto solicitarle por favor, se sirva someter el contenido de la iniciativa para darle el trámite legal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favor, emitan su voto, para que quede registrado en el sistema de votación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el sentido de su voto, es decir, a favor, en contra o abstención, respecto a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registrado 21 votos a favor, cero votos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a la Secretaría de Asuntos Legislativos y Jurídicos, elabore la Minuta y la envía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l Diputado Edgar José Piñón Domínguez, quien solicitará de urgente resolución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ándeme,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Todas de paquete, dice uste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temo que n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Edgar José Piñón Domínguez, diputado de esta Sexagésima Séptima Legislatura del Congreso del Estado de Chihuahua e integrante del Grupo Parlamentario del Partido Revolucionario Institucional en uso de las facultades que me confiere el artículo 68, fracción I de la Constitución Política del Estado de Chihuahua; los numerales 57, 167, fracción I; 168 y 169 de la Ley Orgánica del Poder Legislativo; así como los artículos 13, fracción IV del Reglamento Interior y de Prácticas Parlamentarias del Poder Legislativo, someto a su consideración y, en su caso, a su aprobación, la iniciativa con carácter de punto de acuerdo de urgente resolución, a fin de exhortar al Ejecutivo Federal por conducto de la Secretaría de Educación Pública para que proyecte, presupueste y mantenga el programa de Escuelas de Tiempo Completo dentro de su escue… dentro de su esquema "La Escuela es Nuestra" y que para ello rediseñe las reglas de operación de dicho esqu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ía primero de marzo del presente año, la Secretaría de Educación Pública, Delfina Gómez, confirmó lo que ya se percibía en el presupuesto de Egresos de la Federación 2022, la desaparición del Programa de Escuelas de Tiempo Completo, PETC, justificando esta acción con el dicho de que el recurso destinado a este programa se reorientará para mejorar la infraestructura de escuelas que carecen de servicios básicos, como agua, las cuáles argumentó son muchas en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t xml:space="preserve">La trascendencia de esta decisión estriba en que el Programa de Escuelas de Tiempo Completo beneficia a alrededor de 3.6 millones de estudiantes que recibían hasta 3.5 horas extra de clase, además de asegurar su alimentación, brindarles seguridad y propiciar mayor oportunidad laboral a los padres o tutores de los menores, toda vez que con la ampliación de la jornada escolar cuentan con mayor disponibilidad de tiempo en sus hogares, lo que se traduce en un desarrollo económico familiar y reg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t xml:space="preserve">El programa de Escuela de Tiempo Completo fue creado con el objetivo de mejorar las oportunidades de aprendizaje, incrementar la retención de la población estudiantil en la educación básica y proveer espacios para el desarrollo de las artes, la tecnología y el deporte mediante el incremento del tiempo de instrucción de cuatro y media a ocho horas para consolidar los aprendizajes de español, escritura, expresión oral, pensamiento matemático, científico y crítico, a este programa se podrían adherir de manera voluntaria cualquier escuela primaria o telesecundaria, que cumpliera con ciertos criterios como: atender a población en situación de vulnerabilidad o en contextos de riesgo social, presentar bajos niveles de logro educativo o altos índices de deserción escolar o ubicarse en municipios y localidades con indicadores de alta o muy alta marginación además con niveles marcados de delincu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egún el Consejo Nacional de Evaluación de la Política de Desarrollo Social, el CONEVAL, el programa de Escuelas de Tiempo Completo inició en 2007 con 441 escuelas de educación básica. De las cuales, el 9% estaba en zonas de alta </w:t>
      </w:r>
    </w:p>
    <w:p>
      <w:pPr>
        <w:pStyle w:val="Normal"/>
        <w:spacing w:lineRule="auto" w:line="240" w:before="0" w:after="0"/>
        <w:jc w:val="both"/>
        <w:rPr/>
      </w:pPr>
      <w:r>
        <w:rPr>
          <w:rFonts w:cs="Courier New" w:ascii="Arial Narrow" w:hAnsi="Arial Narrow"/>
          <w:sz w:val="21"/>
          <w:szCs w:val="21"/>
        </w:rPr>
        <w:t>marginación. Para 2018 se llegó a tener registro de 27 mil 063 centros escolares donde más del 50% estaba ubicado en zonas marginadas. En el Estado de Chihuahua, son aproximadamente 800 planteles que funcionan como escuelas de tiempo completo; 112 de ellas de corte estatal y 692 federalizadas, lo cual afecta a 75 mil niños y adolescentes en nivel básico y a más de 3200 maestros que participan en estos plante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tomar la Secretaría de Educación Pública la decisión de eliminar el esquema de Escuela de Tiempo Completo viola el principio de progresividad de los  Derechos Humanos, el cual impone una prohibición de regre… de regresividad, lo cual implica que, la autoridad no  puede emitir actos que limiten, restrinjan, eliminen o desconozcan el alcance y tutela que en determinado momento hubiera alcanzado algún derecho humano, las autoridades no pueden tomar decisiones de manera arbitraria que lo hagan retroce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el caso que nos ocupa, los menores beneficiados con el Programa de Escuela de Tiempo Completo ya gozaban de manera plena de una educación que les permitía mayores oportunidades de vida, pues en esas escuelas los pequeños reforzaban materias claves como matemáticas y español, artes y deportes; gozaban del derecho a una alimentación balanceada y segura lo que conlleva una mejora en su salud física y emocional, pues está documentado por  UNICEF que para la gran mayoría de estudiantes en estas escuelas el alimento ahí brindado, era el primero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 resaltar que el argumento que proporciona la Secretaría de Educación Pública, en el sentido de que existen otras escuelas en el país con carencias básicas y el recurso será orientado a proveer a estos planteles de los servicios primarios, no es suficiente para justificar la anulación del Programa de Escuelas de Tiempo Completo,</w:t>
      </w:r>
    </w:p>
    <w:p>
      <w:pPr>
        <w:pStyle w:val="Normal"/>
        <w:spacing w:lineRule="auto" w:line="240" w:before="0" w:after="0"/>
        <w:jc w:val="both"/>
        <w:rPr/>
      </w:pPr>
      <w:r>
        <w:rPr>
          <w:rFonts w:cs="Courier New" w:ascii="Arial Narrow" w:hAnsi="Arial Narrow"/>
          <w:sz w:val="21"/>
          <w:szCs w:val="21"/>
        </w:rPr>
        <w:t xml:space="preserve">pues el presupuesto de Egresos de la Federación para el año 2022, se vió incrementado en el ramo de la educación en un casi un 2%, con lo que se podría solventar parte de la problemática de servicios básicos de las institu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arentes de ellos y continuar con beneficio a los millones de niños, niñas y adolescentes y preservarles los derechos a una educación de calidad y alimentación ya generados y ganados a través de todos estos años que han operado en nuestro país las Escuelas de Tiempo Compl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unado a todas las consideraciones anteriores, es importante señalar que la ampliación del tiempo de permanencia de los menores en las instituciones educativas conlleva a la disminución de delitos cometidos contra niños, niñas y adolescentes, toda vez que al estar supervisados, ocupados y con una educación de calidad, serán menos propicio su participación en actos de delincu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cuelas de tiempo completo es un programa evaluado por instancias Nacionales e Internacionales que ha brindado resultados positivos en los menores, sus familias y por lo tanto en la sociedad en general, por lo que tanto estimamos no se debe cancelar un programa que mejora la calidad de vida de millones de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y aprobación del Pleno la iniciativa de urgente resolución con carácter de pun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exhorte al Ejecutivo Federal por conducto de la Secretaría de Educación Pública para que proyecte, presupueste y mantenga el programa de Escuelas de Tiempo Completo dentro de su esquema "La Escuela es Nuestra" y que para ello rediseñe las reglas de operación de dicho esqu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en los términos correspondientes, así como remita copia del mismo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 a los 4 días del mes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tentamente, Diputado Edgar José Piñón Domínguez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Edgar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vantaron la mano en primer término, el Diputado Óscar Daniel Avitia Arellanes y la 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Óscar Danie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Bueno, con el permiso de… de la Presidencia y sobre todo de todas y de todos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que nada, quiero ser enfático que coincidimos con el propósito de que las niñas y los niños deben estar en las aulas y que reciban sus apoyos alimentarios y sobre todo también, con lo correspondiente a las y los docentes, según lo externado por el Diputado inicia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creo que debemos de darle su justa dimensión a este programa, me refiero al de Escuelas de Tiempo Compl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bemos mencionar que este esquema no abarcaba a la totalidad de las escuelas, como bien se dijo ahorita y que dentro de las con… de las que contemplaban, desde el 2013 a la fecha hubo una reducción del 70% del presupuesto y esa reducción del 70 por… del 70% de las escuelas, perdón, ya no recibían el apoyo alimentario, o sea, es decir de las 800… casi 800 que mencionaba mi compañero y amigo Edgar, el 70% de esas escuelas ya no recibía el apoyo alimentario, incluso muchas de ellas se quedaron hasta con los comedores hechos, pero ya los niños ya no recibían este apoyo de ali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debemos hacer hincapié que según las declaraciones del propio Secretario de Educación, el Licenciado Javier González Mocken, una cantidad considerable de escuelas de nuestra Entidad se encuentran en estado de abandono, incluso la semana pasada hubo una gira por Ciudad Juárez, en la que encontraron este hecho conocido, que hay muchas escuelas que carecen de luz, que carecen de agua, que no tienen baños, que no tienen bebederos y bueno, no lo estoy diciendo ahorita sin elementos, revisemos las notas periodísticas del propio Licenciado Javier González Mocken, al cual le envío un cordial saludo y lo felicito además, por haber hecho este recorrido por la zona fronteriza, pero si así están las de Juárez, imagínense todos cómo estarán todas las de la región serrana, que aquí el Diputado Noel Chávez conoce mejor que yo, estas carencias que estamos comentando, no hay luz, no hay agua, no hay equip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es preciso enfatizar que el programa La Escuela es Nuestra, da la posibilidad a los interesados para que direccionen los recursos hacia las necesidades más apremiantes, como lo es la infraestructura, que ahora se ha convertido en una prio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bemos tener en cuenta, que el programa de Escuelas de Tiempo Completo, como a bien lo comentabas, abarcaba casi 800 escuelas en el Estado, pero de las… si le quitamos el 70%, solamente 241 tenían los ali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ograma de La Escuela es Nuestra, actualmente en el Estado, tenemos a 2,639 escuelas incorporadas, que ya recibieron un presupuesto, una inversión de 497 millones de pesos, 2,639 escuelas, vuelvo a reenfatiz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país,  ahorita hay 101 mil escuelas en todo el país, que están recibiendo este beneficio y estos beneficios consta de 0 a 50 alumnos, 150 mil pesos; de 51 a 150, 200 mil pesos y de 151 en adelante, 500 mil pesos, que van directamente para que los administren los padres de familia con base en sus necesidades, con base en su contexto, con base en lo que verdaderamente se requiera en el centro escolar para tener una mejor atención de calidad para las niñas y para los ni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i tomamos en cuenta lo que tardó el Programa de Escuelas de Tiempo Completo, ahorita lo mencionaba Edgar, bueno, con respeto amigo, el Diputado Edgar Piñón, que del 2007 a la fecha o al 2018, se atendían 800 escuelas, en menos de 3 años, el Programa de Escuelas de Tiempo Completo en el Estado, ya se atienden más de 2,63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miren, pues debemos… considero… considero con respeto y hago una… hago la solicitud, que si le pudiésemos quitar el carácter de urgente… de urgencia para poder analizarlo y construir una propuesta desde la Comisión como lo hemos hecho en otros temas y poder presentar un exhorto, no solamente al Ejecutivo Federal, sino aprovechar el Plan Estatal que vino amablemente nuestra Gobernadora Constitucional del Estado de Chihuahua a presentarnos y hacer un esquema integral, un esquema completo para que no solamente se atienda esta parte, sino que también se atienda las necesidades de todas las escuelas, desde el nivel de educación básica, el nivel medio y por supuesto también el nivel sup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a invitación que hacemos, si ustedes creen oportuno considerarlo amablemente y con mucho respeto lo hac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Edgar Piñón, si es tan gentil… está anotada la Diputada Rocio Sarmiento Rufino y a continuación estaría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cio Guadalupe Sarmiento Rufino.-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entarles que en la página de la Secretaría de Educación y Deporte, sí habla que en la Entidad se cuenta con más de 700 escuelas incorporadas al Programa y que 550 de ellas es con asistencia alimen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felicitar al Diputado Piñón por este exhorto que está realizando, es realmente preocupante que se… que se haya anunciado por parte de Educación que desaparece el Programa de Escuelas de Tiempo Compl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s zonas rurales, la normatividad exige a cada Maestro un mínimo de 20 alumnos que pueden ser colocados en diferentes grados escolares y que en muchas ocasiones al no reunirlos, una opción es acercar a las alumnas, a los alumnos a centros educativos y que estos centros educativos ofrecen grandes alner… alternativas, grandes diferencias educativa, como es estar colocado en el grupo en el grado que van, así mismo, sus actividades de educación física, actividades hasta musicales, actividades de inglés, de computación y también pues atención especial para personas con discapac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almente cuando no se cumple esta normativa viene a ser un fuerte respaldo estas escuelas de tiempo compl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ir que… el que desaparezcan, pues, coloca en un problema también a madres, a padres de familia pues que ven en estas escuelas el tiempo justo que les permite labor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pues solicitarle al Diputado Piñón, nos permita, a la Fracción Parlamentaria de Acción Nacional, adherirnos y no sin antes solicitarle que nos permita que se incluya en la exposición de motivos, lo relativo al derecho de la niñez a una educación integral, el cual prevé el artículo tercero constitucional en su inciso h) de la fracción II, del párrafo 11, mismo que se vulnera con la desaparición del programa señalado cuando este debería ser al contrario, ampliado para tener más escuelas de este tipo en vez de eliminarla, quedar relegado para priorizar las malas condiciones de la infraestructura escolar, la cual dicho sea de paso, es obligación ineludible del Estado, que tiene que aten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a ocasión me pronuncio a favor de… del Diputado Óscar Daniel Avitia, debido a que es un punto muy importante y sí lo debemos de tomar con ser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emos entonces que la educación no solamente está decadente en su sistema, sino que también las escuelas, como ya lo mencionó el Diputado, tienen demasiadas deficiencias; ahora bien, si nos ligamos al marco legal, dentro de la Declaración Universal de los Derechos Humanos, en 1948, la educación dice que debe de haber una igualdad de oportunidades y acceso universal a la educación y vemos que las escuelas no están en las mismas condiciones, no están… no están en la misma funcionalidad para todos y sobre todo, no son accesibles par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í, sí es cierto, en la región serrana hay un problema dentro de la educación muy grave, los tiempos para la alimentación sabemos y hemos conocido de campañas donde nosotros mismos hemos colaborado para poder llevar alimentos a esta reg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si nos acercamos también a otras regiones, podemos observar con claridad que dentro de las escuelas públicas, de los principales municipios, por ejemplo Juárez, también sufre de esta situación y siendo un municipio de los principales para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no, no, no está mal, sí Diputado, considerémoslo, vamos dándole una… una vía dentro de la Comisión de Educación, sabemos que la Comisión está integrada de una manera plural para que podamos hacer un estudio y que el exhorto, como bien lo dijo también el Diputado, sea para ambas par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trabajo que debe de funcionar para los 3 niveles, no nada más para Gobierno Federal, la educación es responsabilidad de todos, definitiv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Olson y a mí, en su momento, me gustaría también hacer uso de la voz, si es tan amable ahorita Diputada María Antoni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lson, usted había levantado la mano con anterioridad, por favor,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es buena… este punto de acuerdo que se está poniendo y yo nada más quiero hacer una reflex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no quiero qué es más prioritario si la infraestructura o las escuelas de tiempo compl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ambas, ambos programas son priori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uede haber una escuela sin infraestructura pero sí… una escuela de tiempo completo sin infra… sin infraestructura y no puede haber una escuela con infraestructura sin una escuela de tiempo compl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e hablo por mi distrito. Mi distrito es el oriente de la ciu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mayoría de ahí son operadoras de maquila, llegan a las 5 de la tarde, 6 de la tarde, después del segundo turno y la escuela de tiempo completo mantenía a su hijo ocupado en deporte, en cultura, y sobre todo, con la tranquilidad de que iba a tener una alimen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ema aquí es no redireccionar un presupuesto tan limitado que tiene la Secretaría de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ha sido consecuencia y lo tenemos que decir, es porque se ha dado el mayor presupuesto en la historia, el mayor presupuesto que ha tenido el Gobierno Federal, ha sido en los últimos dos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ema es que se recorta el Seguro Popular, se recortan muchos programas  para poder mandar ese recurso a horas… que hasta el día de hoy no sabemos cuál va a ser la suerte, como 500 mil millones de pesos por la cancelación del aeropuerto de la Ciudad de México, más 200 mil pesos del Aeropuerto Felipe Ángeles, 220 mil millones de pesos de el Tren Maya y la Refinería de Dos Bocas, y no alcanza el dinero, se sobre… hay sobre costo de las obras y hay que cancelar otros progra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mismo pasa en la Secretaría de Agricultura, oye, ni modo, sabes qué, móchale a la SAGARPA, quítale los subsidios a la comercialización, quítale los subsidios al tema del… del seguro para pequeños productores, quítale… quítale, quítale, quíta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bueno que se analice este tema de una manera integral como dice el Diputado Avitia, en la Comisión, pero el tema no es escoger uno o en otro, el tema es que no se le recorte presupuesto a la educación, sino que se aumente, para que se pueda atender, tanto el tema de la infraestructura como el tema de las escuelas de tiempo completo, porque se requiere, sobre todo se requiere porque ambos son un tema social y un tema educativo, y un tema social porque los niños cuando salgan a la 1:30 de la tarde, van a estar tres o cuatro horas en la calle, sin supervisión, a la merced de grupos delinc… delincuenciales que existen en estas… en esas colon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creo que… yo creo ese… ese es 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y amable,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mí, en este tema no hace más que ahondar en el mismo comentario que hacía con respecto al tema de violencia de género y violencia familiar, porque en la mayor parte de las veces cuando se habla de violencia de género hay, de manera concomitante, y simplemente aprobamos la legislatura pasada, la inclusión de niñas, niños y adolescentes que viven en un tema de violencia familiar como víctimas directas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no veo como, para mí, perdón pero voy así lo más clara posible, porque además luego de muchas horas, luego ya se vuelve uno más… entonces para mí no hay ninguna razón justificable para eliminar este progra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programa que le permitía a los niños más humildes tener una alimentación de calidad, tener una atención de todo tipo, que si de por sí, por la pandemia tenemos un atraso de 30 años, a nivel mundial, eh, ya no estamos hablando de México, en el tema de la igualdad sustantiva entre hombres y mujeres, yo coincido con Olson, porque mi distrito es el de mujeres y hombres trabajadores que no hacen un turno en la maquila, que hacen 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a veces hablamos desde nuestro privilegio, eh, o sean, pero las familias que viven en esas colonias, las escuelas de tiempo completo que le garantizaban desayuno, comida y la posibilidad… porque también recordemos cómo está el tema de las estancias infantiles y las guarderías para los niños mayores y que tenemos una problemática gravísima de niñas… de niñas y niños cuidando niños, pues no me hace más que pensar que definitivamente no hay justificación alguna para la eliminación de estos progra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uando hacemos una serie de señalamientos, en que vamos hacia atrás en el tema de paridad, este es uno de los programas que de manera transversal, multidisciplinaria, afecta directamente, no solo la vida de las niñas y niños, sino de las familias ent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ndo hablamos de los temas de seguridad ciudadana, cuando hablamos de los temas de combate a las adicciones, la eliminación de este tipo de escuelas, es uno de esos programas en los que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implemente diría, o sea, para mí decir, vamos a eliminarnos porque falta esto, o sea, haber si es una cosa que funciona y que da resultados a las niños, niños y adolescentes, pues aumentemos el presupuesto y busquemos que las escuelas estén en las mejores condiciones, pero no quitemos lo que funciona, para tratar de justificar lo que todos ya sabemos hombre, quieren dar apoyos directos y seguir contribuyendo con una… con una… con una politización que está basada en subsidios y en querer comprar los votos, perdón, pero ya estas horas uno se pone más sin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Diputada Presidenta, en ciertas cosas  coincido conti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en cuanto a las… a las alimentos dentro de las instituciones educativas, no, no son buenos, son carentes, cómo va a ser posible que de desayuno les estén dando una galletita de avena con leche, no, no es una alimentación prop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sí bien es cierto, es que muchos padres de familia tienen que trabajar horas extras o dobles turnos, pero sí Diputado, también es muy bueno, que el Gobierno Federal también exprese a dónde va a redireccionar ese… ese presupuesto que se va a per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todos queremos saber hacia dónde va, y que de verdad se redireccione para las madres y padres de familia que necesitan trabajo arduo y que también le garantice una seguridad a nuestros niños y lo hablo como madres soltera, que también tengo que trabajar horas extras y que también tengo que ver la forma de que mis hijos estén seguros en casa y en la escuela, no estamos hablando dentro de un… de un escenario de privilegios, estamos hablando de que la educación de tiempo completo no es igual para todos, porque un alimento digno no es una galleta y un vaso de leche o una sopita diaria a medias, no, no es digno, ese no es un alimento dig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 simple y sencillamente cuántos de nosotros desayunamos una galletita y un vasito de leche y a medio día nos comemos una sopita Maruchan, si bien nos alcanza, creo que ningu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í Diputado, sí nos gustaría conocer también a dónde van a redireccionar pero también debemos de ser conscientes que no, nuestras escuelas no están aptas para tiempo completo, al menos, en algunas de nuestras reg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Algún otro compañero Diputado de hacer… desea hacer uso de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ver… hago lista de participaciones, el Diputado Noel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ién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iputada Leticia Ortega y el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Noel Chávez Velázquez.-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Noel Chávez Velázquez.- P.R.I.: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yo nada más en este discurso o en esta parte de posicionamiento quiero hacer un llamado a todas las fuerzas políticas. Me pareció correcta la intervención del Diputado Avitia, con el respeto que se dirigió y con el conocimiento que tiene en el tema edu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quiero comentarles que tenemos… somos actores ahorita y tenemos que hacer cosas trascendentales. Yo al menos no me veo de aquí a mucho tiempo, si Dios me presta la vida, en una noche de insomnio, tratando de cambiar todos los días, de aquí hasta esa fecha por volver aquí y tener una oportunidad, sólo una oportunidad de poder hacer algo por mi Estado y por mi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ahorita la oportunidad de vida y tenemos que aprovecharla. El tema de educación es crucial porque es lo que forman las generaciones y es lo que da patria y buena pat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bviamente estamos carentes. Yo les hablo desde la comodidad de una oposición doble en la Federación y en el Estado, pero también les hablo con la certeza y la experiencia de que hace algunos años no muy lejanos en esta Soberanía éramos mayoría y también en la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etimos errores, porque no estamos exentos de eso, sé lo que es defender desde nuestras Tribunas lo que hace nuestro líder nacional y lo que hacía nuestro líder estatal, y lo digo con conocimiento de causa, teníamos que sudar calenturas ajenas, pero teníamos que hacer esa defensa, bien válida por uste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o ahorita, en lo que estamos, yo los invito, sinceramente a que nos sentemos con todo ese… esa fuerza y ese conocimiento y esas ganas de hacer algo por el Estado y por la educación a sentarnos, analizar, armar una buena propuesta para que este tema educativo lo podamos sacar adelante en el Estado y en la Federación, obviamente con recomenda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10 Diputados de MORENA, que mucho pueden hacer en las recomendaciones en lo Federal, tenemos los Diputados de Acción Nacional en donde ahorita… nuestra Gobernadora acaba de presentar su plan de desarrollo y podemos caminar de una forma constructiva, todos apoyándo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l ICHIFE, que es el que realiza las infraestructuras ahorita está atendiendo ya nada más lo que le queda de recursos por este año, tiende a desaparecer, que a mí me parece también muy grave con esos recur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escuela es nuestra, ha fortalecido, si bien en el tema, hablo de mi conocimiento en el desarrollo rural, pero sí se carga se carga mucho las manos a los municipios si no se cuenta con la infraestructura en el Estado, porque 150 mil pesos, que es lo que se dota, y lo digo por experiencia, a mí me tocó, no se hace un aula ni se hace una cancha y no hay quién pueda empatar recursos para hacer una buena infraestructura, una aula de calidad como lo merecen los niños de la Sierra, donde me constató ver que recibían clases debajo de un árbol, de un encino, de un p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a realidad que obviamente no es culpa del gobierno actual ni de los gobiernos actuales, es algo que traemos de atrás, pero que podemos hacer nosotros mucho en ir construyendo toda esta parte hacia el futu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que ver todo lo que tenemos ahorita en recursos y cómo podemos, si no cambiar las reglas, cómo redireccionar, cómo poder incidir en todos los temas de reglas de operación u operativos. Sí se les da a los padres de familia, me tocó ver comunidades indígenas que quien tomaba la decisión era el profesor y a su conocimiento, pero nunca se tomaba en cuenta lo que es la Secretaría de Educación Pública y qué pudie… que podían hacer en esa au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ubo en Tuaripa una maestra que señaló en redes sociales toda la carencia que tenía, que fuimos de parte, fui con el Delegado Juan Carlos a ver esa problemática, fue gente del Gobierno del Estado y cuando cayó lo de "La Escuela es Nuestra" a e… a esa parte en Tuaripa lo usaron para hacer una cer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creo que ahí la invitación nos… evitar los señalamientos que no nos van a lle… a llevar a nada, unos señalarán, otros se defenderán y podemos llevarnos toda la Legislatura en este tipo de pleitos, por qué no sentarnos, por qué no atender y por qué no trascender en esta oportunidad que tenemos en esta Sober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esta parte de intervención es para ver el tema tan delicado de la educación, como lo puede ser la salud, hecho como lo es, pero en esta parte la educación, porque es el rumbo que necesita nuestro país. Una buena educación nos va a sacar adelanta como país y tenemos que apostarle desde ahori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mos construyendo, es la invitación que les hago, No más señalamientos. No hay que denostar. Vamos armando algo en conjunto, poder incidir, poder recomendar y poder hac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seguir con la conducción de la sesión, concedo la Presidencia a la Diputada Georgina Buja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ó el uso de la voz la Diputada Leti Orteg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Desde mi posi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a mí me parece que la… la educación, yo soy maestra, tengo, ahí donde la ven, 27 años de experiencia formando profesionales, nivel sup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para mí es muy importante el… el hecho de que este… este… este gobierno, uno de los temas fundamentales y que no… y que es un tema que no deja de lado el Gobierno Federal es la educ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bviamente, al hacer un análisis de cómo se… de cómo se encontraron, o de cómo se encontró el sistema educativo a nivel nacional, pues claro que se tenía que hacer alg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 sea, el presupuesto no se podía seguir quedando en instancias superiores de… de administración. Ahí se quedaba y nunca llegaba, llegaba poco a través de este… estos institutos como… como el ICHIF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qué es lo que tenía que hacer y claro que lo analizaron, lo analizaron profundamente, es apoyar a las escuelas directamente con el apoyo así como se está apoyando a las madres de familia directamente con el apoyo, así como se está apoyando a los jóvenes con sus becas, directamente con el apoyo sin intermediarios, sin intermediarios, sin asociaciones civiles que estén regenteando el dinero que debería de estar directamente en la familia y en los… en los estudi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laro que se… que se pensó el sistema y es un sistema que a lo mejor está en vías de perfeccionamiento y a lo mejor la… la… la escuela que a usted le tocó ahí no… no… no acabó de desarrollarse, pero también hay muchas que sí, yo las conozco, yo las he visto. He visto cómo han progresado en infraestru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s un sistema que está en perfeccionamiento pero que claro que al… al Gobierno Federal le interesa y claro que le… yo creo que le interesa perfeccionar esto, no cambiarlo por algo y… y regresar al pasado con este sistema obeso en donde se quedaba el presupuesto arriba. Eso no queremos. Realmente queremos resol… resolver los problemas 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que… que comentaban, algunos de los programas y… y que… ah, bueno, pues precisamente la pre… la Diputada Presidenta, verdad. Entonces, no, no, no, estos son programas que están ya plasmados en la Constitución Mexicana, son derechos, todos pueden acceder a e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ues claro que no son… no son cuestiones así de que… de… no… no… no son programas que se utilicen para llevar votos, no, no no, todos tienen el derecho porque es un derech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 derecho constitucional y entonces dónde queda esa tesis que ustedes están presentando claro que no, y… y yo no quiero pelearme,  yo lo único que quiero es comentarles que este Gobierno Federal, si algo le importa es la educación, y si algo le importa es la salud, porque nosotros, sie… y esta sí es una ideología, nosotros no queremos privatizar el derecho a la… el acceso a la salu…  a la salud y no queremos privatizar tampoco la educación. Hay cosas que tenemos que prevale… preservar para que el Estado pueda… pueda darle educación a los más vulnerables, y no significa que no queramos que haya es… escuelas privadas, universidades privadas, las hay; hay hospitales privados, los hay; pero hay personas muy vulnerables que necesitan la educación y que necesitan el acceso a la salud y entonces pues eso es lo que yo les quiero coment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laro que se pensó eso, un sistema que está en perfeccionamiento, apenas se tienen casi tre… ya, ya tres años en esto, verdad, pero entonces revertir todo el… la degradación en el sistema educativo pues también no es tan sencillo y ahí sí concuerdo con el Diputado en que debemos ponernos de acuerdo en cómo resolver el sistema educativo en infraestructura pero también en conten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hasta ahí me quedo.Gracias por su a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bueno, antes de continuar con los oradores, agradecer la presencia del señor Gerardo Rosales, Síndico de Aldama, invitado por el Diputado Ismael Pérez Pavía, quien nos hace favor de acompañar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entarles, están anotados en lista de participación de nueva cuenta el Diputado Óscar Daniel Avitia Arellanes, el Diputado Gustavo De la Rosa Hickerson, el Diputado Noel Chávez y el Diputado David Castrejón y por último el iniciador, Édgar Piñón y con eso estaríamos cerrando suficientemente discutido, más que suficientemente discutido este as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MORENA:  </w:t>
      </w:r>
      <w:r>
        <w:rPr>
          <w:rFonts w:cs="Courier New" w:ascii="Arial Narrow" w:hAnsi="Arial Narrow"/>
          <w:sz w:val="21"/>
          <w:szCs w:val="21"/>
        </w:rPr>
        <w:t>Con el permiso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estuve escuchando atentamente a… a todos los oradores que me anteceden en esta participación, pero me resulta sorprendente, y lo digo con franca sinceridad, la exposición de motivos de mi compañero Olson San Vicente, cuando en el recorte de los 604 millones de pesos del presupuesto de Gobierno del Estado, su exposición de motivos fue precisamente que había más prioridades que la educación. Hoy por hoy no era una prio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Y así fue lo… es más, y dijo: </w:t>
      </w:r>
      <w:r>
        <w:rPr>
          <w:rFonts w:cs="Courier New" w:ascii="Arial Narrow" w:hAnsi="Arial Narrow"/>
          <w:i/>
          <w:sz w:val="21"/>
          <w:szCs w:val="21"/>
        </w:rPr>
        <w:t xml:space="preserve"> Es por ello que estoy a favor de la deuda.</w:t>
      </w:r>
      <w:r>
        <w:rPr>
          <w:rFonts w:cs="Courier New" w:ascii="Arial Narrow" w:hAnsi="Arial Narrow"/>
          <w:sz w:val="21"/>
          <w:szCs w:val="21"/>
        </w:rPr>
        <w:t xml:space="preserve"> Y ahí está grab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horita me sorprende esa parte de decir que no se le quite a una cosa y que se le ponga a otra, fíjense nomás el presupuesto de "La Escuela es Nuestra", en el 2021, 12 millones doscientos… dos… 12 millones, 280 mil punto 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Y en el 2022 aumentó un 9.6%, lejos de quitarle una cosa se le incrementó, y ahí están los datos en el presupuesto de egr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 la compañera Diputada Presidenta, y lo reafirmo aquí y lo vamos a decir recio y quedito, los maestros y las maestras de México no son niñeros de nadie. La responsabilidad de la educación y la formación de nuestros hijos está en nosotros, los padres de familia. No tenemos que excusarnos de por qué no se les atiende como guardería. No somos niñeros los maestros de nadi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Por eso hay hasta una frase que dice:  </w:t>
      </w:r>
      <w:r>
        <w:rPr>
          <w:rFonts w:cs="Courier New" w:ascii="Arial Narrow" w:hAnsi="Arial Narrow"/>
          <w:i/>
          <w:sz w:val="21"/>
          <w:szCs w:val="21"/>
        </w:rPr>
        <w:t>"La escuela es el segundo hogar, porque la familia es la primera escuela".</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educación creo que, en eso coincido con el Diputado Noel, es tarea de todos y ahorita tenemos una prueba de fuego, vamos a analizar y aprobar el Plan Estatal, lo vuelvo a repetir, que nos presentó, respetuosamente lo digo, nuestra Gobernadora Constitucional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es verdad que el interés es de todas y de todos los legisladores, que ahorita tenemos la oportunidad aquí de deliberar determinados temas, es el mo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 verdad ustedes tienen la últim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Óscar Avitia, aten… a continuación, tiene el uso de la voz el 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Compañeros, los invito a una reflexión. Miren, esta discusión pu… pudiera ser una discusión in… inu… con muy pocos efectos, pero a mí me da la impresión que esta discusión así, que a veces… se puso hasta… hasta un poquito áspera, lo que pasa es que estamos enfrentando un problema verdaderamente grave y este… el programa verdaderamente grave lo estamos enfrentando en el Estado de Chihuahua, y somos responsables de cogobernar, y cogobernar y aportar para enfrentar el problema de la educación en el Estado de Chihuahua, sin bloquear ni conflictuarnos con las grandes decisiones nacio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nuestros hijos que están fue… que están en conflicto educativo son… son los jóvene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un grave problema, una… que también lo… lo voy a plantear porque voy a hacer una propu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grave problema, los alumnos de… de es… de primer año de secundaria que terminaron sexto empiezan a inscribirse ahorita para terminar en… en agosto, pero resulta que hay dos… dos generaciones de egresados de sexto que… que son los del… los que egresaron en el dieci… en el '20, los que egresaron en el '21, que no… que se… se inscribieron de una manera bien irreg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stos jóvenes, son dos generaciones, dos generaciones de muchachos, prácticamente dos generaciones perdidas, no porque se hayan perdido, sino perdidos en cómo van a seguir estudi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ónde se van a inscribir, cómo se van a inscribir, cómo se van a presentar a sus clases presenciales, se están haciendo muchos esfuerzos para asimilarlos, para darles un espacio para ocuparlos, pero el problema es enorme, enorm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lo que quiero es tomar… vamos sacando lo mejor de 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ha puesto una… una brasa en la mano, podemos esa brasa aventarla y seguirnos diciendo cosas o podemos plantearle a la Comisión de Educación que la Comisión de Educación advierta el enorme problema que enfrenta. Temeos la propuesta del plan de… del Plan de Gobierno de la Gobernadora y que la Comisión de Educación pues que le entre al toro, se… que se pongan a trabajar ante una emergencia de este tam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mejor vamos a tener que pedir, nosotros pensamos que hay otra serie de alternativas mucho más baratas que la escuela de tiempo completo, pero donde se pueda perma… permanecer la escuela de tiempo completo pues a la mejor ese tiempo completo va a dar la oportunidad a los maestro… a los alumnos que no haya dónde inscribirse, que no hayan espac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un problema enorme y por eso estamos peleando, es la… la angustia que se siente cuando tienen un problema… cuando le van a cobrar la hipoteca a uno y no tiene con qué pagarla y empieza a pelearse con la esposa, o mi esposa empieza a pelearse conmi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propongo, y yo me voy a abstener porque no quiero votar ni a favor ni en contra, me voy a abstener, pero pido que la Comisión de Educación aborde este problema porque atrás de este pequeño… pequeño problema está todo el mundo del problema educativo post covid, que está afectando a dos generaciones que son miles, millones de alumnos, miles de alumnos en el Estado de Chihuahua que no hayan dónde ni cómo estud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tiene el uso de la voz el Diputado Noel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Noel Chávez Velázquez.- P.R.I.: </w:t>
      </w:r>
      <w:r>
        <w:rPr>
          <w:rFonts w:cs="Courier New" w:ascii="Arial Narrow" w:hAnsi="Arial Narrow"/>
          <w:sz w:val="21"/>
          <w:szCs w:val="21"/>
        </w:rPr>
        <w:t>Muy brev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almente a mí me pareció el tema de la justificación de por qué este programa se quitó, del Diputado Avitia, pero no me pareció que se estén justificando por temas de corru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uando el agua está sucia en una bañera hay que cambiarla, es correcto, es lo correcto, cambiarla, y es lo que está haciendo el Gobierno Federal. Hay que tirar el agua sucia, pero no se vale tirarla con todo y bebé.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Noel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a continuación el uso de la voz el Diputado David Castrej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Creo que la única sugerencia que ha hecho mi compañero de bancada, el Diputado Óscar Avitia, no… no estaba calificando si era bueno o si era malo la decisión que se tomó en el Gobierno Federal por parte de la Maestra Delfina, de quitar ese progra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Él lo que pidió respetuosamente era quitarle el carácter de urgente, porque es un tema que, él señaló, se debe analizar a… más a profund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luego, ahorita pueden utilizar la fuerza de los votos y sacar el… el punto con el carácter de urgente y mandar eso al exhorto, pero a mí me parece que la larga lista de oradores es una prueba de que es un tema delicado que merece mayor discusión en la comisión en donde está.</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l tema de educación es un tema… un servidor también es maestro, la educación privada en México creció un 36%, frente a un achicamiento de la educación pública. El Diputado Óscar Avitia, si ustedes recuerdan, en septiembre propuso también que se mandara un exhorto que fuera prioridad la educación en el Estado, porque el discurso de toma de protesta de la Maestra María Eugenia Campos no lo señaló como prio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nforme a las notas que tengo… tengo aquí, que me imagino que todos ustedes tienen, hace una hora, hora y media que la Maestra María Eugenia Campos dio un resumen de su plan de gobierno y el… en las palabras que utilizó aquí no utilizó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conozco si por la rapidez o porque en realidad su gobierno no lo tiene como prioridad, pero ella dijo que nos invitaba a que en el marco de las prioridades de ese plan que nos entregó era la salud, la seguridad y el desarrollo económ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si en las notas de ustedes traiga educación, pero aquí no lo traigo. No lo di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a mí me parece en esa… en ese discurso que… que hace el compañero De la Rosa e Ilse, que esta es la prueba de que es un tema que se necesita con quienes están ahí inmersos en la cuestión de la educación, de ver estadísticas, qué resultados tuvo durante todos los años que ha tenido ese programa de la escuela de tiempo completo, a ver qué resultados ha tenido o qué resultados no ha tenido, porque no tenemos ahorita esos elementos para decidir de 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esa era, simplemente era quitarle el carácter de urgente y mandarlo a un estudio profundo porque eso se merecen,  porque hay muchos temas, hay mu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escuela más importante, desde el punto de vista de hablar en los cafés o de los padres, es una escuela que viola la Constitución, porque la Constitución, increíblemente, aunque se habla de libertades, es lo que no tiene, libert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tículo tercero, que fue la que los constituyentes, fue donde más tardaron en discutir.El artículo tercero constitucional, a diferencia de la del '57, habla de que la educación debe ser laica. Y cuando la educación debe ser laica, quiere decir… eso dijeron los constituyentes, que no hay libertad de educación, porque si hubiera libertad entonces diría que se dé la… la educación que quiera, pero laica debe estar ajena a cuestiones religiosas.Pero el Everest, que es de las escuelas más importantes aquí en Chihuahua no es la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son muchos temas que se tienen que estudiar a profundidad, pero no los calificó mi compañero Ósc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sotros desde luego que tenemos esa… esa convicción de que se tiene una razón expresa para todo el programa pero aquí lo único que se pide es quitarle lo urgente para que se estudie y también la compañera irs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o sería la interv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cluir, porque el asunto está por demás de discutido, el iniciador, Diputado Edgar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No le puedo quitar su derecho, por alusiones, diputado Ol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i gusta, para que usted concluya, Diputado Piñón, que es el iniciador, cedemos el uso de la voz brevemente al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Yo nada más ahí por alusiones, porque claramente se me mencion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nada más quisiera comentar lo mismo que dice el Diputado Castrejón, yo no he criticado uno u otro programa. Yo lo que he criticado es que este Gobierno Federal ha tenido el mayor presupuesto de la historia que debería abarcar tanto el programa de escuelas de tiempo completo como el de infraestru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 en el tema de… del Plan Estatal de Desarrollo, no puede haber crecimiento y desarrollo económico si no está vinculado a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nde, claro que el Plan Estatal de desa… de Desarrollo y de Seguridad va a tema del tema de educación, porque no puede desarrollo económico que no estoy vinculado a la cuestión educ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último, suscribo, suscribo y me da mucho gusto las palabras del Diputado Avitia, que han quedado grabadas en el Diario de los Debates, para próximos debates y ojalá se… se sostengan estas palabras, porque yo estoy muy de acuerdo con esto, donde el cuidado y la formación y la educación es responsabilidad de los pad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Ol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Édgar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s agradezco, compañeros Diputados, definitivamente esto habla del énfasis de la educación en el desarrollo de nuestro pueblo, en el desarrollo de Méx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Y hemos llegado a una parte central, cuándo… ¿Cuándo opera una política pública? ¿Cuándo un programa tiene beneficio en la sociedad? ¿Cómo se sabe si es un programa que beneficia o que no beneficia a la soci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llo hay evaluaciones, y las evaluaciones del Programa de Escuelas de Tiempo Completo son favorables, y no solamente son evaluaciones nacionales, son evaluaciones internacio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habrá que preguntarle a la UNICEF de Naciones Unidas lo que opina del Programa de Escuelas de Tiempo Completo en nuestro país. Y estamos hablando de 3.5 millones de niños, de más de 75 mil niñ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 que están perdiendo estos niños? Están perdiendo más de 4 horas de estar en la institución, están perdiendo el derecho a la alimentación, que no son galletitas, Diputada, porque en algunas de estas instituciones hay comedores, están perdiendo la oportunidad de tener enseñanza adicional y recordemos muchas de estas instituciones educativas están en polígonos de zonas de alta y muy alta margi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Qué van a hacer estos niños que no van a estar en las aulas? ¿Dónde van a estar? ¿En qué peligro y en manos de quié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e es el verdadero tema que tenemos que analiz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oincido, Diputado Avitia, en los temas que tú has planteado, sin embargo, creo que es un tiempo de oportunidad para que esta Soberanía se exprese, se expresen con autonomía y con contundencia, porque como algunos de los diputados aquí lo dijeron, hay un boquete en el tema de la infraestructura, en las instituciones educativas, es verdad, pero no lo quitemos haciendo un boquete en un programa que sirve, en un programa evaluado y en un programa que ha dado resul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e ahí donde estamos hablando de una incongruencia de quitar este Programa de Escuelas de Tiempo Compl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es que un servidor define con la… con la seriedad del caso no quitarle, de verdad, la urgencia de urgente resolución para que esta Soberanía, como lo ha hecho siempre de una manera democrática, pueda tomar una dec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Édgar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en virtud de que usted rechaza el considerarse o no de urgente resolución, procederemos a su votación, para lo cual solicito amablemente al Diputado Roberto Marcelino Carreón Huitrón, proceda de conformidad con el artículo 174 la Ley Orgánica para someter a consideración este asunto, si es que es o no de urgente resolución considerado por esta Asamble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Segundo Secretario en funciones.- P.A.N.: </w:t>
      </w:r>
      <w:r>
        <w:rPr>
          <w:rFonts w:cs="Courier New" w:ascii="Arial Narrow" w:hAnsi="Arial Narrow"/>
          <w:sz w:val="21"/>
          <w:szCs w:val="21"/>
        </w:rPr>
        <w:t>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el Diputado Édgar José Piñón, en el sentido de que su propuesta se someta a votación por considerarse que es urgent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la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favor, emitan su voto para que quede registrado en el sistema de votación electrónica quienes estén por la afirmativa, quienes estén por la negativ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tanto, procedo a nombrar al Diputado que… que se encuentra vía remota para que manifieste de viva voz el sentido de su voto, es decir, a favor, en contra o en abstención, respecto a si está de acuerdo con la solicitud formulada por el Diputado José Piñón, en el sentido de que su propuesta se someta a votación por considerarse que es urgente resolución.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Segundo Secretario en funciones.-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14… 14 votos a favor, 5 en contra y 2 abstenciones, respecto a que el asunto en cuestión se considera que tiene el carácter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usted nuevamente se sirva someter a consideración del Pleno la iniciativa para darle el trámite legal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Segundo Secretario en funciones.- P.A.N.: </w:t>
      </w:r>
      <w:r>
        <w:rPr>
          <w:rFonts w:cs="Courier New" w:ascii="Arial Narrow" w:hAnsi="Arial Narrow"/>
          <w:sz w:val="21"/>
          <w:szCs w:val="21"/>
        </w:rPr>
        <w:t>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favor emitan su voto para que quede registrado en el sistema electrónico de votación, quienes estén por la afirmativa, quienes estén por la negativa o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ientras tanto, procedo a nombrar al Diputado que se encuentra vía remota para que manifieste viva voz el sentido de su voto, es decir, a favor, en contra o en abs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Segundo Secretario en funciones.-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ha manifestado 14 votos a favor, cero votos en contra y 6  [7] abstenciones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key, sumamos 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amos a la Secretaría de Asuntos Legislativos y Jurídicos elabore la minuta correspondiente y le envíe a las instancias compe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tiene el uso de la voz, en la presentación de iniciativas, el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olicito amablemente a la  [Primera] Vicepresidenta tomar un segundo la Presidenc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Hola, muy buenas tar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suscritos, diputados y diputadas del Grupo Parlamentario del Partido Acción Nacional, en la Sexagésima Séptima Legislatura del Honorable Congreso del Estado, con fundamento en los artículos 64, fracción II, y 68, fracción I, de la Constitución Política del Estado de Chihuahua; y el artículo 167, fracción I de la Ley Orgánica del Poder Legislativo del Estado de Chihuahua, comparezco en voz de mis compañeros y compañeras ante esta Soberanía, solicitando se me dispense leer la iniciativa completa, ya que se publicó en la Gaceta Parlamentaria en tiempo y forma, esto con fundamento en el artículo 176 de la Ley Orgánica de este Po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maginen ustedes un día sin Internet, puede parecer una pesadilla o detonar varios ataques de ansiedad y pánico para algunos, incluyéndome también,pero más allá del entretenimiento y de la inmediatez, el Internet es un potente habilitador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punto de acuerdo no es la transmisión superficial de culpas o responsabilidades, al contrario, como Grupo Parlamentario reconocemos que el Gobierno de Chihuahua y el Gobierno Federal están haciendo un esfuerzo loable para garantizar el acceso a Internet y red telef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idimos mostrar una lámina que ilustra la carencia digital de Ojinaga, Coyame del Sotol y Manuel Benavides. Ésta es una captura del mapa digital de cobertura garantizada que administra el IFETEL, las manchas azules son las zonas donde hay servicio 4G y señal telefónica. Todos apreciamos que solo en parte de la mancha urbana se puede conectar a la red o hacer llam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tramos carreteros 16, 67 y la 200 viven en un aislamiento por completo. Son líneas marcadas en verde y rojo, es decir, es clara la carencia que se vive en esa z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lquier persona que viaja hacia Ojinaga ya sabe que debe apurarle, enviar whatsapps, revisar sus aplicaciones o hacer llamadas, porque de la carretera que conduce de Aldama a Coyame y de Coyame a Ojinaga entran prácticamente en una zona de silencio que nos hace retroceder a 1853, antes de la invención del teléfono y cuando la comunicación era todavía con señales de humo y palomas mensaj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a realidad abruma, porque el INEGI informó que el 70% de la población de Chihuahua se conecta a Internet a través del telé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uántos millones de pesos y dólares pierde Chihuahua por falta de Internet y teléfono? Si la región de Chihuahua estuviera bien conectada, podría multiplicar las transacciones comer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scenario que vivimos a nuestro Estado no dista del… del dibujo de las cifras oficiales. La Secretaría de Comunicaciones y Transportes realizó un estudio amplio donde diagnosticó que en el país hay 77,219 localidades sin internet ni señal telefónica. Son más de 8 millones de mexicanos que están desconectado de la aldea glob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un engrose legislativo que expresa la voluntad de todos los niveles de gobierno y también de las naciones para garantizar el acceso a Internet y telefonía que obviaré porque se publicó en tiempo y forma en la Gaceta Parlamentaria y por también respeto a esta Sober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spectro Radioeléctrico es un recurso natural, limitado y de alta demanda que ha generado densas discusiones en el centro del país. En el futuro inmediato, los recursos orbitales serán el centro de disputas comerciales y políticas, por eso no podemos rezagarnos con la legislación a través de la voluntad política. El Gobierno de México, a través del Acuerdo 23,12, 21, materializó un esfuerzo institucional denominado Programa de Cobertura Social 2021-2022 de la Secretaría de Infraestructura, Comunicaciones y Transpor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objetivo del programa es contribuir a reducir los principales efectos de la brecha digital como la falta de comunicación y el aislamiento que padecen las comunidades rurales con mayor grado de margi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rmonía con los compromisos asumidos para el cumplimiento de la Agenda 2023, el programa identificó y ubicó localidades sin cobertura en todo el país, mismas que sirvieron de base para determinar aquellas zonas que conforman las zonas de a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pecífico, el Decreto 2911/21 por el que se formula la declaratoria de las zonas de atención prioritarias para el año 2022, el Municipio de Ojinaga no está incluido, sólo Coyame del Sotol y Manuel Benavi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l decreto de creación del Programa de Cobertura Social no hay registro expreso de que se clasifique estos tres municipios como zona de atención prioritaria. El mismo decreto aclara que considerando el dinamismo que caracteriza al sector de las telecomunicaciones y la radiodifusión y de conformidad con la legislación vigente, este programa será revisado y actualizado anualmente para fortalecer sus alcanc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Grupo Parlamentario del PAN y en reconocimiento a los esfuerzos de todos los niveles, consideramos que en este momento sería ocioso ingresar a un debate parlamentario, a sabiendas que las telecomunicaciones son un asunto coya… cuya atribución es exclusiva de la Federación; pensamos que, más allá de la norma vigente, debemos reconocer que estamos en el momento político ideal para extender la cobertura de Internet y señal telefón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Gobernadora, María Eugenia Campos, y también el Presidente de la República, pueden ser los protagonistas del avance digital de Chihuahua, las condiciones están dadas y ambos tienen la capacidad y la voluntad para logr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que trabajar en equipo, ayudar en todo lo que se pueda, sin importar los colores partidistas. Ya vimos que la región este Chihuahua se encuentra en total vulneración, por lo que considero oportuno y urgente presentar este punto de acuerdo para que Gobierno federal clasifique a los Municipios de Ojinaga, Coyame del Sotol y Manuel Benavides como zonas de atención prioritaria, dentro del programa de Cobertura Social 21-22, esto sentaría las bases operativas para desplegar mayor infraestructura para que puedan acceder a Internet y red telefónica de las zonas rurales y tramos carret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l permiso del Grupo Parlamentario, quiero exponer una modesta recomendación personal, pues después de ser alcalde por 5 años en el Municipio de Meoqui, debemos dejar la costumbre de esperar todo grati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Ayuntamientos también pueden ayudar de manera extraordinaria si analizan sus reglamentos y los homologan con los trámites y reglas de operaciones federales, esto daría certidumbre a la industria y sin duda sería atractivo para la inversión priv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o más, creo que es necesario que las autoridades locales hagan conciencia a sus gobernados sobre las bondades de estas tecnologías. En Meoqui, como experiencia pro… propia se dejaron de instalar antenas transmisoras porque hubo grupos de oposición que aseguraban que estas antenas producían cáncer. Por eso creo que esta es tarea de todos y cada uno de nosotros, no solo de Gobierno Federal y de Gobierno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queremos mostrarles un caso especial, se trata de Manuel Benavi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que me ayuden a proyectar la foto que hicimos llegar a Sistemas. La persona que está en esa imagen, arriba del cerro es el Presidente Municipal de Manuel Benavides, Fernando García Villanueva, el alcalde de un municipio en nuestro Estado debe subirse a un cerro para poder llamar o mandar mensaj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a foto es de hoy. Me la alcanzó a mandar a las 8:34 de la mañana y desde entonces ya no se ha podido conectar ni hacer llam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cabe una reflexión, es cierto que el Internet es un conector melódico de derechos y principios convencionales, pero de nada sirve aventarnos epopeyas normativas todos los días si en estos municipios no tienen ni señal telefónica ni siquiera para platicarles lo que estamos hacie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agradezco a Martín Sánchez, ex alcalde de Ojinaga, quien nos pidió subir este tema a la mesa para mejorar las comunicaciones en las regiones de Ojinaga, Coyame y Benavi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réanme, no alcanzaría la sesión para exponer datos, cifras o estadísticas, mejor sólo guardemos algo en nuestra 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leno Siglo XXI, en la época de la aldea global y la Revolución 4.0, todavía hay personas que deben de subirse a un cerro para poder hacer una llam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as personas votaron por nosotros. Esas personas nos dieron la oportunidad de estar hoy aquí, de ese es el tamaño… de ese tamaño es el compromiso y  por eso les pido respetuosamente a todos su apoy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me permito poner a consideración de esta Soberanía el siguiente proyecto de iniciativa de punto de acuerdo con carácter de urgente resolución, bajo el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xhorta respetuosamente al Gobierno de México a través de las Secretarías competentes, para que se analice la posibilidad de clasificar a los Municipios de Ojinaga, Benavides y Coyame como zonas de atención prioritarias en el Programa de Cobertura Social 2021-2022, a efecto de garantizar el Derecho Humano al Internet y mejorar la señal telefónica en esta región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aprobado que sea turne a la Secretaría para que se elabore la minuta en los términos correspondientes, así como se remita copia de éste a las autoridades competentes para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Palacio Legislativo del Estado de Chihuahua, a los 3 días del mes de marz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meteremos a votación este asunto, para lo cual solicitamos al Primer Secretario, Óscar Daniel Avitia Arellanes, de conformidad con el artículo 174 de la Ley Orgánica del Poder Legislativo someta a consideración de esta Asamblea, si es que este asunto es de considerarse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se les consulta respecto a si están de acuerdo con la solicitud formulada por el Diputado Ismael Pérez Pavía,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provechamos el espacio para consultar al mael… al diputado Omar Bazán Flores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 para dar cuenta y razón a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registraron 18  [19] votos a favor, cero votos en contra,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gradeceríamos mucho a la Secretaría de Asuntos Legislativos anexar el voto a favor de la 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son 19 votos a favor, cero votos en contra y cero abstenciones, respecto a que la iniciativa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solicito también a usted, por favor, se sirva someter el contenido de la iniciativa para darle el trámite legal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Primer Secretario.- MORENA: </w:t>
      </w:r>
      <w:r>
        <w:rPr>
          <w:rFonts w:cs="Courier New" w:ascii="Arial Narrow" w:hAnsi="Arial Narrow"/>
          <w:sz w:val="21"/>
          <w:szCs w:val="21"/>
        </w:rPr>
        <w:t>Nuevamente, compañeras y compañeros, se les consulta respecto al contenido de la iniciativa present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la misma manera se le consulta a quien está presente vía remota, a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informaban que tenía problemas con el audio, nos informó a la gente del equipo técnico y de la Secretaría de Asuntos Legisla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19 votos a favor, cero votos en contra, cero abstenciones,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en todos lo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remite a la Secretaría de Asuntos Legislativos y Jurídicos para que elabore la minuta correspondiente y la envíe las instancias necesar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las iniciativas antes leídas y se le dará el trámite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1.- ASUNTOS GENE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orden del día, relativo a la participación en el punto de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lugar, tiene el uso de la voz la 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erd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 sí. Aparentemente son 17, pero de cualquier manera hacemos un conteo, si le parece usted bien,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3, 4, 5, 6, 7, 8, 9, 10, 11, 12, 13, 14, 15, 16. Yo cuen…  cuento  16. Ah, el Diputado De la Rosa, 17.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enitas, eh. Usted es… usted es el fiel de la balanza,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ueno, entonces hay quorum.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favor, prosig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a ocasión seré breve, solamente para mencionar que me da pena hacer referencia en esta ocasión y hacer uso de esta Tribuna para hacer mención de lo siguiente, ya que una vez más se comprueba el hecho de que solo unos pocos buscan imponer sus ideologías y monopolizar las decis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esta Tribuna envío un caluroso saludo al alcalde de Casas Grandes Roberto Lucero Galaz y le refrendo el respaldo total de mi banc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l 18 de febrero del año en curso presenté una iniciativa de decreto solicitando se declarara el salón de actos del Municipio de Casas Grandes como Recinto Oficial del Honorable Congreso del Estado de Chihuahua, lo anterior con el objetivo de que se llevara a cabo una sesión solemne conmomera… conmomera… conmomerando [conmemorando] el 111 Aniversario de la Batalla de Casas Grandes, con fecha del 6 de marz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mportancia histórica que conlleva el suceso antes referido es de suma relevancia para el Estado de Chihuahua, pero también lo es para el país. Ya se mencionaba que este hecho histórico marcó en gran medida a la región noroeste además de ser fundamental para la toma de Ciudad Juárez, en donde Francisco Madero, personaje de peso en la historia de México, fue herido de un brazo para luego viajar a la hacienda del Refugio y retirarse a la hacienda de San Diego, en donde fue nombrado Presidente de la República, en el Municipio de Casas Gran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ncreíble el cómo cuestiones tan relevantes son dejadas de lado cuando incluso la propia Ley Orgánica del Poder Legislativo del Estado de Chihuahua establece en diversos artículos los procedimientos, el tiempo y las formas en las que se debe de analizar un asunto, cosa que no se cumplió ni se llevó a cabo de manera oportu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sumamente inaceptable que se utilicen pretextos como ute…  la cuestión de la dinámica, organización y análisis de las posibilidades para llevar a cabo una sesión fuera de nuestra comunidad, siendo que en múltiples ocasiones el Congreso del Estado ha sesionado en lugares muchísimo menos aptos y mucho menos con la condiciones adecuadas, pero por el simple hecho de que son lugares propuestos por la bancada con mayoría, éstas se aprueban sin ningún comentario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misma Gobernadora del Estado, la Maestra María Eugenia Campos Galván, durante la Sexagésima Cuarta Legislatura, sesionó en el salón de actos de dicho municipio, mismo al que hago referencia, por lo que las condiciones ya no pueden ponerse en tela de duda o de juicio, ya que desde hace varios años estas condiciones ya fueron aprob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momento de alzar la voz por los que no tienen los medios para ser escuchados y como Diputada, también representante de la Región Noroeste, nunca dejaré de hacerlo, aún causa incomodi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 que repudio este actuar, ya que las formas y los argumentos utilizados para ana… para negar el análisis oportuno de esta iniciativa fueron totalmente carentes de valor y congr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pero que en futuras ocasiones nos tomemos con más seriedad este tipo de iniciativas y que fuera de representar un acto negativo, es una forma de demostrar a los ciudadanos de todos los municipios que son escuchados y sobre todo tomados en cuenta como parte esencial de la composición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Chihuahua silenciado también es Chihuahua. El Noroeste también Chihuahua. Casas grandes también en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 consi… tinuación  [continuación] se concede el uso de la palabra al 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ante esta Soberanía legítima que representa los altos valores del Chihuahua profundo que se forja en el día a día y sin atajos, Soberanía plural en sus formas, así como en sus esencias, esta Soberanía que ha heredado luchas de las más adversas ante enemigos implacables que prefieren subyugar la verdad o que prefieren rendirse al poderoso para privar al pueblo de su valo… de su valor más preciado, la libertad en democra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me dirijo a cada legislador, a cada diputado y diputada de esta Sexagésima Séptima Legislatura, en estas horas aciagas, con palabras convocantes para que actuemos en favor de cerrar filas para lograr un Chihuahua más justo, próspero y sosten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nuestras diferencias ideológicas no nos impidan luchar por aquellos que no tienen poder político, que nuestras diferencias partidistas no nos impidan defender el agua que es de todos, que nuestras diferencias no nos inculquen la posibilidad de mirar que cargarle la mano al ciudadano que es una forma de gobernar poco exitos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que nuestras diferencias no nos cieguen del camino que está tomando nuestro país, que no dejemos de ver los grandes desafíos que en este momento enfrenta la humanidad y el mu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o les pregunto a ustedes, compañeras y compañeros diputados: ¿Qué futuro queremos legar a nuestras hijas y a nuestros hij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cemos la voz, no importan nuestros diferentes tonos, pero pidamos con entusiasmo un país menos militarizado, invadiendo espacios públicos para los que no fueron especializados, permitamos que nos protejan, sí, pero no permitamos que nos gestion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gamos que la democracia sea el camino, así como el puerto para construir una patria sin tir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gisladores de los diferentes partidos políticos, a las bancadas representadas en esta legislatura, que no se nos vaya el país de las manos ante nuestros ojos, en nuestro turno. Que nuestros ciudadanos dejen de tener miedo permanente o desconfianza a las instituciones. Démosle certeza. Cuidemos nuestras instituciones republicanas, seamos implacables en la defensa de la Constitución, ya que es el ciudadano quien hace posible que el Gobierno se sosten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es, an… aunque a muchos políticos se les olvide, o incluso les moleste, es gracias al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s estamos fallando a nuestros únicos patrones, al pueblo. Les fallamos cuando no podemos protegerlos, cuando no les brindamos atención en salud, en servicios, cuando no hay medicamentos, cuando no hay seguridad y siguen muriendo más mexicanos que en otras partes del mundo, incluso en partes donde hay conflictos armados. Lo peor de todo es que esto es en total impunidad. Le fallamos a nuestro pueblo cuando nos resignamos a la inacción de exigirle cuentas al pod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diputadas y diputados, nuestros retos y posibilidades de ser mejores para nuestro pueblo inician diciendo que seamos la Legislatura de los ciudadanos defendiendo la democracia las instituciones apostándole al Estado de Derecho, a la seguridad jurídica, al libre comercio, como la más poderosa forma de libre ele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frentemos la inseguridad. Dejemos de apostarle a la resignación de que no se puede superar la catástrofe sane… sanitaria y que no podemos salir de este cataclismo económico. Hagámoslo con leyes más eficac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á en nosotros, diputadas y diputados, resistir, producir leyes audaces que defiendan nuestros Derechos Humanos e instituciones forjadas a través de las décadas. Hacer que una nación y el Estado dejen de tocar fo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iciemos reconociéndonos plurales, particularmente plurales en el pensamiento. Hoy más que nunca nuestra democracia está amenazada, no está de más cerrar filas por su defens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mayor desafío para esta Legislatura, en este período en ciernes, es mantenerse íntegra en sus valores democráticos y en su defensa de los intereses del pueb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lquier intento de imponer visiones únicas o hegemónicas será un retroceso que, debo decirles, no permitir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amos el contrapeso ante el poder que nuestro no… norte exige. Velemos por los intereses de los ciudadanos. Seamos partícipes activos en esta hora de la reconstrucción económica, facilitando todo lo que el pueblo necesite para recuperars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duda, diputadas y diputados, en este segundo período ordinario, que está comenzando, nuestros máximos retos son ser legisladores del Chihuahua profundo, legisladores del Chihuahua vacío, legisladores del Chihuahua silenci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stro máximo reto, diputadas y diputados, es hacer nueva polít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los asuntos planteados y en su caso, se le otorgará el trámite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2.-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para la próxima que se celebrará el próximo martes 8 de marzo del presente, a las 10:30 horas, con el propósito de llevar a cabo la sesión solemne de entrega del Reconocimiento a la Chihuahuense Destacada, en su edición 2022, la cual se realizará en forma presencial en el Recinto presen… Oficial del Poder Legislativo y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as quince horas con cuarenta y dos minutos del día 3 de marzo del 2020,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que… queridos compañero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excelente día y tarde para todos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Narrow" w:hAnsi="Arial Narro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28:00Z</dcterms:created>
  <dc:creator>mvelasco</dc:creator>
  <dc:description/>
  <cp:keywords/>
  <dc:language>en-US</dc:language>
  <cp:lastModifiedBy>Magdalena Velasco Amarillas</cp:lastModifiedBy>
  <dcterms:modified xsi:type="dcterms:W3CDTF">2022-03-25T22:17:00Z</dcterms:modified>
  <cp:revision>8</cp:revision>
  <dc:subject/>
  <dc:title/>
</cp:coreProperties>
</file>