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456055"/>
                <wp:effectExtent l="0" t="0" r="0" b="0"/>
                <wp:wrapNone/>
                <wp:docPr id="2" name="Frame1"/>
                <a:graphic xmlns:a="http://schemas.openxmlformats.org/drawingml/2006/main">
                  <a:graphicData uri="http://schemas.microsoft.com/office/word/2010/wordprocessingShape">
                    <wps:wsp>
                      <wps:cNvSpPr txBox="1"/>
                      <wps:spPr>
                        <a:xfrm>
                          <a:off x="0" y="0"/>
                          <a:ext cx="4529455" cy="14560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Reconocimiento a la "Chihuahuense Destacada”, Edición 2022,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4.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Reconocimiento a la "Chihuahuense Destacada”, Edición 2022,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Entrega de reconocimiento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Mensaje en representación de las galardonad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Mensaje Gobernadora Constitucional del Esta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Honores a la Bandera y entonación del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Entonación del Himno del Estado.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0:2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s y diputados, público en general,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0:53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mos inicio a los trabajos de esta Sesión Solemne que el Honorable Congreso del Estado realiza el día de hoy en el marco del 8 de marzo, día de la conmemoración del Día Internacional de las Mujeres, a fin de reconocer a mujeres chihuahuenses que se han destacado que han sobresalido en distintas áreas y que por sus aportaciones han puesto en alto el nombre de nuestra Ent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sesión se realiza de manera presencial en el… en el Recinto Legislativo y en la modalidad de acceso remoto o virtual, de conformidad por lo dispuesto en los artículos 7 y 75, fracción XXII de la Ley Orgánica del Poder Legislativo del Estado y demás preceptos aplic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ocemos el procedimiento, las Secretarías de la Mesa Directiva registrarán el pase de lista, asistencia y las votas… y las votaciones correspondientes de forma híbrida, esto es, mediante el uso del sistema electrónico de asistencia y de votaciones, que será utilizado por las y los diputados que se encuentran de manera presencial en el recinto parlamentario y de viva voz, quienes estén conectados en la modalidad de acceso remoto o vir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O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orum, solicito a la Segunda Secretaria,Diputada Yesenia Guadalupe Reyes Calzadía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con el registro de la asistenci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para las y los diputados que se encuentran de manera presencial en el Recinto Legislativo. Ya se encuentra abierto el sistema electrónico de asistencia por lo que los invitamos a confirm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procedo a nombrar a las y los diputados que se encuentran de manera remota o virtual, para que de viva voz registren su pres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electrónico de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la vez le informo, Diputada Presidenta, que con fundamento en el artículo 75, fracción XX de la Ley Orgánica del Poder Legislativo a autorizado la solicitud de inasistencia presenta por el ciudadano Diputado Saúl Mireles Corral, quien comunicó con la debida oportunidad a esta instancia la imposibilidad de asistir a la presente sesión por acudir a un evento en representación de este Co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registraron su asistencia para esta sesión, 31 diputadas y diputados de los 33 que integran la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orum para la Sesión Solemne del Honorable Congreso del Estado,del día 08 de marzo del año 2022, que se realiza de manera presencial en el Recinto del Poder Legislativo y en la modalidad de acceso remoto virtual para los… que los acuerdo en esta tendra… se tomen, tenga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me voy a permitir poner a consideración de la Asamblea 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Nombramiento de la comisión especial de cortesía, que introducirá al Recinto Oficial a las titulares de los poderes Ejecutivo y Jud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segun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Honores a la Bandera y entonación d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Lectura del Decreto número 239/08 del Segundo Periodo Ordinario, por el que se instituye el Reconocimiento a la Chihuahuense Destac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el Decreto que contiene los nombres de las galard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Intervención de la Diputada Ivón Salazar Morales, Presidenta de la Comisión de Igualdad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Entrega de los reconocimientos a las ganadoras, en su edición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Palabras de la ciudadana Laura Verónica Corchado Espinoza, en representación de las galard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X.- Mensaje de la Maestra María Eugenia Campos Galván, Gobernadora Constitucion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X.- Entonación del Himno Nacional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XI.- Clausura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a los 8 días del mes de marz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l Primer Secretario, Diputado Óscar Daniel Avitia Arellanes, tome la votación respecto del contenido del orden del día e informe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presentes en el Recinto Oficial, respecto del contenido del orden del día leído por la Diputada President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rovechamos el espacio también para consultar a quien está presente vía remota o virtual el sentido de su voto, a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31 votos a favor, cero votos en contra y cero abstenciones, respecto a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COMISIÓN ESPECIAL DE CORTES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ermito poner a consideración del Pleno la integración de una comisión especial de cortesía, que se encargará de recibire introducir este Recinto a los Titulares de los Poderes Ejecutivos y Judicial del Estado, para ello propongo que dicha Comisión se integre por las y los diputados integrantes de 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s de aprobarse la propuesta formulada por esta Presidencia, favor de manifestarlo levantando la mano en señal de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tegración de la Comisión de cortesía y se solicita a sus integrantes procedan a cumplir con su encomienda, para lo cual se declara un breve receso.  [10:59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La C. Dip. Georgina Alejandra Bujanda Ríos, Presidenta.- P.A.N.:</w:t>
      </w:r>
      <w:r>
        <w:rPr>
          <w:rFonts w:cs="Courier New" w:ascii="Arial Narrow" w:hAnsi="Arial Narrow"/>
          <w:sz w:val="21"/>
          <w:szCs w:val="21"/>
        </w:rPr>
        <w:t xml:space="preserve"> Se reanuda la sesión. [11:03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la más cordial bienvenidaa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Licenciada Myriam Victoria Hernández Acosta, Magistrada Presidente del Tribunal Superior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an ustedes bienvenidas a esta Sesión Solemne del Honorable Congreso del Estado, en la que reconoceremos la trayectoria y la labor que han realizado mujeres chihuahuenses y que han destacado cada una de ellas en sus distintas áreas, todo en belle… en beneficio de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abe resaltar que ya se encuentran presentes en el registro [Recinto] las mujeres a quienes el día de hoy distinguiremos con el Reconocimiento a la Chihuahuense Destacada, en su edición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amos además con la presencia de la Licenciada Ana Margarita Blackaller Prieto, Directora General del Instituto de las Mujeres; del Licenciado Ignacio Galicia Luna, Secretario de Desarrollo Humano y BienComún; de la Licenciada Tania Teporaca Romero del ri… del Hierro, Titular del Instituto Chihuahuense del Deporte y Cultura fís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 destacarse también la asistencia de demás participantes, de las y los integrantes del jurado, de los familiares de las homenajeadas, así como de todas las personas que nos acompañan en este importante ev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Honorable Congreso del Estado, por decimocuarta ocasión lleva a cabo esta entrega de premios de manera ininterrumpida, es por ello, que el día de hoy distinguiremos aquellas mujeres que se han destacado en diferentes áreas, como son una artística, las obras asistenciales, el campo científico, las letras y la literatura, la disciplina deportiva, así como en favor de la lucha de los Derechos Humanos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 esta Representación Popular, agradezco a todas las participantes invitando a la ciudadanía chihuahuense a que continúe fortaleciendo esta convocat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horabuena para to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HONORES A LA BANDERA Y ENTONACIÓN DEL HIMNO NA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rocederemos a rendir los Honores a nuestra Enseña Patria y entenua… a entonar el Himno Nacional, para lo cual solicito a las diputadas y diputados, autoridades y demás personas que nos acompañen nos pongamos de pie y, en dado caso, descubrir la cab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olicito amablemente la Segunda Secretaria, Diputada Yesenia Guadalupe Reyes Calzadillas, se sirva dar lectura al Decreto número 239/08, en el cual en su parte conducente, por el cual se… se instituyó este reconocimiento, Decreto que se ha adecuado a través del tiempo, contribuyendo con ello el mejor desarrollo de este ev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or instrucciones de la Presidencia, procedo a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o número 239/08 del Segundo Periodo Ordin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egunda Legislatura Constitucional del Honorable Congreso del Estado de Chihuahua, instituye el Reconocimiento a la Chihuahuense Destacada, mismo que se otorgará conforme a las siguientes ba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Reconocimiento la Chihuahuense Destacada se entregará en las siguientes áre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l Reconocimiento Aurora Reyes, será otorgado a aquellas mujeres chihuahuenses, que tengan una trayectoria destacada en cualquiera de las disciplinas artísticas como pintura, danza, teatro, canto, entre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 El Reconocimiento Guadalupe Sánchez de Araiza, será otorgada a las mujeres chihuahuenses que se hayan distinguido en las obras asistenciales y trabajo a favor de la comun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El Reconocimiento a María Esther Orozco Orozco, se concederá a mujeres chihuahuenses que se hayan destacado en el campo científ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El Reconocimiento MaríaEdmeéÁlvarez, se otorgará a las mujeres chihuahuenses que se hayan distinguido en las letras y la liter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 El Reconocimiento Bertha Chiu Núñez, se entregará a las mujeres chihuahuenses que tengan una trayectoria destacada en la disciplina depor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 El Reconocimiento Diana Álvarez Ramírez, se entregará a las mujeres chihuahuenses que hayan destacado por su lucha feminista en favor de los Derechos Humanos de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seguida, solicito al Primer Secretario, Diputado Óscar DanielAvitia Arrellanes, dé lectura al Decreto en el cual de manera conducente en el…se contiene los nombres de las personas que se hicieron acreedoras al reconocimiento a las mujeres chihuahuenses destacadas en su edición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el permiso de la Presidencia, procedo con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206/2022 del Segundo Periodo 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Segundo Peri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otorga el Reconocimiento a la Chihuahuense Destacada, en su edición 2022, en sus distintas áreas a las siguientes ciudada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l Reconocimiento Aurora Reyes, se le otorga a la mujer chihuahuense, ciudadana Virginia Ordóñez Hernández, por su amplia trayectoria en disciplinas artíst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El Reconocimiento Guadalupe Sánchez de Araiza, se le otorga a la mujer chihuahuense, ciudadana Martha Irene Sandoval Aldana, quien se ha distinguido por el campo de las obras asistenciales y el trabajo en favor de la com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El Reconocimiento María Esther Orozco Orozco, que se otorga a la mujer chihuahuense que se hayan destacado en el campo científico, se entrega a la ciudadana Mónica Magdalena Rivera Franco, por distinguirse en una trayectoria destacada en la medic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El Reconocimiento María Edmeé Álvarez, se le otorga a la mujer chihuahuense, ciudadana Silvia González Delgado, por haber destacado en las letras, en la liter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 El Reconocimiento Bertha Chiu Núñez, se le otorga a la mujer chihuahuense, ciudadana Alegna Ariday González Muñoz, por distinguirse con una trayectoria destacada en la disciplina depor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 El Reconocimiento Diana Álvarez Ramírez, se le otorga a la mujer chihuahuense, ciudadana Laura Verónica Corchado Espinoza, por destacarse en su lucha feminista a favor de los Derechos Humanos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3 días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Georgina Alejandra Bujanda Ríos; Secretario, Diputado Óscar Daniel Avitia Arrellanes, y Diputada,Segunda Secretaria, Yesenia Guadalupe Reyes Calzadi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lauso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to continuo, se concede el uso de la palabra a la Diputada Ivón Salazar Morales, Presidenta de la Comisión de Igualdad, quien coordinó los trabajos que culminaron con esta Sesión sol… Solemn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Salaza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i/>
          <w:sz w:val="21"/>
          <w:szCs w:val="21"/>
        </w:rPr>
        <w:t>Comportarse con sororidad es básicamente entender que nos tenemos las unas a las otras</w:t>
      </w:r>
      <w:r>
        <w:rPr>
          <w:rFonts w:cs="Courier New" w:ascii="Arial Narrow" w:hAnsi="Arial Narrow"/>
          <w:sz w:val="21"/>
          <w:szCs w:val="21"/>
        </w:rPr>
        <w:t xml:space="preserve">. Nerea Pérez de las He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8 de marzo es un día de conmemoración a la lucha de miles de mujeres por igualdad de derechos y equidad de condiciones, pero también es un recuento de aquello que hemos logrado y todo aquello que nos falta por constru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as mujeres lucharon y exigieron lo que nosotras tenemos hoy, el voto, la educación, la libertad, entre muchas atribuciones que la sociedad nos recono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ía de hoy, en específico, reconocemos a las chihuahuenses que han sido punta de lanza para otras mujeres al abrirles camino y demostrar que aún con las adversidades que se presentan por el simple hecho de ser mujeres, con mucho trabajo, esfuerzo y dedicación, se puede lograr, trascender y cumplir tus sueños y me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es una Sesión Solemne del 8 de marzo, tradicional pudiera ser para muchos, pero para nosotras específicamente esta sesión del Honorable Congreso del Estado, es la del reconocimiento de una deuda histórica que la sociedad tiene con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podemos ver que esa pelea por nuestros derechos está dando verdaderos resul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es una lucha que no podemos dar por concluida, pues con cada logro, con cada avance en materia legislativa, aún hay 10 mujeres muertas a diario, tan sólo en el 2021 este año se llevó 3,400 mujeres asesinadas de forma violenta, lo que nos dice que aún en nuestra constante pelea seguimos siendo rebasadas en carpetas de investigación, denuncias y un sinnúmero de casos que viven en la som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sesión dirigida por mujeres que representan los 3 Poderes en nuestro Estado, pero también representan los logros en la democracia y la justicia con ese compromiso y ese valor, marca un precedente en este acto protocol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desde esta… desde esta Tribuna nuestro agradecimiento por sumarse a reconocer la trayectoria de otras mujeres, todas ellas ganadoras del premio a la chihuahuense destacada en cada una de las seiscat… categorías, hacemos visibles por romper los paradigmas y que también se derriban las barreras a las que miles de mujeres nos enfrentamos día tras día y demostramos que realmente nos tenemos las unas a las otras, como lo dijo Nerea Pérez de las H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un verdadero ejemplo de esfuerzo y dedicación, realmente nos demuestran que sí se puede, que su trabajo y labor es el ejemplo para miles de niñas y adolescentes que ojalá sigan sus pasos. Ahí radica la importancia de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ía Malala que debemos decirle a nuestras mujeres jóvenes que sus voces son importantes y ustedes, no sólo las ganadoras, sino quienes están en esta representación de los 3 Poderes, no sólo se los dicen, sino que se los predican con el ejemp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Reconocimiento a la Chihuahuense Destacada, es una labor extensa que refleja el trabajo de más de 3 meses por parte del Congreso del Estado y el Instituto Chihuahuense de la Mujer a las diputadas integrantes de la Comisión de Igualdad, está que me honro en presidir, esta comisión, no es solamente dictamen legislativo, sino que tiene un deber de normar en favor de conquistar cada día más derechos y reducir las brechas de desigual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 y compromiso es también el hecho de que este reconocimiento sea un mecanismo para hacer visible la contribución de las mujeres al desarrollo del país, dejando nuestra tarea legis… en nuestra tarea legislativa el deber de construir un marco normativo más justo para nuestras mujeres, adultas mayores, jóvenes, niñas, indígenas, trabajadoras, migrantes, madres, sobre todo las madres de las víctimas, estudiantes, campesinas, profesionistas, toda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también a quienes fungieron como jurado calificador, pues con transparencia y honestidad, objetividad han seleccionado entre las participantes a quienes destacan en cada una de las categorías y cumplieron con los requisitos en tiempo y f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ue una labor difícil, pero como resultado, tenemos hoy la premiación de Mónica Magdalena Rivera Franco, en la categoría María Esther Orozco Orozco, destacando en el campo científico y que de quien va a recibirsu… sus familiares el… el reconoci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a Virginia Ordóñez Hernández, en la categoría Aurora Reyes, destacando las disciplinas artísticas; a Martha Irene Sandoval Aldana, en la categoría Guadalupe Sánchez de Araiza, destacando la labor social; a AlegnaAryday González Muñoz en la categoría, Bertha Chiu Núñez, que es la de las disciplinas deportivas, y aquí quiero hacer un paréntesis para poder hacer una mención que pidieron los jueces de esta categoría, en honor también a otro participante, Lorena Ramírez,quien acaba también de tener una destacada participación en el Ultra maratón y originariamente Guachochi, nos piden que también le hagamos una mención y un reconocimiento por su lab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ura Verónica Corchado Espinoza, en la cot…  en la categoría, Diana Álvarez Ramírez, destacando en la lucha por los Derechos Humanos de las mujeres, y a Silvia González Delgado, en la categoría María Edmée  Álvarez, destacando en literatura y let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felicidades a todas ellas por ser acreedoras de este reconocimiento tan import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acto, la Sexagésima Séptima legisladura… Legislatura, damos cumplimiento al Decreto 230… 239 del 08 del Segundo Periodo Ordinario, mediante el cual se hace entrega al premio Chihuahuense Destacada, en su edición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mino mi intervención con una invitación, no sólo a las mujeres, sino a todos para que apoyen e impulsen la equidad, la igualdad, sabemos que aún falta mucho por construir, lamentablemente, nuestro Estado aún tiene 5 municipios con alerta de género por el alto índice de feminicidios y el resto no queda exento de la violencia de género, los números necesitan disminuir, sin embargo, asumimos esta responsabilidad desde… para trabajar desde nuestras trincheras y contribuir a sumarnos a ese compromiso manifestado por nuestra Gobernadora y velar que en Chihuahua no sea ni una más en las estadísticas ni una menos en sus hog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Ivón Sala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ENTREGA DE RECONOCIMIENTO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rocederemos a realizar la entrega de reconocimientos, para lo cual invito, respetuosamente, a la Maestra María Eugenia Campos Galván y a la Licenciada Miriam Victoria Hernández Acosta, Gobernadora constitucional y Magistrada Presidenta del Tribunal Superior de justia… Justicia, respectivamente; a las diputadas integrantes de la Comisión de Igualdad, así como la Licenciada Ana Margarita Blackaller Prieto, Directora General del Instituto de las Mujeres, nos acompañen a realizar las entregas de estas preseas, para lo cual le solicito, amablemente, a la Diputada María Antonieta Pérez Reyes, Primera Vicepresidencia, ocupe la vice… ocupe la Presidenta… por favor, la Presid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ara continuar con el orden del día de esta Sesión Solemne, le solicito la Segunda Secretaria, Diputada Yesenia Guadalupe Reyes Calzadías, nos dé a conocer el nombre de la ganadora del reconocimiento en las disciplinas artíst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Vicepresidenta, quien se hizo acreedora al Reconocimiento a Aurora Reyes, es la ciudadana Virginia Ordóñez Hernández, a quien le solicitamos pase a recibir su re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Felicidades a la Ciudadana Virginia Ordoñez Hernánd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olicito al Primer Secretario, Diputado Óscar Daniel Avitia, haga de nuestro conocimiento el nombre de quien se hace merecedora al reconocimiento en el campo de las obras asistenciales y trabajo a favor de la com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e otorga el Reconocimiento Guadalupe Sánchez de Araiza, a la ciudadana Martha Irene Sandoval Al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Felicidades a la ciudadana Martha Irene Sandoval Al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nueva cuenta solicito a la Segunda Secretaria, Diputada Yesenia Guadalupe Reyes Calzadías, nos dé a conocer el nombre de quien se hizo acreedora al reconocimiento en el campo científ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l Reconocimiento María Esther Orozco Orozco, es para la Ciudadana Mónica Magdalena Rivera Franco, quien acude a recibir la presea es la señora Mónica Patricia Franco Barousse, madre de la galor… galardonada, la invitamos a que nos acompañe para hacerle entrega del re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Le solicito al Primer Secretario, Diputado Óscar Daniel Avitia Arellanes, nos dé a conocer el nombre de quien se hace acreedora al Reconocimiento en la categoría de letras y liter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Reconocimiento, María Edmeé Álvarez, se otorga a la ciudadana Silvia González Delgado, a quien invitamos a que pase y la recibamos con un fuerte aplau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a Yesenia Guadalupe Reyes Calzadías, mencione usted por favor, el nombre de la ganadora del reconocimiento en la disciplina depor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l Reconocimiento Bertha Chiu Núñez, es para la ciudadana Alegna Ariday González Muñoz, quien recibirá el premio es la madre de la galar… galardonada, la señora Ángela Yadira González Muñoz, la invitamos a que pase a recibir el re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Finalmente, solicito al Diputado Óscar Daniel Avitia Arellanes, nos dé a conocer el nombre de la ganadora al reconocimiento que se otorga a quien se destaque por su lucha feminista a favor de los de los Derechos Humanos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Reconocimiento Diana Álvarez Ramírez, se otorga a la Ciudadana, Laura Verónica Corchado Espino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Un fuerte aplauso,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ara continuar con la sesión solemne, los y las invito a que ocupen sus lugares a efecto de continu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 cual, se le concede el uso de la Presidencia para la conducción de esta sesión a la Diputada Georgin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Felicidades a todas las ciudadanas chihuahuenses que el día de hoy se les otorga este merecido reconocimiento, por haber destacado cada una de ustedes en las disciplinas en las cuales participar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felic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í les pido, un fuerte aplauso para todas y para sus famil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PARTICIPACIÓN EN REPRESENTACIÓN DE LAS GALARDONAD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le concede el uso de la palabra la ciudadana Laura Verónica Corchado Espinoza, que en representación de las galardonadas nos dirigirá unas palab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Laura Verónica Corchado Espinoza: </w:t>
      </w: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saludo con mucho aprecio a todas y a todos, saludamos al Honorable Congreso del Estado de Chihuahua y a todas las comisiones que hacen posible la va… la… esta convocatoria, mujeres chihuahuenses destacadas, a la Maestra María Eugenia Campos, Gobernadora Constitucional del Estado de Chihuahua; al Instituto Municipal de las Mujeres, a la Magistrada Presidenta del Supremo Tribunal de Justi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udre Lorde, feminista y activista por los Derechos Humanos, decía, y lo entrecomillo, "Como mujeres nos han enseñado a ignorar nuestras diferencias o a verlas como causas para la separación y sospecha, en vez de apreciarlas como fuerzas para el cambio, sin comunidad no hay liber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tengo el honor de tomar estas palabras a nombre de mis distinguidas compañeras Virginia, Irene, Mónica, Silvia y Alegna, quienes apenas nos hemos conocido y ya pudimos identificar varias coincidencias que venimos en… en mi voz, las voy a expres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vimos en un mundo cada vez más dividido, estamos en medio de… de guerras, tanto de grupos delincuenciales como de estados naciones que luchan por ganar poder y territorio. La polarización y la exacerbación del odio a la diferencia o a lo… a lo diferente, suele ser una constante en nuestra épo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az que no se construye de manera individual, debe forjarse con la participación de cada ciudadana y ciudadano. La paz no es la ausencia de diferencias, es la capacidad de reconocer esas diferencias, sin la urgencia y alu… de anular al otro o a la ot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da una de nosotras somos resultado del compromiso, integridad y trayectoria de procesos individuales que se expresan de manera colectiva, comunitaria, académica, deportiva y cultural. Sabemos que llegamos aquí por algo, pero sobre todo entendemos que llegamos para algo. Tenemos la responsabilidad de que nuestra voz llegue más le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reconocimiento nos da la oportunidad de utilizar este espacio para hablar y hacer preguntas por todas aquellas mujeres que no pueden hacerlo, ya sea porque todos los días enfrentan obstáculos, como sobrevivir a la precariedad, porque no las… o porque no las han arrebatado la violencia en sus diferentes manifest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truir comunidad y procesos desde la diferencia es el gran reto, la misma estructura fundacional del Congreso tiene esa premisa, lograr acuerdos entre… entre quienes piensan distinto para el beneficio, no solo de la mayoría, sino de quien más lo necesi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hihuahua tiene una declaratoria de alerta de género, la cual principalmente nos propone algo, ponernos de acuerdo entre todas y entre todos, entre los tres Poderes y niveles de gobierno, entre la sociedad civil, la iniciativa privada y sobre todo, la ciudadan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ituación llama… nos llama a lo extraordinario y de manera urgente, porque lo que está entremedio son las mujeres chihuahuenses, necesitamos una reingeniería institucional, una reflexión y acción colectiva permanente que transforme las relaciones de poder entre las personas, pero esto no solamente depende de un esfuerzo individual, está condicionado a que el Estado ponga las condiciones para que estos cambios sean posi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remos invitar a este Congreso, con facultades para empujar los temas y la agenda prioritaria, que encabece y convoque una gran mesa de diálogo en donde se ins… se incluya a los diferentes actores y actoras clave de nuestra sociedad para construir juntas y juntos mejores condiciones de vida para todas las mujeres en este Estado y sobre todo, hoy les hacemos una invitación que es pequeña pero poderosa, una pregunta para cada una y cada uno de ustedes que influyen decisivamente en la vida política de este Estado, cada vez que hagan una propuesta o tomen una decisión, piensen ¿A quien estamos dejando fu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tantemente la inercia política nos invita a sumar, a hablar de los grandes números, a olvidar que detrás de grandes cifras hay pequeñas historias que a veces quedan releg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quienes estamos olvidando, con esta decisión que toma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más importante aún, ¿cómo podemos incluir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ecesitamos integridad de los tres niveles de gobierno para que se comprometan a llegar a quienes no hemos llegado aún, a quienes viven en los márgenes de nuestra historia. Queremos políticas públicas, legislaciones, programas, acciones de gobierno basadas en información y en evidencia, pero también en empatía y cariñ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tomo las palabras de mis compañeras Irene, Virginia, Mónica, Silvia y Alegna, el 8 de marzo es una oportunidad para la sociedad, para honrar a las que nos antecedieron, para enaltecer a las que siguen y para apoyar a quienes abren ca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a oportunidad para no olvidar a las que ya no están y sobre todo, para luchar por y para quienes seguimos aquí.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conmemoración nos recuerda que hay que poner a las mujeres en el centro, porque cuando pensamos en resolver las necesidades de los grupos marginados y vulnerados, estamos beneficiando a toda la comunidad en su conj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a través de este espacio, queremos hablarles especialmente a todas esas mujeres que hoy no están aquí presencialmente, pero sus historias son nuestras y nos acompañan; a quienes sufren en soledad porque no tienen un lugar seguro para ser resguardadas o escuchadas; a quienes duermen poco y trabajan mucho; a quienes lloran por las noches para no despertar a sus hijos o al agresor que tienen junto a ellas; a quienes comienzan a reconocer su valor y sus derechos; a quienes no encuentran su palabra, porque vivimos en un mundo que nos niega en muchas ocasiones hasta nuestra lengua mater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mensaje es para ustedes, también esta es su lucha. Este reconocimiento es para ustedes, necesitamos unión, unión que beneficie a todas las mujeres, sean feministas o no, sin importar la religión que profesen, su origen étnico racial, pero sin desconocer esas diferencias que forman parte de nuestra identidad y son nuestra fuerza. A todas ustedes les decimos no están sol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nemos una gran coincidencia y es la necesidad apremiante de construir procesos para la paz, esa paz que es semilla de la cual germinan todas las soluciones creativas que nos permiten florecer, vencer el miedo, salir a la calle, ser lib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az es el pleno reconocimiento de la complejidad del otro o de la otra, la paz es buscar un piso más parejo para construir la casa donde habitamos todos y to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mpecé este mensaje hablando del valor de la diferencia y quiero cerrar con ello. Todas y todos tenemos derecho a disentir, a tener un punto de vista diferente, eso enriquece nuestra visión, pero hay algo en lo que necesitamos coincidencia, el anhelo de un mundo mejor para todas nosotras. Que nadie se quede atrás. Necesitamos un mundo donde quepan nuestros sueños, los suyos y los de nosot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más que nunca, todas las mujeres todos lo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a la ciudadana Laura Verónica Corchado Espinoz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MENSAJE DE LA GOBERNADORA CONSTITUCIONAL DEL ESTAD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seguida, invito respetuosamente a la Maestra María Eugenia Campos Galván, Gobernadora Constitucional del Estado, nos brinde un mensaj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Mtra. María Eugenia Campos Galván:  </w:t>
      </w:r>
      <w:r>
        <w:rPr>
          <w:rFonts w:cs="Courier New" w:ascii="Arial Narrow" w:hAnsi="Arial Narrow"/>
          <w:sz w:val="21"/>
          <w:szCs w:val="21"/>
        </w:rPr>
        <w:t>Muy buenos dí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e da mucho gusto estar aquí con todos uste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aludo con mucho respeto y agradecimiento a las y los diputados por hacerme parte de este reconocimiento. Muchísim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ro saludar a los chihuahuenses que nos ven a través de distintas plataformas digitales y a los medios de comunicación que nos acompañ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saludar, por supuesto, a los familiares de las galardonadas el día de hoy, porque son parte muy importante de este log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supuesto, me permito saludar a la Mesa Directiva de este Honorable Congreso del Estado, a la Diputada Presidenta, a la Maestra Georgina Bujanda, gracias por la invitación, Diputada, y gracias por esa forma de poder llevar a cabo este evento. Eres un ejemplo, además, de una mujer que supera grandes retos, grandes obstáculos y eres una mujer profesional que te mantienes como una mujer de una sola pi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felic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quiero saludar a la Magistrada Presidenta Myriam Hernández, Presidenta del Tribunal Superior de Justicia. Gracias Myriam, por tu presencia y sobre todo, gracias por tu legado de determinación, de carácter y de esfuerzo, por lograr tus me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ísim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siera si me permiten, comenzar con una breve anécdota de una servidora, reconociendo la lucha de las mujeres este día tan importante par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eso hablaba también de este reconocimiento a los familiares y a las madres, sobre todo, que nos acompañan. Siendo yo una niña, me tocaba ver como mi madre, una servidora de muy corta edad, ocho o nueve años, le era enseñado un cuadro que ella tenía en algún lugar de la casa, un cuadro triste, blanco y negro, y estaban puras personas… estaban personas sentadas en este cuadro o en esta litografía y era una foto de un congreso que solía hacerse en Polonia, en Solvay, el Congreso Solvay que se hacía año tras año para todos los científicos de la época, del Siglo XX. En esa foto estaban puros hombres de cabeza blanca, ahí estaba Albert Einstein y estaba Pierre Curie; y una de las personas que ya tenía entonces cabeza blanca era Marie Cur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i mamá solía decirme ante ese cuadro o litografía, mira, hijita, esta mujer no tuvo que competir con otras mujeres. Esta mujer hizo un grandes contribución a la humanidad a través de su trabajo, tenía gran capacidad, la gran capacidad que pueden tener las mujeres y no nada más los homb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l vez a los ocho o nueve años no entendía ese mensaje, pero con el transcurso del tiempo entendí cuál era el mensaje y el mensaje era muy claro, el mensaje era esta capacidad que tenemos las mujeres para lograr nuestras metas, pero sobre todo esa…  esa foto pues ha sido una enseñanza que me ha acompañado todo mi… toda mi vida y que en los momentos más difíciles he recordado que antes de mí hubo mujeres fuertes, hubo mujeres capaces, hubo mujeres resilientes, que nos ayudaron a conquistar, a sembrar y a que gracias a… a que gracias a ellas el día de hoy podamos estar cosechando lo que estamos cosechando, mujeres que como nos hoy… nos acompañan hoy, la Presidenta del Congreso del Estado y la Presidenta del Poder Judi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ía de hoy se conmemora la lucha de muchas valientes mujeres que en el pasado dieron todo de sí para conquistar espacios tradicionalmente ocupados por hombres. Y para mí es muy importante reconocer que aunque aún tenemos un largo camino por delante, los logros alcanzados por cada una de ustedes de las gar… las galardonadas el día de hoy, son un legado de esa histórica lucha librada por tantas mujeres antes de nosot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es tan importante el reconocimiento que hacemos en este día para las chihuahuenses, esas chihuahuenses que han destacado y que de algún modo u otro han prestado un valioso servicio para nuestra querida comun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llena de orgullo pensar que así como para mí fue tal vez Marie Curie y decenas de mujeres mexicanas en diferentes ámbitos, esas mujeres representaron una esperanza permanente y una poderosa fuente de inspi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ustedes, mujeres galardonadas, pueden ser, son ya esa inspiración que motiva a los chihuahuenses del presente y del futuro. Porque no cabe duda que cuando nos entregamos con amor a lo que nos apasiona a una causa, siempre surgen grandes resultados de nuestro trabajo, a cada una de ustedes, cada una de ustedes representa o es muestra viva de ello, por eso hoy agradezco ser parte de este re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ro decirles, si me permiten, a Virginia: Virginia, tu… tu bello trabajo ha difundido el arte y ha dado voz a la historia de muchas personas. Ojalá no sigas compartiendo por muchos años de tu talento y de tu creatividad en esc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Martha: Martha, quiero decirte que agradecemos tu trabajo por una cultura de salud mental y de salud emocional. Reconozco de forma muy personal tu trabajo, porque hoy en día lo más primordial siempre ha sido es mantener además de la sa… de la salud física, la salud del espíritu. Y quiero decirte, Martha, que Gobierno del Estado te necesita. Ojalá que podamos desarrollar juntas el trabajo que ya realiz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Silvia: Nos hacen falta, necesitamos de ese talento, de esa experiencia y ese conocimiento y sobre todo, de ese amor a las mujeres para multiplicar esfuerzos y llegar a donde un gobierno no puede lle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Silvia: Silvia, tus letras han sido reconocidas en todo el país y en el mundo entero. Hoy te reconocemos aquí también en tu casa y te decimos que estamos muy orgullosos de que tus palabras sigan tocando almas en todo el mu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ísim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Vero: Vero, gracias por darle voz a las mujeres que no son escuchadas. Gracias por enarbolar las causas de quienes no han podido hacerlo. Conozco de cerca tu trabajo y conozco también esos retos y esos obstáculos que… por los cuales has atravesado, todo con tal de lograr la causa de defender a nuestras mujeres. Estoy segura que entre nosotras puede haber muchos puntos de encuentro y que… y que seguramente también lograras… lograremos trabajar juntas y quiero decirte que cuentas conmigo como mujer y como gobern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V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Mónica, decirle que es un gran agu… un gran orgullo el contar una médica, hoy tan necesaria, entregada a su vocación y a sus desvelos para dar importantes avances en el área de la oncología y sal… y salvar así muchas vidas. Necesitamos también a M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Mónica, por tu ejemplo y gracias por sobre todo, explorar áreas que no son tan comunes, luego pudiesen pensarse que no son tan comunes para las mujeres como lo es la medic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Alegna, quien no pudo acompañarnos en este día, les pido que le hagan llegar todo nuestro reconocimiento por su virtud y su esfuerzo para desarrollar su talento deportivo, que sepa que los chihuahuenses nos sentimos profundamente orgullosos y representados por ella y que la esperamos pronto aquí en su casa con los brazos abier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es, un aplauso para Aleg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s y cada una de ustedes, ya son referentes para muchas niñas y adolescentes que hoy nos observan y que con su ejemplo, podrán caminar con la confianza de que los sueños se cumpl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puesto que se cumplen y que sí es posible llegar tan lejos como cada una de nosotros nos lo propong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como Marie Curie, este reconocimiento no es solo porque sean mujeres, el día de hoy no obtuvieron un reconocimiento solamente porque son mujeres, sino por ser altamente competentes en su ram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hoy con orgullo para toda la comunidad chihuahuense, se lo decimos a todo el Estado, porque el género carece de relevancia cuando lo único importante es la capacidad, esa capacidad que viene con el trabajo y que viene con la intelig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cierro con una frase precisamente de esta mujer, Premio Nobel de Química en mil… en 1911 y Premio Nobel de Física en 1903, decía Marie Curie: </w:t>
      </w:r>
      <w:r>
        <w:rPr>
          <w:rFonts w:cs="Courier New" w:ascii="Arial Narrow" w:hAnsi="Arial Narrow"/>
          <w:i/>
          <w:sz w:val="21"/>
          <w:szCs w:val="21"/>
        </w:rPr>
        <w:t>Hay que perseverar y sobre todo, tener confianza en uno mismo. Hay que sentirse dotado para realizar lo que busquemos y tener la determinación de alcanzarlo, cueste lo que cues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lo hemos hecho las mujeres en Chihuahua y así lo seguiremos hacie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felicidades a todas y cada una de ustedes, a las mujeres diputadas, a las mujeres en el público, las mujeres que nos están escuchando por una u otra plataforma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mujeres, ni nos dobleguemos ni dejemos que los obstáculos ni los retos nos de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ísimas felic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ía de hoy, 8 de marzo, reconocemos su luch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felicidades a la Gobernadora del Estado, por sus emotivas palab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ENTONACIÓN HIMNO DEL ESTAD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 las y los diputados, autoridades y demás personas que nos acompañan, nos pongamos de pie para proceder a entonar el Himno a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sí, podemos tomar as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gradecemos a la Escolta de la Agrupación Cívico Deportiva Rescate Juvenil Deportivo, de esta ciudad de Chihuahua, por su valiosa participación; así como al Tenor Francisco Fernández Grado, quien entono los Himnos nacionales [Nacional] y el Estad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nombre de quienes… les sugerimos un aplauso para la banda de guer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nombre de quienes integramos esta sexage… Sexagésima Séptima Legislatura del Honorable Congreso del Estado, agradecemos su presencia en esta Sesión Solemne a la Gobernadora Constitucional, a la Magistrada Presidencia… Presidenta al Tribunal Superior de Justicia, de igual forma, de verdad, a todas las galardonadas y a sus familiares, a las autoridades y demás personas que el día de hoy nos honraron con su presencia, dando realce, de verdad mucho realce, a este emotivo ev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cita para la próxima que se celebrará el próximo jueves 10 de marzo del presente año, a las 10:00 horas, con el propósito de llevar a cabo la segunda sesión ordinaria, la cual se realizará de manera presencial en el Recinto Oficial del Poder Legislativo y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once horas con 5 minutos…  ¡Ah, cara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oce horas… -perdón- doce horas con cinco minutos del día 8 de marzo del año 2022,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a todas y a todos, que tengan un excelente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8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32:00Z</dcterms:created>
  <dc:creator>mvelasco</dc:creator>
  <dc:description/>
  <cp:keywords/>
  <dc:language>en-US</dc:language>
  <cp:lastModifiedBy>Magdalena Velasco Amarillas</cp:lastModifiedBy>
  <dcterms:modified xsi:type="dcterms:W3CDTF">2022-03-24T21:29:00Z</dcterms:modified>
  <cp:revision>10</cp:revision>
  <dc:subject/>
  <dc:title/>
</cp:coreProperties>
</file>