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49</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417955"/>
                <wp:effectExtent l="0" t="0" r="0" b="0"/>
                <wp:wrapNone/>
                <wp:docPr id="2" name="Frame1"/>
                <a:graphic xmlns:a="http://schemas.openxmlformats.org/drawingml/2006/main">
                  <a:graphicData uri="http://schemas.microsoft.com/office/word/2010/wordprocessingShape">
                    <wps:wsp>
                      <wps:cNvSpPr txBox="1"/>
                      <wps:spPr>
                        <a:xfrm>
                          <a:off x="0" y="0"/>
                          <a:ext cx="4529455" cy="141795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Solemne de Inicio del Segundo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Séptim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º. de marzo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11.65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Solemne de Inicio del Segundo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 la Sexagésima Séptim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º. de marzo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pPr>
      <w:r>
        <w:rPr>
          <w:rFonts w:cs="Courier New" w:ascii="Arial Narrow" w:hAnsi="Arial Narrow"/>
        </w:rPr>
        <w:t xml:space="preserve">4.- Integración Comisión Especial de Cortesía. </w:t>
      </w:r>
    </w:p>
    <w:p>
      <w:pPr>
        <w:pStyle w:val="Normal"/>
        <w:spacing w:lineRule="auto" w:line="360" w:before="0" w:after="0"/>
        <w:ind w:left="709" w:hanging="0"/>
        <w:rPr>
          <w:rFonts w:ascii="Arial Narrow" w:hAnsi="Arial Narrow" w:cs="Courier New"/>
        </w:rPr>
      </w:pPr>
      <w:r>
        <w:rPr>
          <w:rFonts w:cs="Courier New" w:ascii="Arial Narrow" w:hAnsi="Arial Narrow"/>
        </w:rPr>
        <w:t>5.- Himno Nacional.</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Lectura Decreto inicio  Segundo Período Ordinario de Sesio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Himno del Estado de Chihuahua. </w:t>
      </w:r>
    </w:p>
    <w:p>
      <w:pPr>
        <w:pStyle w:val="Normal"/>
        <w:spacing w:lineRule="auto" w:line="360" w:before="0" w:after="0"/>
        <w:ind w:left="709" w:hanging="0"/>
        <w:rPr>
          <w:rFonts w:ascii="Arial Narrow" w:hAnsi="Arial Narrow" w:cs="Courier New"/>
        </w:rPr>
      </w:pPr>
      <w:r>
        <w:rPr>
          <w:rFonts w:cs="Courier New" w:ascii="Arial Narrow" w:hAnsi="Arial Narrow"/>
        </w:rPr>
        <w:t>9.- Se levanta la sesión.</w:t>
      </w:r>
    </w:p>
    <w:p>
      <w:pPr>
        <w:pStyle w:val="Normal"/>
        <w:spacing w:lineRule="auto" w:line="360" w:before="0" w:after="0"/>
        <w:ind w:left="709" w:hanging="0"/>
        <w:rPr>
          <w:rFonts w:ascii="Arial Narrow" w:hAnsi="Arial Narrow" w:cs="Courier New"/>
        </w:rPr>
      </w:pPr>
      <w:r>
        <w:rPr>
          <w:rFonts w:cs="Courier New" w:ascii="Arial Narrow" w:hAnsi="Arial Narrow"/>
        </w:rPr>
      </w:r>
    </w:p>
    <w:p>
      <w:pPr>
        <w:pStyle w:val="Normal"/>
        <w:spacing w:lineRule="auto" w:line="360" w:before="0" w:after="0"/>
        <w:ind w:left="709" w:hanging="0"/>
        <w:rPr>
          <w:rFonts w:ascii="Arial Narrow" w:hAnsi="Arial Narrow" w:cs="Courier New"/>
        </w:rPr>
      </w:pPr>
      <w:r>
        <w:rPr>
          <w:rFonts w:cs="Courier New" w:ascii="Arial Narrow" w:hAnsi="Arial Narrow"/>
        </w:rPr>
      </w:r>
      <w:r>
        <w:br w:type="page"/>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e abre la sesión 10:22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Muy buenos días, compañeras y compañeros diputados, es un gusto verno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Congreso del Estado de Chihuahua abre hoy 1o. de marzo del año 2022, el Segundo Periodo Ordinario de Sesiones del primer año de ejercicio constitucional de la Sexagésima Séptima Legislatura, de conformidad con lo que establecen los artículos 48 de la Constitución Política, y 28 de la Ley Orgánica del Poder Legislativo, ambos ordenamientos jurídicos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amos inicio a los trabajos de esta Sesión Solemne, que se realiza de manera presencial en el Recinto Legislativo y en la modalidad de acceso remoto o virtual, de conformidad con lo dispuesto en los artículos 7 y 75, fracción XXII, de la Ley Orgánica del Poder Legislativo del Estado y demás preceptos aplicable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ntes de proseguir, me permito informarles quede… que en virtud de las recientes reformas al artículo 92 del Reglamento Interior y de Prácticas Parlamentarias de este Poder Legislativo, el sistema electrónico de asistencia se abre 15 minutos antes de la hora prevista para el inicio de la sesión, para que todas y todos, por favor, confirmen su asist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l procedimiento a seguir es el siguiente, las Secretarías de la Mesa Directiva registrarán el pase de lista de asistencia y las votaciones correspondientes de forma híbrida, es decir, mediante el uso del sistema electrónico de asistencia y de votaciones, que será utilizado por las y los diputados que se encuentren de manera presencial en el Recinto y de viva voz quienes estén conectados en la modalidad de acceso remoto o virt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2.- DECLARACIÓN DEL QUORUM.</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 el objeto de verificar la existencia del quorum  solicitado, le solicito a la Diputada Magdalena Rentería Pérez, en funciones de segunda secretaria, lleve a cabo el registro de asistencia para que las y los diputados confirmen su pres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mismo, solicito amablemente a todo el personal técnico y de fotografía que nos apoyen, por favor, con el orden de la sesión, para efecto de que pueda llevarse a cabo en los mejores términ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delante, Secretaria, por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Con su permiso, Diputada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ocedo con el registro de la asistencia para est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primer lugar para las y los diputados que se encuentran de manera presencial en el Recinto Legislativo, ya se encuentra abierto el sistema electrónico de asisten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 continuación, procedo a nombrar a las y los diputados que se encuentran mediante acceso remoto o virtual, para que de viva voz registren su presenci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Present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Gracias, Dipu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cierra el siste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nformo a la Presidencia que se encuentran 30 diputados presentes de los 33, 31, perdón, con el Diputado Bazán, de los 33 diputados que conformamos la Legislatur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e informo, Presidenta, que esta Presidencia con fundamento en el artículo se setentricinco… 75, fracción XX de la Ley Orgánica del Poder Legislativo haa autorizado las solicitudes de inasistencia, presentadas por las diputadas Yesenia Guadalupe Reyes Calzadillas y Amelia Deyanira Ozaeta Díaz, quienes comunicaron con la debida oportunidad a esta instancia la imposibilidad de asistir a la presente sesión, la primera por atender asuntos propios de su encargo y la segunda por motivos de salud.</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r tanto, reunidos de manera presencial en el Recinto Oficial del Poder Legislativo y en la modalidad de acceso remoto o virtual, se declara la existencia del quorum para la sesión solemne del día 1o. de marzo del año 2022, por lo que todos los acuerdos que en ella se tomen tendrán plena validez legal.</w:t>
      </w:r>
    </w:p>
    <w:p>
      <w:pPr>
        <w:pStyle w:val="Normal"/>
        <w:spacing w:lineRule="auto" w:line="240" w:before="0" w:after="0"/>
        <w:jc w:val="both"/>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jc w:val="both"/>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3.- ORDEN DEL DÍ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A continuación, me voy a permitir poner a consideración de la Asamblea el orden del dí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 Lista de present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I.- Designación de la Comisión especial de cortesía, que introducirá al Recinto Oficial a los representantes de los Poderes Ejecutivo y Judicial del Estado de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II.- Honores a la Bandera y entonación del Himno Nacio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IV.- Lectura del decreto inicio del Segundo Periodo Ordinario de Sesiones de la Sexagésima sep…  Séptima Legislatura, dentro del primer año de ejercicio constitucional.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V.- Entonación del Himno del Estado de Chihuahu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VI.- Clausura de la sesión.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Chihuahua, Chihuahua,  a 1o. de marz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olicito al Primer Secretario, Diputado Óscar Daniel Avitia Arellanes, tome la votación respecto al contenido del orden del día e informe esta Presidencia, el resultado de la mism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Por instrucción de la Presidencia procedemos con la votación,  en primer lugar, diputadas y diputados presentes en el Recinto Oficial, se les consulta, respecto al contenido del orden del día leído por la Diputada Presidenta, favor de expresar el sentido de su voto, presionando el botón correspondiente en su pantalla a efecto de que el mismo quede registrado de forma electrónic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momento se abre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 la misma manera, se le consulta el sentido de su voto a quien está presente de manera virtual o remota, al Diputado Omar Bazán Flor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Omar Bazán Flores.- P.R.I.: </w:t>
      </w:r>
      <w:r>
        <w:rPr>
          <w:rFonts w:cs="Courier New" w:ascii="Arial Narrow" w:hAnsi="Arial Narrow"/>
          <w:sz w:val="21"/>
          <w:szCs w:val="21"/>
        </w:rPr>
        <w:t>A favor.</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n este momento se cierra el sistema de voto electrónic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Informo a la Presidencia, que se manifestaron 30 votos a favor, cero votos en contra, cero abstenciones, respecto al contenido del orden del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el orden del día para esta Sesión Solemne.</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4.- INTEGRACIÓN COMISIÓN ESPECIAL DE CORTESÍA.</w:t>
      </w:r>
      <w:r>
        <w:rPr>
          <w:rFonts w:cs="Courier New" w:ascii="Arial Narrow" w:hAnsi="Arial Narrow"/>
          <w:sz w:val="21"/>
          <w:szCs w:val="21"/>
        </w:rPr>
        <w:t xml:space="preserv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a estar en aptitud de desahogar el orden del día aprobado y en acatamiento a lo dispuesto en los artículos 75, fracción XXXIII y 224 la Ley Orgánica del Poder Legislativo del Estado, me permito proponer al Pleno la integración de la Comisión especial de cortesía, que se encargará de recibir e introducir a este Recinto a los representantes de los Poderes Ejecutivos y jeu… Judicial del Estado, para ello propongo que la Comisión aludida se conforme por las y los diputados integrantes de la Junta de coordinación política, si es de aprobarse la propuesta formulada por esta Presidencia, favor de manifestarlo levantando la mano en señal de aprobac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 aprueba la integración de la Comisión Especial de Cortesía y se solicita sus integrantes procedan a cumplir con su encomienda, para lo cual se declera… se declara breve reces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sz w:val="21"/>
          <w:szCs w:val="21"/>
        </w:rPr>
        <w:t xml:space="preserve">[Receso 10:29 Hrs.]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e reanuda la sesión. [10:32 Hr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mos la más cordial bienvenida al ciudadano Licenciado César Gustavo Jauregui Moreno, Secretario General de Gobierno, quien acude con la representación personal de la Maestra María Eugenia Campos Galván, Gobernadora Constitucional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su vez, damos la bienvenida a la Licenciada Miriam Victoria Hernández Acosta, Magistrada Presidenta del Tribunal Superior de Justicia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ean ustedes, bienvenidos a esta Sesión Solemne de inicio de sesiones del Segundo Periodo Ordinario de Sesiones, dentro del primer año de ejercicio constitucional de la Sexagésima Séptima Legislatura del Honorable Congres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5.- ENTONACIÓN DEL HIMNO NACIONAL.</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procederemos a rendir los Honores a nuestra Enseña Patria y entonar el Himno Nacional, para lo cual solicito a las y los diputados, autoridades, demás personas que nos acompañan, ponerse de pie y descubrir la cabez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imno Nacional].</w:t>
      </w:r>
    </w:p>
    <w:p>
      <w:pPr>
        <w:pStyle w:val="Normal"/>
        <w:spacing w:lineRule="auto" w:line="240" w:before="0" w:after="0"/>
        <w:jc w:val="both"/>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jc w:val="both"/>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6.- LECTURA DECRETO DE INICIO SEGUNDO PERIODO ORDINARIO DE SESIONES.</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Solicito a todas y a todos los presentes permanezcan de pie, en virtud de que daré lectura al Decreto de inicio del Segundo Periodo Ordinario de Sesione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ecreto número 202/2022 del Segundo Periodo Ordinari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La Sexagésima Séptima Legislatura del Honorable Congreso del Estado de Chihuahua, reunida en su Segundo Periodo Ordinario de Sesiones dentro del Primer Año de Ejercicio Constitucion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DECRETA: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único.- La Sexagésima Séptima Legislatura del Honorable Congreso del Estado de Chihuahua, inicia hoy 1o. de marzo del año 2022, su Segundo Periodo Ordinario de Sesiones, dentro del primer año de ejercicio constitucional, de conformidad por lo dispuesto en los artículos 48, primer párrafo de la Constitución Política, y 28, párrafo primero de la Ley Orgánica del Poder legislativo, ambos ordenamientos jurídicos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rtículo Primero.- El presente Decreto entrará en vigor al término de su lectur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Artículo Segundo.- Publíquese en el Periódico Oficial del Estado.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Dado en el salón de sesiones del Poder Legislativo en la ciudad de Chihuahua, Chihuahua, al primer día del mes de marzo del año 2022.</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residenta, la de la voz, Diputada Georgina Alejandra Bufanda Ríos; Secretario, Diputado Óscar Daniel Avitia Arellanes; en funciones de Secretaria, Diputada Magdalena Rentería Pérez.</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7.- ENTONACIÓN DEL HIMNO DEL ESTADO DE CHIHUAHUA.</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Les solicito continuemos de pie para proceder a entonar el Himn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Himno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Podemos tomar asient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gradecemos a la Escolta de la Agrupación Cívico-Deportiva Rescate Juvenil Deportivo de esta ciudad de Chihuahua, Chihuahua, por su valiosa participación; así como al tenor Francisco Hernández Grado, quien entonó los Himno Nacional y del Estado de Chihuahu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 nombre de quienes integramos la Sexagésima Séptima lectura… Legislatura –perdón- del Honorable Congreso del Estado, agradezco su presencia al Licenciado César Gustavo Jauregui Moreno, Secretario General de Gobierno y a la Licenciada Myriam Victoria Hernández Acosta, Magistrada Presidenta del Tribunal Superior de Justici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 xml:space="preserve">Gracias por honrarnos con su asistencia a esta Sesión Solemne. </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Así mismo, nuestro agradecimiento a las demás autoridades y a todas y todos ustedes por acompañarnos a esta sesión del Honorable Congreso del Estado.</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t>7.- SE LEVANTA LA SESIÓN.</w:t>
      </w:r>
    </w:p>
    <w:p>
      <w:pPr>
        <w:pStyle w:val="Normal"/>
        <w:spacing w:lineRule="auto" w:line="240" w:before="0" w:after="0"/>
        <w:jc w:val="both"/>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jc w:val="both"/>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Habiéndose desahogado todos los puntos del orden del día, se cita para el jueves 3 de marzo del año en curso, a las 10:00 horas, con el propósito de llevar a cabo la primera sesión ordinaria, la cual se realizará de manera presencial y/o híbrida en el Recinto Oficial del Poder Legislativo y en la modalidad de acceso remoto o virtual.</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Siendo las diez horas con cuarenta y tres minutos del 1o. de marzo del año 2022, se levanta la sesión.</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t>Muchas gracias a todas y todos por su presencia, que tengan un excelente día.</w:t>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º. de marzo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Calibri"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Calibri"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Calibri"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43:00Z</dcterms:created>
  <dc:creator>mvelasco</dc:creator>
  <dc:description/>
  <cp:keywords/>
  <dc:language>en-US</dc:language>
  <cp:lastModifiedBy>Magdalena Velasco Amarillas</cp:lastModifiedBy>
  <dcterms:modified xsi:type="dcterms:W3CDTF">2022-03-24T21:31:00Z</dcterms:modified>
  <cp:revision>5</cp:revision>
  <dc:subject/>
  <dc:title/>
</cp:coreProperties>
</file>