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4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79525"/>
                <wp:effectExtent l="0" t="0" r="0" b="0"/>
                <wp:wrapNone/>
                <wp:docPr id="2" name="Frame1"/>
                <a:graphic xmlns:a="http://schemas.openxmlformats.org/drawingml/2006/main">
                  <a:graphicData uri="http://schemas.microsoft.com/office/word/2010/wordprocessingShape">
                    <wps:wsp>
                      <wps:cNvSpPr txBox="1"/>
                      <wps:spPr>
                        <a:xfrm>
                          <a:off x="0" y="0"/>
                          <a:ext cx="4529455" cy="127952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Clausura de la Primera Diputación Permanente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 realiza de manera presencial en la Sala Morelos del Poder Legislativo</w:t>
                            </w:r>
                          </w:p>
                          <w:p>
                            <w:pPr>
                              <w:pStyle w:val="Normal"/>
                              <w:spacing w:lineRule="auto" w:line="240" w:before="0" w:after="0"/>
                              <w:jc w:val="center"/>
                              <w:rPr/>
                            </w:pPr>
                            <w:r>
                              <w:rPr>
                                <w:rFonts w:cs="Tahoma" w:ascii="Arial Narrow" w:hAnsi="Arial Narrow"/>
                                <w:b/>
                                <w:sz w:val="20"/>
                                <w:szCs w:val="20"/>
                              </w:rPr>
                              <w:t>28 de febrero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75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Clausura de la Primera Diputación Permanente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 realiza de manera presencial en la Sala Morelos del Poder Legislativo</w:t>
                      </w:r>
                    </w:p>
                    <w:p>
                      <w:pPr>
                        <w:pStyle w:val="Normal"/>
                        <w:spacing w:lineRule="auto" w:line="240" w:before="0" w:after="0"/>
                        <w:jc w:val="center"/>
                        <w:rPr/>
                      </w:pPr>
                      <w:r>
                        <w:rPr>
                          <w:rFonts w:cs="Tahoma" w:ascii="Arial Narrow" w:hAnsi="Arial Narrow"/>
                          <w:b/>
                          <w:sz w:val="20"/>
                          <w:szCs w:val="20"/>
                        </w:rPr>
                        <w:t>28 de febrero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Act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pPr>
      <w:r>
        <w:rPr>
          <w:rFonts w:cs="Courier New" w:ascii="Arial Narrow" w:hAnsi="Arial Narrow"/>
        </w:rPr>
        <w:t xml:space="preserve">6.- Agradecimient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Honores a la Bandera y entonación de Himno Nacional.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Lectura Decreto Clausura de la Primera Diputación Permanente. </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Entonación del Himno del Estado. </w:t>
      </w:r>
    </w:p>
    <w:p>
      <w:pPr>
        <w:pStyle w:val="Normal"/>
        <w:spacing w:lineRule="auto" w:line="360" w:before="0" w:after="0"/>
        <w:ind w:left="709" w:hanging="0"/>
        <w:rPr>
          <w:rFonts w:ascii="Arial Narrow" w:hAnsi="Arial Narrow" w:cs="Courier New"/>
        </w:rPr>
      </w:pPr>
      <w:r>
        <w:rPr>
          <w:rFonts w:cs="Courier New" w:ascii="Arial Narrow" w:hAnsi="Arial Narrow"/>
        </w:rPr>
        <w:t>10.- Se levanta la sesión.</w:t>
      </w:r>
    </w:p>
    <w:p>
      <w:pPr>
        <w:pStyle w:val="Normal"/>
        <w:spacing w:lineRule="auto" w:line="360" w:before="0" w:after="0"/>
        <w:ind w:left="709" w:hanging="0"/>
        <w:rPr>
          <w:rFonts w:ascii="Arial Narrow" w:hAnsi="Arial Narrow" w:cs="Courier New"/>
        </w:rPr>
      </w:pPr>
      <w:r>
        <w:rPr>
          <w:rFonts w:cs="Courier New" w:ascii="Arial Narrow" w:hAnsi="Arial Narrow"/>
        </w:rPr>
      </w:r>
    </w:p>
    <w:p>
      <w:pPr>
        <w:pStyle w:val="Normal"/>
        <w:spacing w:lineRule="auto" w:line="360" w:before="0" w:after="0"/>
        <w:ind w:left="709" w:hanging="0"/>
        <w:rPr>
          <w:rFonts w:ascii="Arial Narrow" w:hAnsi="Arial Narrow" w:cs="Courier New"/>
        </w:rPr>
      </w:pPr>
      <w:r>
        <w:rPr>
          <w:rFonts w:cs="Courier New" w:ascii="Arial Narrow" w:hAnsi="Arial Narrow"/>
        </w:rPr>
      </w:r>
      <w:r>
        <w:br w:type="page"/>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s y diputados, muy buenas noch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la sesión [12:00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e convocado a la presente reunión, con fundamento en el artículo 84, primer párrafo de la Ley Orgánica del Poder Legislativo, a efecto de celebrar la sesión de la Diputación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momento se da inicio al sistema de voto electrón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2.- DECLARACIÓN DEL QUORUM.</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mpañeras y compañeros Diputados integrantes de la Mesa Directiva, por favor registren su pres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electrónico de asist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el objeto de verificar la existencia del quórum, solicito al Primer Secretario, Diputado Óscar Daniel Avitia Arellanes, nos informe el resultado del registro de asistencia del sistema electrónico de asist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Informo a la Presidencia que 5 diputados de los 9 que integran la mesa directiva han registrado su asistencia a través del sistema electrón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tanto, reunidos en la Sala Morelos del Poder Legislativo, se declara la existencia del quórum legal para la sesión del día 28 de febrero del año 2022, por lo que todos los acuerdos que en ella se toman, tendrán plena validez leg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3.- ORDEN DEL DÍ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me voy a permitir poner a consideración de la Asamblea 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I.- Lista de pres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Lectura y Aprobación en su caso, del acta de la sesión celebrada el día 24 de febrero del año en cur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Correspon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Recibi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Envi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 Turno de las iniciativas y demás docum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 Honores a la Bandera y Entonación del Himno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VI.- Lectura del Decreto de Clausura de los trabajos de la Primera Diputación Permanente, dentro del primer año de ejercicio constitucional de la Sexagésima Séptima legislatu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 Entonación del Himno Nacial del... del Himn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I.- Clausura de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Chihuahua, Chihuahua, a los 28 días  [febr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s y diputados, con el propósito de dar cumplimiento a lo que dispone el artículo 200 de la Ley Orgánica del Poder Legislativo, las votaciones deberán emitirse mediante el sistema de voto electrónico, de lo contrario, su voto no quedará regist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a Segunda Secretaria, Diputada Yesenia Guadalupe Reyes Calzadías, tome la votación respecto al contenido del orden del día e informe a esta Presidencia el resultado de l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gunto a las y los diputados respecto del contenido del orden del día leído por la Diputada Presidenta, favor de expresar el sentido de su voto presionando el botón correspondiente en su pantalla, a efecto de que el mismo quede registrado en forma electrón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nes estén por la afirmativa, quienes estén por la negativa, quienes se absteng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le informo que se han manifestado 5 votos a favor, cero votos en contra y cero abstenciones, del contenido del orden del día para est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orden del día.</w:t>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4.- ACT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solicito al Primer Secretario, Diputado Óscar Daniel Avitia Arellanes, verifique si existe alguna objeción en cuanto al contenido del Acta de la sesión celebrada el día 24 de febrero del año en curso, la cual, con toda oportunidad nos fue notificada a las y los compañeros Legisladores y en caso de no haber objeción, se proceda con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Por instrucción de la Presidencia, pregunto en primer término, si existe alguna objeción en cuanto al contenido del acta mencionada, favor de manifestarl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formo a la Diputada Presidenta, que no hay objeci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onsecuencia, diputadas y diputados, respecto al acta citada, favor de expresar el sentido de su voto presionando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 electrónico, favor de manifestar el sentido del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5 votos a favor, cero votos en contra y cero abstenciones, respecto al contenido del Ac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acta de la sesión celebrada el día 24 de febr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5.- CORRESPONDENCIA Y TURNOS DE LAS INICIATIV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continuar con el desahogo del siguiente punto del orden del día, solicito a la Segunda Secretaria, Diputada Yesenia Guadalupe Reyes Calzadías, verifique si las y los legisladores han tenido conocimiento de la correspondencia recibida y enviada por este Cuerpo Colegiado, así como de los turnos de las iniciativas y demás documentos recib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Pregunto a los legisladores y legisladoras, si todos han tenido conocimiento de la correspondencia recibida y enviada por este Cuerpo Colegiado, así como de los turnos de las iniciativas y demás documentos recibidos, favor de expresarlo levantando la ma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formo a la Presidencia, que las y los diputados han tenido conocimiento de la correspondencia recibida y enviada por este Cuerpo Colegiado, así como de los turnos de las iniciativas y demás documentos recibi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irvo... le solicito se sirva a otorgarle el trámite respectivo a la correspondencia, así mismo está Presidencia ratifica los turnos de los asuntos enlis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6.- AGRADECIMIENTO.</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ntes de concluir, quiero externar un reconocimiento a mis compañeras y compañeros diputados que integran la Mesa Directiva, por su responsabilidad, por su dedicación y por su compromiso para llevar a cabo de forma correcta los trabajos de este periodo de la diputación permanente que hoy concluy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gual forma, quiero agradecer y no dejar de reconocer al apoyo recibido por el personal técnico de este Congreso del Estado, que ha permitido la realización de todas las labores de esta diputación permanente; a las y los representantes de los medios de comunicación, a los que ahorita tenemos posibilidad de saludar de nueva cuenta, muchas gracias por informar a la comunidad chihuahuense de manera oportuna y de manera veras de todo aquello que ocurre en est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a todo nuestro personal de apoyo, asesores y personal técnico, así como demás personal que gracias a ustedes pudimos realizar estos trabaj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a todas y a todos.</w:t>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7.- HONORES A LA BANDERA Y ENTONACIÓN DEL HIMNO NACIONAL.</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cto seguido, procederemos a reunir los honores de nuestra enseña patria y entonar el Himno Nacional, para lo cual solicito a las y los diputados y demás personas que nos acompañen, ponernos de pie y descubrir la cabez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imno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8.- DECRETO DE CLAUSURA DE LA PRIMERA DIPUTACIÓN PERMANENTE.</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Les pido a los legisladores y legisladoras y personas presentes, continúen de pie en virtud de que procederé a dar lectura al decreto por medio del cual se declaran formalmente clausurados los trabajos de la primera diputación permanente dentro del primer año de ejercicio co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 número 201/2022  [I D.P.]:</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Primera Diputación Permanente de la sexima... de la Sexagésima Séptima Legislatura del Honorable Congreso del Estado de Chihuahua, dentro del primer año de ejercicio co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 E C R E T 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La Sexagésima Séptima Legislatura del Honorable Congreso del Estado de Chihuahua, clausura hoy, veintiocho de febrero del año dos mil veintidós, su Primera Diputación Permanente, dentro del Primer Año de Ejercicio Co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PRIMERO.- El presente Decreto entrará en vigor al término de su lec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SEGUNDO.- Publíquese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la Sala Morelos del Poder Legislativo, en la ciudad de Chihuahua, Chihuahua, a los veintiocho días del mes de febrero del año dos mil veintidó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esidenta, Diputada Georgina Alejandra Bujanda Ríos, la de la voz; Secretario, Diputado Óscar Daniel Avitia Arellanes; Segunda Secretaria, Diputada Yesenia Guadalupe Reyes Calzadías </w:t>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9.- HIMNO DEL ESTADO DE CHIHUAHU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Finalmente, les solicito permanezcamos de pie, con el propósito de entonar el Himno Nacional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imn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gradecemos a la Escolta de la Agrupación Cívico Deportiva Rescate Juvenil Deportivo de esta ciudad de Chihuahua, por su valiosa participación; así como al tenor, Francisco Fernández Grado, quien entonó los Himnos Nacional y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10.- SE LEVANTA LA SESIÓN.</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Habiéndose desahogado todos los puntos del orden del día, se cita a las y los legisladores que integran esta Sexagésima Séptima Legislatura a la sesión solemne de inicio del segundo periodo ordinario de sesiones dentro del primer año de ejercicio constitucional, la cual se llevará a cabo el día de mañana, primero de marzo del año en curso, a las diez horas de manera presencial y/o híbrida en el Recinto Oficial del Poder Legisl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endo las doce horas... siendo las doce horas con diez minutos del día 28 de febrero del año 2022, se levanta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compañeras diputados y diputados, gracias al personal técnico, gracias a los medios de comunicación, excelente tar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8 de febrer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Calibri"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Calibri"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Calibri"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31:00Z</dcterms:created>
  <dc:creator>mvelasco</dc:creator>
  <dc:description/>
  <cp:keywords/>
  <dc:language>en-US</dc:language>
  <cp:lastModifiedBy>Magdalena Velasco Amarillas</cp:lastModifiedBy>
  <dcterms:modified xsi:type="dcterms:W3CDTF">2022-03-24T21:32:00Z</dcterms:modified>
  <cp:revision>6</cp:revision>
  <dc:subject/>
  <dc:title/>
</cp:coreProperties>
</file>