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5080"/>
                <wp:effectExtent l="0" t="0" r="0" b="0"/>
                <wp:wrapNone/>
                <wp:docPr id="2" name="Frame1"/>
                <a:graphic xmlns:a="http://schemas.openxmlformats.org/drawingml/2006/main">
                  <a:graphicData uri="http://schemas.microsoft.com/office/word/2010/wordprocessingShape">
                    <wps:wsp>
                      <wps:cNvSpPr txBox="1"/>
                      <wps:spPr>
                        <a:xfrm>
                          <a:off x="0" y="0"/>
                          <a:ext cx="4529455" cy="12750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pPr>
                            <w:r>
                              <w:rPr>
                                <w:rFonts w:cs="Tahoma" w:ascii="Arial Narrow" w:hAnsi="Arial Narrow"/>
                                <w:b/>
                                <w:sz w:val="20"/>
                                <w:szCs w:val="20"/>
                              </w:rPr>
                              <w:t>24 de febrer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4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pPr>
                      <w:r>
                        <w:rPr>
                          <w:rFonts w:cs="Tahoma" w:ascii="Arial Narrow" w:hAnsi="Arial Narrow"/>
                          <w:b/>
                          <w:sz w:val="20"/>
                          <w:szCs w:val="20"/>
                        </w:rPr>
                        <w:t>24 de febrer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9.- Clausura de la sesión.</w:t>
      </w:r>
    </w:p>
    <w:p>
      <w:pPr>
        <w:pStyle w:val="Normal"/>
        <w:spacing w:lineRule="auto" w:line="360" w:before="0" w:after="0"/>
        <w:ind w:left="709" w:hanging="0"/>
        <w:rPr>
          <w:rFonts w:ascii="Arial Narrow" w:hAnsi="Arial Narrow" w:cs="Courier New"/>
        </w:rPr>
      </w:pPr>
      <w:r>
        <w:rPr>
          <w:rFonts w:cs="Courier New" w:ascii="Arial Narrow" w:hAnsi="Arial Narrow"/>
        </w:rPr>
      </w:r>
      <w:r>
        <w:br w:type="page"/>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abre la sesión 12:10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Damos inicio a la sesión de la Diputación Permanente dentro del primer año del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Presidenta, si me permite nada más, no me han enviado a mí el desarrollo de la sesión como quedó, llego nada más lo que viene siendo el orden, pero no tengo el desarrollo para inici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Bueno, no sea malita, compañera, al cabo las votaciones ya más o menos nos las sabemos, para poder dar inicio a como habíamos quedado en la… o sea, como… como se acordó el… el convoc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xagésima Séptima Legislatura del Honorable Congreso del Estado de Chihuahua, que se realiza en la modalidad de acceso remoto o virtual, de conformidad con lo dispuesto por los artículos 7 y 75, fracción XXII de la Ley Orgánica del Poder Legislativo del Estado y demás preceptos aplica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las Secretarías de la Mesa Directiva registrarán el pase de lista de asistencia de las votaciones correspondientes de viva voz de las y los diputados, quienes se encuentran conectados a la sesión en esta mod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LISTA DE ASISTENCI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orum, solicito atentamente al Primer Secretario, Diputado Óscar Daniel Avitia Arrellanes, se sirva llevar a cabo el registro de la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ón de la Presidencia, procedemos con el pase de lis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La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 la voz, Diputado Óscar Daniel Avitia Arellanes,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están presentes 7 de los nue… de los 9 integrantes de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se declara la existencia del quorum para la sesión de la Diputación Permanente, del día 24 de febrero del año 2022, por lo que todos los acuerdos que en esta se tomen tendrán plena validez legal.</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a permitir poner a consideración de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Lectura y aprobación, en su caso, del acta de la sesión celebrada el día 18 de febrero de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Turno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Presentación de iniciativas de ley, decreto o punto de acuerdo, a carg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 integrante del Grupo Parlamentario del Partido de MORENA. Presentará dos iniciativas, una de ellas la solicita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a Rocio Guadalupe Sarmiento Rufino, integrante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 integrante del Grupo Parlamentario del Partido Acción Nacional. Presentará dos iniciatui… iniciativas, ambas las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o Edin Cuauhtémoc Estrada Sotero, [Sotelo] integrante del Grupo Parlamentario del Partido de mole… MORENA. Presentará dos iniciativas, ambas las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pPr>
      <w:r>
        <w:rPr>
          <w:rFonts w:cs="Courier New" w:ascii="Arial Narrow" w:hAnsi="Arial Narrow"/>
          <w:sz w:val="21"/>
          <w:szCs w:val="21"/>
        </w:rPr>
        <w:t xml:space="preserve">Diputado Benjamín Carrera Chávez, integrante del Grupo Parlamentario de MORE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pPr>
      <w:r>
        <w:rPr>
          <w:rFonts w:cs="Courier New" w:ascii="Arial Narrow" w:hAnsi="Arial Narrow"/>
          <w:sz w:val="21"/>
          <w:szCs w:val="21"/>
        </w:rPr>
        <w:t>Diputada Adriana Terrazas Porras, integrante del Grupo Parlamentario de MORENA.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Ivón Salazar Morales, integrante del Grupo del Partido Revolucionario Institucional. Con u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olicito al Primer Secretario, Diputado Óscar Daniel Avitia Arellanes, nombre a las y los diputados para que manifiesten de viva voz el sentido de su voto e informe a est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o a… a nombrar a los diputados y diput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 la voz, Diputado Óscar Avitia Arellan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7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videntemente existe quorum para esta sesión de la Diputación Permanente, así m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no quiero dejar de mencionar la presencia de las Diputadas Rocio Sarmiento Rufino, del Diputado Edin Cuauhtémoc Estrada y de la Diputada Marisela Terrazas Muñoz, para darles una cordial bienvenida a esta sesión de la Diputación Permanente.</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ACT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olicito a la Segunda Secretaria, Diputada Yesenia Guadalupe Reyes Calzadías, verifique si existe alguna objeción en cuanto al contenido del acta de la sesión celebrada el día 18 de febrero del año en curso, la cual con toda oportunidad fue notificada a las y los compañeros legisladores y en caso de no haber objeción, se proceda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término, pregunto si existe alguna objeción en cuanto al contenido del acta mencionada, favor de manifestarlo de viva v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Diputada Presidencia que no hay consecuencia de objeciones, pregunto a las y los diputados el sentido de su voto respecto al acta ci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Huitrón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Diputada. Y pido tome mi asistencia, perdón, pero tenía una falla téc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9 votos a favor, cero votos en contra y cero abstenciones del contenido del acta en m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e aprueba el acta de la sesión celebrada el día 18 de febr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CORRESPONDENCIA Y TURNOS DE LAS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orden del día, solicito al Primer Secretario, Diputado Óscar Daniel Avitia Arellanes,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se les consulta a las legisladoras y los legisladores, si todos han tenido conocimiento de la correspondencia recibida y enviada por este Cuerpo Colegiado; así como de las… de los turnos de las iniciativas y demás documentos recibidos, favor de expresarlo de viva voz y levantando su mano, compañeras y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iputada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a todas y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las y los legisladores han tenido conocimiento de la correspondencia recibida; así como de los turnos e iniciativas present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disculpa, no era solicitar el… la votación, era levantar la mano en el sentido si todos han tenido el conocimiento de… de la indicación que se daba aquí en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No se preocupe, Diputado Secretario, de verdad es que aquí nos pasa a todos. Es un poquito más complicado que, inclusive, la sesión virtual que presencial. Así que no se preocup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s… aquí es la casa del jabonero, aquí el que no cay resbal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Diputada Secretario, le solicito se sirva otorgarle el trámite respen… respectivo –perdón- a la correspondencia; así mismo, esta Presidencia ratifica los turnos de los asuntos enlis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del orden del día relativo a la presentación de iniciativas, se pe… concede el uso de la palabra, en primer término, al Diputado Óscar Daniel Avitia Arellanes y quisiera pedirle, por favor, a la Primera Vicepresidenta, Diputada María Antonieta Pérez Reyes, pueda hacer uso de la Presidenci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 xml:space="preserve">Honorable Congreso del Estado de Chihuahua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 suscribe, Diputado Oscar Daniel Avitia Arrellanes, en mi carácter de Diputado de la Sexagésima Séptima Legislatura del Honorable Congreso del Estado de Chihuahua, perteneciente al Grupo Parlamentario del Movimiento de Regeneración Nacional, con fundamento en lo dispuesto en la fracción I del artículo 68 de la Constitución Política del Estado de chihuahua; y en lo dispuesto en los artículos 169, 174, fracción I y 175 de la Ley Orgánica del Poder Legislativo, comparezco ante esta Soberanía, para efecto de presentar iniciativa con carácter de punto de acuerdo de urgente resolución, para exhortar a la Maestra Adela Piña Bernal, Titular de la Unidad del Sistema para la Carrera de las maestras y los maestros; a la Maestra Marisela Espinoza Fernández, Jefa del Departamento de Enlace en la Coordinación Estatal de la USICAMM; a la Maestra Delfina Gómez Álvarez, Titular de la Secretaría de Educación Pública Federal; al Licenciado Javier González Mocken, Titular de la Secretaría de Educación y Deporte, y al Consejo Nacional para Prevenir la Discriminación, para que se autorice la participación de docentes de educación física y psicólogos en promoción vertic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en base a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Estado de Chihuahua, el subsistema educativo federalizado está administrado por el órgano descentralizado denominado Servicios Educativos del Estado de Chihuahua, este organismo depende de… de la Secretaría de Educación y Deporte del propio Estado de Chihuahua, mismo que tienes una estructura con base en los siguientes niveles educativos: Educación inicial, Preescolar, Primaria, Especial, Indígena, Educación Física, Educación para Adultos, Misiones Culturales, Secundarias Técnicas, Secundarias Generales, Telesecundarias y Normale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nivel de educación física, lo integran docentes que imparten esta misma asignatura y laboran en los niveles de: Educación inicial, Preescolar, Primaria y Especial; pero están adscritos a Centros de Trabajo de Educación Física, que con una nomenclatura 08FFS. Los docentes que imparten educación física en secundarias en generales en secundarias técnicas están adscritos a Centros de Trabajo correspondientes a estos niveles educativos, con las nomenclaturas 08DES, 08DST.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base en lo anterior, a los docentes de Educación Física de Secundarias, se les ha impedido ejercer su derecho laboral de participar en el proceso de promoción vertical, debido a que no están adscritos al nivel de educación físic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a parte, también es preciso destacar el caso de nuestros compañeros psicólogos de Educación Especial, los cuales ostentan una categoría E0689, misma que el anexo 1 del Programa de Promoción Horizontal por Niveles con Incentivos en Educación Básica, describe como maestro psicólogo orientador para educación especial, por lo que existe una falta de armonización entre los procesos de promoción horizontal y promoción vertic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autoridad educativa ha descrito que esta categoría para promoción vertical no es una categoría docente, pero como ahorita lo externábamos existe una contradicción clara, porque cómo para un programa son docentes y para otro programa son administrativos, por eso es que se debe armonizar esta parte y permitírseles a estos compañeros psicólogos de educación especial, la participación en el proceso de promoción vertical, así como a los docentes de educación física que están adscritos a centros de trabajo de educación secund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tendiendo al contenido del acuerdo que contiene las disposiciones, criterios e indicadores para la realización del proceso de promoción a funciones directivas o de supervisión en educación básica que tiene por objeto establecer las bases bajo las cuales se desarrollará el proceso de promoción a funciones dirección o de supervisión en educación básica en el ciclo escolar 2022-2023, creemos oportuna la inmediata intervención de las autoridades educativas para que a la brevedad se resuelva esta situación que excluye injustamente a nuestros compañeros docentes al negarles la posibilidad de acceder a un ascen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a tesitura, debemos enfatizar que el propio acuerdo contempla como principio el proceso de promoción a la igualdad y que prevé la posibilidad de adecuar los perfiles y las convocatorias de acuerdo a las diferencias regionales, al entorno en el cual se presta el servicio educativo y sus necesidades diferenci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cir, hay un acuerdo exclusivo especial para este próximo proceso de promoción verticual… en vertical –perdón- en el cual se contempla propiamente los contextos regionales, como es el caso del Estado de Chihuahua en el subsistema federalizado. Por ejemplo, el artículo cuarto dice, en la aplicación y vigilancia del cumplimiento de este acuerdo se deberán observar los principios de legalidad, certeza, equidad, imparcialidad, objetividad, transparencia y publicidad, atendiendo a las diferencias regionales, además de las necesidades del entorno educ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una serie de artículos que propiamente consagran esta parte, que es que las autoridades educativas en el desarrollo del proceso de la promoción a funciones de dirección y de supervisión de educación básica, considerarán los contextos regionales y locales de cada Entidad Federativa, además del entorno en el cual se presta el servicio educ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artículo XXI, por ejemplo, en la convocatoria que sometan a la autorización de la Unidad del Sistema, las autoridades educativas en las Entidades Federativas podrán considerar los contextos regionales y locales de la prestación del servicio educativo, con el fin de atender las necesidades diferenciadas de su entorno. En todo momento se coadyuvará a garantizar que las niñas, niños, adolescentes y jóvenes accedan al derecho a la educación, al contar con maestras y maestros que ejerzan funciones de dirección o supervisión, con los conocimientos y aptitudes que contribuyan al máximo logro del aprendizaj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bemos hacer hincapié en que, en nuestro contexto regional, los docentes de educación física de secundarias y los psicólogos de educación especial, tienen como antecedente ocupar espacios importantes en la estructura ocupacional de estos niveles educativos como: subdirectores, directores, jefes de enseñanza, supervisores y asesores técnicos pedagógicos, participando en los procesos normativos de escalafón y también los que estaban regulados por la Ley General del est… del Servicio Profesional Docente. Tan es así que históricamente han destacado por su participación en las funciones de dirección y supervisión, por lo que no encuentra ninguna justificación el hecho de transgredir su derecho a la participación en la promoción vertic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este respecto, no debe pasar desapercibido que el Convenio sobre la Discriminación, Empleo y Ocupación, de 1958. Tratado Internacional del cual México es parte, dispone qu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do miembro para el cual este Convenio se halle en vigor se obliga a formular y llevar a cabo una política nacional que promueva, métodos adecuados a las condiciones y a la práctica nacionales, la igualdad de oportunidades y de trato en materia de empleo y ocupación, con objeto de eliminar cualquier discriminación a este resp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derivado de lo anterior expuesto, debemos concluir que nuestro sistema jurídico vigente contempla el derecho humano a no ser discriminado en el ámbito laboral, no obstante, podemos apreciar que aun y cuando nuestros compañeros docentes desempeñan el mismo puesto de trabajo, es evidente que no gozan de los mismos derechos, ni de la misma protección, dado que solo a ellos se les restringen las oportunidades de acceder a un ascenso en el empleo. Cabe mencionar que los derechos constitucionales, convencionales y legales no son negociables y que no existe forma alguna de justificar el trato discriminatorio y degradante que han recibido nuestros compañeros maest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este respecto, también es pertinente resaltar el hecho de que las acciones y las omisiones de las autoridades educativas, contradicen el artículo 9 fracción III de Ley Federal para Prevenir y Eliminar la Discrimin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es por lo anteriormente expuesto que creemos… que estamos convencidos de que debemos tomar medidas contundentes en la protección de los derechos fundamentales de las maestras y los maestros chihuahuenses, que pongo a consideración de esta Honorable Asamblea de Representación Popular, el siguiente proyecto con carácter de acuerdo de urgente resolución, y es de urgente resolución porque ya llegaron las notificaciones a estos compañeros docentes de educación física de secundarias y psicólogos de educación especial, de su negativa en la participación y estamos muy a tiempo de que se pueda rectificar esta decisión a la autoridad educ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ÚNICO.-] La Sexagésima Séptima Legislatura del Estado de Chihuahua, exhorta respetuosamente a la Maestra Adela Piña Bernal, titular de la Unidad del Sistema para la Carrera de las Maestras y Maestros; a la Maestra Marisela Espinoza Fernández, como enlace en la Coordinación Estatal de la propia USICAMM; a la Maestra Delfina Gómez alvore… Álvarez, titular de la Secretaría de Educación Pública; al Licenciado Javier González Mocken, titular de la Secretaría de Educación y Deporte y al Consejo Nacional para Prevenir la Discriminación, para que se autorice la participación de docentes de educación física y psicólogos en promoción vertic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OMICO. Aprobado que sea túrnese a la Secretaría, a fin de que se remita copia del acuerdo a la autoridad competente para los efectos en que haya lugar.</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sesión remota, a los 24 días del mes de febrero del año dos mil veintidó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El de la voz, 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también a la Primera vicese… Vicepresidenta –perdón- ya por aquí de regreso con mucha alergia, pero… pero… pero de re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mablemente a la Segunda Secretaria proceda de conformidad con el artículo 174 de la Ley Orgánica, para establecer… para que esta Diputación Permanente establezca si es de considerarse que este asunto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Con gus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é a nombrar a cada una de las y los diputados para que manifiesten de viva voz el sentido de su voto, es decir, a favor, en contra o abstención, respecto a si están de acuerdo con la solicitud formulada por el diputado Óscar Avitia, en el sentido de que su propuesta se someta a votación, por considerarse que es urgente resolución de conformidad a lo que establece el artículo 174 de la Ley Orgánica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o a nombrar a las ¿perdón? Procedo a nombrar a las y los diputados para que manifiesten de viva voz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La de la voz, Diputada Yesenia Guadalupe Reyes Calzadía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erdón- 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Informo a la pris… Presidencia que se han manifestado 9 votos a favor, cero votos en contra y cero abstenciones, respecto al asunto en cuestión se considera que tiene el carácter de ur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sto lo anterior, solicito por su conducto que nuevamente se sirva someter a consideración la iniciativa presentada para darle el trámite legal que corresponda, nombrando de viva voz a las y los diputados para que manifiest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A continuación, procederé a nombrar a cada una de las y los diputados para que manifiesten de viva voz el sentido de su voto, es decir, a favor, en contra o abstención, respecto al contenido de la iniciativa antes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La de la voz, Diputada Yesenia Guadalupe Reyes Calzadía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Informo a la Presidencia que se han manifestado 9 votos a favor, cero votos en contra y cero abstenciones, respecto al contenido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antes formulada en todos sus términos, le solicitamos a la Secretaria de Asuntos Legislativos y Jurídicos, elabo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SERTAR 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igue en el uso de la voz el 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Con el permiso de… de la Presidencia del 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 suscribe, el de la voz, Óscar Daniel Avitia Arellanes, en mi carácter de Diputado de la Sexagésima Séptima Legislatura del Honorable Congreso del Estado de Chihuahua e integrantes del Grupo Parlamentario de MORENA, con fundamento en lo dispuesto en los artículos 68, fracción I de la Constitución Política del Estado de Chihuahua; 167, fracción I de la Ley Orgánica del Poder Legislativo; así como los numerales 75 y 77 del Reglamento Interior de Prácticas Parlamentarias del Poder Legislativo, todos ordenamientos del Estado de Chihuahua, acudimos ante esta Honorable Asamblea Legislativa, a fin de someter a consideración del Pleno el siguiente proyecto con carácter de decreto, a efecto de fomentar la práctica de la democracia participativa y deliberativa en la educación que reciben las niñas, niños, adolescentes y jóvenes Chihuahuenses, al adicionar la fracción V del artículo 8, la fracción I del artículo 9 y la fracción II de la Ley Estatal de Educación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con sustento e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emos la firme convicción de que el poder reside original y esencialmente en el pueblo Mexicano, me refiero a las y los diputados del Movimiento de Regeneración Nacional y que, por ende, los chihuahuenses debemos de poder participar en los asuntos públicos que le conciernen a nuestra Entidad Federativa. Consideramos que el pueblo digno de este Estado tiene un ferviente deseo de participar en la vida pública y que está plenamente preparado para asumir responsabilidades mayores en los procesos de la toma de las decisiones políti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válido y comprensible que el grueso de la ciudadanía espere ser digna y legítimamente representada por los servidores públicos que eligieron, pero también es conveniente que la gente se involucre en la vida pública, que asumamos todos y todas nuestra responsabilidad en la toma de decisiones, que concibamos en lo individual y juntos como colectividad, la magnitud de los beneficios de estar informados y establecer vías para el dialogo y de los veme… y crear concesos, que aprendamos cuáles son nuestros derechos y lo que realmente les conveniente a nuestros intere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bien la representación es propia de la democracia y ha consolidado el orden institucional democrático en aspectos como la ampliación en la participación y toma de decisiones, es evidente que se adolece de espacios y mecanismos amplios de inclusión de los ciudadanos en la… en las decisiones que toman los representantes en los parla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nos confronta inevitablemente con los siguientes planteamientos: ¿Cómo construir una buena democracia? ¿A qué modelos debemos mir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historia se ha encargado de demostrarnos que no es justo ni deseable ni beneficioso para la colectividad que el poder se concentre en una o en pocas personas, ya que esto suele traducirse en abusos y excesos; además, el poder no solo debe distribuirse para evitar el mal gobierno, sino que debe hacerse para procurar el mejor gobierno posible, pues no debemos soslayar que es el pueblo el que convive con la realidad, luego entonces, es necesario que tenga la facultad para moldearla de acuerdo a sus necesidades y legítimas aspiraciones o conveniencia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a tesitura, creemos que debemos mirar hacia la democracia participativa, la cual admite un mayor grado de intervención del ciudadano en la toma de decisiones y por ende, supone una menor distancia entre el gobierno de los representantes y las preferencias de quienes seleccionan para hablar y tomar decisiones en su nombr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también creemos que debemos fijar la mirada en la democracia deliberativa, es decir, a un modelo normativo que busque coordinar la noción de democracia representativa con la demo… con la adopción de un procedimiento colectivo de toma de decisiones políticas que incluya la participación activa de todos los potencialmente afectados por tales decisiones y que estaría basado en el principio de la deliberación, que implica la argumentación y discusión pública de las diversas propues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ún Bessette la participación política está ligada a la democracia deliberativa, la cual pretende sustentar acuerdos racionales amplios que legitimen los procedimientos democráticos de toma de decisiones públicas, así como de acrecentar las posibilidades reales de proponer espacios de análisis crítico de las instituciones democráticas exis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mocracia deliberativa implica entonces que los ciudadanos establezcan espacios comunes donde puedan debatir, llegar al disenso o al consenso, con la inclusión de todos los actores y a su vez permite la participación real de todos los afectados, al mismo tiempo que los mantiene enterados de lo que acontece y les permite prepararse para el debate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dicho lo anterior, es ineludible confrontarnos con un gran obstáculo, ya que, para alcanzar este ideal, es evidente que no basta con hacer declaraciones estériles, sino que es necesario que el conocimiento y la práctica de esta nueva concepción de la democracia participativa y deliberativa, se com… incorpore en la vida diaria de todas las niñas, niños y jóvenes chihuahuenses. Asegurar el fomento y la práctica de esta noción más amplia de la democracia desde la educación inicial garantizará que los ciudadanos en formación estén en aptitud de ejercer sus derechos de participación de manera más consiente y responsable en su edad adul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Paulo Freire dijo: </w:t>
      </w:r>
      <w:r>
        <w:rPr>
          <w:rFonts w:cs="Courier New" w:ascii="Arial Narrow" w:hAnsi="Arial Narrow"/>
          <w:i/>
          <w:sz w:val="21"/>
          <w:szCs w:val="21"/>
        </w:rPr>
        <w:t>La educación no cambia el mundo, la educación cambia a las personas que cambiaran el mund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nuestra obligación velar porque la democracia participativa y deliberativa sea enseñada desde temprana edad y fomentada y que acompañe al educando durante su instrucción inicial, básica, media y superior, debemos introducir a nuestros jóvenes de manera determinante dentro de este nuevo abanico de posibilidades, debemos velar porque conozcan su derecho a cambiar la realidad social, porque se interesen en la vida pública y sentar bases sólidas sobre las cuales ellos habrán de edificar un mundo mej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bemos asegurarnos de que la generaciones actuales y venideras cuenten con los conocimientos que les permitan ejercer una ciudadanía informada, responsable y efectiva, así como también comprender a la democracia participativa como un derecho y a la vez, como una verdadera necesidad, como una condición para la libertad y para la consecución de sus fines individuales y colectivos, así como para lograr la consecución del ideal que constituyen los derechos más fundament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un hecho conocido que la escuela tradicional ha cumplido su ciclo, es hora de propiciar una escuela más humana, en donde el ciudadano en formación desempeñe un papel transformador de la sociedad y de la realidad que le rodea, a partir de su educación en la participación ciudada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s escuelas deben prepararse y evolucionar para mejorar las prácticas democráticas, trabajando aspectos como el significado de una escuela democrática, la democracia participativa, la democracia representativa y por supuesto la democracia deliber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escuela debe empezar a escribir sus propias páginas en el tema de la democracia, creando experiencias exitosas que permitan una real de participación democrática de los estudiantes en el ámbito escolar y so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escenario escolar es el pilar primordial para lograr un cambio en la forma de ver y participar en la política. Para ello, los estudiantes deben ser propositivos e influir en las instituciones educativas. Pero cómo hacerlo si en la mayoría de ocasione… de las ocasiones los estudiantes no entienden qué es la democracia ni cuáles son sus alcances o benefic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o no quiere decir entregar la institución educativa propiamente al estudiantado se tratara… se trata de abrir espacios en los escenarios educativos en los que ayuden a formarse en principios y valores y que al mismo tiempo les permitan educarse como sujetos políticos, para que aprendan a representar los intereses de una comunidad y tomar decisiones acertadas, que les permitan ser… que les permitan ser actores con poder de decisión, dentro de los principios de la legalidad que establecen su accion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edu… la educación política se debe entender como el hecho de hacerlos sentir pertenecientes a una comunidad, en donde se satisfagan los intereses individuales, colectivos y comunes, que ayuden a encontrar una identidad y que nos permita reconocernos como ciudadanos. O como lo indica Rawls, </w:t>
      </w:r>
      <w:r>
        <w:rPr>
          <w:rFonts w:cs="Courier New" w:ascii="Arial Narrow" w:hAnsi="Arial Narrow"/>
          <w:i/>
          <w:sz w:val="21"/>
          <w:szCs w:val="21"/>
        </w:rPr>
        <w:t>La sociedad debe de organizarse de tal modo que consiga generar en sus miembros, el sentimiento de que pertenece a ella, de esa sociedad que se preocupa por él y en consecuencia que vale la pena trabajar por mantenerla y mejorar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ello, en aula y en la escuela es se debe poner en práctica la democracia participativa y deliberativa para que luego puedan aplicarse dentro de la comunidad y lograr así que los educandos tengan plena autonomía de gestionar y de ser interlocutores en escenarios como la escuela, la comunidad y, por qué no, su propio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educación y sus representantes más inmediatos, los maestros, deben continuamente responder por el ideal cívico de la enseñanza y de educar en general, en qué consiste en formar para la ciudadanía con sentido de participación política reconocimiento de los deberes y derechos, inculcar los ideales cívicos y políticos de la solidaridad y el bienestar común, la oposición a la tiranía y el sometimiento a la voluntad del poder político, en fin, educar para tener autonomía política y ejercerla públicam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mente expuesto y fundado, que sometemos a consideración del us… del Pleno, la presente iniciativa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ICULO UNO: Se adicionan la fracción V del artículo 8, la fracción I del artículo 9 y la fracción II del artículo 13 de la Ley Estatal de Educación del Estado de Chihuahua, para quedar redactados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8.</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racción V.- Infundir el conocimiento y la práctica de la democracia como la forma de gobierno y convivencia que permite a todos participar en la toma de decisiones para el mejoramiento de la sociedad. Para esto, será preponderante incentivar desde el ámbito escolar la participación de los educandos en todos los aspectos de la vida pública, buscando conjuntar a la democracia representativa con la democracia participativa y deliber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racción I.- Será democrático… será democrático considerando a la democracia no solamente como una estructura jurídica y un régimen político, sino como un sistema de vida fundado en el constante mejoramiento económico, social y cultural del pueblo, para lo cual, será imprescindible fomentar el conocimiento y la práctica de la democracia participativa y deliberativa, por lo que será tendiente a brindar capacitación y formación que propicie el ejercicio de la ciudadanía, la cultura cívica y la participación social en la resolución de los asuntos públicos, conforme a lo establecido en la Constitución Política de los Estados Unidos Mexicanos y las leyes aplic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3.</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racción II.- Prestar lo… de educación inicial, preescolar, primaria, secundaria, incluyendo la indígena, la especial, media superior y superior; además, promoverá la creación de un programa orientado a educar a los alumnos, padres de familia… y padres y madres de familia, que de manera sistemática y permanente propicie la superación personal, la convivencia familiar y la participación social en la rela… en la resolución de los asuntos públicos a través del conocimiento y la práctica de la democracia participativa y deliber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os mencionados preceptos entrarán en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Aprobado que sea túrnese a la Secretaría a efecto de que elabore la minuta del decreto en los términos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a los 24 días del mes de febrero en sesión virtual del Honorable Congreso del Estado de Chihuahua,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concede el uso de la palabra a la Diputada Rocio Guadalupe Sarmiento Rufino, no sin dejar de dar la bienvenida a las Diputadas Ivón Salazar y a la Diputada Adrian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Sarmient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s días, compañeras, compañeros, Secretaría de Asuntos Legisla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ción Permanente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suscritos, en nuestro carácter de diputadas y diputados integrantes del Grupo Parlamentario del Partido Acción Nacional, con fundamento en las disposiciones constitucionales y legales correspondientes presentamos iniciativa con carácter de punto de acuerdo, con el propósito de exhortar a los Poderes Ejecutivos Federal y del Estado para que destinen recursos suficientes a fin de promover el cumplimiento de los compromisos adquiridos por nuestro país en relación al tema del Día Internacional de la Lengua Materna para el año 2022; así como en lo correspondiente al periodo 2022, 2032, proclamado como Decenio Internacional de las Lenguas Indígenas, cuyo objetivo es adoptar medidas urgentes para conservar, revitalizar y promover las lenguas maternas indígenas ante el grave riesgo de su pérdida gradual; así mismo para los 67 Ayuntamientos coadyuven a fin de alcanzar el objetivo señal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al tenor de la siguiente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de conformidad a las disposiciones legales aplicables, le solicito autorice la lectura resumida de la exposición de motivos y del punto de acuerdo y se inserte íntegramente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pasado 21 de febrero, el mundo conmemoró el Día Internacional de la Lengua Materna, el cual fue programado… pro… fue proclamado desde el año 1999 por la UNESCO a propuesta de blancades… Bangladés –perdón- país que mantuvo una intensa lucha a través de intelectuales [inaudible] maestros y principalmente de los estudiantes contra el Gobierno de Pakistán para defenderse de la imposición de la lengua urdú, como la lengua nacional, no obstante, el 64% de habitantes, hablaban la lengua bengalí.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ura posición del gobierno para desconocer y eliminar la principal lengua originaria prohibiendo su uso consiguió que la mañana del 21 de febrero de 1952, decenas de universitarios se reunieran para protestar contra esa decisión, la policía acudió para dispersar la concentración abriendo fuego contra los estudiantes y matando a varios de el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resultado, para el siguiente día más de 30 mil personas se congregaron en la capital de Bangladés, para manifestarse. La policía reaccionó asesinando a más personas. Bancos, emisoras de radio, escuelas y obreros industriales se unieron a las manifestaciones los días siguientes, condenando al gobierno de sus ac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ras varios años de lucha, en 1956, aún entre protestas y represiones, el gobierno se vio obligado a reconocer la lengua bengalí como lengua oficial de Pakistá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esta manera y gracias a la propuesta de ban… Bangladés, el 21 de febrero se convirtió en la fecha emblemática respecto al significativo valor que la lengua materna tiene para la transmisión de la cultura, las tradiciones, el patrimonio y la historia de un pueblo. Pero además de ello, se comprometan adoptar medidas urgentes para luchar con la perdida de las lenguas indígenas, y respecto a las cuales en Chihuahua se requiere el apoyo urgente ante la necesidad apremiante de conservar  y revitalizar las lenguas guarijó y pima, con mediano y alto peligro de extinción respectivamente, pero además de promover con mayor eficacia y contundencia las lenguas tarahumara y tepehuan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acuerdo a la información registrada en el Atlas de la Lenguas Indígenas Nacionales de México del Instituto Nacional de Lenguas Indígenas, las cuatro lenguas que sobreviven en la Entidad, y que son la tarahumara, la tepahuán, la guarijó y la pima, tienen en el territorio estatal 97,263 habitantes la primera, 14,311 la segunda, cerca de 900 la tercera y 663 la pi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forme a estos datos, pudiésemos considerar que la lengua tarahumara y la tepehuán tienen amplias posibilidades de supervivencia; sin embargo, una de las cinco variantes de la lengua Tarahumara la cual encontramos en 61 municipios de la entidad con su mayor concentración en Guachochi, corre un riesgo mediano de desapari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specto al pueblo Tepahuán, el cual se constituye por otros dos grupos, son los del norte los que tiene su representación en 21 Municipios de Chihuahua, su mayoría en Guadalupe y Calvo; llaman a su lengua ódami y aunque tienen riesgo de desaparición, éste no es inmediato, pues de 14,311 tepehuanos, los habitantes de la lengua se han reducido a un poco más de 9 mil.</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tercera lengua por su número de hala… de hablantes es la guarijó y de sus dos variantes en Chihuahua se habla la del norte, las comunidades son localizables en 12 municipios de la Entidad, en donde encontramos 891 hablantes y su lengua está catalogada con mediano riesgo de desapari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inalmente, la lengua pima, la cual tiene en el país tres variantes, la del norte es la utilizada en Chihuahua, sus hablantes los localizamos en sesenta y… en 72 localidades de 9 municipios de nuestra Entidad, con 663 personas, en donde… en donde destaca Madera con mayor número de comunidades indígenas Pimas, de los cuales, hacia 2015, ya sólo alrededor de 50% de sus haba… hablantes son bilingües.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acuerdo a los datos del INEGI, en el último censo de 2020, las lenguas que predominan en Chihuahua son la tarahumara, la tepehuán del norte, seguidas de la mixteca, con 3,229 y la chinanteca, con 1,854.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podemos observar, las lenguas pima y guarijó, han reducido su número de hablantes y predominan sobre ellas otras lenguas maternas no originarias de la Entidad, situación que, como todos sabemos, se debe al enorme flujo migratorio de pobladores del país hacia las ciudades fronterizas en busca de mejores oportunidades de v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rvar las lenguas indígenas es fundamental para la inclusión social y el ejercicio y goce de los derechos políticos, culturales, de salud y justicia de los pueblos y aunque se han intensificado la lucha para buscar que las autoridades del… destinen recursos suficientes para evitar la pérdida del patrimonio inmaterial que significa una lengua materna desaparecida, las estadísticas nacionales nos muestran una realidad preocupante; en 2020, el INEGI encontró 178 mil hablantes menos de lenguas indígenas diversas en el país y de acuerdo a la ONU, cada dos semanas desaparece una lengua en el mu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uso de las tecnologías para el aprendizaje multilingüe es el tema con el que este año la UNESCO, busca propiciar que la base de la educación desde los primeros años sea la primera lengua, haciendo uso de las tecnologías de la comunicación y la información con el objetivo de apoyar en la preservación y revitalización de las lenguas originar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reto es enorme, sobre todo porque, de las 6 mil lenguas que se estima que se hablan en el mundo, tres mil de ellas podrían desaparecer para fines del siglo, aunque en otros escenarios se habla la probabilidad de que, para fines del siglo, más de 5 mil lenguas desaparezcan para ser sustituidas por lenguas dominantes, puesto que en el mundo apenas han incorporado algunos centenares de idiomas a los sistemas educativos y menos de un ciento, al mundo digi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otro escenario, en el año de 2019, la Asamblea General de la ONU aprobó la resolución mediante en la cual proclamó el periodo 2022-2032 como el Decenio Internacional de las Lenguas Indígenas, estableciendo como objetivo adoptar medidas y recursos respecto a la grave pérdida de lenguas indígenas y la necesidad apremiante de conservarlas, revitalizarlas y promoverl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espuesta a ello, el Gobierno Mexicano concentró un importante grupo de investigadores, estudiosos y representantes de los pueblos indígenas. De esa cumbre surgió la declaración de los pinos, documento que ha propuesto centrar sus acciones en ocho consideraciones temáticas, las cuales destacan la aplicación de las lenguas maternas en la educación inclusiva, en el acceso a la justicia y los servicios públicos, en la defensa de la biodiversidad, en el empoderamiento digital y los medios de comunicación, en el derecho de la salud, en la salvaguarda del patrimonio cultural indígena, en la creación de oportunidades de empleo y en la igualdad de gén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ese tamaño es el compromiso del Gobierno de México para lograr, en el próximo de… decenio, rendir cuentas a nuestros pueblos originarios en la aplicación de acciones que permitan apoyar en la búsqueda de salvaguardar y revitalizar sus lenguas como patrimonio inmaterial de la humanidad, del País y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llo, en el marco del 21 de febrero, Día Internacional de la Lengua Materna, el Grupo Parlamentario del Partido Acción Nacional, convoca de manera muy respetuosa a los gobiernos federal y estatal, así como a los 67 municipios, para que, en la suma de esfuerzos institucionales, trabajemos a favor del objetivo señal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mente expuesto y fundado, en el marco del Día Internacional de la Lengua Materna nos permitimos presentar ante esta Honorable Diputación Permanente, la siguiente iniciativa con carácter de pun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La Sexagésima Séptima Legislatura del Honorable Congreso del es… del Estado de Chihuahua, exhorta respetuosamente al titular del Poder Ejecutivo Federal para que, establezca las acciones de planeación correspondientes, a fin de destinar recursos suficientes y diseñar los planes estratégicos respectivos, con el propósito de promover el cumplimiento de los compromisos adquiridos respecto al uso de la tecnologías para el aprendizaje multilingüe, así como en lo correspondiente a la resolución, mediante la cual se proclamó el periodo 2022-2032 como el Decenio Internacional de las Lenguas Indígenas, señalando como uno de sus objetivos prioritarios, el destino de fondos suficientes a fin de adoptar medidas urgentes respecto a la grave pérdida de lenguas maternas; con el mismo propósito y en lo relativo a las resoluciones de la UNESCO y la ONU, que hemos referido exhortamos también respetuosamente al Poder Ejecutivo del Estado a fin de que establezca las acciones que a su competencia corresponda con el propósito de conservar, revitalizar y promover las lenguas guárijo y pima las cuales enfrentan mayor riesgo de desaparición en la Ent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exhortamos respetuosamente a los 67 municipios de la Entidad, a fin de que coadyuven tanto con el Gobierno Federal como del Estado, con las acciones de coordinación y las ejecutivas de su competencia… de su competencia que les permita apoyar en el rescate de las lenguas indígenas en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acuerdo en los términos correspondientes y la turne a las instancias cor…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la modalidad de acceso remoto o virtual, en el Honorable Congreso del Estado de Chihuahua, a los veinticuatro días del mes de febr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s y diputados del Grupo Parlamentario del Partido de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a Sar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seguida, se concede el uso de la voz a la Diputada Yesenia Guadalupe Reyes Calzadíass, quien solicitará de urgente resolución a ambas iniciativ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uscrita, Yesenia Guadalupe Reyes Calzadías, en mi carácter de Diputada integrante de la Sexagésima Séptima Legislatura del Honorable Congreso del Estado y del Grupo Parlamentario de Acción Nacional, acudo ante este Honorable Cuerpo Colegiado con la finalidad de presentar la siguiente iniciativa con carácter de punto de acuerdo de urgente resolución, en materia de vías de comunicación, al tenor de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gobiernos municipales tienen una gran carga de responsabilidades en el desempeño de sus funciones para colaborar en el desarrollo de nuestra Entidad, al ser los entes que enfrentan los principales problemas de la ciudadan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Municipio de Ascensión, parte de la región noroeste que representa Asamblea Legislativa, para el año 2020 contaba con un estimado de 26,093 habitantes de acuerdo a datos del Censo de Población y Vivienda 2020, realizado por el INEGI.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sulta relevante que este Municipio guarda una posición estratégica para el intercambio comercial no solo por su ubicación sino por el… porque en él se encuentra la Aduana Internacional de Puerto Palomas, la cual solicita… facilita –perdón- la comercialización de productos propios y característicos no solo del Municipio, sine… sino de la región en general y del Estado, como lo son el algodón, chile, alfalfa, etcétera, que a forma de ilustración, tan solo en el año 2020, de acuerdo al Servicio de Información Agroalimentaria y Pesquera, se estima que se produjeron en el Estado; concentrándose en la región noroeste, más de 700… 700 mil toneladas de chile con lo que se logró posicionar en el primer lugar a nivel nacional, lo cual tiene una importante derrama económica y funge como un coadyuvante en la generación de emple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efectos de contar con una aduana que sea más funcional es requerido una vía de comunicación que genere condiciones óptimas para el intercambio comercial y en general para el flujo vehicul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tualmente la vía para acceder a esta instalación de competencia federal, es a través de un camino provisional de terracería, lo cual ha generado afectaciones a los exportadores de diversos productos de la región y en general de la república al no contar con una vía de comunicación adecuada ya que el objeto de sus exportaciones sufre los efectos de la gran cantidad de polvo y contaminación que genera el camino provisional de terracería, al tratarse principalmente de productos agrícolas que deben cumplir con altos estándares de ca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e tenor, es necesario sumar esfuerzos con el apoyo del Gobierno Federal a través de sus dependencias competentes, con la finalidad de materializar una obra de infraestructura en beneficio de la población del Municipio de Ascensión, del Estado y en general para propiciar un sano impacto en la economía nacional con un claro beneficio tratándose de transacciones comerciales internacionales por medio de la consecución del que ha sido señalado como el proyecto del Libramiento de Puerto Palom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 marco de la visita que realizó recientemente el Presidente de la República, para recorrer la franja fronteriza y las aduanas desde Tijuana, Juárez y Nogales, Sonora, estimo pertinente realizar este llamado de unidad y colaboración con uno de los municipios de la región noroeste de nuestro Estado, en el que si bien son muchas las necesidades, este es un punto medular en el que se podrían sumar esfuerzos para consolidar una obra de infraestructura de alto impacto y que el municipio, por ser… no puede hacer frente con los recursos que tiene estimado percibir para atender necesidades y conformar proyectos de crecimiento y desarrol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érito de todo lo antes expuesto, es que acudo a ante esta Honorable Asamblea Legislativa, con fundamento en lo dispuesto por los artículos 68, fracción I de la Constitución Política del Estado; 167 fracción I; 169, 174 fracción I de la Ley Orgánica del Poder Legislativo del Estado; así como los numerales 2 fracción IX, 75, 76 y 77 fracción I del Reglamento Interior y de Prácticas Parlamentarias del Poder Legislativo, a presentar el siguiente proyecto de urgente resolución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La Sexagésima Séptima Legislatura del Honorable Congreso del Estado de Chihuahua, exhorta de manera atenta y respetuosa al Titular del Centro SCT Chihuahua, a efecto de conjuntar acciones con el Municipio de Ascensión para la pavimentación de la vía de comunicación para acceder a la Aduana de Puerto Palomas, en sus respectivos ámbitos de competencias en atención a las necesidades jurídico-administrativas para la consecución del proyecto de infraestructura carretera que coadyuvará en el mejoramiento y desarrollo de las exportaciones de nuestro paí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se elabore la minuta de acuerdo correspondiente y sea enviado a las instancias competentes para los efectos legales correspond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Recinto Oficial del Poder Legislativo del Estado, en la ciudad de Chihuahua, Chihuahua, a los veinticuatro días del mes de febrero de dos mil veintidó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por favor, al Primer Secretario proceda de conformidad con los señalados en e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Nada más pedirle a la Diputada Yessenia Reyes, si me puede adherir a su iniciativa, es sumamente importante y todo lo que ella comentó, me gustaría adherir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Con gusto, Diputado Omar Bazán.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entonces al Primer Secretario proceder, por favor, de conformidad con el artículo 174 de la Ley Orgánica del Poder Legislativo, para verificar si es que este asunto es de considerarse de urgente resolución, para lo cual solicitamos tome la votación de viva voz de las y lo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se les consulta a compañeras y compañeros legisladores, respecto a la iniciativa presentada por la Diputada Yesenia Guadalupe Reyes Calzadías, si es de considerarse que es de urgente resolución, de conformidad con lo que establece el artículo 174 de la Ley Orgánica del Poder Legislativo, por lo cual procederé a nombrarles para que manifiesten de viva voz el sentido de su voto, es decir, a favor, en contra o 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gdalena Renter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El de la voz, Diputado Óscar Avitia Arellane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manifestaron 9 votos a favor respecto a que sí se considera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su conducto, también le pedimos por favor someter a consideración la iniciativa presentada para darle el trámite legal que corresponda, nombrando de viva voz a las y los legisladores para registrar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uevamente, compañeras y compañeros legisladores, se les consulta respecto al contenido de la iniciativa formulada, favor de expresar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El de la voz, Oscar Avitia Arellane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agradezco a todas y todos los diputados su participación e informo a la Presidencia que se manifestaron 9 votos a favor, respecto al contenido de la iniciativa formul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la iniciativa antes formulada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amos a la Secretaría de Asuntos Legislativos y Jurídicos, tomar las minutas y enviarlas a las instancias compet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cto seguido tiene el uso de la voz e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 -perdón- tiene la segunda iniciativa, la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Gracias,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uscrita, Yesenia Guadalupe Reyes Calzadías, en mi carácter de Diputada integrante de la Sexagésima Séptima Legislatura del Honorable Congreso del Estado y del Grupo Parlamentario de Acción Nacional, acudo ante este Honorable Cuerpo Colegiado con la finalidad de presentar la siguiente iniciativa con carácter de punto de acuerdo de urgente resolución, a efecto de solicitar apoyo para los municipios afectados por el reciente fenómeno natural, al tenor de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días pasados se registraron fuertes vientos en varios municipios de nuestro Estado, no obstante que Gobierno del Estado hizo llamados para tomar medidas preventivas, la fuerza del viento provocó años… daños en viviendas por el desprendimiento de techos e incluso se difundió en medios de comunicación que el Centro de Salud en el Municipio de Buenaventura tuvo que suspender sus actividades debido a que sufrió afecta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acuerdo a información publicada el día 22 del mes en curso, en el Portal Oficial del Gobierno del Estado, se tiene un reporte emitido por las unidades municipales de Protección Civil, del cual se pueden conocer los siguientes datos; al menos 57 incidentes en los municipios de Aldama, Ahumada, Bachíniva, Buenaventura, Casas Grandes, Chihuahua, Cusihuiriachi, Galeana, Ignacio Zaragoza, Janos, Jiménez, Juárez, Meoqui, Nuevo Casas Grandes, Parral, Rosales y Santa Bárbara, en los que se provocaron caídas de láminas, árboles caídos, tolvaneras, desprendimientos de techos, fallas eléctricas, caídas de señalamientos viales, daños en infraestructura, incendios, choques desprendimientos de fachadas, caídas de postes, entre ot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ticularmente en la región noroeste, se suscitaron ráfagas de viento que alcanzaron los 80 kilómetros por hora, principalmente en los Municipios de Buenaventura, Casas Grandes, Galeana y Nuevo Casas Grandes.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bien, como Representante Popular, estimo necesario hacer un llamado a las instancias ejecutivas competentes para apoyar a la población de los municipios que se vieron afectados por este fenómeno natural. Al respecto cobra relevancia lo dispuesto por la Ley General de Protección Civil en lo correspondiente a los instrumentos financieros de gestión de riesgos y específicamente en lo relacionado a la declaratoria de emerg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de precisarse que la medida de apoyo que se solicita encuentra su justificación, al ubicarse en el supuesto para que las Entidades Federativas soliciten a la Coordinación Nacional de Protección Civil de la Secretaría de Seguridad Pública… Seguridad y Protección Ciudadana, una Declaratoria de Emergencia y así se esté en posibles acciones… posibilidades –perdón- de acceder a los insumos y servicios proporcionados por el Programa para la Atención de Emergencias por Amenazas Naturales, bajo los criterios y requerimientos previstos en las disposiciones administrativas correspond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sentido, el acuerdo por el que se establecen los Lineamientos de este programa, prevé como parte del procedimiento jurídico correspondiente para la emisión de esta declaratoria, que el Poder Ejecutivo del Estado solicite a instancias federales, la emisión de este reconocimiento por los daños causados por un fenómeno natural provocado por vientos fuertes, tal como se expone en párrafos anteriores, corroborado por las unidades de protección civil de… municip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igual forma, estimo conducente que por la materia y la imperante necesidad de apoyo para las familias afectadas, se ejecuten acciones por parte del Poder Ejecutivo Federal, a través de la Secretaría del Bienestar, a través de los programas operativos exist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érito de todo lo antes expuesto, es que acudo a esta Honorable          Asamblea Legislativa, con fundamento en lo dispuesto por los artículos 68, fracción I de la Constitución Política del Estado; 167, fracción I; 169; 174, fracción I de la Ley Orgánica del Poder Legislativo del Estado; así como los numerales 2, fracción IX; 75, 76 y 77, fracción I del Reglamento Interior y de Prácticas Parlamentarias del Poder Legislativo, a presentar el siguiente proyecto de urgente resolución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La Sexagésima Séptima Legislatura del Honorable Congreso del Estado de Chihuahua, solicita de forma respetuosa a la Titular del Poder Ejecutivo del Estado, su apoyo a fin de iniciar procedimiento para que sea emitida la Declaratoria de Emergencia, motivada en los daños ocasionados días anteriores por el fenómeno natural suscitado en nuestra Entidad, en términos de la Ley General de Protección Civil y las disposiciones administrativas aplicables en la materia, tendente a estar en condiciones de acceder a insumos y servicios del Programa para la Atención de Emergencias por Amenazas Natu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GUNDO.- La Sexagésima Séptima Legislatura del Honorable Congreso del Estado de Chihuahua, solicita de far… de forma respetuosa a la persona Titular de la Coordinación Nacional de Protección Civil de la Secretaría de Seguridad y Protección Ciudadana, a efecto que provea las… lo necesario para que el Estado de Chihuahua, pueda ser apoyado por los daños ocasionados con el motivo del fenómeno natural suscitado, así como al Delegado de Programas de Bienestar para el Desarrollo en Chihuahua, a fin de conjuntar esfuerzos con la finalidad de proveer apoyo para los municipios afec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elabore la minuta de acuerdo correspondiente y sea enviado a las instancias competentes para los efectos legales correspond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Recinto Oficial del Poder Legislativo del Estado, en la ciudad de Chihuahua, Chihuahua, a los 24 días del mes de febrero de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Yesenia Guadalupe Reyes Calzadías e integrantes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Yesenia Reyes. Felic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verdad es que sí, efectivamente, en diversas regiones ha causado fuertes d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vanta la voz la la… -perdón- la mano, la Diputada Zapa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Diputada Zapa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Gracias,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arle a la Diputada Yesenia Reyes Calzadías si me permite adherirme a su urgente resolución en virtud de la importancia al tema, sumándome a las expresiones que usted acaba de hac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Claro que sí, Diputada. Con g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 por el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bi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ues en ese sentido, de conformidad con el artículo 174 de la Ley Orgánica, solicito, por favor, al Primer Secretario, Diputado Óscar Daniel Avitia Arellanes, se sirva someter a la consideración de las y los diputados, si es que este asunto se considera de urgente resolución e informe a est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se les consulta a compañeras y compañeros diputados, respecto a la iniciativa presentada por la Diputada Yesenia Guadalupe Reyes cal… Calzadías, respecto a si es de considerarse que es de urgente resolución de conformidad con lo que establece el artículo 174 de la Ley Orgánica del Poder Legislativo, por lo cual procedo a nombrarles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gdalena Renter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mi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El de la voz, Diputado Óscar Avitia Arellane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9 votos a favor, respecto a que se considera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por lo tanto, bajo su conducto le solicito someter a consideración la iniciativa presentada para darle el trámite legal que corresponda por favor, tomando la votación de viv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vamente, compañeras y compañeros legisladores, se les consulta respecto al contenido de la iniciativa presentada, favor de manifestar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Robert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 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el de la voz, Oscar Avitia Arellane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gradezco, a todas y todos mis compañeros legisladores su particip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se manifestaron 9 votos a favor, respecto al contenido de la iniciativa presen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Gracia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la iniciativa antes formulada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amos a la Secretaría de Asuntos Legislativos y Jurídicos, elabore la minuta correspondiente y la envíe a las instancias compet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cto continuo, se concede la palabra al Diputado Edi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 xml:space="preserve">Muy buen día, diputadas, dipu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con fundamento en lo dispuesto por los artículos 75, fracción XVII, y 176 de la Ley Orgánica del Poder Legislativo del Estado de Chihuahua; así como de los arábigos 101 y 104 del Reglamento Interior de Prácticas Parlamentarias del Poder Legislativo, le solicito, por favor, la dispensa de la lectura de la presente iniciativa, con la consideración de que… de que el texto ínteg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es integramos el Grupo Parlamentario de MORENA, con fundamento lo dispuesto por los artículos 167, fracción I; 169 y 174 de la Ley Orgánica del Poder Legislativo; así como los numerales 75 y 76 del Reglamento Interior de Prácticas Parlamentarias del Poder Legislativo, todos ordenamientos del Estado de Chihuahua, acudimos ante esta Diputación Permanente a fin de someter a consideración el siguiente proyecto con carácter de punto de acuerdo de urgente resolución, a efecto de solicitar a las Secretarías de Trabajo y Previsión Social del Gobierno Federal y del Gobierno del Estado de Chihuahua; así como la titular del Instituto Chihuahuense de las Mujeres, para que en el ámbito de sus respectivas competencias investiguen, identifiquen y promuevan las responsabilidades en contra de quien o quienes hayan vulnerado los Derechos Humanos de las y los trabajadores de la empresa manufacturera Jabil Circuit, Chihuahua, al haber expuesto al hostigamiento laboral y sexual a las trabajadoras de dicha fuente labo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en sustento de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año 2015 se emitió una Norma Oficial Mexicana, la 025-2015, relativa a la igualdad laboral y no… y no discriminación. Si bien es cierto la Norma Oficial Mexicana, señala de manera expresa que su adopción será de manera voluntaria en los diferentes centros de trabajo, también es cierto que por los aentes… antecedentes que habremos de citar, en tratándose de las mujeres que prestan su servicio laboral en la industria maquiladora, estas pueden estar expuestas a actos de violencia psicológica y sexual, lo que sin duda las ponen en un plano desigualdad y discrimina… y discriminación, puesto que ya se ha tenido conocimiento y así lo ha citado diversos medios de comunicación. Cito; Laopcion.com.mx, La parada digital.com.mx y HBM Noticias, en días pasados que las trabajadores de en una empresa manufacturera, algunos empleados de mayor rango je… jerárquico cometen hostigamiento laboral y sexual en contra de las trabajadoras para conservar su empleo o tener acceso a otro que les represente mayores prest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ajo ese contexto es importante señalar que la Secretaría de Trabajo y Previsión Social del Gobierno Federal emitió el protocolo de actuación frente a casos de violencia laboral, hostigamiento y acoso sexual, dirigido a las empresas de la República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lugar a dudas un gran número de trabajadoras de la industria maquiladora en el Estado, ingresa a esa fuente laboral… laboral por encontrarse en una situación de vulnerabilidad económica y social, muchas de ellas son madres de familia que al no contar con una fuente de ingresos toman la determinación de incorporarse a esa actividad económica, bajo este contexto podemos señalar que es un grupo vulnerable, que busca la manera de subsistir para ellas y en su caso para sus hij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acoso sexual, sin duda, trae efectos en la salud de la víctima, tales como ansiedad, estrés, fatiga, alteración del sueño, trastornos de estrés postraumático, entre otros. Desde el punto de vista económico produce una disminución en rendimiento laboral, ausentismo, terminación de los contratos, afectación en los ingresos, mientras que los efectos sociales pudiera ser, pérdida de confianza, humillación, difamación, entre otros, lo que sin duda como se ha señalado la víctima genera una afectación psicolo… psicológica emocional y económica, he aquí la gravedad del problema y la urgencia para que sean atendidas las víctimas trabajadoras de una industria manufacturera que hemos señal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pesar de que el marco normativo en el Estado de Chihuahua establece varios ordenamientos tendientes a la protección de las mujeres, tales como el Decreto que crea el Instituto Chihuahuense de las Mujeres, la Ley Estatal de las Mujeres a una Vida Libre de Violencia, no se ha podido erradicar desafortunamente, los actos que en el sector público o privado trasgreden el patrimonio de los derechos de las mujeres, legislación que fue motivada para evitar fueran privadas de la vida, expuestas a violencia física o moral, violencia política, eco… económica y desde luego prevenir el hostigamiento laboral y sexu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último tema, en fechas recientes, como ya lo dije, medios de comunicación como La Opción, La Parada Digital y HBM Noticias, han señalado que en específico en una planta maquiladora del… que lleva por nombre Jabil Chihuahua, se ha venido presentando actos de acoso laboral o sexual en contra de las trabajadoras de dicha fuente laboral, situación que lo manifiestan las víctimas, son consentidos por los altos directivos de esa empresa maquiladora, lo que sin duda son conductas que pueden estar presentando en diversas plantas, divers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que es urgente que las autoridades en materia de trabajo, tanto a nivel federal como local, así como las áreas de go… de Gobierno del Estado, cuya función es prevenir, investigar y sancionar la violencia en contra de las mujeres, tomen cartas en el asunto y de manera prioritaria implementen las acciones para garantizarle a las empleadas del sector maquilador, puedan desarrollar su empleo libres de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oportuno señalar que la Ley Estatal del dere… del Derecho de las Mujeres a una Vida Libre de Violencia, establece en el artículo tercero, los principios rectores de las mujeres a una vida libre de violencia, señalando, entre otros, el respecto a la dignidad humana de las mujeres, a la no discriminación y a la igual… igualdad y equidad entre hombres y mujeres, principios que desde luego no están siendo respetados y tutelados al ejersa… ejercerse violencia psicológica y sexual en contra de las trabajadoras, al menos de la planta que en medios de comunicación se han venido señala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 la importancia que representa el tema relativo a garantizar el derecho a las mujeres a una vida libre de violencia, el Congreso del Estado en el año 2017, expidió la ley que con anterioridad nos hemos referido, en dicho ordenamiento de manera expresa se estableció que la violencia contra las mujeres es cualquier acción u omisión que en razón de género, cause un daño o sufrimiento psicológico sexual o la muerte, entre otros, ya sea en el ámbito privado o público tal y como lo prevé el artículo 4o., fracción VI del… del ordenamiento legal refer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sulta por demás evidente que las circunstancias desafortunadas a las que están siendo expuestas las mujeres trabajadoras de la empresa en mención, encuadran perfectamente en lo que la ley establece como violencia en contra de las mujeres, circunstancia que no podemos ni debemos de permiti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l y como lo hemos señalado, el Congreso del Estado de Chihuahua, cuenta con la nor… normatividad cuya finalidad es garantizar a las mujeres una vida libre de violencia. En dicha ley se estableció de manera puntual, como ya lo hemos citado, qué es la violencia contra de las mujeres, quién es y puede ser un agresor, qué es la violencia sexual, violencia laboral y docente, conceptos que encuadran perfectamente en las situaciones a las que están siendo expuestas las trabajadoras en algunas fuentes laborales del sector manufacturero, debiendo resaltar que el artículo 5, en su fracción II establece que la violencia sexual es cualquier acto u omisión que atente o limite el derecho a la libertad y seguridad sexual en el ámbito público y privado, que por violencia laboral es todo abuso del poder por una persona que tiene un vínculo laboral con la víctima, que daña su autoestima, salud, integridad, libertad y seguridad y que atenta con… contra la igual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que para quienes integramos el Grupo Parlamentario de MORENA, nos queda más cla… más que claro que las mujeres, al menos en la planta maquiladora que citan los medios de comunicación más descritos, están siendo expuestas a actos de violencia que vulneran su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Ley que crea del Instituto Chihuahuense de las Mujeres, en su artículo tercero, fracción VIII, establece que el Instituto para el cumplimiento de su objeto deberá promover acciones para prevenir y erradicar la violencia contra las mujeres en todas sus modalidades, impulsar medidas que contribuyan a hacer visible este problema so… social y se otorgue prioridad a la prevención y antes… y atención pertinente de calidad a las víctim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lugar a dudas, el tema relativo a la protección para las mujeres se ve reflejado en el incremento en el presupuesto a ejercerse en el año 2022, en comparación con el eje… ejercido en el año inmediato anterior, para ello el presente año se autorizó la cantidad de 70,081,610 pesos, a diferencia de lo ejercido en 2021, en razón del importe 58,232 mil pesos. Es por ello, que estimamos que se encuentra justificada la intercio…  la intervención del Instituto Chihuahuense de la Mujer, puesto a que de un ejercicio fiscal a otro, ha tenido un incremento de un 20 por c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nivel internacional, México ha adoptado diversas Convenciones por las cuales el Estado Mexicano se obliga a implementar políticas públicas y a realizar acciones para garantizar que la vida de las mujeres se encuentre libre de violencia, tal es el caso de la Convención sobre la eliminación de todas las formas de discriminación contra la mujer, misma que suscribió el 17 junio de 1980, siendo aprobada por el Senado de la República el 18 de diciembre de 1980 y entro en viga… en vigor el 3 de septiembre de ese mismo 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nos permitimos someter a consideración de esta Honorable Asamblea Legislativa el siguiente proyecto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latura del H. Congreso del Estado de Chihuahua, solicita a las Secretarías de Trabajo y Previsión Social del Gobierno Federal y del Gobierno del Estado de Chihuahua, para que de a… de acuerdo por conducto de las áreas que correspondan, implementen con el carácter de urgente las acciones necesarias para in… identificar, investigar y promover las responsabilidades de las y los empleados de la empresa manufacturera Jabil, Chihuahua, que con sus acciones u omisiones hayan vulnerado el Derecho Humano de las mujeres trabajadoras a una vida libre de violencia, al haber ejercido violencia psicológica, sexual o bien hostigamiento en contra de las y los trabajadores, bajo la amenaza de que pudieran perder su fuente labo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La Sexagésima Séptima Legislatura del Congreso del Estado de Chihuahua, solicite al Sistema Estatal para Garantizar el Derecho de las Mujeres a una Vida Libre de Violencia, que de conformidad con lo que establecen los artículos 13 y 14 de la Ley Estatal del Derecho de las Mujeres a una Vida Libre de Violencia, coordine las acciones para la atención integral y eficiente de las mujeres víctimas de violencia a que fueron sujetas las y los trabajadores de la empresa manufacturera a que nos hemos refer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cero.- La Sexagésima Séptima Legislatura de este Congreso del Estado de Chihuahua, solicite a la Titular del Instituto Chihuahuense de las Mujeres, para que en cumplimiento a lo dispuesto por la fracción VIII, del artículo tercero de su ordenamiento orgánico, promueva las acciones para prevenir y erradicar la violencia a la cual pudieran ser objeto las y los trabajadores de la empresa manufacturera a que hemos hecho m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Remítase copia del presente acuerdo a las autoridades antes mencion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Los integrantes de la Bancada de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l contrario, gracias a usted,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a la Segunda Secretaria, de conformidad con el artículo 174, se sirva someter a la consideración este asunto de las y los diputados y que tome la votación de viva voz para conocer el sentido del mism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é a nombrar a cada una de las y los diputados para que para que… para que manifiesten el sentido de su voto, es decir, a favor, en contra o abstención, respecto a si están de acuerdo con la solicitud formulada por el Diputado Edin Cuauhtémoc Estrada,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perdón- 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 xml:space="preserve">A favor, distinguida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gdalena Renterí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han manifestado 9 votos a favor, sobre la iniciativa presentada por el Diputado Cuauhtémoc Estr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s… solicito, por favor, por su conducto se someta a consideración la iniciativa para darle el trámite legal que corresponda, nombrando de viva voz a las y los legislad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Procederé a nombrar a las y los diputados para que manifiesten de viva voz el sentido de su voto, respecto al contenido de la iniciativa antes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gdalena Renter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gracias por sus… por haber manifestado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on 9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su conducto, por favor, poner a consideración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e parece que ya quedó aprobada, no,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Así, 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Se aprueba la iniciativa antes formulada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le solicita a la Secretaría de Asuntos Legislativos y Jurídicos, elabore la minuta correspondiente y le envíe a las instancias necesar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continua en el uso de la voz, el Diputado Edin Cuauhtémoc Estrada,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fundamento en lo dispuesto por el artículo 75 y 176, le solicito atentamente la dispensa de la lectur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por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es integramos el Grupo Parlamentario de MORENA, con fundamento en lo dispuesto por los artículos 167, fracción I; 169 y 174 de la Ley Orgánica del Poder Legislativo; así como los numerales 75 y 76 del Reglamento Interior de Prácticas Parlamentarios del Poder Legislativo, todos ordenamientos del Estado de Chihuahua, acudimos ante esta Diputación Permanente a fin de someter a consideración el siguiente punto de acuerdo de urgente resolución con el propósito de exhortar al Fideicomiso Centro de Exposiciones y Convenciones de Juárez, Paso del Norte a su Comité Técnico y su fideicomisaria, al Ayuntamiento de Juárez, a la Auditoria Superior del Estado y a la Secretaría de la Función Pública del Estado, a fin de garantizar la rendición de cuentas y dar transparencia en el uso y el estado de los recursos que involucran las aportaciones público-privadas, para la creación del Centro de Exposiciones y Convenciones de Juá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en sustento de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sde el año 2003, fue reite… reiterativo por parte de algunos empresarios así como de los gobiernos estatales y municipales en turno, el planteamiento de que para lograr que el Municipio de Juárez fuera una ciudad competitiva, se requería la construcción de un centro de exposiciones y convenciones, por lo que desde ese año, por decreto se autoriza al Municipio de Juárez cobre una sobretasa del 3% del impuesto predial a propiedades del sector industrial, comercial y turíst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respecto, la Ley de Ingresos del Municipio de Juárez, ha establecido esa contribución extraordinaria a cargo de personas físicas, morales o unidades económicas que sean propietarias o poseedoras de predios comerciales, industriales y de servicios, ubicados en el municipio de Juárez, equivalente a esta tasa del 3% sobre el monto neto que pagan el impuesto pe… predial sobre esos pred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después de 7 años de iniciado dicho cobro, se creó el Fideicomiso Centro de Convenciones y Exposiciones de Ciudad Juárez, Paso al Norte, a través de la autorización del H. Congreso del Estado al Ejecutivo del Estado, por conducto de la Secretaría de Finanzas y Administración, ahora Secretaría de Hacienda, para que junto con el H. Ayuntamiento de Juárez y diversos organismos privados celebraran contrato de fideicomiso, esto mediante Decreto 1080, de fecha 24 de abril del año 2010 y publicado en el Periódico Oficial del Estado el 19 de junio del mismo añ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conformidad al Decreto antes citado, el Fideicomiso se crea con el único objetivo de la construcción, edificación, equipamiento, administración y operación del Centro de Convenciones… Centro de Exposiciones y Convenciones de Ciudad Juárez; adicionalmente, señala que los asociados deberán ser las mismas personas físicas y morales que sean integrantes del fideicomiso; sin embargo, la asociación podrá incorporar nuevos miembros para fortalecer el cumplimiento de su objeto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mismo re… refiere que el fideicomisario, en primer lugar, será la persona moral sin fines de lucro, que a la vez constituyan los integrantes, el Ayuntamiento de Juárez y el Fideicomiso de Administración para la Promoción y Fomento de las Actividades Turísticas en el Estado, conocido como: !`Ah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a parte, es importante hacer notar que el Municipio de Juárez, entregó el año pasado al Fideicomiso del Centro Exposiciones y Convenciones 11,904,897 pesos de la sobretasa, cantidad que en promedio se reúne anualmente de acuerdo con los datos de Tesor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n sólo en enero y febrero 2021, se cobraron por este concepto 9,871, 166 pesos. En relación a la información disponible en el sitio electrónico, cecjuarez.org/transparencia, siendo la página oficial del Centro Exposiciones y Convenciones de Juárez, indica que este fue creado en 2004, luego de que en el año 2003, decidieron los agremiados de los organismos empresariales hacer una aportación por medio de una sobretasa al impuesto pred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mbién plasma que tal como se hizo con el proyecto de Expo-Chihuahua, se acordó en el año 2003, en el Comité de Gastos del Fideicomiso de Promoción Turística, brindaría el mismo apoyo al proyecto de Ciudad Juárez, donde el denominado Fideicomiso, !`Ah Chihuahua! aportaría al Fideicomiso Paso del Norte, el 17% del impuesto sobre hospedaje, una vez descontada la recaudación de Hacienda a partir del inicio de la construcción del recinto, esto fue ratificado en el año 2019.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base a la propia información disponible en la página electrónica del Centro de Exposiciones y Convenciones de Juárez, antes citada, reportan que la recaudación de sobretasa predial empresarial del periodo del año 2004-2021, se conformó de la siguiente man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Aportaciones empresariales recaudadas por el municipio 138,935,912.15 pesos; aportaciones antre… entregadas al Fideicomiso, 95,994,648 pesos; adeudo por parte del Ayuntamiento al Fideicomiso, 42,94l,264 pesos. La misma fuente refiere que del año 2004 a 2020, operó, mediante el Fideicomiso Privado Paso del Norte con número 553, actualmente extinto, el cual tuvo una aportación de Gobierno del Estado de 2.5 millones de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guiendo con la extinción del Fideicomiso Paso del Norte, sustituido por el fi… Fideicomiso 214, Centro de Exposiciones y Convenciones de Juárez Paso del Norte, su propia página reporta ingresos del periodo del año 2016 al año 2021, siendo lo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1. Aportación empresarial del periodo que reporta 2016-2021, ingresos en ese periodo por un total de 84,286,055 pesos, dejando la duda. ¿Qué pasó con los años 2017 y 2018, que no reporta aportaciones im… empresariales, ni cuál fue la razón de es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Aportación !`Ah Chihuahua! Reporta ingresos al fideicomiso a partir del año 2020. Ingresos totales de 17,594,329 pesos, de los cuales en el año 2020, corresponde un ingreso de 7 millones de pesos y en el año 2021 solo un monto de 594,329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misma fuente muestra también que del año 2004 a 2020, se pagó a través de la fidecomisa… comisaria Centro de Exposiciones y Convenciones de ciudad Juárez, Paso del Norte, el proyecto Ejecutivo por un monto de 7,686,450 pesos y de gastos administrativos, 6,432,130 pesos y de impuestos 222,382 pes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o que comprende del año 2020 a 2021, nuevamente una erogación para el proyecto ejecutivo de 832,300 pesos en el año 2020 y para el año 2021, 2,107,741 pesos para el mismo rubro, Proyecto Ejecutivo y en el rubro de construcción, 312,546 pes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misma página refiere textualmente lo siguiente, sin tomar en cuenta ni al fideicomiso ni los estudios previos sobre esta ubicación, el Gobierno el Estado, durante la administración de César Duarte cambia dos veces la ubicación para el proyecto, en primer lugar, al centro histórico de la ciudad y en segundo lugar, al predio del ex hipódro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reciso hacer notar que han pasado 18 años del cobro de la sobretasa y 11 años de la creación del fideicomiso, sin que la población haya recibido un beneficio, toda vez que ha sido dinero acumulado que no ha permeado a generar nuevos servicios, empleos, ni crecimiento regional que se traduzca en mejores condiciones de vida y bienestar de la pob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sz w:val="21"/>
          <w:szCs w:val="21"/>
        </w:rPr>
        <w:t xml:space="preserve">Al ser un pro… proyecto colaborativo entre la iniciativa privada, gobierno municipal y estatal, al contar dicho fideicomiso con recursos públicos y de aportación de micro, pequeñas y medianas empresas que muchas de ellas, ante la pandemia, han visto disminuidos sus ingresos y con fundamento en la fracción IV, inciso 7) del Decreto 18/10, para la creación del Fideicomiso Centro de conven… Centro Exposiciones y Convenciones Ciudad Juárez Paso del Norte, que a la letra dice: </w:t>
      </w:r>
      <w:r>
        <w:rPr>
          <w:rFonts w:cs="Courier New" w:ascii="Arial Narrow" w:hAnsi="Arial Narrow"/>
          <w:i/>
          <w:sz w:val="21"/>
          <w:szCs w:val="21"/>
        </w:rPr>
        <w:t xml:space="preserve"> La fidu… fiduciaria, el Comité Técnico y los fideicomisarios proporcionarán al H. Congreso del Estado, por conducto de sus órganos competentes, la información y documentación que le sea solicitada.</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a fin de garantizar la rendición de cuentas y dar transparencia en el manejo de los recursos que involucra a las aportaciones público-privadas, se deberá mostrar a esta sobre… Soberanía H. Congreso del Estado de Chihuahua y de cara a la población el correcto uso y estado de los recursos para la creación del Centro de Exposiciones y Convenciones de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informe que se solicita al Fideicomiso, a su Comité Técnico y la Fideicomisaria Exposiciones y Convenciones de Juárez, A. C., se plantea como cualquier otra revisión o au… auditoria externa, que procuran empresas, más aún cuando el Fideicomiso está conformado por el gremio empresarial y por la operación de administración se integra con recursos públic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mismo, planteamos que la Auditoria Superior del Estado, incluya en el Programa Anual de Auditoría para el ejercicio fiscal dos mil… 2020-2021, la revisión al Fideicomiso Centro de Exposiciones y Convenciones de Chihuahua Paso del Norte y a la función pública del Estado de Chihuahua, para dar cumplimiento a lo establecido en la fracción IV, inciso 7), para vigilar el exacto cumplimiento para los fines  para los cuales se constituyó el fideicomiso y proporciona un informe a este Poder Legisla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estos instrumentos las y los diputados seguiremos promoviendo el uso eficiente de los recursos, la transparencia y la rendición de cuentas, a fin de crear instituciones sólidas, eficientes y eficaces que den certidumbre a la sociedad en el manejo de los recursos públic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nos permitimos someter a consideración del Pleno el presente proyecto de punto de acuerdo y urgente resolución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latura del Congreso del Estado de Chihuahua, exhorta respetuosamente, al fi… Fideicomiso Centro de Exposiciones y Convenciones de Juárez, Paso del Norte, su Comité Técnico y su Fideicomisaria, así como al Ayuntamiento de Juárez, a la Auditoría Superior del Estado de Chihuahua y a la Función Pública del Estado de Chihuahua, a fin de garantizar la rendición de cuentas y dar transparencia en el uso y estado de los recursos que involucran aportaciones público-privadas, para la creación del Centro de Exposiciones y Convenciones de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El informe solicitado al Fideicomiso Centro de Exposiciones y Convenciones de Juárez, Paso del Norte, a su Comité Técnico y a la Fideicomisaria, solicitamos contenga l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Rendición de cuentas de su actuación y de las facultades conferidas en el Decreto que crea el Fideicomiso Centro de Exposiciones y Convenciones de Ciudad Juárez, Paso del Norte.</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Quienes conforman el fi… quienes conforman el Fideicomiso actualmente, el Comité Técnico y la figura de… de la Fideicomisaria Exposiciones y Convenciones de Juárez, A. C.</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3. Actas de Comité y minutas correspond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4. Razón para seleccionar como Fiduciaria al ba… al Banco Actinver, para administrar el patrimonio del Fideicomi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5. Análisis de los estados financieros y de su auditoría financiera, fiscal y contable desde su constitución.</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6. Informe sobre el despacho, especialista en la elaboración de los diversos proyec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7. Proyecto vigente en el centro de convenciones… Centro de Exposiciones y Convenciones de Juárez, con sus respectivos estudios técnicos de costo, beneficio, financieros, ambientales, entre otros; así como el calendario de o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ERCERO.- La Sexagésima Séptima Legislatura del H. Congreso del Estado de Chihuahua, exhorta al Ayuntamiento de Juárez, para que presente un informe sobre el recurso de la sobretasa del 3% del predial a propiedades del sector industrial, comercial y turístico, el uso y estado de los recursos recaudados objeto del Centro de Exposiciones y Convenciones de Juá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ARTO.- La Sexagésima Séptima Legislatura del H. Congreso del Estado de Chihuahua, exhorta a la Auditoría Superior del Estado para que incluya en su programa anual de auditoria en el ejercicio fiscal 2020-2021 y aquellas operaciones posteriores y anteriores que de acuerdo con sus facultades tenga bien llevar a cabo la revisión al Fideicomiso Centro, Exposiciones y Convenciones de Chihuahua, Paso del No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NTO.- La Sexagésima Séptima Legislatura del H. Congreso del Estado Chihuahua exhorta a la función Pública del Estado Chihuahua para que proporcione informe detallado a este Legislativo, referente a su vigilancia en el cumplimiento de los fines por los cuales se constituyó el Fideicomiso Centro, Exposiciones y Convenciones de Chihuahua, Paso del No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Remítase copia del presente acuerdo a las autoridades antes mencionadas para su comi… conocimiento y efectos conduc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tentamente. Los integrantes del Grupo Parlamentario de MORE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o Edin Cuauhtémoc.</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eo que… que solicita la voz, la 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Diputada,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rdón por la interrup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siera pedirle al… al Diputado Cuauhtémoc, sí bueno, de parte del Grupo Parlamentario del PAN, evidentemente no estamos en contra pues, de… de este exhorto, por el contrario, creemos muy importante, pues todos estos peticiones de ejercicios de transpar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consideramos que podría ser de mayor provecho que pudiéramos quitarle la urgencia al exhorto, que pasara a la Comisión de Fiscalización y que mediante pues una petición por parte de esta Comisión y bueno, un… un estudio exhaustivo pudiéramos pedir a la auditoria que se programe este, pues todo el tema de la revisión de cuentas del fideicomiso y demás peticiones que se exponen dentro del exho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bueno, en… en conclusión sería pedirle al Diputado si… si tiene a bien considerar bajar la urgencia y… y seguir con el exhorto de manera habitual, de manera común para analizarse en la Com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Cuauhtémoc Estrada,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yo creo que el punto de acuerdo para exhorto, Diputada Terrazas, contiene, tiene variantes, exhortamos al propio fideicomiso a que nos informe que… qué tiene recaudado, al ayuntamiento a que nos informe qué ha recaudado con la sobretasa del 3%, a la auditoría le pedimos que incluya en su auditoría anual es… esta rev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me… me parece que quitarle lo urgente a todo… a todo lo que lo solicitamos, no tendría alguna raz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verdad es que para algunas cosas de lo… de lo que solicitamos el exhorto, no requiere una actuación nuestra como Congreso, más bien requiere el informe que le solicitamos al fideicomiso, a la autoridad municipal e incluso a la función pública, que además tiene una obligación legal de estar vigilando por ley el fideicomiso, le decimos que… qué es lo que tiene que no le informe, y a la auditoría no le pedimos algo específicamente que ya tenga, sino que incluya en su revisión anual ese… ese rub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esa la razón por la que yo no consideraría que man… que mandarla a comisión sea una opción. ¿Por qué, pues en realidad que haría la comisión, en caso de que lo viera procedente? Pues ordenaría los… los informes que ya estamos pidiendo desde aquí, solo con el carácter de urgente resolución, a lo… a lo mejor lo de auditoría pudiera… pudieran consider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es la razón por la que, pues yo estimo que… que no podríamos quitarle lo de urgente, y yo les solicito, respetuosamente, que yo creo que… que no nos daña conocer transparentemente los dineros recabados en ese fideicomiso, Diputada, usted es de Juárez al igual que yo. Me parece que sería sano que los conozcamos, que avancemos, fíjense yo no más di cifras en años, hay recaudación desde hace 18 años y algunos trámites desde hace 11 y nosotros seguimos sin tener un centro de convenciones y seguimos ahí con dilemas y además, con no mu… no mucha claridad sobre lo recaud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yo amablemente les pido que… que me puedan votar el punto de acuerdo, que lo único que estamos pidiendo es transparencia, que están debidamente identificadas, los entes que deben y pueden brindar esa transparencia, que en el propio decreto del fideicomiso, está establecido en el 1080, que tienen esa obligación desde que los autorizó el propio Congreso de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yo concluiría y sostendría ahí lo de la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 xml:space="preserve">Creo que no nos oponemos a eso, simplemente pensamos que es un tema más… que debe analizarse más profundamente dentro de la Com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bueno, respetamos su decisión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hay otra participación, le pediría, por favor, a la Diputada Yesenia Guadalupe Reyes Calzadías, por favor tome la votación con respecto a… -perdón- con fundamento en el artículo 174 de esta Ley Orgánica del Poder Legislativo e informe esta Presidencia el resultado de la misma, tomando la votación de cada uno de los diputados de viv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Con gus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cada una de las y los diputados para que manifiesten de viva voz el sentido de su voto, respecto a si están de acuerdo con la solicitud formulada por el Diputado,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gdalena Renter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han manifestado 6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su conducto, por favor, le solicito se sirva someter a consideración de la Diputación Permanente la iniciativa presentada para darle el trámite legal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Solicito a las y los diputados manifiesten su voto, respecto al contenido de la iniciativa antes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gdalena Renter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han manifestado 8 votos a favor respecto al contenido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se aprueba la iniciativa antes formulada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o a la Secretaría de Asuntos Legislativos y Jurídicos, elabore la minuta correspondiente y le envíe a las instancias compet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sí mismo, se concede el uso de la voz al 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uy 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suscrito Benjamín Chávez, en mi carácter de Diputado de la Sexagésima Séptima Legislatura e integrante del Grupo Parlamentario de MORENA, en uso de las atribuciones constitucionales y legales conferidas, someto a su consideración el siguiente proyecto con carácter de punto de acuerdo, esto de conformidad co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acuerdo con el informe sobre la situación de seguridad vial en México, cada año 16 mil personas pierden la vida en accidentes viales, de esta cifra el mayor porcentaje corresponde a peat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se reafirma con el informe de peatones y ciclistas fallecidos que, desafortunadamente, coloca a Ciudad Juárez en el lamentable, primer lugar de los 30 municipios más mortales para peatones y ciclistas en México, con una cifra de 34 peatones y 2 ciclistas fallecidos, tan solo en los primeros 8 meses del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ntro de esta penosa estadística, aparecen también como mortales los Municipios de Cuauhtémoc y de Chihuahua, con 16 y 15 ciclistas y peatones fallecidos en el mismo periodo de tiemp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ho lo anterior, no podemos negar la necesidad de transitar hacia un esquema de movilidad segura, necesidad que ya es atendida a nivel federal y que seguirá su curso al interior de las Entidades, por lo que es imperante conjuntar esfuerzos con los Poderes Ejecutivo y Legislativo estatales y federales aprovechando además la colaboración que se dado con la Secretaría de Desarrollo Agrario, terri… territorio urbano, quienes han incorporado a las organizaciones de la sociedad civil, que… mismas que desde 2014 han trabajado para garantizar de manera efectiva la seguridad v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manera de antecedente, quiero recordar que desde el 2019 el de la voz, a nombre del Grupo Parlamentario de MORENA, presentó la propuesta de una Ley de Movilidad y Seguridad Vial, cuyo análisis quedó como un gran pendiente de la Legislatura pasada y que consideramos que es necesario retomar mediante la incorporación al proceso legislativo en este periodo, aunado con el reconocimiento del derecho a la ciu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bien se busca retomar el análisis de la propuesta en mención en  esta  actual Legislatura, también reconocemos que es necesario replicar el modelo de gestión y consulta que se ha realizado hasta el momento en el Congreso de la Unión como parte de un ejercicio de participación y parlamento abierto, para de esta manera incorporar las consideraciones clave que hasta el momento se han acordado como parte del análisis de la Ley General de Movilidad y Seguridad Vial, que fueron aprobadas por el Senado el pasado mes de diciembre del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respecto, como parte del proceso legislativo que se ha llevado a cabo para enriquecer la propuesta de Ley General de Movilidad y Seguridad Vial, se instalaron en conjunto con diversos expertos 5 mesas temáticas que analizaron los temas seguridad vial, infraestructura, servicios de transporte y gestión de la demanda, en la que participaron más de 100 especialistas, de entre los cuales 31% representaban al sector público y casi el 50 por ciento a la sociedad civ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trabajo por parte de las organizaciones no cesa, y si bien se han orientado al seguimiento de la propuesta en el Congreso de la Unión, los colectivos buscan continuar con el trabajo al interior de los Estados, con miras a lograr que para este 2022, México pueda compartir y presentar como un gran logro ante la Asamblea General de la ONU en el mes de junio, mayores avances en el País y las Entidades en materia de movilidad y seguridad para guiadores y peat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la Coalición Movilidad Segura, conformada por más de 70 organizaciones de la sociedad civil y especialistas con presencia en 25 Entidades Federativas, que se ha encargado desde 2014 de la promoción de la aprobación de la Ley General de Movilidad y Seguridad Vial en México, además de la promoción de la reforma constitucional para reconocer el derecho a la movilidad, ha mostrado gran disposición para trabajar de la mano con los principales actores estatales, a fin de lograr generar una legislación que coloquen… que coloque a Chihuahua como punto de lanza en este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ro señalar que el interés de las organizaciones de la sociedad civil, no ha surgido a través del proceso que se lleva a cabo a nivel federal, sino que surge ya desde el 2019 con la presentación en este Congreso de la referida propuesta en materia de movilidad y seguridad vial, con el objetivo de participar en este proceso para generar una propuesta integral que incorpore los elementos clave de la Ley General cuya aprobación se considera próxima al interior del Congreso de la Unión, aportando las experiencias de éxito de las cuales ha el conocimiento desde hace más de una década como parte de este proc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mos importante hacer uso de las facultades que como parte se… de la Ley Orgánica del Legislativo se confiere a las Comisiones Legislativas, esto para enriquecer el proceso legislativo, por lo que someto a consideración de esta honorable asamblea, el siguiente proyecto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exhorta respetuosamente las y los integrantes de la Comisión de Obras, Servicios Públicos, y Desarrollo y Movilidad Urbana del Congreso del Estado para que en uso de las atribuciones conferidas por los artículos 105 de la Ley Orgánica del Poder Legislativo; así como el numeral 54 del Reglamento Interior y de Prácticas Parlamentarias, tengan a bien analizar la creación de la mesa técnica en materia de movilidad, seguridad vial y derecho a la ciudad, con el fin de analizar y armonizar las iniciativas en la materia incorporando a especialistas, organizaciones de la sociedad civil, así como representantes de los tres órdenes de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remítase copia del presente acuerdo, así como de la iniciativa que le dio origen a las autoridades antes mencion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sesión de la Diputación Permanente del Poder Legislativo, bajo la moda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aud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La C. Dip. Georgina Alejandra Bujanda Ríos, Presidenta.- P.A.N.:</w:t>
      </w:r>
      <w:r>
        <w:rPr>
          <w:rFonts w:cs="Courier New" w:ascii="Arial Narrow" w:hAnsi="Arial Narrow"/>
          <w:sz w:val="21"/>
          <w:szCs w:val="21"/>
        </w:rPr>
        <w:t xml:space="preserve"> [Inaudible] Diputada Adriana Terrazas Porras, quien solicitará de urgente resolución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 xml:space="preserve">Sí, con su permis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vio a la lectura de la iniciativa que he preparado me permito manifestar lo siguiente: Lamento profundamente la pérdida de una mujer que, al igual que nosotras, estuvo en la lucha por defender nuestros derechos, me refiero a Dayra Rocío González, Síndica del Municipio de Guachochi y así como de todas aquellas mujeres, quienes lamentablemente han perdido la vida siendo víctimas de la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mujer, hija, madre y como Presidenta de la Comisión de Feminicidios, condeno cualquier acto de esta naturaleza en contra de nuestra sociedad y confío en el pronto esclarecimiento de todos estos h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y consciente que la seguridad de las y los chihuahuenses es responsabilidad de las autoridades, pero también nosotros, como sociedad tenemos un papel muy importante en la erradicación de los feminicid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go llegar a cada una de las familias y seres queridos de estas víctimas toda mi sola… mi solida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ción Permanente del Honorable Congreso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suscriben, en nuestro carácter de diputadas y diputados de la Sexagésima Séptima Legislatura del Honorable Congreso del Estado de Chihuahua e integrantes del Grupo Parlamentario de MORENA; con fundamento en lo dispuesto en los artículos 167, fracción I; y 169 y 174 de la Ley Orgánica del Poder Legislativo; así como los none… numerales 75 y 76 del Reglamento Interior [y] de Prácticas Parlamentarias del Poder Legislativo, todos ordenamientos del Estado de Chihuahua, acudimos ante esta Honorable Asamblea Legislativa, a fin de presentar iniciativa con carácter de punto de acuerdo de urgente resolución, a efecto de solicitar la comparecencia de la titular de la Fiscalía Especializada en Atención a Mujeres Víctimas del Delito por Razón de Género [inaud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y lamentamos la terrible perdida de Dayra Rocío González, Síndica del Municipio de Guachochi, quien fuera encontrada sin vida en su propia casa frente a sus dos hijos menores de 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ace apenas una semana, fue ejecutado… ejecutada la Maestra de Telesecundaria, María Cristina y su menor hijo, en su casa, en el Municipio de Ignacio Zaragoz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par de días atrás conocíamos la noticia de Nohemí y Yulizsa, la pareja de mujeres encontradas desmembradas en bolsas negras arrojadas en el Valle de Juárez, hecho que se suma a la ola de violencia que sufre nuestra querida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rente a estos hechos, no podemos ignorar la ola de violencia en contra las mujeres que vive nuestro Estado. Hoy fueron ellas, mañana pudieran ser nuestras hijas, nuestras hermanas, nuestras madres o cualquiera de nosot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o lado, de acuerdo a la información que desprende la CONAVIM señala que en el Estado de Chihuahua se tiene un promedio de 24 a 27 muertes de mujeres, donde el feminicidio o la muerte por razones de género, se identifican de 1 a 3 muertes en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cluso se señala la alarmante cifra de que siete de cada 10 mujeres y niñas en Chihuahua han sido víctimas de algún tipo de violencia, ya sea física, sexual, económica, patrimonial, psicológica o política. Esto sigue ocurriendo en sus hogares, trabajos, escuelas, calles o transporte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stra Entidad además ocupa el segundo lugar en el delito de violación y ocupa uno de los primeros sitios con el mayor número de llamadas al número de emergencias por casos de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violencia contra las mujeres no ha respetado distinción de raza, diferencias ideológicas, no importa su preparación académica o si ocupan algún cargo público, y la indiferencia y la impunidad siguen cobrado nuevas víctim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n sólo en el 2021, Ciudad Juárez concentró el 39.13% de los casos de feminicidios, al haber acumulado 18 víctimas. En la ciudad de Chihuahua se presentaron 12 asesinatos, Cuauhtémoc sumó… sumó 9, Guadalupe y Calvo uno y Parral u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cordemos que desde el 17 de agosto, se activó oficialmente la Alerta de Género por parte de la Comisión Nacional para Prevenir y Erradicar la Violencia contra las Mujeres, CONAVIM, de la Secretaría de Gobernación, siendo éste un mecanismo de protección de los Derechos Humanos de las mujeres, único en el mundo, establecido en la Ley General de Acceso a la… a la… de las Mujeres a una Vida Libre de Viol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bien, sabemos que la alerta consiste en un conjunto de acciones gubernamentales de emergencia para enfrentar y erradicar la violencia feminicida o la existencia de un agravio comparado que impida el ejercicio pleno de los Derechos Humanos en un territorio determin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e tiene como objetivo garantizar la seguridad de mujeres y niñas, el cese de la violencia en su contra y eliminar las desigualdades que agravian sus derechos humanos, la fiscalía debe mantener su línea de trabajo para combatir y contrarrestar estas terribles y lamentables cif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es necesario que el Fiscal General del Estado y la titular de la Fiscalía Especializada en atención a Mujeres Víctimas del delito por razón de género y la familia asuman el papel que les corresponde con la seriedad que los chihuahuenses les exigimos, teniendo como prioridad estrategias que erradiquen la violencia y se den castigos ejemplares a quienes nos siguen lastim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sto no es… no se atiende de inmediato, estas cifras pueden ir en aumento, por ello, y frente a la preocupación de tantos actos violentos de los últimos días es pertinente que comparezca ante esta Soberanía la titular de la Fiscalía Especializada en atención a Mujeres Víctimas del delito por razón de género y la familia, a efecto de que informe a las diputadas y diputados respecto de las acciones y estrategias que se han venido realizando en la materia, así como del frente de investigación y búsque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nte a estos hechos, es que en uso de nuestras facultades solicito a esta Soberanía a hacer un urgente llamado la Fiscalía General del Estado a través de quien ocupa la titularidad de la Fiscalía Especializada en Atención a Mujeres Víctimas del delito por razón de género y la familia con el propósito de conocer los trabajos que se están realizando, así como de coordinarnos y sumarnos desde nuestra trinchera a este frente para erradicar la violencia contra la muje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s por lo anteriormente expuesto que me permito someter a la consideración  [inaudible] siguiente proyecto de punto de</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Honorable Congreso del Estado de Chihuahua en uso de las atribuciones conferidas en el artículo 64, fracción XLVII de la Constitución Política del Estado de Chihuahua, solicita la comparecencia de la titular de la Fiscalía Especializada en Atención a Mujeres Víctimas del Delito por Razón de Género y la Familia a efecto de que informe a esta Soberanía las estrategias que tengan previstas para combatir y hacer frente a los altos índices de violencia en contra de las mujeres que se advierten a la alza en la Entidad, así como las acciones que han realizado en los últimos me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fundamento en el artículo 174 de la Ley Orgánica del Poder Legislativo, en virtud de la importancia del tema, solicito a la Presidencia que someta a consideración el presente asunto, para que sea votado en calidad de urgente resolución y remitido a la mayor brevedad a las instancias respec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los efectos de ley a que haya lugar.</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 en la sesión de la Diputación permanente del Poder Legislativo, en la ciudad de Chihuahua, a los 24 días del mes de febr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La de la voz, Diputada Adriana Terrazas Porras y todo el Grupo Parlamentario de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señor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siera pedirle a mi compañera María Antonieta Pérez Reyes, si toma la Presidencia para efecto de, si me lo permite, esgrimir algunos coment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Presidenta en funciones.- MORENA: </w:t>
      </w:r>
      <w:r>
        <w:rPr>
          <w:rFonts w:cs="Courier New" w:ascii="Arial Narrow" w:hAnsi="Arial Narrow"/>
          <w:sz w:val="21"/>
          <w:szCs w:val="21"/>
        </w:rPr>
        <w:t>Adelante, presi… 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Muchas, muchas,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 yo… yo quisiera comentar algunas cosas. Yo estoy totalmente de acuerdo con usted, Diputada Terrazas, la verdad es que desafortunadamente el homicidio de Dayra Rocío González pues creo que nos cimbró a todos como sociedad chihuahuense, más porque sabíamos que ella había sido titular del Instituto Municipal de las Mujeres de Guachochi, es decir, ella era una mujer que tenía un tiempo trabajando y luchando por una vida libre de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verdaderamente alarmantes las cifras de… de violencia contra las mujeres en este país, de violencia de género, nada más hay que verlo simplemente en el tema de feminicidio en el 2020 hubo 949, para 2021 se registran 966; en el tema de violación, en 2020 fueron 16,544, el aumento es brutal para… para 2021, a 21,18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feminicidio ocupamos el deshonroso séptimo lugar, en violación ocupamos el deshonrosisisísimo cuarto lugar en… en esta… en esta materia de acuerdo a cifras del Sistema Nacional de Seguridad Pública aquí… aquí detall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yo quisiera hacer una puntualización, y lo más importante es que yo pudiera pedirle que pudiéramos retirar lo urgente.  ¿Y por qué retirar lo urgente? No porque no sea urgente el tema, sino porque de conformidad con los artículos 64, fracción cuarenta y… XLVII, en relación con el 82 de la Constitución Política del Estado de Chihuahua, la Diputación Permanente, es decir, este Cuerpo Colegiado, no podemos acordar la comparecencia de funcionarios y sólo el Pleno del Congreso puede hacerlo y me parece que el asunto es de la mayor importancia, que estamos a punto de recibir también el Plan Estatal de Seguridad Pública, entonces si bien yo coincido con usted completamente en el planteamiento me parece que desafortunadamente en el tema de Diputación Permanente carecemos de las facultades necesar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reo yo que pudiera mandarse justamente a, si le parece a usted bien, a comisiones unidas, tanto de Justicia, de Igualdad, como de Feminicidios para poder tratar este asunto en toda la extensión de la palabra e inclusive en un análisis muy pormenorizado, dentro del Plan Estatal de Seguridad Pública también por otra cuest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inalmente, la Fiscalía Especializada de la Mujer, como todas las Fiscalías, entran en acción, o es decir, entran a operar una vez que se… que se ha llevado a cabo el hecho delic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quí lo interesante es ver qué vamos a hacer para prevenir que esto pase? ¿Cuáles son las acciones de prev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áles son las acciones con las que se busca mitigar estas, de verdad terribles, cifras en las que yo coincido completamente contigo y… y coincido, todas somos Dayra Rocío, todas somos Dayra Rocío Gonzál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s una pena y es una lástima que estas situaciones ocurran. Sí, efectivamente, tendremos que buscar la… que nos platique la Fiscal, Wendy Chávez cómo… cómo se va a buscar que no quede impune este asu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quisiera proponerte, compañera, con mucho respeto y coincidiendo totalmente en el fondo de… de tu solicitud, que pudiéramos quitarle el… el carácter de urgente y que si te parece a ti bien, pudiéramos mandarlo en turno simplificado a estas comi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Sí,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tendría ningún objetivo, entendiendo lo… lo que se manifiesta, nada más solicitaría que sí fuese de manera urgente, en cuanto regresemos a las… a las sesiones ordinarias, to… retomáramos el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bueno, no es… no es nada más el tema como lo mencioné, de Dayra, sino todos los temas que nos están ocupando últimamente, desafortunada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muy de acuerdo contigo, compañ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sí, si me permite, Diputada María Antonie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 pero veo que el Diputado Óscar Avitia tiene el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mendáriz.-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l permiso d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quiero felicitar a la… a la Diputada y amiga Adriana Terrazas Porras, por… por este punto de acuerdo, y solamente, creo que es de suma importancia lo que ella está ahorita solicitando y presentando. Y como ustedes bien lo hacían mención, no solamente es el caso de Dayra, el lamentable caso de nuestra compañera Dayra, sino también que se garantice la seguridad de todas las maestras y… y trabajadores de la educación, puesto… por lo que sucedió con la… con la Maestra de Ignacio Zaragoza, la Maestra Mayra Cristina Mireles Quez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sobre todo, que nos unamos entre todas las fuerzas políticas, todas las autoridades de Gobierno para garantizar, propiamente la seguridad de todas las maestras, propiamente que están en… arraigadas en… en los espacios y en las comunidades, que tienen mayores índices de… de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agradezco que se haya incluido a la maestra y sobre todo a todas las compañeras que lamentablemente están pasando por situaciones simila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contrario, gracias a usted, compañero, de verdad, Óscar Avitia, creo que las cifras no nos dejan ment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oincido totalmente con el contenido del… del exhorto de nuestra compañera Adriana Terrazas y si a ustedes les parece bien, yo propongo un turno simplificado, de conformidad con el artículo 75, fracción XIII de esta Ley Orgánica en la cual la Presidencia turnaría simplificadamente este asunto para efecto de ver, justamente, a la mejor inclusive más autoridades, cuáles son las acciones en materia de prevención de seguridad pública y de atención a… al tema de justicia para las mujeres en este Estado, a las Comisiones de Justicia, Feminicidios e Igualdad, si les parece a ustedes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entonc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Totalmente de acuerd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l contrario, muchas gracias, compañera Adriana Terrazas, como siempre usted siempre muy acertada y muy… muy sobre los te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lo pasaríamos entonces a Comisión, y dado que ya no hay más asuntos turnados, esta Presidencia recibe los asuntos planteados y se le dará el trámite que corresponda.</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ASUNTOS GENERAL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Para continuar con el desahogo del orden del día, relativo a la participación en el punto de asuntos generales, se concede el uso de la palabra a la Diputada Ivón Salazar Mo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ción Permanente del 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uscrita, Ivón Salazar Morales, en mi calidad de Diputada de la Sexagésima Séptima Legislatura del Honorable Congreso del Estado, en representación del Grupo Parlamentario del Partido Revolucionario Institucional, y con fundamento en el artículo 107 del Reglamento Interior y de Prácticas Parlamentarias del Poder Legislativo del Estado de Chihuahua, así como el acuerdo número 67/urgente/0130/2022, comparecemos ante esta Honorable Representación Popular a presentar un posicionamiento referente a los hechos violentos cometidos contra mujeres en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s días iniciamos con un saldo rojo por distintos hechos violentos que duelen en el corazón de Chihuahua; una joven asesinada en pleno día frente a un centro comercial en Ciudad Juárez; una maestra asesinada junto con su hijo en Ignacio Zaragoza; una menor apuñalada en Santa Bárbara este fin de semana pasado; otra agredida sexualmente por cinco jóvenes en Parral; nuestra compañera, Síndica de Guachochi, asesinada por un arma blanca, y dos mujeres torturadas y asesinadas en Ciudad Juárez este mar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mentablemente, estos son sólo algunos de los hechos violentos que se han cometido contra mujeres en los últimos días, hechos que duelen e indignan porque es una muestra del deterioro social que se vuelca en la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os podemos creer que somos afortunados, que crecimos o vivimos en un ambiente sano, pero no estamos exentos a ser víctimas de la violencia o sufrir la pérdida de un ser querido por alguno de estos terribles h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esumen, seguimos estando vulneral… vulnerables y viviendo en la insegu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s y compañeros legisladores, pensemos en el sufrimiento de las familias de todas esas víctimas como si fuera una de nuestras hijas, madres, esposas, hermanas y no solo como un número más en la estadística delictiva. Sólo entonces podremos coincidir en que no basta con recomendaciones, no basta con crear una ley que pueda parecer perfecta, este tipo de actos requieren para su erradicación, de una mancuerna permanente entre la sociedad y el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sociedad debemos, lo mínimo, ser respetuosos y empáticos y los gobiernos deben ser responsables y corresponsables, porque siempre habrá una acción por ejecutar, una política por emprender, una omisión por subsan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desde que… de… que desde este espacio, a nombre del Partido Revolucionario Institucional, hacemos un refrendo en nuestro compromiso por trabajar desde este encargo por legislar para garantizar el derecho a las mujeres a tener una vida libre de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escasos días del 8 de marzo en el que se conmemora el día internacional de la mujer, que dicho sea de paso, no se celebra, sino que se recuerda, las mujeres murieron en un incendio, quizá provocado, en una fábrica textil de Nueva York, aún nos falta mucho por garantizar las acciones afirmativas que corten la brecha de desigualdad entre hombres y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bien, no podemos ignorar que estamos alcanzando cada vez mayores oportunidades, que las leyes nos están cada vez acelerando la igualdad sustantiva entre hombres y mujeres, tampoco podemos negarnos a que seguimos viviendo una lucha constante por la salvaguarda de los derechos en favor de las mujeres, sin embargo, no podemos ignorar que vivimos en una sociedad que nos sigue matando, nos tortura, nos viola y nos discrimi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podemos dejar pasar este momento sin antes hacer una reflexión de la situación en la que nos encontramos, de ver hacia dónde queremos llegar y trabajar por hace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único compromiso de velar por los derechos de quienes han sido vulneradas y vulnerados con ell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y mucho por hacer para que la sociedad confíe en las instituciones, para que denuncie, pero sobre todo para que se les garanticen medidas de protección a las víctimas. Pensar en mayor prevención de los delitos cometidos por razones de género porque las cifras, y se los digo como integrante del Consejo Estatal para Garantizar el Derecho a… de las Mujeres a una vida libre de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n alarmantes estas cifras, por lo que es… no se puede solamente con la denuncia, lo que el proble… lo que el problema es más grave de lo que pensamos, nos falta más información cívica que nos lleve a adquirir un sentido más igualitario de la sociedad, que nos lleve a ser más respetuosos de las personas y por ende, de la propia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ta razón, los últimos hechos violentos nos deben de llevar a arreglar las condiciones actuales en cuanto al cumplimiento de las acciones que se deben de ejecutar de conformidad a la alerta de violencia de género contra las mujeres, pero no limitarnos al cumplimiento sólo en los 5 municipios en los que se hizo la declaratoria, sino definirlo como un deber del estado y de los 67 municipios y armonizar la norma de las circunstancias actuales y de cumplir con las disposiciones de carácter federal e internacional en materia de protección a los derechos de las mujeres, garantizar su seguridad en todos los aspectos y lograr la igualdad ante la ley y de la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alacio  del Poder Legislativo, en la ciudad de Chihuahua, a los 24 días del mes de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tentamente. Grupo Parlamentario del Partido Revolucionario Institu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Salazar. Qué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esta Presidencia recibe los asuntos planteados y en su caso se les otorgará el trámite respec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su…</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 Diputado Bazán, no te escucha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Sé que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cómo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No estoy agendado en el orden del día, y el protocolo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ada más quisiera aprovechar esta sesión de la Permanente del día de hoy para hacer un profundo repudio sobre la invasión militar que se está llevando a cabo en estos momentos por parte de Rusia a Ucrania y que estamos a favor de la paz del mu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o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Ismael, díga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Sí, si me concede la palabra, nada más para pues reforzar el… el… lo que acaba de comentar la Diputada Salaz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pero brevemente, Diputado, porque no registró usted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No. Es nada más apoyar… apoyar su posicionamiento de la Diputada Salazar, como ciudadano, como padres hay que reconocer este punto tan sensible que ha expresado la Diputada y coincido en términos amplios, que este fenómeno social tiene que erradicarse y eso sólo se va a poder lograr con la coordinación efectiva de los tres Poderes y niveles de gobierno y, bueno, pues agregaría que es fundamental la participación activa de la sociedad en su conju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a atrocidad de los feminicidios nos duele a todas y a todos. Por eso habrá que repensar en las formas de atacar este problema. Creo que hoy tenemos las condiciones para hacerlo, ya que vivimos en un clima de… de paz política, de civilidad en todas las fuerzas y le reitero a la Diputada Salazar mi respeto y mi reconocimiento y que cuente conmigo para trabajar con usted en este tema y hacer equip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 xml:space="preserve"> [inaudibl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Bueno, pues habiéndose desahogado todos los puntos del orden del día, se cita para la próxima, que se celebrará el día lunes 28 de febrero del año en curso, a las 12:00 horas, con el propósito de llevar a cabo la sesión en la que clausuraremos los trabajos de la Primera Diputación Permanente, la cual se realizará de forma presen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las catorce horas con veinte minutos del día 24 de febrero del año 2022, se levant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compañeras y compañeros Legislad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gan ustedes una extraordinaria tar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4 de febrer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Calibri"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54:00Z</dcterms:created>
  <dc:creator>mvelasco</dc:creator>
  <dc:description/>
  <cp:keywords/>
  <dc:language>en-US</dc:language>
  <cp:lastModifiedBy>Magdalena Velasco Amarillas</cp:lastModifiedBy>
  <dcterms:modified xsi:type="dcterms:W3CDTF">2022-03-24T21:34:00Z</dcterms:modified>
  <cp:revision>8</cp:revision>
  <dc:subject/>
  <dc:title/>
</cp:coreProperties>
</file>