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46</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75080"/>
                <wp:effectExtent l="0" t="0" r="0" b="0"/>
                <wp:wrapNone/>
                <wp:docPr id="2" name="Frame1"/>
                <a:graphic xmlns:a="http://schemas.openxmlformats.org/drawingml/2006/main">
                  <a:graphicData uri="http://schemas.microsoft.com/office/word/2010/wordprocessingShape">
                    <wps:wsp>
                      <wps:cNvSpPr txBox="1"/>
                      <wps:spPr>
                        <a:xfrm>
                          <a:off x="0" y="0"/>
                          <a:ext cx="4529455" cy="127508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 la Primera Diputación Permanente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n la modalidad de acceso remoto o virtual.</w:t>
                            </w:r>
                          </w:p>
                          <w:p>
                            <w:pPr>
                              <w:pStyle w:val="Normal"/>
                              <w:spacing w:lineRule="auto" w:line="240" w:before="0" w:after="0"/>
                              <w:jc w:val="center"/>
                              <w:rPr/>
                            </w:pPr>
                            <w:r>
                              <w:rPr>
                                <w:rFonts w:cs="Tahoma" w:ascii="Arial Narrow" w:hAnsi="Arial Narrow"/>
                                <w:b/>
                                <w:sz w:val="20"/>
                                <w:szCs w:val="20"/>
                              </w:rPr>
                              <w:t>18 de febrero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4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 la Primera Diputación Permanente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n la modalidad de acceso remoto o virtual.</w:t>
                      </w:r>
                    </w:p>
                    <w:p>
                      <w:pPr>
                        <w:pStyle w:val="Normal"/>
                        <w:spacing w:lineRule="auto" w:line="240" w:before="0" w:after="0"/>
                        <w:jc w:val="center"/>
                        <w:rPr/>
                      </w:pPr>
                      <w:r>
                        <w:rPr>
                          <w:rFonts w:cs="Tahoma" w:ascii="Arial Narrow" w:hAnsi="Arial Narrow"/>
                          <w:b/>
                          <w:sz w:val="20"/>
                          <w:szCs w:val="20"/>
                        </w:rPr>
                        <w:t>18 de febrero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rFonts w:ascii="Arial Narrow" w:hAnsi="Arial Narrow" w:cs="Courier New"/>
          <w:sz w:val="21"/>
          <w:szCs w:val="21"/>
        </w:rPr>
      </w:pPr>
      <w:r>
        <w:rPr>
          <w:rFonts w:cs="Courier New" w:ascii="Arial Narrow" w:hAnsi="Arial Narrow"/>
        </w:rPr>
        <w:t xml:space="preserve">2.- </w:t>
      </w:r>
      <w:r>
        <w:rPr>
          <w:rFonts w:cs="Courier New" w:ascii="Arial Narrow" w:hAnsi="Arial Narrow"/>
          <w:sz w:val="21"/>
          <w:szCs w:val="21"/>
        </w:rPr>
        <w:t xml:space="preserve">Lista de Asistencia.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3.- Orden del día.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4.- Acta.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5.- Correspondencia y Turnos de las iniciativa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6.- Informe del Cómputo Resoluciones emitidas por los Ayuntamiento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7.- Dictámene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8.- Iniciativa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9.- Asuntos Generale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10.- Se levanta la sesión.</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r>
      <w:r>
        <w:br w:type="page"/>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e abre la sesión 12:10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mos inicio a la sesión de la Diputación Permanente dentro del primer año del ejercicio constitucional de la Sexagésima Séptima Legislatura del Honorable Congreso del Estado de Chihuahua, que se realiza en la modalidad de acceso remoto o virtual, de conformidad por lo dispuesto por los artículos 7 y 75, fracción XXII de la Ley Orgánica del Poder Legislativo del Estado y demás preceptos aplica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por ello, que las secretarías de la Mesa Directiva registrarán el pase de lista de asistencia y de las votaciones correspondientes de viva voz de las y los diputados quienes se encuentran conectados a la sesión en esta modal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2.- LISTA DE ASISTENCI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Con el objeto de verificar la existencia del quórum, solicito al Diputado Roberto Marcelino Carreón Huitrón en funciones de Primer secretario, lleve a cabo el registro de asistencia para que las y los diputados confirmen su pres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cretario.-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o a nombrar a las y los diputados a fin de llevar a cabo el registro de la asistencia para est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favor… tenía que decir, 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cretario.- P.A.N.: </w:t>
      </w:r>
      <w:r>
        <w:rPr>
          <w:rFonts w:cs="Courier New" w:ascii="Arial Narrow" w:hAnsi="Arial Narrow"/>
          <w:sz w:val="21"/>
          <w:szCs w:val="21"/>
        </w:rPr>
        <w:t>Prese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cretario.- P.A.N.: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cretario.- P.A.N.: </w:t>
      </w:r>
      <w:r>
        <w:rPr>
          <w:rFonts w:cs="Courier New" w:ascii="Arial Narrow" w:hAnsi="Arial Narrow"/>
          <w:sz w:val="21"/>
          <w:szCs w:val="21"/>
        </w:rPr>
        <w:t>Diputado Oscar Daniel Avitia Arellanes, se incorpora en unos minu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 tiene justificación por motivos 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cretario.- P.A.N.: </w:t>
      </w:r>
      <w:r>
        <w:rPr>
          <w:rFonts w:cs="Courier New" w:ascii="Arial Narrow" w:hAnsi="Arial Narrow"/>
          <w:sz w:val="21"/>
          <w:szCs w:val="21"/>
        </w:rPr>
        <w:t xml:space="preserve">Diputado Ismael Pérez Pavía, tiene justificación… presenta justificación por motivos propios de su encarg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Roberto Marcelino Carreón Huitrón, pres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Prese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cretario.- P.A.N.: </w:t>
      </w:r>
      <w:r>
        <w:rPr>
          <w:rFonts w:cs="Courier New" w:ascii="Arial Narrow" w:hAnsi="Arial Narrow"/>
          <w:sz w:val="21"/>
          <w:szCs w:val="21"/>
        </w:rPr>
        <w:t xml:space="preserve">Diputada Presidenta, le informo que se encuentran presen… 6 diputados y diputadas presentes en esta se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y amable,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tanto, se declara la existencia del quorum para la sesión de la Permanente del día 18 de febrero del año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que todos los acuerdos que en esta se tomen, tendrán plena validez leg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3.- ORDEN DEL DÍ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me voy a permitir poner a consideración de la Asamblea 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Lista de pres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Lectura y aprobación, en su caso, del acta de la sesión celebrada el día 11 de febrero de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Correspon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V.- Turnos de las iniciativas y demás docume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 Informe del Cómputo de las Resoluciones emitidas por los Ayuntamientos, y Declaratoria de Aprobación de la adición contenida en el Decreto 099/2021, por el que se adiciona la Constitución Política del Estado, referente el Derecho a la Cultura y Protección del Patrimonio Material e Inmater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 Lectura, discusión y aprobación, en su caso, de los dictámenes que present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4"/>
        </w:numPr>
        <w:spacing w:lineRule="auto" w:line="240" w:before="0" w:after="0"/>
        <w:jc w:val="both"/>
        <w:rPr>
          <w:rFonts w:ascii="Arial Narrow" w:hAnsi="Arial Narrow" w:cs="Courier New"/>
          <w:sz w:val="21"/>
          <w:szCs w:val="21"/>
        </w:rPr>
      </w:pPr>
      <w:r>
        <w:rPr>
          <w:rFonts w:cs="Courier New" w:ascii="Arial Narrow" w:hAnsi="Arial Narrow"/>
          <w:sz w:val="21"/>
          <w:szCs w:val="21"/>
        </w:rPr>
        <w:t>La di… la Junta de Coordinación Polít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4"/>
        </w:numPr>
        <w:spacing w:lineRule="auto" w:line="240" w:before="0" w:after="0"/>
        <w:jc w:val="both"/>
        <w:rPr>
          <w:rFonts w:ascii="Arial Narrow" w:hAnsi="Arial Narrow" w:cs="Courier New"/>
          <w:sz w:val="21"/>
          <w:szCs w:val="21"/>
        </w:rPr>
      </w:pPr>
      <w:r>
        <w:rPr>
          <w:rFonts w:cs="Courier New" w:ascii="Arial Narrow" w:hAnsi="Arial Narrow"/>
          <w:sz w:val="21"/>
          <w:szCs w:val="21"/>
        </w:rPr>
        <w:t>La Comisión de Obras, Servicios Públicos y Desarrollo, Movilidad Urb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 Presentación de iniciativas de ley, decreto o punto de acuerdo a carg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iputada Rocio Guadalupe Sarmiento Rufino, integrante del Grupo Parlamentario del Partido Acción Nacional, quien la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 integrante del Grupo Parlamentario del Partido MORENA, quien la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iputado Benjamín Carrera Chávez, integrante del Grupo Parlamentario del Partido MORENA, quien la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iputada Diana Ivette Pereda Gutiérrez, integrante del Grupo Parlamentario del Partido Acción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iputada Ilse América García Soto, integrante del Grupo Parlamentario de Movimiento Ciudada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iputada Marisela Terrazas Muñoz, integrante del Grupo Parlamentario del Partido Acción Nacional. La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iputado Francisco Adrián Sánchez Villegas, integrante del Grupo Parlamentario de Movimiento Ciudadano. Presentará dos iniciat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iputado Edgar José Piñón Domínguez, integrante del Grupo Parlamentario del Partido Revolucionario Institucional. Presentará dos iniciat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iputado Óscar Daniel Avitia Arellanes, integrante del Grupo Parlamentario del Partido MORE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I.- Asuntos Gene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rFonts w:ascii="Arial Narrow" w:hAnsi="Arial Narrow" w:cs="Courier New"/>
          <w:sz w:val="21"/>
          <w:szCs w:val="21"/>
        </w:rPr>
      </w:pPr>
      <w:r>
        <w:rPr>
          <w:rFonts w:cs="Courier New" w:ascii="Arial Narrow" w:hAnsi="Arial Narrow"/>
          <w:sz w:val="21"/>
          <w:szCs w:val="21"/>
        </w:rPr>
        <w:t>Diputada Ilse América García Soto, integrante del Grupo Parlamentario de Movimiento Ciudada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hihuahua, Chihuahua a los 18 días de febrer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olicito a la Diputada Magdalena Rentería Pérez, en funciones de Segunda Secretaria, nombre a las y los diputados para que manifiesten de viva voz el sentido de su voto e informe a esta Presidencia el resultado obteni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Con su permis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o a nombrar a las y los diputados para que manifiesten de viva voz el sentido de su voto, es decir, a favor, en contra o abstención respecto del contenido del orden del día para est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Georgina Alejand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Ay, 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 xml:space="preserve">A favor…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Omar Bazán Flo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Óscar Daniel Avitia Arella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de la voz, Diputada Magdalena Rentería Pérez,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Ismael Pérez Pav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Roberto Marcelino Carreón Huitr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Ana Georgina Zapata Luc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Ana Georgina Zapata Luc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formo presi…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Creo que… que la Diputada se… se levantó un momentito, porque sigue contac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Le informo, Presidenta, que se han manifestado 5 votos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e amable,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orden del día.</w:t>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jc w:val="both"/>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4.- ACT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solicito al Primer Secretario en funciones, Diputado Roberto Marcelino Carreón Huitrón, verifique si existe alguna objeción en cuanto al contenido del acta de la sesión celebrada el día 11 de febrero del año en curso, la cual con toda oportunidad nos fue notificada a las y com… y los compañeros legisladores y en caso de no haber objeción se proceda con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cretario.- P.A.N.: </w:t>
      </w:r>
      <w:r>
        <w:rPr>
          <w:rFonts w:cs="Courier New" w:ascii="Arial Narrow" w:hAnsi="Arial Narrow"/>
          <w:sz w:val="21"/>
          <w:szCs w:val="21"/>
        </w:rPr>
        <w:t xml:space="preserve">En primer término, pregunto si existe alguna objeción en cuanto al contenido del acta mencionada, favor de manifestarl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formo a la Diputada Presidenta que no hay objecio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onsecuencia, pregunto a las y los diputados el sentido de su voto respecto al acta ci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Georgina Alejandra Bujanda Rí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cretario.- P.A.N.: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cretario.- P.A.N.: </w:t>
      </w:r>
      <w:r>
        <w:rPr>
          <w:rFonts w:cs="Courier New" w:ascii="Arial Narrow" w:hAnsi="Arial Narrow"/>
          <w:sz w:val="21"/>
          <w:szCs w:val="21"/>
        </w:rPr>
        <w:t xml:space="preserve">Diputado Omar Bazán Flo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cretario.-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Pérez…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cretario.-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de la voz, Roberto Marcelino Carreón Huitrón,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5 votos a favor, cero votos en contra y cero abstenciones del contenido del acta que m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 Carre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6.- CORRESPONDENCIA Y TURNOS DE LAS INICIATIVA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continuar con el desahogo del siguiente punto el orden del día, solicito a la Segunda Secretaria, Diputada Magdalena Rentería Pérez, verifique si las y los legisladores han tenido conocimiento de la correspondencia recibida y enviada por este Cuerpo Colegiado, así como los turnos de las iniciativas y demás docume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Con su permis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gunto a las y los legisladores si todos han tenido conocimiento de la correspondencia recibida y enviada por este Cuerpo Colegiado, así como de los turnos de las iniciativas y demás documentos recibidos, favor de expresarlo levantando la ma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formo a la Presidencia que las y los diputados… diputados han tenido conocimiento de la correspondencia recibida y enviada por este Cuerpo Colegiado; así como de los turnos de las iniciativas y demás documentos recibi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 Renter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Y yo me permito, así mismo, hacer una fe de erratas en virtud de que el formalismo y solemnidad de nuestras sesiones, indican que debo de, una vez que se dio la votación, nada más mencionar para que conste en actas y en la versión escenográfica que se aprobó el acta de la sesión celebrada el día  [inaudible]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chas gracias por su paciencia, compañeros y compañer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sí, Diputada Secretaria, 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llo, le solicito se sirva otorgarle el trámite respectivo a la correspondencia, asimismo esta Presidencia ratifica los turnos de los asuntos enlis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5.- INFORME DEL CÓMPUTO DE LAS RESOLUCIONES EMITIDAS POR LOS AYUNTAMIENTOS Y DECLARATORI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continuar con el desahogo del siguiente punto del orden del día, solicito al Primer Secretario, Diputado Roberto Marcelino Carreón Huitrón, dé lectura al documento referente al cómputo de los votos emitidos por los Ayuntamientos del Municipio de Chihuahua, con relación al Decreto 0099/2021, por el que se adiciona la Constitución Política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Primer Secretario.- P.A.N.: </w:t>
      </w:r>
      <w:r>
        <w:rPr>
          <w:rFonts w:cs="Courier New" w:ascii="Arial Narrow" w:hAnsi="Arial Narrow"/>
          <w:sz w:val="21"/>
          <w:szCs w:val="21"/>
        </w:rPr>
        <w:t xml:space="preserve">Con su permis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ómputo de los votos emitidos por los Ayuntamientos de los Municipios del Estado Chihuahua, que se lleva a cabo en cumplimiento del artículo 202 de la Constitución Política del Estado de Chihuahua, respecto del Decreto número LXVII/RFCNT/099/2021, por medio del cual se adiciona el artículo cuarto, con un nuevo párrafo octavo recorriéndose los subsecuentes en su orden de la Constitución Política del Estado de Chihuahua, con el fin de incluir el derecho a la cultura y protección del patrimonio material e inmaterial, así como garantizar el efectivo acceso a los derechos culturales a favor de las y los chihuahuenses. Aprobado por 25 Ayuntamientos que representan el 89.62 por ciento de la población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o.- La Sexagésima Séptima Legislatura del Honorable Congreso del Estado de Chihuahua, aprobó el Decreto mencionado el 2 de diciembre del año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gundo.- La iniciativa, el dictamen, el Diario de los Debates en su parte conducente y el propio Decreto se enviaron a los Ayuntamientos de los 67 municipios del Estado de Chihuahua para su conocimiento y aprobación, en su caso, conforme al procedimiento que establece el artículo 202 de la Constitución Política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rcero.- Que del cómputo realizado se desprende que el multicitado decreto fue aprobado expresamente por 25 Ayuntamientos y representen el 89.62 por ciento de la población total del Estado, tomando como referencia el censo efectuado por el Instituto Nacional de Estadística y ge… y Geografía, en el año 2020.</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uarto.- En razón de lo expuesto, se concluye que se ha cumplido a cabalidad con el procedimiento establecido en el artículo 202 de la Constitución Política del Estado, por lo que debe emitirse la Declaratoria correspond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hihuahua, Chihuahua, a los 18 días del mes de febrer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ertifica. El Diputado, en funciones de Primer Secretari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 Secretario, le… le agradez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consecuencia, procedo a dar lectura a la Declaratoria de Aprobación de la adición a la Constitución Política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claratoria de la adición al artículo cuarto con un nuevo párrafo octavo, re… recorriéndose los subsecuentes en su orden, de la Constitución Política del Estado de Chihuahua, contenida en el Decreto número LXVII/erre… RFCNT/099/2021 I Primero P.O., con el fin de incluir el derecho a la cultura y protección del patrimonio material e inmaterial, así como garantizar el efectivo acceso a los derechos culturales a favor de las y los chihuahuenses. Aprobado por 25 ayuntamientos que representa el 89.62 por ciento de la población del Estado de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imero.- Que con fecha 18 de febrero del año 2022, el Honorable Congreso del Estado Chihuahua llevó a cabo el cómputo de los votos emitidos por los ayuntamientos de los Municipios del Estado de Chihuahua respecto al Decreto sexagésima sep… séptima –perdón- /RFCNT/099/2021 I P. del Periódico Oficial, que adicional el artículo cuarto con un nuevo párrafo octavo, recurriendo los subsecuentes en su orden en la Constitución Política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undo.- Que el cómputo realizado se concluyó que el multicitado Decreto fue aprobado por 25 Ayuntamientos, representando el 89.62 por ciento de la población del Estado, tomándose como referencia el censo efectuado por el Instituto Nacional de Estadística y Geografía en el año 2002… 2020 –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rcero. Que el cómputo realizado por la Secretaría, conforme al artículo 79, fracción XIV de la Ley Orgánica del Poder Legislativo, se incorpora de manera íntegra en el Diario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uarto. Que la Sexagésima Séptima Legislatura del Honorable Congreso del Estado de Chihuahua, se pronunció en el sentido de que se cumplió a cabalidad con el procedimiento establecido en el artículo 202 de la Constitución Política del Estado, por lo expuesto, esta Soberanía emite el sigui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CRE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PRIMERO.- Se declara aprobada la adición a la Constitución Política del Estado de Chihuahua, contenida en el Decreto número LXVII/RFCNT/099/2021 I del Periódico Ofici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SEGUNDO.- La presente declaratoria del Decreto número LXVII/RFCNT/0099/2021 I del Periódico Oficial a la titular del Ejecutivo Estatal para su publicación en el Periódico Oficial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Único. El presente decreto entrará en vigor al día siguiente de su publicación en el Periódico Ofici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conómico.- Túrnese a la Secretaría para que elibore… elabore la minuta en los términos correspondi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do en el Salón de Sesiones del Poder Legislativo en la ciudad de Chihuahua, Chihuahua, a los 18 días del mes de febrero del año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Georgina Alejandra Bujanda Ríos, Presidenta del Honorable Congreso, la de la voz; Diputado Roberto Marcelino Carreón Huitrón, en funciones de Primer Secretario; Diputada Magdalena Rentería Pérez, en funciones de Segunda Secretar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 las… a la Secretaría de Asuntos Legislativos y Jurídicos, remita la Declaratoria de Aprobación de la adición a la Constitución del Estado, al Ejecutivo Estatal para su promulgación y publicación en el Periódico Oficial, acompañada del Decreto respec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7.- DICTÁMEN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tinuando con el siguiente punto el orden del día relativo a la presentación de dictámenes, se concede el uso de la palabra al Diputado Edgar José Piñón Domínguez, para que en representación de la Junta de Coordinación Política, de lectura el dictamen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 xml:space="preserve">Gracias,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Junta de Coordinación Política, con fundamento en lo dispuesto por el artículo 66 de la Ley Orgánica del Poder Legislativo del Estado Chihuahua somete a la consideración del Pleno el presente dictamen, elaborado con base en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Con fecha 5 de noviembre del 2021, el Diputado Francisco Adrián Sánchez Villegas, integrante del Grupo Parlamentario del Partido Movimiento Ciudadano, presentó iniciativa de punto de acuerdo a efecto de solicitar la comparecencia ante el Pleno, de quien ocupa la titularidad de la Secretaría de Cultura, a fin de que informe lo relativo a la agenda en materia de la Ley de Fomento para la lectura y el Libr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 entrar al estudio y análisis del asunto referido quienes integramos esta Junta de Coordinación Política formulamos la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fecto, la iniciativa pretende solicitar la comparecencia ante el Pleno de la titular de la Secretaría de Cultura, a fin de que informe lo relativo a la agenda y los resultados en materia de la Ley de Fomento para la lectura y el Libr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 entrar al estudio de la iniciativa en cuestión, esta Junta de Coordinación Política tuvo a la vista de dos resoluciones con carácter de acuerdo, cuyo contenido guardan relación con el asunto que nos ocupa. El primero expedido por la presidencia de la Mesa Directiva el 20 de enero del 2022, bajo el número 006/2022, por el que se re… retira del proceso legislativo la iniciativa mediante la cual, se pretende abrogar la Ley de Fomento para la Lectura y el libro del Estado de Chihuahua, a solicitud de su iniciad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segundo, aprobado por la Diputación Permanente en sesión de fecha 28 de enero del 2022, mediante el cual, se exhorta a la Secretaría de Cultura del Estado, a fin de que informe a esta Soberanía las acciones, estrategias y resultados que ha obtenido el Programa Estatal para el fomento de la lectura y el libro, así como la Red Estatal de Bibliotecas Públicas en el Estado y a la Secretaría de Cultura del Gobierno Federal, a fin de que continúe con la implementación y el fortalecimiento de políticas y estrategias contenidas en el Programa de Fomento para el Libro y la Lectura, estableciendo la coordinación interinstitucional entre las Entidades Federativas, así como los distintos sectores de la sociedad civi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respuesta a dicho acuerdo con fecha 15 de febrero del año en curso, la Secretaría de Cultura del Estado, mediante oficio 0060/02-2022, rindió informe en el que se detallan las acciones y los resultados obtenidos en la implementación del Programa Estatal para el Fomento a la Lectura y el Lib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mo se puede observar, la iniciativa en estudio se encuentra satisfecha, toda vez que el propósito de la comparecencia de la titular de la citada Secretaría de Cultura, era de allegarse de elementos en torno al cumplimiento de lo dispuesto en la Ley de Fomento para la Lectura y el Libro del Estado de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do que el informe sobre las acciones y resultados en torno a la Ley de Fomento para la Lectura y el Libro del Estado de Chihuahua se ha rendido por escrito en atención al acuerdo 0137/2022 y que la iniciativa para derogar la multicitada ley en comento, ha sido retirada del proceso legislativo, procede el archivo del asunto como conclui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mérito de lo expuesto, la Junta de Coordinación Política somete a la consideración del Pleno el presente dictamen con proyecto d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CUER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ÚNICO.- La Sexagésima Séptima Legislatura tiene por satisfecha la iniciativa mediante la cual se proponía solicitar la comparecencia ante el pleno de la titular de la Secretaría de Cultura, a fin de que informe lo relativo a la agenda y los resultados en materia de la Ley de Fomento para la Lectura y el Libro del Estado de Chihuahua, en consecuencia, archívese como asunto conclui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conómico. Aprobado que sea túrnese a la Secretaría para los efectos legales correspondi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do en el se… en el Salón de Sesiones del Honorable Congreso del Estado, en la ciudad de Chihuahua, Chihuahua, a los 18 días del mes de febrero, del año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Junta de Coordinación Política en reunión del… de fecha 17 de febrero del presente añ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l dictamen antes leído, para lo cual solicito a la Segunda Secretaria, Diputada Magdalena Rentería Pérez, nombre a las y los diputados para que manifiesten de viva voz el sentido de su voto e informe a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Con su permis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ocedo a nombrar a las y los diputados para que manifiesten de viva voz el sentido de su voto, es decir, a favor, en contra o abstención, respecto del contenido del dictamen antes leí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Georgina Alejandra Bujanda Rí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Gracias a uste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de la voz, Diputada Magdalena Rentería Pérez,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Ismael Pérez Pav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Roberto Marcelino Carreón Huitr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Ana Georgina Zapata Luc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 xml:space="preserve">A favor,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formo a la Presidencia, que se han manifestado 6 votos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y amabl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dictamen en los términos propues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En seguida, se concede el uso de la palabra a la Diputada Carla Yamileth Rivas Martínez para que en representación de la Comisión de Obras, Servicios Públicos, y Desarrollo y Movilidad, dé lectura al primer dictamen que… que ha prepar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isiera pedirle también, por favor a la Diputada María Antonieta Pérez Reyes haga uso de esta Presidencia, por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Con gus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acaba de notificar la Diputada Carla Yamileth que si puedo hacer lectura del dictamen, en representación de la Comisión de… de Ob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Sí, 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iene el uso de l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Diputación Permanente del Honorable Congreso del Estado</w:t>
        <w:tab/>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Comisión de Obras, Servicios Públicos, y Desarrollo y Movilidad Urbana, con fundamento en lo dispuesto por el artículo 64, fracción II de la Constitución Política; 7 párrafo… párrafo tercero; 87, 88 y 111 de la Ley Orgánica del Poder Legislativo; 80 y 81 del Reglamento Interior y de Prácticas Parlamentarias del Poder Legislativo, ambos ordenamientos del Estado de Chihuahua, somete a la consideración de este Alto Cuerpo Colegiado el presente dictamen, elaborado con base en los sigui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Con fecha 30 de septiembre del año 2021, Ivón Salazar Morales, Noel Chávez Velázquez, Édgar José Piñón Domínguez, Diputada y Diputados de la Sexagésima Séptima Legislatura del Honorable Congreso del Estado e integrantes del Grupo Parlamentario del Partido Revolucionario Institucional, presentaron la iniciativa con carácter de punto de acuerdo a efecto de exhortar al Gobierno Federal por conducto de la Secretaría de Comunicaciones y Transportes; así como al Gobierno del Estado, a través de la Secretaría de Comunicaciones y Obras Públicas, para que modifiquen las clasificaciones de los tramos carreteros Chihuahua, Ojinaga y el tramo carretero kilómetro 84.7, Chihuahua, Ojinaga en La Mula, respectivamente y se permita la circulación de los vehículos de carga que se requieren para el desahorro… desarrollo del sector comercial Industr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I. La Presidencia del Honorable Congreso del Estado, en uso de las facultades que le confiere el artículo 75, fracción XIII de la Ley Orgánica del Poder Legislativo, el 5 de octubre del año 2021, tuvo a bien turnar a quienes integran la Comisión de Obras, Servicios Públicos, y Desarrollo y Movilidad Urbana, la iniciativa de mérito, a efecto de proceder a su estudio, análisis y elaboración del correspondiente dictame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II. La Exposición de motivos de la iniciativa en comento se sustenta básicamente en los siguientes argument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 la Presidencia, con fundamento en el segundo párrafo de la fracción XVII del artículo 75 de la Ley Orgánica del Poder Legislativo, la dispensa de la lectura parcial del presente dictamen para hacer un resumen del mismo, dejando íntegra la transcripción en el Diario de los Debates de este docum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 xml:space="preserve">I. Al analizar las facultades competenciales de este Alto Cuerpo Colegiado, no encontramos impedimentos algunos para conocer el presente asu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I. La iniciativa cuyo análisis hoy nos ocupa, propone como exhortar a diversas autoridades a efecto de que se encuentren las soluciones prácticas que permiten la circulación de los vehículos de carga que se requieren para el desarrollo en el sector comercial e industrial del tramo carretero Chihuahua-Ojinaga y Ojinaga-La Mul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hora bien, al entrar al estudio de dicha propuesta, así como su parte expositiva, este Órgano ha dictaminado advierte la intención de quienes inician, se centra en dos ejes fundamentales respecto al tema mismo que se refieren a lo sigui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Una necesidad comercial en beneficio de la región consistente en un tramo carretero que reglamentariamente no cuenta con la infraestructura necesaria para que por este circulen vehículos de carga en una zona fronteriza que precisa la circulación de dichos vehícul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I. El planteamiento de una solución conjunta, la actualización de reglamentos que reconsideren las clasificaciones que permiten la circulación de transporte de carga y mantenimiento y adecuaciones físicas necesarias del tramo carretero en cuest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Según DataMéxico.org las ventas internacionales de Ojinaga en 2020 fueron de 30.6 millones de dólares, las cuales crecieron un 13% respecto al año anterior, los productos con mayor nivel de ventas internacionales en 2020, fueron otras verduras frescas o refrigeradas por 24.2 millones de dólares; melones, sandías y papayas por 5.62 de dólares, y animales vivos de la especie bovina por 456 mil dólares y los principales destinos de ventas internacionales en 2020 fueron los Estados Uni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principal arteria carretera de la región es precisamente la que es objeto de análisis por la propuesta que hoy nos ocupa, por medio de la cual llegan todos los materiales e insumos para la producción de la región; es lógico entonces, comprender que cualquier obstáculo físico o reglamentario que afecte el flujo de mercancías en esta región afecta directamente a la economía de todo 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e sentido, es de estimarse por esta Comisión de Dictamen Legislativo que la intensión de la iniciativa de exhortar a las autoridades que menciona en relación a dar la solución a una problemática real de una región de nuestro Estado que requiere de todas las oportunidades posibles para explotar su potencial industrial y comercial que le permita reclamar su importancia fronteriza en beneficio de las y los chihuahuenses es pertinente y oportun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más, es innegable también la necesidad de actualizar y optimizar la regla… reglamentación respectiva relativa a la clasificación de los caminos y puentes a los que se refiere el Reglamento Estatal, por lo que consideramos que efectivamente, este llamado sirve en un doble propósito dar solución al problema en específico que se plantea y a futuro dar solución a todos los… a todos aquellos que puedan estarse suscitando actualmente o en un futu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V. Tras lo expuesto en este documento relativo a lo contenido en la propuesta turnada para su análisis en esta Comisión de Dictamen Legislativo, es de concluirse por la misma que la iniciativa en comento cuenta con sustento suficiente para ser dictaminar en sentido positivo y ser sometida al Pleno para su aprob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V.- Por lo anteriormente expuesto quienes integramos la Comisión de Obras, Servicios Públicos, y Desarrollo y Movilidad Urbana, nos permitimos someter a la consideración de este cuerpo colegiado el siguiente proyecto d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CUER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IMERO.- La Sexagésima Séptima Legislatura del Honorable Congreso del Estado de Chihuahua exhorta de manera respetuosa la Secretaría de Comunicaciones y Transportes del Gobierno Federal Centro Chihuahua, así como la Secretaría de Comunicaciones y Obras Públicas del Gobierno del Estado de Chihuahua, por conducto de sus titulares, para que se realicen las gestiones necesarias y modificaciones reglamentarias pertinentes a efecto de ampliar la clasificación del tramo carretero Chihuahua-Ojinaga, para permitir el libre tránsito vehículos de carga de acceso a dimensio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GUNDO.- La sexia… Sexagésima Séptima Legislatura del Honorable Congreso del Estado de Chihuahua, exhorta de manera respetuosa en la Secretaría de Desarrollo Urbano y Ecología, para que por conducto de la Dirección de Transportes se permita la expedición de los permisos temporales de servicio de transporte de carga con exceso de dimensiones, de conformidad al artículo 62 de la Ley de Transporte del Estado para la circulación en el tramo carretero Chihuahua-Ojinag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conómico.- Aprobado que sea túrnese a la Secretaría para efectos a que haya luga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do en el Palacio del Poder Legislativo, al mes de febrero del año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Comisión de Obras, Servicios Públicos, y Desarrollo y Movilidad Urbana, en reunión de fecha 4 de febrero de… del 2022 por la Comisión de Obras, Servicios Públicos, y Desarrollo Movilidad Urb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Integrantes. Diputada Presidenta, Carla Yamileth Rivas Martínez; Diputada Secretaria, Ivón Salazar Morales; Diputado Vocal, Ismael Pérez Pavía; Diputado Vocal, Roberto Marcelino Carreón Huitrón y  Diputado Vocal,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Parece que se fue la imagen, hace un mome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No sé si fue para todos, o solamente para m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a. Ya estoy viéndolos a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Diputada Presidenta, con… usted conduce la se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ocederemos a la votación del dictamen antes leído, por lo cual le solicito a la… a la Secretaria, María Elena  [Magdalena] Rentería Pérez, nombre a todos los diputados y diputadas para que manifiesten de viva voz el sentido del voto y me informe del resul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Con su permis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ocedo a nombrar a las y los diputados para que manifiesten de viva voz el sentido de su voto, es decir, a favor, en contra o abstención respecto del contenido del dictamen antes leí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Georgina Alejandra Bujanda Rí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Omar Bazán Flo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de la voz, Diputada Magdalena Rentería Pérez,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Ana Georgina Zapata Luc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 informo Presidenta, que se han manifestado 6 votos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Por lo tanto, se aprueba el dictamen en los términos plantea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En virtud de que se ha reintegrado la Diputada Georgina Bujanda, le concedo la conducción de la… de la Diputación Perma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y amabl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se concede el uso de la palabra a la Diputada Ivón Salazar Morales, para que en representación de la Comisión de Obras, Servicios Públicos, y Desarrollo y Movilidad Urbana dé lectura al segundo dictamen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ción Permanente del 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Comisión de Obras, Servicios Públicos, y Desarrollo y Movilidad Urbana, con fundamento en lo dispuesto por los artículos 64, fracción II de la Constitución Política; 7, párrafo tercero; 87, 88 y 111 de la Ley Orgánica del Poder Legislativo; 80 y 81 del Reglamento Interior y de Prácticas Parlamentarias del Poder Legislativo, ambos ordenamientos del Estado de Chihuahua, somete a la consideración de este arto… Alto Cuerpo Colegiado, el presente dictamen elaborado con base a los sigui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N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Con fecha 25 de noviembre del año 2021, Omar Bazán Flores, Diputado de la Sexagésima Sétima Legislatura del Honorable Congreso del Estado e integrante del Grupo Parlamentario del Partido Revolucionario Institucional, presentó la iniciativa con carácter de punto de acuerdo a efecto de exhortar al Poder Ejecutivo Federal a través de la Secretaría de Comunicaciones y Transportes, se solicite a las concesionarias de transporte foráneo de pasajeros implementar una ruta por la carretera Vía Libre de Ciudad Juárez a Torreón, Coahuila, a fin de atacar la marginación social que prevalece en comunidades alejadas de la zona urb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I. La Presidencia del Honorable Congreso del Estado, en uso de las facultades que le confiere el artículo 75, fracción XIII de la Ley Orgánica del Poder Legislativo, el 30 de noviembre del año 2021, tuvo a bien turnar a quienes integran la Comisión de Obras, Servicios Públicos, y Desarrollo y Movilidad Urbana, la iniciativa de mérito, a efecto de proceder a su estudio, análisis y elaboración del correspondiente dictame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II. La exposición de motivos de la iniciativa en comento sus… se sustenta básicamente en los siguientes argument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olicito la Presidencia, con fundamento en el segundo párrafo de la fracción XVII del artículo 75 de la Ley Orgánica del Poder Legislativo, la dispensa de la lectura parcial del presente dictamen para hacer un resumen del mismo, dejando íntegra la transcripción en el Diario de los Debates de este docume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delante,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iniciativa cuyo análisis hoy nos ocupa, propone con… proponer como exhortar a la Secretaría de Comunicaciones y Transportes, efecto de que implemente en coordinación con los… con las concesionarias, una ruta de transporte foráneo que brinde atención a las comunidades, como terroncito, escalón y estación consuelo. Como bien, lo expone la iniciativa que existe, el reclamo manifiesto de los habitantes de las comunidades antes mencionadas, la dificultad que les representa trasladarse de sus comunidades a otros centros poblacionales, derivado de la carencia de transportes fuera de las cabeceras municip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que respecta a la pertinencia del exhorto, quienes integramos esta Comisión de Obras, Servicios Públicos, y de Desarrollo y Movilidad Urbana, estaremos siempre a favor de la asistencia irrestricta a las necesidades ciudadanas de los habitantes de nuestro Estado, así como el fomento a todas aquellas propuestas que ponderen la reducción de pobreza, desigualdad e inequidad entre los goberna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nde, no encontramos ningún aspecto de la propuesta que no justifique la necesidad del llamado que propone más aún, la compartimos y hacemos nuestra. Por lo que respecta a la idoneidad de la vía que se pretende para dar solución a la problemática, tenemos que la Ley de Caminos, Puentes y Autotransporte Federal y el Reglamento de Autotransporte Federal y Servicios Auxiliares, establecen las principales disposiciones bajo las que deben operar las empresas de autotransporte y las terminales de pasaj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ley confiere a la Secretaría de Comunicaciones y Transporte, entre otras atribuciones, otorgar concesiones y permisos, vigilar su cumplimiento y resolver sobre su revocación o terminación, inspeccionar, vigilar y verificar que los servicios de autotransporte cumplan con los aspectos técnicos y normativos correspondientes, expedir las normas oficiales mexicanas de vehículos de autotransporte y establecer las bases generales de regulación tarifario, inspeccionar, vigilar y verificar que los servicios de autotransporte cumplen con los aspectos técnicos y normativos correspondientes, expedir las normas oficiales mexican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nde, consiguientemente, es la autoridad pertinente para hacer efectiva esta gestión.</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V.- Tras lo expuesto en este documento relativo a lo contenido en la propuesta currada para su análisis en esta Comisión de Dictamen Legislativo, es de concluirse por la misma que la iniciativa en comento cuenta con sustento suficiente para ser dictaminada en sentido positivo y ser sometida a esta Diputación Permanente para su aprob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V.- Por lo anterior ex… por lo anteriormente expuesto, quienes integramos la Comisión de Obras, Servicios Públicos, y Desarrollo y Movilidad Urbana, nos permitimos someter a la consideración de este Cuerpo Colegiado el siguiente proyecto d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CUER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ÚNICO.- La Sexagésima Séptima Legislatura del Estado de Chihuahua exhorta al Poder Ejecutivo Federal a través de la Secretaría de Comunicaciones y Transportes, se solicite a los conces… a las concesionarias de transporte público, se implemente una ruta por la vía libre Ciudad Juárez, Torreón, Coahuila, a fin de atacar la marginación social que prevalece en comunidades, alejadas a la zona urban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conómico.- Aprobado que sea túrnese a la Secretaría para los efectos a que haya luga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do en el Palacio del Poder Legislativo a los 11 días del mes de febrero del año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Comisión de Obras, Servicios Públicos, y Desarrollo y Movilidad Urbana en reunión con fecha del día 4 de febr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s integrantes. Presidenta Carla Yamileth Rivas; Secretaria, la de la voz, Ivón Salazar Morales; Diputado Vocal, Ismael Pérez Pavía; Diputado Vocal Roberto Marcelino Carreón Huitrón y Diputado Vocal, Óscar Daniel Avitia Arella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l contrario, gracias a usted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l dictamen antes leído, para lo cual solicito a la Segunda Secretaria, Diputada Magdalena Rentería Pérez, nombre a las y los diputados para que manifiesten de viva voz el sentido de su voto e informe a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Con su permis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ocedo a nombrar a las y los diputados para que manifiesten de viva voz el sentido de su voto, es decir, a favor, en contra o abstención, respecto del contenido del dictamen antes leí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Georgina Alejandra Bujanda Rí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de la voz, Diputada Magdalena Rentería Pérez,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Ismael Pérez Pav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Roberto Marcelino Carreón Huitr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Ana Georgina Zapata Luc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 xml:space="preserve">A favor,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 informo, Presidenta, que se han manifestado 6 votos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dictamen en los términos leí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amos a la Secretaría de Asuntos Legislativos y Jurídicos, realice las minutas y los… y la envíe a las instancias compe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8.- INICIATIVA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tinuando con el siguiente punto el orden, es relativo a la presentación de iniciativas, para lo cual se concede el uso de la voz, en primera instancia a la Diputada Rocio Guadalupe Sarmiento Rufino, quien solicitará de urgente resolución su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 xml:space="preserve">Muchas gracias,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os días a todas, a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onorable Congreso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suscritos en nuestro carácter de diputadas y diputados de la Sexagésima Séptima Legislatura del Honorable Congreso del Estado, integrantes del Grupo Parlamentario del Partido Acción Nacional, con fundamento en lo dispuesto en los artículos 64, fracción II de la Constitución Política de los es… Estados Unidos Mexicanos; y 167, fracción I de la Ley Orgánica del Poder Legislativ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cudo ante esta Representación Popular a presentar iniciativa con carácter de punto de acuerdo de urgente resolución con el propósito de exhortar a los 33 legisladores de este Honorable Congreso del Estado, al Poder Ejecutivo Estatal, a través de sus secretarías y dependencias; así como a los 67 Ayuntamientos del Estado de Chihuahua, a fin de que destacando la importancia de los desafíos a los que se enfrentan los niños y adolescentes con cáncer y sus familias, se realicen las acciones a su alcance, para que en su caso se destinen recursos y/o se promueva la recaudación de los mismos a favor de las asociaciones civiles en el Estado, que tienen como misión la detección y atención del cáncer infantil en especial a la población en situación de vulnerabil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o anterior… lo anterior al tenor de la siguiente exposición de motiv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Presidenta, de conformidad a lo dispuesto en las disposiciones legales aplicables, le solicito autorice la dispensa de la lectura de la exposición de motivos y se inserte íntegramente en el Diario de los Deba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delante, Diputada, por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Declaración del Día Internacional de la Lucha contra el Cáncer Infantil se llevó a cabo en Luxemburgo en el año 2001, conmemorándose el 15 de febrero de cada año, a fin de reconocer la fuerza, el coraje y la resistencia de las y los niños y sus familiares. Una fecha para hacer conciencia en la población sobre la importancia que tiene detectarlo y atenderlo oportunam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e padecimiento actualmente es la principal causa de mortalidad incrementándose en las comunidades indígenas, ya que la mortalidad por este tipo de padecimiento, es en el caso de la población indígena es de un 60 por ciento superior a la del resto de la población, según datos del Consejo Nacional de Población. Cada año más de 250 mil niños en el mundo reciben un diagnóstico de cáncer y se estima que unos 90 mil niños mueren debido a esta enferme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Estas cifras son alarmantes, sobre todo si se tiene en cuenta que el 70% de los ca… casos de cáncer infantil tiene cura. De acuerdo con la Asociación Mexicana de Ayuda a niños con Cáncer, en México hay entre 18 mil y 23 mil casos de niños con este padecimiento, a los que se suman más de 5 mil nuevos casos al año. Cada cuatro horas en promedio, se reporta un fallecimiento por cáncer infantil, lo que significa que al año se registran más de 2 mil muertes por esta causa a nivel nacional, siendo la primera causa de muerte por enfermedad en pacientes de 5 a 14 añ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acuerdo a datos aportados por la Secretaría de Salud del Estado, con motivo del Día Internacional de la Lucha contra el Cáncer Infantil, durante el periodo del año 2015 al año 2021, Chihuahua ha registrado al menos 379 casos nuevos, los cuales se concentran mayormente en los municipios de Chihuahua, Juárez, Cuauhtémoc, Delicias y Parral, en donde el tipo de cáncer con mayor incidencia es la leucemia, seguido de tumores del sistema nervioso cent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este respecto, los niños que se encuentran con mayor desprotección son los de escasos recursos o aquellos que viven en comunidades alejadas y de difícil acceso, puesto que el diagnóstico y tratamiento no está a su alcance, siendo que la muerte de niños con cáncer es evitable con un diagnóstico temprano, disponibilidad y acceso a tratamientos y cuidados apropiados, así como las medicinas esenciales asequib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 elemento importante en la lucha contra el cáncer infantil es el papel de las asociaciones civiles, que a pesar de las adversidades contribuyen a iluminar las vidas de las y los niños con cáncer y sus famil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así que en conjunto con el DIF Municipal de Chihuahua y este Honorable Congreso del Estado, la Asociación Civil Darenka, que tiene como misión brindar los apoyos necesarios a la infancia chihuahuense que tiene este padecimiento, en especial los pertenecientes a los pueblos y comunidades indígenas, llevó a cabo rueda de prensa en el Mezzanine de este edificio Legislativo este pasado 15 de febrero, con motivo de conocer las actividades que está realizando a fin de recaudar fon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l evento se dio a conocer la actividad actual que desarrolla la Asociación Civil, denominada Lotería previniendo, jugando y ganando, la cual consiste en un juego de lotería para crear conciencia, desde la infancia de la importancia de la prevención y tratamiento oportuno del cáncer infanti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a actividad, además apoya a contribuir con la loable labor que han venido realizando. Con esto se tiene como propósito, ofrecer una oportunidad de vida a las y los niños con este padecimiento y que no cuentan con los recursos necesarios para combatir esta enfermedad. Además de crear conciencia no solo para combatir, sino para detectar y atender a tiempo, tenemos la oportunidad de reconocer esta lucha diaria de nuestras niñas y niños luchadores, incansables, guerreros que con su ejemplo nos enseñan a perseverar y que no importa las circunstancias, siempre encuentran un motivo para seguir caminan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mérito de lo antes expuesto y con fundamento en lo dispuesto en los artículos señalados en el proemio del presente, someto a consideración de este Honorable Cuerpo Colegiado con carácter de urgente re… de urgente resolución el siguiente proyecto d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CUER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IMERO.- La Sexagésima Séptima Legislatura del Honorable Congreso del Estado de Chihuahua, exhorta sentida y respetuosamente a los 33 legisladores de este Honorable Congreso del Estado, a fin de que destacando la importancia de los desafíos a los que se enfrentan las niñas, niños y adolescentes con cáncer y sus familias, apoyemos y destinamos recursos posibles a fin de favorecer las actividades que para la recaudación de fondos realizan las asociaciones civiles en el Estado, que tienen como misión la detención y atención del cáncer infantil, en especial en la población en situación de vulnerabil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UNDO.- La Sexagésima Séptima Legislatura del Honorable Congreso del Estado de Chihuahua, exhorta sentida y respetuosamente al Poder Estatal a través de sus secretarias y dependencias, a fin de que en su caso, se destinen recursos y se brinden apoyos institucionales para favorecer la recaudación de fondos para las asociaciones civiles en el Estado, que tienen como misión la prevención y atención del cáncer infantil, en especial a la… la población en situación de vulnerabil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RCERO.- La Sexagésima Séptima Legislatura del Honorable Congreso del Estado de Chihuahua, exhorta de manera respetuosa a los 67 Ayuntamientos del Estado de Chihuahua, a fin de que en la medida de sus posibilidades, realicen la… las acciones correspondientes a fin de apoyar y promover las actividades de recaudación de fondos para las asociaciones civiles en el Estado, que tienen como misión la detección y atención de carácter de cara… de cáncer infantil, en especial en la población de situación de vulnerabil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UARTO.- La Sexagésima Séptima Legislatura del Honorable Congreso del Estado exhorta al Poder Ejecutivo Federal, así como al Ejecutivo Estatal, para que a través de su respectiva Secretaría de Hacienda y de Salud, se lleven a cabo las acciones que sean necesarios en el ámbito de su competencia, a fin de destinar los recursos suficientes para garantizar a las y los niños con cáncer, el acceso a servicios de atención médica especializada, el acceso a los tratamientos adecuados que requieren, así como al abasto de los medicamentos que necesitan para contrarrestar sus padecimie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 decreto correspond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do en la modalidad de acceso remoto o virtual en el Honorable Congreso del Estado de Chihuahua, a los 18 días del mes de febrero del año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tentamente. Diputadas y diputados del Grupo Parlamentario del Partido Acción Na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chas 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a Usted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de verdad felicitarla por su… su iniciativa y sus encomiables esfuerz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 gusto ver este tipo de iniciativas, de ver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A continuación, se concede la palabra a la Diputada ma… a la… ¿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erd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 procederemos a votar el carácter urgente, compañera secre… Segunda Secretaria si pudieras ayudarme por favor, de conformidad con lo señalado en el artículo 174 de la Ley Orgánica del Poder Legislativo, si es de considerarse que este asunto es de urgente resolución e informe a esta Presidencia el resultado de la votación, nombrando de viva voz a las y los diputados para que manifiesten el sentido de su voto con gus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Con gus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procederé a nombrar a cada una de las y los diputados para que manifiesten de viva voz el sentido de su voto; es decir, a favor, en contra, o abstención, respecto a si están… ¡`ay, perdón¡ respecto a si están de acuerdo con la solicitud formulada por la Diputada Rocio Guadalupe Sarmiento en el sentido de que su propuesta se somete a votación por considerarse que es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Georgina Alejandra Bujanda Rí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Diputado Óscar Daniel Avitia Arella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Yesenia Guadalupe Reyes Calzadí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de la voz, Diputada Magdalena Rentería Pérez,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Ismael Pérez Pav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Ana Georgina Zapata Luc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uste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Informo a la Presidencia, que se han manifestado 6 votos a favor, respecto a que el con… el asunto en cuestión se considera tiene carácter de urgente resolu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y amabl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le solicito de nueva cuenta por su conducto, se someta a votación el fondo de este asunto, por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Con su permis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continuación procederé a nombrar a cada uno de las y los diputados para que manifiesten de viva voz el sentido de su voto, es decir, a favor o en contra o acep… abstención respecto al contenido de la iniciativa antes formul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Georgina Alejandra Bujanda Rí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Diputado Óscar Daniel Avitia Arella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Yesenia Guadalupe Reyes Calzadí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de la voz, Diputada Magdalena Rentería Pérez,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Ana Georgina Zapata Luc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6 votos a favor, respecto al contenido de la iniciativa antes presen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y amabl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aprueba la iniciativa en todos sus térmi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amos a la Secretaría de Asuntos Legislativos y Jurídicos elabore la minuta correspondiente y la envíe a las instancias compe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se concede el uso de la palabra, a la Diputada María Antonieta Pérez Reyes, quien solicitará de urgente resolución su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de la voz, así como todos los diputados integrantes de la Fracción Parlamentaria de MORENA, en esta Legislatura acudimos a esta Diputación Permanente a fin de presentar una iniciativa con carácter de acuerdo de urgente resolución, para exhortar atenta y respetuosamente al Gobierno del Estado de Chihuahua, a través de la Coordinación Estatal de Protección Civi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lo cual, solicito se me autorice la omisión íntegra del documento para centrarme en la 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Como todos sabemos, diputados y diputadas, La Cueva de la Olla es un sitio arqueológico en el noreste del Estado… de nuestro Estado, a unos 47 kilómetros al suroeste de nuevo Casas Grandes, en las cercanías del Ejido de Ignacio Zaragoza, en la Cueva de la Olla recibió ese nombre por un granero de grandes dimensiones que se encuentra precisamente en el sitio cuya forma redondeada recuerda la luna… a la forma de una gran vasij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hí habitaron grupos humanos que utilizaban al maíz, como forma de supervivencia y la historia data, que es un asentamiento vienen desde 5,500 años Antes de Cristo, esas… esas tribus, debido a las grandes las… las altas… a las bajas temperaturas del invierno, tuvieron la necesidad de almacenar alimentos, por lo que construyeron ese granero que todavía puede verse en pie, lo cual es una gran aportación cultural a ese sitio. Creo que la importancia de La Cueva de la Olla en el contexto social de Paquimé y de la llamada, cultura Mogollón, enriquece a nuestro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eso que año tras año los ciclo… los turistas visitan esta zona en Semana Santa o en vacación o en largas, como les llamamos durante los meses de junio, julio y agosto, quienes para accesar a este punto, toman la carretera de Casas Grandes, hacia La Mesa del Huracán y en el kilómetro 60, toman una desviación de terracería que consta de 6 kilómetros aproximadamente, la cual conduce hasta… el hasta el rancho Casa Blanca y un kilómetro después, se encuentra la zona arqueológica Cueva de la O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gún los datos del Instituto Nacional de Antropología e Historia, se registran visitas desde mil 100 personas hasta 8,500 en la temporada más alta, al m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he estado en esa cueva, he tenido la gran oportunidad de subir y de pasar por esa parte de terracería y a mí me consta, que el… la… a… las vías de acceso y las vías de salida representan por sí misma un peligro para los miles de visitantes que hemos acudido a esa zona arqueológ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así que también he recibido, como Diputada local, la denuncia de vecinos de ese sector, en el sentido de que en el lugar no existe una ruta de evacuación viable. En el caso de un accidente es impensable una… una ambulancia pueda entrar a dar los primeros auxilios, o pueda salir con algún accidentado. No se cuenta con las más mínimas medidas de seguridad para recibir a esta gran cantidad de visitantes que año con año favorecen el turismo de esa zo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por eso que… es con… es por eso que con los argumentos antes expuestos y con fundamento en lo dispuesto en la re… regulación que nos reglamenta a este Congreso, es que presento ante ustedes u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CUER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IMERO.- Para que la Sexagésima Séptima Legislatura del Congreso del Estado, exhorte atenta y respetuosamente al Gobierno del Estado de Chihuahua, a través de la Coordinación Estatal de Protección Civil, para que, en el ámbito de sus facultades y competencias, revise las vías de acceso y las vías de salida a La Cueva de la Olla, ubicada en la carretera Casas Grandes, hacia la mesa del huracán en el kilómetro 60 y determine si existe la seguridad necesaria para los turistas que acuden a ese punto y de no ser así, se tomen las medidas pertin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conómico.- Que se remita copia del presente acuerdo a las autoridades antes mencionadas para su conocimiento y los efectos conduc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chas 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seguida… en seguida estaríamos procediendo a votar si ese considerarse, de acuerdo al artículo 174 de la Ley Orgánica del Poder Legislativo, si es de considerarse que este asunto es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lo cual solicito el apoyo del Segundo Secretario, Roberto Marcelino Carreón Huitrón, a efecto de que tome la votación de viva voz e informe a esta Presidencia del resultado de la mis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Primer Secretario.- P.A.N.: </w:t>
      </w:r>
      <w:r>
        <w:rPr>
          <w:rFonts w:cs="Courier New" w:ascii="Arial Narrow" w:hAnsi="Arial Narrow"/>
          <w:sz w:val="21"/>
          <w:szCs w:val="21"/>
        </w:rPr>
        <w:t xml:space="preserve">Procederé a nombrar a cada uno de los… de los y las diputadas para que manifiesten de viva voz el sentido de su voto, es decir, a favor, en contra o en abstención, respecto a si están de acuerdo con la solicitud formulada por la Diputada María Antonieta Pérez Reyes, en el sentido de que se… su propuesta se somete a votación por considerarse que es de urgente resolución, de conformidad a lo que establece el artículo 174 de la Ley Orgánica del Poder Legislativ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Georgina Alejandra Bujanda Rí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Primer Secretario.- P.A.N.: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Primer Secretario.- P.A.N.: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Primer Secretario.- P.A.N.: </w:t>
      </w:r>
      <w:r>
        <w:rPr>
          <w:rFonts w:cs="Courier New" w:ascii="Arial Narrow" w:hAnsi="Arial Narrow"/>
          <w:sz w:val="21"/>
          <w:szCs w:val="21"/>
        </w:rPr>
        <w:t xml:space="preserve">Diputado Óscar Daniel Avitia Arella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Yesenia Guadalupe Reyes Calzadí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gdalena Rentería Pé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Primer Secretario.-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e la voz, Diputado Roberto Marcelino Carreón Huitrón,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Ana Georgina Zapata Luc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Primer Secretario.- P.A.N.: </w:t>
      </w:r>
      <w:r>
        <w:rPr>
          <w:rFonts w:cs="Courier New" w:ascii="Arial Narrow" w:hAnsi="Arial Narrow"/>
          <w:sz w:val="21"/>
          <w:szCs w:val="21"/>
        </w:rPr>
        <w:t>Informo a la Presidencia que se han manifestado 6 votos a favor, cero en contra y cero abstenciones, respecto a que el asunto en cuestión se considera que tiene el carácter de urg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tanto, le solicito nuevamente por su conducto se sirva a someter a con… a consideración de esta Diputación permanente la iniciativa presentada en su fondo, para darle el trámite legal que corresponde para lo cual le solicito tome la votación de viva voz de las y los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Primer Secretario.- P.A.N.: </w:t>
      </w:r>
      <w:r>
        <w:rPr>
          <w:rFonts w:cs="Courier New" w:ascii="Arial Narrow" w:hAnsi="Arial Narrow"/>
          <w:sz w:val="21"/>
          <w:szCs w:val="21"/>
        </w:rPr>
        <w:t xml:space="preserve">A continuación, procederé a nombrar a cada uno de los diputados y diputadas para que manifiesten de viva voz el sentido de su voto, es decir, si están a favor, en contra o en abstención, respecto del contenido de la iniciativa antes formul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Georgina Alejandra Bujanda Rí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Primer Secretario.- P.A.N.: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Primer Secretario.- P.A.N.: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Primer Secretario.- P.A.N.: </w:t>
      </w:r>
      <w:r>
        <w:rPr>
          <w:rFonts w:cs="Courier New" w:ascii="Arial Narrow" w:hAnsi="Arial Narrow"/>
          <w:sz w:val="21"/>
          <w:szCs w:val="21"/>
        </w:rPr>
        <w:t xml:space="preserve">Diputado Óscar Daniel Avitia Arella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Yesenia Guadalupe Reyes Calzadí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gdalena Rentería Pé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Primer Secretario.-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Roberto Marcelino Carreón Huitrón,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Ana Georgitas… Ana Georgina Zapata Luc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Primer Secretario.- P.A.N.: </w:t>
      </w:r>
      <w:r>
        <w:rPr>
          <w:rFonts w:cs="Courier New" w:ascii="Arial Narrow" w:hAnsi="Arial Narrow"/>
          <w:sz w:val="21"/>
          <w:szCs w:val="21"/>
        </w:rPr>
        <w:t>Informo a la Presidencia que se han manifestado 6 votos a favor, cero en contra y cero abstenciones, respecto al contenido de la iniciativa presen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y amable… muy amabl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Secretar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aprueba la iniciativa en todos sus térmi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olicitamos a la Secretaría de Asuntos Legislativos y Jurídicos elabore las minutas y las envíe a las instancias compe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tiene el uso de la voz el Diputado en Carrera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ien por cierto, debe unas tortas ahogadas, verdad, pero bue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 xml:space="preserve">Siguen… siguen pendientes Diputada, no te preocupes tú por es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chas 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s agradezco, compañ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oy a dar lectura, a la… al punto acuerdo que proponen… que propone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suscrito, Benjamín Carrera Chávez, a nombre propio y de las y los integrantes del Grupo Parlamentario de MORENA, acudimos ante esta Honorable Representación Popular, en uso de las atribuciones constitucionales y legales a fin de someter a su consideración el siguiente proyecto con carácter de punto de acuer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o anterior de conformidad con la sigui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parte de un proceso que inició 26 de abril del 2009, con la presentación de la propuesta de reformas a la Ley de Protección Civil, para instaurar el Código Adam en nuestro Estado, el 4 de septiembre del año pasado, se publica ya como Decreto en el Periódico Oficial del Estado, las adecuaciones legales en la mate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hihuahua ocupó en esa ocasión los titulares de los medios nacionales que celebraron la aprobación del Código Adam, esperando que esto fuera el cambio de fondo para eliminar a nuestro Estado de la penosa estadística que lo coloca como una de las diez Entidades con mayor índice de desaparición de men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l como se hacía mención en la iniciativa, las situaciones que involucran la no localización de una persona, especialmente una niña, un niño, un adolescente, se convierten en un fenómeno que toca las fibras más profundas del tejido social, ya no solo por la incenti… incertidumbre que afecta a su círculo social más cercano, sino por ser un hecho que afecta a todo el grupo social al reflejar insegur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e igual manera, se expuso a manera de motivación que las y los menores de edad tienen una probabilidad de alrededor del 30% más alta a ser víctima de desaparición u homicidio en comparación con personas mayores de e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ictamen entonces aprobado por unanimidad de las y los integrantes de la Legislatura, tiene a bien justificar además de… por las consideraciones vertidas en la propuesta, partiendo de los principios del interés superior de la niñez, la efectividad y la exhaustividad, además de la participación conjunta, principios de los cuales parte la Ley General en Materia de Desaparición Forzada de Personas, Desaparición Cometida por Particulares y del Sistema Nacional de Búsqueda de Person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mo parte del análisis realizado, se concluyó que la instauración del Código Adam representa un área de oportunidad, considerando principalmente que la Ley General no agotó la regulación de la materia, en el caso de la hipótesis planteada, es decir, desde el momento en el que se da cuenta de la ausencia de la o del menor, hasta el momento en el  que las autoridades primarias o informadoras tienen noticia de tal hecho, se consideró tras el análisis que la norma general tampoco agota los deberes a realizar, sino hasta el momento en el que se realiza la entrevista inici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s y otras consideraciones fueron las que llevaron a la conclusión de la necesidad de instrumentar el Código Adam, para de esta manera reforzar la legislación local buscando la tutela de los derechos más básicos de niñas, niños y adolescentes, esto es, a vivir en un entorno libre de violencia, superando los obstáculos por lo menos legales que impidan la debida diligencia para la búsqueda inmediata de las y los menores aus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embargo, aún dada la relevancia que este de… delicado tema tiene para las familias chihuahuenses, no se ha avanzado en cuanto al procedimiento necesario para la instauración de este instrumento, que tal como se menciona como parte del Decreto en mención, contempla la conformación de unas Comisión Especial para coadyuvar con la elaboración del Código Adam, misma que requiere de la conmo… convocatoria de la ahora titular del Poder Ejecu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se desprende del artículo segundo transitorio, del que se otorga al Ejecutivo del Estado a un plazo de 30 días naturales, mismos que empezaron a contar, desde su publicación en el mes de septiembre del año anterior y por medio del cual se establece que se conformará una comisión especial para regular el Código Adam, emitiendo una convocatoria pública, difundida por los principales medios de comunicación estatales, así como en el Periódico Oficial del Estado, lo cual hasta el momento no ha ocurr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implementación en los Estados Unidos desde el 2006 del Código Adam, surge en un principio con un acto de empatía a raíz de una terrible experiencia sufrida por los padres de Adam Watch, que desapareció en un centro comercial en el Estado de Florida y que fue localizado asesinado en 1981.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Bueno, en Chihuahua, lamentablemente, desafortunadamente, terriblemente, cruelmente, no tenemos un Adam, sino más de 4,500 niños y niños cuyos padres han sufrido la misma odisea, al no localizarlos o encontrarlos ya sin vida, situación que merece la debida atención y seguimie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virtud de lo anteriormente expuesto, conminamos a la Gobernadora a través de la presente propuesta, a realizar las acciones necesarias para atender este delicado problema, sometiendo a consideración de esta Honorable Asamblea el siguiente proyecto con carácter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Se exhorta respetuosamente a la titular del Poder Ejecutivo del Estado, para que en cumplimiento de lo dispuesto por el artículo segundo transitorio del decre… del Decreto 1037/2021, publicado el Periódico Oficial del Estado, se sirva emitir la convocatoria pública y realizar las acciones de ejecución debidas a fin de conformar la Comisión Especial para la elaboración del Código Adam.</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conómico.- Aprobado que sea túrnese copia del presente acuerdo, así como a la iniciativa que dio origen a las autoridades antes mencionad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do en la sesión de la Diputación Permanente el Poder Legislativo, bajo la modalidad de acceso remoto virtual a los 18 días del mes de febrero del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tentamente. En nombre de las y los diputados del Grupo Parlamentario de MORENA, Diputado Benjamín Carrera Cháv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con fundamento en lo dispuesto con el artículo 174, fracción I en lo correlacionado 106 del Reglamento de Prácticas Parlamentarias, solicito se someta a votación el carácter de urgente del presente asunto, atendiendo el tema sobre el cual vers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Felicidades, Diputado Carrera, me consta desde la anterior Legislatura, el interés que usted ha metido en este asu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olicito a la Primera Secretaria, Magdalena Rentería Pérez, de conformidad con el artículo 174 de la Ley Orgánica del Poder Legislativo, someta a votación el presente asunto a efecto de establecer si es que se… si es que se considera o no de urgente resolución, tomando la votación de las y los legisladores de viva voz e informe a esta Presidencia el resultado de la mism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Con su permis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ocederé a nombrar a cada uno de las y los diputados para que manifiesten de viva voz el sentido de su voto, es decir, a favor, en contra o abstención, respecto a si están de acuerdo con la solicitud formulada por el Diputado Benjamín Carrera, en el sentido de que su propuesta se somete a votación por considerarse que es de urgente resolu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Yesenia Guadalupe Reyes Calzadí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de La voz, Diputada Magdalena Rentería Pérez,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Ismael Pérez Pav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Ana Georgina Zapata Luc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5 votos a favor, respecto que el asunto en cuestión se considera que tiene el carácter de urg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Por su conducto, solicitarle sea tan gentil de someter, y de conformidad con el artículo 174 (sic), también sea tan gentil de tomar la votación con respecto al fondo o del asunto, para darle el trámite legal que respon… que corresponda, nombrando de viva voz a las y los legisladores y recabar su votación informando a esta Presidencia sobre el resultado de la mism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Con gust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procederé a nombrar a cada uno de las y los diputados para que manifiesten de viva voz el sentido de su voto, es decir, a favor, en contra o abstención, respecto al contenido de la iniciativa antes formul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e la voz, Diputada Magdalena Rentería Pérez,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6 votos a favor, respecto al contenido de la iniciativa antes presen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la iniciativa tanto en su carácter de urgente como en el fondo de la misma, se le solicita a la Secretaría de Asuntos Legislativos y Jurídicos, elaboré las minutas correspondientes y las envíe a las instancias compe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se concede el uso de la palabra a la Diputada Diana Ivette Pereda Gutiér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Con su permis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Muy buenas tardes a todos y a todas.</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n suscribe, Diputada Diana Ivette Pereda Gutiérrez, integrante del Grupo Parlamentario del Partido Acción Nacional y en su representación en la Sexagésima Séptima Legislatura del Estado, con fundamento en los artículos 64, fracción I, II y III y 68, fracción I de la Constitución Política del Estado; así como la fracción I del artículo 167 y 170 de la Ley Orgánica del Poder Legislativo del Estado de Chihuahua, comparecemos ante esta Honorable Representación Popular para presentar iniciativa de Decreto que se adiciona el artículo 47 Quáter al Capítulo VII Bis de la Ley de Asistencia Social Pública y Privada para el Estado de Chihuahua, lo anterior al tenor de las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 Que en octubre del año 2016 se reformó la Ley de Asistencia Social Pública y Privada para el Estado de Chihuahua con la finalidad de integrar a… de integrar al artículo 19 de la precitada ley en el artículo… de la fracción V, con el objeto de integrar a la estructura del Organismo Público Descentralizado un órgano denominado Desarrollo Integral de la Familia en el Estado de Chihuahua, la creación de la estructura orgánica denominada Centro Estatal de Fortalecimiento Familiar. En el mismo decreto de reforma, se agregó un capítulo VII Bis, en el que se establecen las atri… las atribuciones del recién creado Centro de Fortalecimiento Famili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e a partir de la integración a la Ley del Centro de Fortalecimiento Familiar, este organismo público ha venido realizando diferentes acciones encaminadas a fortalecer el trabajo que realizan las organizaciones de la sociedad civil en favor de las familias de Chihuahua, con el objetivo de fortalecer a las familias en situación de vulnerabilidad como instancias de organización básica de protección y defensa de los derechos de sus integra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e en el año 2018, se generaron acciones tendientes a conformar la Red de Fortalecimiento Familiar, con la finalidad de propiciar un mecanismo interinstitucional e intersectorial que permita vincular los diversos sectores entres sí, considerando que la articulación es fundamental para mejorar las condiciones sociales, que durante este tiempo se han emitido convocatorias para favorecer acciones encaminadas al fortalecimiento familiar, la cohesión social, la asistencia social, el desarrollo de capacidades y habilidades y con ello la generación de mecanis… mecanismos de alianzas para favorecer el Desarrollo Social en el Estado y ampliar los servicios de asistencia social, de 2017 a 2021 se invirtieron 123 millones 249 mil pesos apoyando a más de 195 OSC´s del Estado, dando cobertura a todos los municipios, brindando servicios y atención a más de 517 mil beneficiari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Que la aportación de las organizaciones de la sociedad civil al desarrollo humano y social del Estado de Chihuahua en 2018, por dar el ejemplo, ascendió a $14,162 millones de pesos, en moneda nacional. En ellas participan de manera activa 35,094 ciudadanos que prestan sus servicios de forma voluntaria, que sumados a los 9,780 empleos formales y a los 19,365 empleos indirectos, representan el 3.8 del total de las personas ocupadas en 2018.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pesar de esta importante participación y gran número de personas atendidas, generalmente las organizaciones de la sociedad civil, no participan en el diseño y evaluación de políticas públic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ntro de las acciones de colaboración que realiza el Centro de Fortalecimiento Familiar, consiste en integrarse… integrar soluciones a las principales problemáticas sociales que aquejan el desarrollo familiar en el Estado, diseñar y validar proyectos interinstitucionales y multidisciplinarios, con enfoque de Derechos Humanos, perspectiva de género, interseccionalidad e intergeneracional, considerar la óptima utilización de recursos humanos y financieros, propiciar intercambios en áreas relevantes para el fortalecimiento de las familias Chihuahuenses y con ello de la sociedad en su conjunto, validar y concentrar modelos de intervención que faculten y coadyuven en la construcción de una política pública con mayor y mejor impacto social, fortalecer a las familias como instancias de organización básica y de protección de los derechos de sus integrantes, sistematizar y generar modelos de intervención a distancia en caso de presentarse contingencias de salud, climáticas, sociales, económicas o de emergencia por siniestr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sí pues, la gran variedad de formas familiares que conviven en nuestra sociedad y diversidad de culturas, las múltiples problemáticas del entorno, los grandes cambios sociales y políticos implican un reto mayúsculo para la ciudadanía, es por ello menester gubernamental el crear los mecanismos idóneos para dotar de herramientas, bagaje y nociones de las formas de acompañamiento, guía, establecimiento de lineamientos, servicios y procuración de justicia que requieren las variantes familiares para su pleno desarrollo y potencial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2.- Por otro lado, el 5 de diciembre se conmemora el Día internacional del voluntariado, instaurado por la ONU y es importante destacar, que el voluntariado es una herramienta para el desarrollo, el voluntariado es el reflejo de una sociedad madura porque nace en la intimidad de cada uno de los individuos que la integran, los voluntarios comprenden que sólo a través de una acción que integre e incluya, se puede aspirar a un mejor futuro como conjunto, como comunidad, como sociedad. La voluntad de una persona tiene la fuerza para cambiar el destino de cientos de otras person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Fortalecer a las instituciones de la sociedad civil en el Estado de Chihuahua, implica entender las complicaciones a las que se enfrentan diario para prestar los servicios de asistencia social a los más vulnerables y en ese tema, nos adentraremos más adelante en la Comisión de la Familia que me honro en presidi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modelos de atención de las organizaciones de la sociedad civil están plenamente acreditados y muchos de estos servicios solo existen en la sociedad civil organizada, cuando debería ser el estado el responsable de darl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ello en la presente iniciativa se propone darle un cauce legal a la colaboración entre las organizaciones de la sociedad civil y la institución responsable de la asistencia social en el Estado de Chihuahua que es el Sistema Estatal para el Desarrollo de la Familia que a través del Centro de Fortalecimiento Familiar, ha diseñado esta estrategia que resulta provechoso el día de hoy darle sustento legal a lo que ya está funcionando en la práctic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3.- La Red de Fortalecimiento Familiar, tiene una estructura en todo el Estado, a través de una Comisión Ejecutiva y seis redes plenamente identificadas por regiones como es en la capital de Chihuahua, Ciudad Juárez, Delicias, Nuevo Casas Grandes, Parral y Cuauhtémoc.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la… estas… estas redes regionales funcionan como un espacio de consulta, deliberación, análisis y vinculación interinstitucional para lograr la generación y trasferencia de conocimiento, experiencias en el abordaje de las problemáticas sociales y del fortalecimiento de las familias, la cual está integrada por organizaciones de la sociedad civil, cámaras empresariales, instituciones académicas, DIF Municipales, dependencias municipales y dependencias estatales. Esta Red tejida por la suma de voluntades, discusiones en temas de común, intercambio de ideas experiencias en el abordaje de las problemáticas que aquejan a nuestra Entidad, pero también por la articulación, por formar estructuras de unión entre todas y todos los participantes, por la unión de intereses, de sueños y de volunta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s familias son hoy por hoy, uno de los reductos de organización humana que representan las líneas torales del funcionamiento social y comunitario, por ello, este núcleo social es el espacio que más necesita servicios adecuados y de calidad para apoyar su funcionamiento actu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razón de la importancia que representa la existencia de la Red de Fortalecimiento Familiar en nuestro Estado, resulta necesario otorgar un… otorgarle sustento legal, con ello, contribuir a la definición y estructuración in… institucional que permita contar con mayor grado de certeza y seguridad jurídica en su actuación y proporcionarle una base firme que garantice permanencia en el tiempo y viabilidad para un desarrollo óptimo que facilite el cumplimiento de sus objetivos en favor de las niñas, niños, adolescentes y demás sujetos de asistencia social a través del fortalecimiento famili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as anteriores consideraciones y motivos, nos permitimos a someter a esta Soberanía, el siguiente proyec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Se adiciona el artículo 47 Quáter al Capítulo VII de la Ley de Asistencia Social Pública y Privada para el Estado de Chihuahua, para quedar en los siguientes térmi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47 Quáter. El Centro de Fortalecimiento Familiar, contará con una Red de Fortalecimiento Familiar, como órgano consultivo y de vinculación con las organizaciones de la sociedad civil organizadas, dicha red tendrá las siguientes atribu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1.- Vincular su actividad con las dependencias federales, estatales y municipales, así como con las organizaciones de la sociedad civil, con el objeto de detectar problemáticas sociales a efecto de definir estrategias tendientes a fortalecer a las famil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2.- Analizar y proponer modelos de intervención social a efecto de fortalecer a las famil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3.- Analizar y proponer la instrumentación de políticas públicas tendientes a fortalecer a las familias, 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4.- En general, las que sean necesarias para reconocer a la familia como núcleo fun… fundamental para el desarrollo armónico de la socie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PRIMERO.- El presente Decreto entrará en vigor al día siguiente de su publicación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de Asuntos Legislativos y Jurídicos para que elabore la minuta de decreto en los términos que deba aplicar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l Poder Legislativo a los 18 días del mes de febrero del año dos mil veintidó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Diputada Diana Ivette Pereda Gutiérrez, así como las y los integrantes del Grupo Parlamentario del partido Acción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l contrario, gracias, Diputada. Qué bonita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Cedemos el uso de la voz a las personas de sistemas, que nos informan sobre la conexión de la Diputada Ilse América García S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que la Diputada Ilse América, pero también agradeceríamos, acabo de hablar con usted este Licenciado Titular de Tecnologí¬as de la Información, de verdad le vamos a agradecer el uso del lenguaje castellano o el que usted gus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a Ilse Amér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onorable Congreso del Estado de Chihuahua </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que suscribe, Diputada Ilse América García Soto, en mi carácter del integrante del Grupo Parlamentario de Movimiento Ciudadano, con fundamento en lo dispuesto por el artículo 68, fracción I de la Constitución Política del Estado; 7, 167, fracción I y 168 de la Ley Orgánica del Poder Legislativo; así como los numerales 3, 75, 76 y 77 fracción I del Reglamento Interior de Prácticas Parlamentarias del Poder Legislativo, todos ordenamientos del Estado de Chihuahua, me permito someter a consideración de esta Soberanía, la presente iniciativa con carácter de decreto a fin de declarar el Salón de Actos Rodrigo M. Quevedo en el Municipio de Casas Grandes, Chihuahua, como Recinto Oficial del Honorable Congreso del Estado de Chihuahua, para celebrar sesión solemne el día 6 de marzo del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de conformidad con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múltiples ocasiones, me has… me ha tocado resaltar la importancia de reconocer el vasto acervo histórico y cultural con el que la región noroeste cuenta. Una servidora nació y creció en esta región, específicamente en el Municipio de Casas Grandes, el cual hoy en día es parte de los municipios considerados como Pueblos Mágicos, no solo por su belleza original e innata, sino por su importancia geográfica tambié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6 de Marzo, se conmemora el 111 Aniversario de la Batalla de Casas Grandes. El contexto histórico se remonta a la madrugada de un lunes de 1911, en el que disparos de arma de fuego, rompieron la tranquilidad que prevalecía en el pueblo de Casas Grandes, comunidad que fue fundada en la época colonial a un lado de la zona arqueológica de Paquimé.</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ombres armados intentaban sorprender a los soldados del Ejército Federal del Gobierno del Presidente Porfirio Díaz, quienes se encontraban a esa hora en las instalaciones de la guarnición militar. La persona que lideraba el ataque era nada más y nada menos que Francisco I. Mad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noche del 13 de febrero de 1911, Madero cruza de El Paso, Texas a Ciudad Juárez, por la zona conocida como Valle de Juárez, donde se le suman seguidores y vuelve a tomar fuerza ese movimiento. En Casas Grandes la madrugada del 6 de marzo lidera el primer combate y aunque es herido y derrotado, es último en retirarse del campo de batall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la actualidad, la fecha es conmemorada con diversas actividades dentro de las que se incluyen los concursos de platillos tí¬picos del municipio, para los niños de actividad del dibujo infantil, algunos eventos cí¬vicos y ceremonias para conmemorar el aniversario y además varias conferencias alusivas al evento histórico.</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Salón de Actos de Casas Grandes, se construyó en el año de 1935. Se dice que el predio en el que se levantó la construcción fue dado al Municipio por el mismo constructor y, además, cuenta la leyenda que el Presidente Municipal Ramón Ruiz García, junto con dos policías municipales, contribuyeron a la labor física de la mism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anterior, y por la relevancia que representa el hecho de que, como una comunidad todos trabajaban en colaboración, es por ello que no hay recinto más representativo que éste en ese municip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las diferentes Legislaturas, se ha propuesto la celebración de las sesiones en distintos puntos conmemorativos, históricos y de importancia, obviamente, relevante para hacer frente y valorar la historia que nos forma como chihuahuenses y que también nos forjan desde la raíz. Es por ello que considero importante que le demos pie a esta atenta invitación que el Presidente Municipal de Casas Grandes, Roberto Lucero Galaz, me ha propuesto y nos propone él,  atreves de la suscrita hoy en este día, ya que es una fecha de suma relevancia estatal, además de que propicia a valorar el contexto histórico con el que nos forman todos y cada uno de los municip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por lo anteriormente expuesto, que someto a la consideración de esta Soberanía, el presente proyecto d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La Sexagésima Séptima Legislatura del Honorable Congreso del Estado de Chihuahua, declara Recinto Oficial del Honorable Congreso del Estado de Chihuahua, el Salón de Actos Rodrigo M. Quevedo en el Municipio de Casas Grandes, para llevar a cabo sesión solemne el día 6 de marzo de 2022, en conmemoración del once… del 111 Aniversario de la Batalla de Casas Gran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Diputada García S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tiene el uso de la voz, la Diputada Marisela Terrazas Muñoz, quien solicitará de urgente resolución, la iniciativa que ha de present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Gracias, Diputada Presidenta. Con tu permiso y el de todos mis compañ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  de Chihuahua.</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uscrita, Marisela Terrazas Muñoz, en mi carácter de Diputada de la Sexagésima Séptima Legislatura del Honorable Congreso del Estado, y en representación del Grupo Parlamentario del Partido Acción Nacional, con fundamento en lo dispuesto por los artículos 68, fracción I de la  Constitución Política del Estado; así como 167, fracción l y demás relativos de la Ley Orgánica del Poder Legislativo, acudo ante esta Honorable Representación Popular, a efecto de presentar la siguiente iniciativa con carácter de punto de acuerdo de urgente resolución a fin de exhortar al Ejecutivo Federal y a la Secretaría de Educación Pública, para que en el ámbito de sus atribuciones detengan su intención de cambiar los planes de estudio y libros de texto gratuitos de educación básica, invirtiendo mayor tiempo, recurso humano y económico; ya que es prioritario atender los problemas educativos graves, ocasionados por la pandemia como el rezago educativo, deserción escolar y falta de condiciones salubres para el retorno a las aulas, sobre los cuales se deben centrar los esfuerzos de gobierno para sacar adelante la educación de… la educación de México, al tenor de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días pasados, el Presidente de la República a través de la Secretaría de Educación Pública, convocó a los diversos actores involucrados en la educación básica, media superior y normal del país: maestros, padres de familia, alumnos, legisladores, investigadores y estudiosos de la educación, autoridades educativas locales, organizaciones de la sociedad civil y a todo interesado en aportar propuestas a participar en las nombradas Asambleas de Análisis del plan… del plan y los Programas de Estudio para el Diseño de los Libros de Texto Gratuitos para la Educación Básica, los cuales pretenden llevar a cabo… se pretenden llevar a cabo del 31 de enero al 25 de marzo de este año en los diferentes estados del paí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cha iniciativa surge de la estrategia impulsada por la Dirección General de Materiales Educativos llamada Foro de Discusión sobre la Innovación en los libros de texto gratuitos para el ciclo escolar 2021- 2022, bajo la supuesta intención de elaborar de manera colegiada con los actores mencionados anteriormente, el Plan y los Programas de estudio para con ello plantear un nuevo modelo educativo en donde la comunidad sea el centro de la construcción educ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odo esto puede sonar muy bueno y no podemos negar la fuerte necesidad educativa de adecuar los planes y programas de estudios, labor que viene rezagada desde hace ya varios años. En… en eso… es eso en ningún momento lo penemos en duda, sin embargo, si cuestiona… sin embargo sí cuestionamos el método para realizar dicha labor y el tiempo en el que se está llevando a cab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Un cambio de esta naturaleza debe estar siempre acompañado de un profundo diagnóstico como referente, debemos de tener la última… como referente debemos de tener la última reforma educativa que se estuvo trabajando en este análisis por tres años, antes de tener una propuesta curricula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embargo, con el ejercicio que se está realizando en este momento, se presentan dos acciones paralelas las cuales nos hacen dudar de la real funcionalidad de las mencionadas asambleas, pues por un lado se presenta la propuesta de programas curriculares y por otro se realiza un supuesto levantamiento de opiniones.</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ambién es muy confusa la manera en la que pretenden hacer a la comunidad el centro de la reforma y tomar en cuenta las aportaciones que los participantes realizan, pues se presenta esta propuesta con una portada muy democrática e inclusiva diciendo que con este método todos los miembros construyen, participan y buscan el bien común; pero al momento de llevarlo a la práctica, la verdadera comunidad solo podía formar parte de las mencionadas atra… asambleas a través de las transmisiones en vivo, en los portales de Facebook y YouTube de la Secretaría de Educación, raro ahí 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a través de los comentarios activados de dichas plataformas hacer las aportaciones que se considerarán convenientes; sin embargo, bastaron cuatro asambleas llevadas bajo esta dinámica y miles de comentarios los cuales no queda claro cómo serán tomados en cuenta para que fuera desactivada la opción de realizar comentarios en las mismas, esto es preocupante porque entonces lo que venden como intención base de las modificaciones resu… resulta impráctico y esperamos no sea un mero acto legitimación de una propuesta y materiales que ya están elaborados con anterior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sin mencionar la poca viabilidad en cuanto a tiempos de poder tomar en cuenta las opiniones solicitas y poder plasmarlas en los libros de texto para que éstos estén elaborados, impresos y distribuidos para el inicio del siguiente ciclo escolar. Lo cual vuelve más sospechosa la real intención de trabajar estos libros en comunidad y no que sea solo un show montado de libros ya trabajados por unos cuantos que no quieren realmente el bien común sino la manipulación de los más pequeños.</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durante la primera de las Asambleas de Análisis del Plan y Programas de Estudio para el diseño de los Libros de Texto Gratuitos, la SEP, por medio de materiales educativos señaló la intención de eliminar algunas palabras de los planes y programas educativos y el diseño de los libros de texto gratuitos de educación básica, ya que la actual administración Federal considera neoliberales, lo anterior… lo anterior buscando justificarlo efectuando críticas a términos como calidad o competencias, ya que consideran que son conceptos individualistas, es por esto que el Gobierno Federal intenta transformar, entre comillas, la educación como una concepción colec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por si fuera poco, si revisamos esta propuesta curricular del Presidente de la República, se introducen los rasgos del perfil de egreso los cuales se definen como el conjunto de aprendizajes, actitudes y valores que formarán parte de la personalidad del educando al terminar los estudios de educación básica, particularmente en este marco curricular se incluye una terminología muy similar a la de los planes de estudio de 2011 y 2018, palabras como habilidades, aptitudes, valores, capacidades, conocimientos y sabe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Por lo que si el documento propuesta contiene estas palabras es importante deducir: ¿Realmente impactan las asambleas de trabajo en esta propuesta? O bien suponen una estrategia por parte de la SEP, preocupada por su futuro político, en lugar de ocuparse de las problemáticas que surgieron derivadas de la contingencia sanitaria por el COVD19, como el rezago educativo, la deserción escolar y el retorno a las aulas, así como los factores externos que influyen en la educ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otro lado, y reiterando de nueva cuenta, que sabemos de la gran necesidad nacional de adecuar los métodos de aprendizaje, es importante recordar que no se puede trabajar sin tener en cuenta la realidad social y las necesidades emergentes por las que atravesamos desde ya hace dos años, problemas causados por la pandemia a los que el Gobierno Federal no ha sabido hacerle frente en todo este tiempo y como consecuencia se tienen millones de alumnos perdidos, que han decidido que 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 momentito. 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e han decidido o se han visto forzados a dejar las aulas y que sobra decir que dicha decisión les cobrora… les cobrará la factura más pronto de lo que imaginam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udiantes que se han vuelto la principal carnada de la delincuencia y del crimen organizado, que han visto frustrados sus procesos de aprendizaje y que les causará un grande rezago que seguramente para muchos difícilmente podrá ser recuperado y que también ven frustrado su plan de vida al serles arrebatadas las oportunidades desde una temprana edad.</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ero para los que no han dejado las clases y continúan estudiando, lamentablemente la realidad tampoco es favorable, pues es notorio el empobrecimiento de los aprendizajes de los alumnos con las clases a distancia y posteriormente los formatos híbridos tan inconstantes que se han teni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n muy distintas las realidades educativas en nuestro país y son muy pocos los estudiantes que han tenido la oportunidad de tener acceso a tecnologías, materiales y espacios que les permitan continuar con su educación.</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situación de aprendizaje truncado y encarecido, del que los maestros han dado cuenta, debe ser la prioridad a atender frente a esta emergencia educativa y debemos verter todos los esfuerzos humanos y económicos en salvar estos dos años perdidos para muchos.</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importante señalar que, según las estimaciones realizadas por el Banco Mundial, la pandemia causó en México un rezago educativo equivalente a dos años de escolaridad; otro dato que resulta relevante es que por lo menos 628 mil jóvenes, entre 6 y 17 años han interrumpido sus estudios debido a la crisis económica derivada de la pandemia, según cálculos del Banco Interamericano de Desarrollo. Una disminución de esta magnitud significa un retroceso de 13 años en el nivel de asistencia esco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evidencia nos lleva a deducir que resulta prioridad recuperar a los alumnos y compensar el rezago educativo generando… generado por la pandemia que se vive a nivel mundial, así como brindar mayor apoyo en materia de reinserción escolar a niñas, niños y adolescentes que se encuentran en condiciones de vulnerabilidad y de esta manera sea posible subsanar las deficiencias en la aplicación de políticas públicas de equidad y calidad educ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podemos olvidar, al hablar del sistema educativo, a la pieza clave del mismo, los maestros, los cuales en su mayoría han sido verdaderos héroes realizando una labor titánica, por ya casi dos años, que no podemos negar, pero tampoco podemos ignorar la fatiga profunda que dicha labor les ha ocasionado, por lo que, volviendo al punto de no hacernos ciegos a esta realidad, la implementación por la pseudoimplementación que pretende el Gobierno Federal de nuevos planes y programas y la preparación docente que esto trae consigo para su implementación, les supone destinar muchísima energía para su conocimiento, lo cual traería como consecuencia el descuido de la atención a los alumnos que ya por sí sola será altamente demandante, debido al rezago ya mencionado que los alumnos se encuentr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todo lo anteriormente expuesto, se puede ver claramente a un Presidente y un Sistema Educativo Federal más preocupado por imponer sus ideas y manipular a los estudiantes a costa de lo que sea, que realmente atender la avalancha de problemas educativos por los que atraviesa el país. Bajo el pretexto de una legítima revisión de materiales educativos buscan rehacer la política educativa de una manera lamentable y muy poco profesional, que termina por llevarse entre las patas a los que deberían ser los beneficiaros del sistema y no las principales víctim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bajar partiendo de la realidad, reconstruir las circunstancias que hagan posible la educación, destinar recursos suficientes para habilitar y dotar de servicios básicos a las escuelas, sobre todo a aquellas abandonadas y vandalizadas, fortalecer a nuestros estudiantes en su desarrollo intelectual, así como hacer frente a sus afectaciones emocionales consecuencia de estos dos años vividos y jamás coartando el anhelo de cada alumno por desarrollarse y lograr que las políticas públicas en materia de educación resulten de utilidad, debe ser la tarea emergente y prioritaria actual del gobierno si se quiere evitar realmente una catástrofe educativa; y dejar de jugar a pretender reformar la educación sin los procesos y métodos adecuados, que solo aparentan pero también dañan más a quienes ya han sufrido tanto las inacciones del Gobierno Federal act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riormente expuesto y fundado, pongo a consideración de esta Honorable Asamblea Legislativa el siguiente proyecto de urgente resolución con carácter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La Sexagésima Séptima Legislatura del Honorable Congreso del Estado de Chihuahua, exhorta respetuosamente al Ejecutivo Federal y a la Secretaría de Educación Pública, para que en el ámbito de sus atribuciones detengan la intención de cambiar los planes de estudio y libros de texto gratuitos de educación básica, invirtiendo mayor tiempo, recurso humano y económico; ya que es prioritario atender los problemas educativos graves, ocasionados por la pandemia como el rezago educativo, deserción escolar y falta de condiciones salubres para el retorno a las aulas, sobre los cuales se deben centrar los esfuerzos de gobierno para sacar adelante la educación del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 Acuerdo correspondiente.</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la sesi… en el Salón de Sesiones del Poder Legislativo, en la ciudad de Chihuahua, a los 18 días del mes de febrero de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Quienes integramos… los diputados integrantes del Grupo Parlamentario del P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chas gracias, Diputada Marisela Terraz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continuación, solicito amablemente, por favor, a la Primera Secretaria, Magdalena Pé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ígam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Si me permite una particip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laro que sí. Ah claro que s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dóneme, en este esquema es un poquito más complicado, Mag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por favor.</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Ok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e es para darle respuesta a la iniciativa de la Diputada Marisela Terraz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argume… argumentación que sustenta el presente exhorto se basa en dos premisas cardinales, por un lado, refiere que está al tanto y que no pone en duda la necesidad de adecuar los planes y los programas de estudios; y por otro lado, cuestiona el método para realizar dicha labor y el tiempo en el que se está llevando a cab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hora bien, es preciso hacer hincapié en que resulta completamente evidente que se está prejuzgando el método puesto en marcha por el Gobierno Federal. Se está haciendo un juicio negativo a… a priori… priorizar, aun cuando tiene a… un gran atributo con el que no contaron las anteriores reformas educativas, la participación ciudadan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onde ustedes ven un desacierto, nosotros vemos uno de los… uno de sus principales atributos, ya que esta reforma se están nutriendo del sentir de la gente al recoger sus puntos de vista, sus inquietudes, sus aportaciones y también sus críticas. Algo prácticamente inédito en la historia contemporánea de nuestro paí¬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este respecto, resulta conveniente resaltar que la etapa más exitosa de la educación en México fue precisamente cuando se realizó de acuerdo a nuestra historia y a nuestros valores nacionales ahí está el gran éxito de la escuela mexicana desde los años ‘30 hasta los ‘60.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ambio, cuando no se tomó en cuenta la ideología del pueblo ocurrió lo contrario. Ahí tenemos la educación globalizadora de la etapa neoliberal, la cual, además de fracasar rotundamente en lo académico propicio el individualismo, la competencia a ultranza y el descuido por las comunida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í¬ tenemos el fracaso de la última reforma educativa, que en realidad fue eminentemente laboral y administrativa, realizada durante el sexenio de Peña Nieto, que ahora exaltan y ponen como ejemplo a segui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endo sincera, creo permitir la participación ciudadana en la deliberación de los asuntos públicos, escuchar la voz del pueblo es algo que se debería aplaudir y no recrimina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bemos reconocer que es una apertura que no existió jamás en el pasado., recordemos cuando se conformó el llamado Pacto por México, con el objetivo de aprobar a toda costa la reforma educativa, la reforma energética y demás reformas estructurales, nunca se le dijo al pueblo que se atendería que se atenderían perdón, en su contra, ni se involucró a ningún estrato social, ni se dio claridad, ni se tomaron en cuenta las necesidades, ni las… ni las legítimas aspiraciones de la gente, por el contrario, todo se hizo a puerta cerrada en la penumb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otra parte, refiere contradictoriamente que no se está de acuerdo con que se haga en este momento, aun cuando refiere que es una reforma necesaria que se habí¬a rezagado por años, intentan salvar esta evidente contradicción, refiriendo que no es correcto que se haga en esto, supuestamente porque es prioritario atender los problemas educativos más graves, como aquellos ocasionados por la pandemia y por la falta de condiciones salubres para el retorno a las aul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ten en la premisa de que solo se debe atender los temas prioritarios y desentender… desatender todo lo demás, lo cual es algo completamente equivocado, es como decir que debido a que la pandemia es un tema prioritario en materia de salud, el Estado solo debe solo debe de… solo debe abocar a resolver este problema y que, por ende, los hospitales deberí¬an de dejar de proporcionar atención médica en el resto de los casos que no guarden relación con la pandemia, o cómo decir en materia de seguridad que debido a que perseguir el crimen organizado es prioridad, es necesario que se deje de prestar seguridad pública en el resto de los casos, para abocarse exclusivamente a la resolución de este te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reemos que no es incompatible el proyecto de reforma de contenidos y textos con el de superación de los problemas inducidos por la pandemia que se pueden y se deben de realizar y ambos simultáneamente y también sostenemos que las escuelas educativas y la crisis humanitaria que han dejado la pandemia no presentan un impedimento para que se realice dicha reforma, sino que más bien representan una motivación que hace necesario un cambio sustancial en ámbito educ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otra tesitura, debo mencionar que se parece muy extraño –perdón- que hasta ahora los… les parezca que la educación debe de ser un tema prioritario. Debo recordarles que en el mes de septiembre, como primer acto, de la voz, exhortó el Gobierno del Estado, para que incluyeran a la educación como un eje, no es la iniciativa es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dón, Diputada, me agarró la 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bo recordarles que en el mes de septiembre, como primer acto, el de la voz, exhortó al Gobierno del Estado para que incluyeran a la educación como un eje toral prioritario del Gobierno del Estado, debo recordarles que todos los diputados del PAN y PRI contestaron con un rotundo 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eciera que ahora que tomaron la decisión de volver a clases presenciales y que saltaron a la vista todas las carencias y la precaria situación que guardan los planteles educativos, intentan eludir su responsabil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hora que resulta evidente que no están preparados y que fue una decisión equivocada ante la creciente ola de críticas, pareciera que este es un intento burdo por trasladar la culpa al Gobierno Federal. Me parece algo bastante incongruente y contradictorio que hasta ahora… que hasta ahora recuerden la trascendencia de la educación y hablando de eso, dado que ya se negaron de manera expresa y unánime a poner el tema de la educación como una prioridad de gobierno, de verdad no les parece un poco contradictorio que ahora pretendan priorizar el tema de educación, cuando hace un par de meses votaron a favor de un recorte de más de 600 millones de pesos para este rubro, más de 600 millones menos a la educ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último, quisiera terminar esta intervención citando las palabras de la propia Gobernadora del Estado esta mañana: </w:t>
      </w:r>
      <w:r>
        <w:rPr>
          <w:rFonts w:cs="Courier New" w:ascii="Arial Narrow" w:hAnsi="Arial Narrow"/>
          <w:i/>
          <w:sz w:val="21"/>
          <w:szCs w:val="21"/>
        </w:rPr>
        <w:t>Usted es el Presidente de la República y yo la Gobernadora de Chihuahua. Entre usted y yo no puede caber la confrontación, la violencia, la indolencia, ni la omisión. Ni tampoco puede caber entre nosotros todo el ruido de que nos permita escucharnos y que no nos deje atender el dolor de la ciudadaní¬a, de nuestras familias, por supuesto, de nuestros hijos, el valor más preciado para todos nosot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Diputada Presidenta, si me permites dar respues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or supue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laro que sí, Diputada Terraz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 todo respeto, Diputada Rentería, usted tiene razón justo en la parte que se cuestiona dentro del exhor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primera es, cuestionamos el momento en el que se está haciendo esta consulta, porque lo creemos no prioritario, efectivamente; y lo segundo, es la metodologí¬a que se está llevando disfrazada de democrática, mediante estos foros en donde, bueno, la participación no tenemos certeza de cómo se convoca a esta… a estos foros o estas asambleas, si se están involucrando a ciertas organizaciones civiles expertos en el tema, es decir, si realmente se está haciendo de manera integral e incluyente esos tem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tonces creemos que no es el momento otras prioridades en Entidades como la nuestra, los niños y niñas acaban de volver a clases presenciales, entonces creo que las prioridades, como lo menciono en el texto, pues está la cuestión de equipamiento de las escuelas, el rezago educativo, creo que ahorita en transformar la educación serí¬a pues erróneo completamente, porque queremos que los niños necesitan primero regularizarse y adaptarse a… después de dos años de pandem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e es el… ese es el tema, es una petición muy sentida al Presidente de la República y lo hacemos con todo respeto. Ojalá esta Comisión Permanente lo tome de esa mane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gracias, Diputada Marisela Terraz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Ay, que bonitas¡ Ya tení¬a preparados el artículo de que no se pueden hacer discusiones en forma de diálog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Bien, compañeras, qué bárba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e en virtud de lo anterior, solicitamos amablemente al Diputado Roberto Carreón Huitrón, sea tan gentil, de conformidad por el artículo 174, la Ley Orgánica, de someter a valoración de esta Comisión Permanente si en… si este asunto puede considerarse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gundo Secretario.- P.A.N.: </w:t>
      </w:r>
      <w:r>
        <w:rPr>
          <w:rFonts w:cs="Courier New" w:ascii="Arial Narrow" w:hAnsi="Arial Narrow"/>
          <w:sz w:val="21"/>
          <w:szCs w:val="21"/>
        </w:rPr>
        <w:t>Procederé a nombrar a cada uno de las y los diputados, para que manifiesten de viva voz el sentido de su voto, es decir, a favor, en contra o en abstención, respecto a si están de acuerdo con la solicitud formulada por la Diputada Marisela Terrazas Muñoz,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gundo Secretario.- P.A.N.: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gundo Secretario.- P.A.N.: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gundo Secretario.-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gundo Secretario.-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e la voz, Diputado Roberto Marcelino Carreón Huitrón,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gundo Secretario.- P.A.N.: </w:t>
      </w:r>
      <w:r>
        <w:rPr>
          <w:rFonts w:cs="Courier New" w:ascii="Arial Narrow" w:hAnsi="Arial Narrow"/>
          <w:sz w:val="21"/>
          <w:szCs w:val="21"/>
        </w:rPr>
        <w:t>Informo a la Presidencia que se han manifestado 4 votos a favor, 2 en contra y cero abstenciones, respecto a que el asunto en cuestión se considera que tiene el carácter de urg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es usted tan amable, por su conducto, de someter a la valoración de esta Diputación Permanente, el contenido de la iniciativa para darle el trámite que correspon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gundo Secretario.- P.A.N.: </w:t>
      </w:r>
      <w:r>
        <w:rPr>
          <w:rFonts w:cs="Courier New" w:ascii="Arial Narrow" w:hAnsi="Arial Narrow"/>
          <w:sz w:val="21"/>
          <w:szCs w:val="21"/>
        </w:rPr>
        <w:t>A continuación, procederé a nombrar a cada uno de las y los diputados para que se manifiesten de viva voz el sentido de su voto, es decir, a favor, en contra o en abstención, respecto al contenido de la iniciativa antes formul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Ríos…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gundo Secretario.- P.A.N.: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gundo Secretario.- P.A.N.: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gundo Secretario.-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 xml:space="preserve">En cont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gundo Secretario.-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Roberto Marcelino Carreón Huitrón,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en funciones de Segundo Secretario.- P.A.N.: </w:t>
      </w:r>
      <w:r>
        <w:rPr>
          <w:rFonts w:cs="Courier New" w:ascii="Arial Narrow" w:hAnsi="Arial Narrow"/>
          <w:sz w:val="21"/>
          <w:szCs w:val="21"/>
        </w:rPr>
        <w:t>Informo a la Presidencia que se han manifestado 4 votos a favor, 2 votos en contra y cero abstenciones, respecto al contenido de la iniciativa presen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tanto, se instruye a la Secretaría de Asuntos Legislativos y Jurídicos elabore las minutas y las enví¬e a las instancias compe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En seguida, tiene el uso de la palabra, el Diputado Francisco Adrián Sánchez Villegas, quien presentará dos iniciat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Muchas 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ntes de eso, perdón, que pena, Primera Vicepresidenta, suplirme un momentito,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 Adelante, Diputada Buja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Sánch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su permiso, solicito se dispense la lectura completa de la presente iniciativa, sin que lo anterior sea impedimento para que se inserte de forma íntegra en el Diario en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Concedido,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Hacer nueva política, implica construir puentes entre la ciudadaní¬a y sus gobernantes, sin intermediarios. Es buscar forma imperen la burocracia anquilosada en la pesadez, entorpecida del funcionario todopoderoso pero indiferente a los… y los retos de su pueb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cer nueva política es para la Bancada Naranja un mandato ineludible, además de convocante, es… es la alianza de ciudadanos con ciudadanos para representar sus exigencias en cualquier momento, espacio y lugar. Esto es una nueva política para dejar atrás viejos hábitos, es por eso que proponemos que un representante experto, seleccionado por el Colegio de Médicos de Chihuahua Asociación Civil, ocupe un puesto permanente con derecho a voz en las sesiones de la Comisión de Salud de este 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umerar los beneficios esperados serí¬a anticipar las ví¬speras, bastará con decir que los legisladores estamos apostando a darle voz a los que no tienen poder polí¬tico, pero sí son especialistas en el campo de la salud, los cuales cada dí¬a toman decisiones sustentadas en sus conocimientos y en el estado del arte de la ciencia, y eso compañ¬eras y compañeros diputados, salva vi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lo anterior que la Bancada Naranja, al ser una extensión del pueblo, propone que un miembro del Colegio de Médicos de Chihuahua, Asociación Civil, sea invitado permanente con derecho a voz en las sesiones de la Comisión de Salud, lo anterior se contextualiza en una coyuntura particularmente compleja, estamos insertos en una pandemia que no cesa, estamos ante un virus que no da tregua y por eso, en esta coyuntura, las sesiones de la Comisión de Salud revisten de una especial importa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mpoderamos a los que saben en temas que nos afectan a todos, que la pandemia deje de ser donde saye… donde ensaye el autoritarismo, que la pandemia comiencen a hacer en donde triunfe la ciencia, el conocimiento y la razón.</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Presidencia turna a comisión su iniciativa y le solicitamos inicie con la lectura del segundo documento, el que ha preparado para la Diputación Perma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Con todo gus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los mismos términos, solicito dispensar la lectura completa de la presente iniciativa, sin que ello sea impedimento para incorporarse de forma completa en el Diario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 Diputado,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Somos la Bancada Naranja, somos una extensión del pueblo, nuestra lucha es por la más importante minoría, el individuo, ante esta Soberaní¬a decimos, ya basta de no tomar en cuenta al pueblo, basta de que se ignore en esta pandemia a los que tienen la voz autorizada, basta de que se ignore lo que tienen que decir los expertos en salud, lo que tienen que decir los empresarios, los obreros, los hoteleros, los restauranteros. Hoy proponemos, sin más tardanza, reivindicar en un alto ejercicio de empoderamiento democrático a nuestros médicos especialistas y demás defensores de la salud, para que su voz se potencialice en todo 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diante la Reforma a la Ley Estatal de Salud, para que pued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ner representación permanente, para que se escuche lo que tienen que decir todo el gremio de médicos, especialistas y demás defensores de la salud, con respecto a las estrategias que impactan en la vida de todos los chihuahuens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s y diputados, viene la tarea de sacar adelante a Chihuahua y afrontar los próximos desafí¬os en esta nueva normalidad y sin la presencia de un representante de todas las ramas de salud emergido del pueblo, depositario de la más alta confianza de su gremio organizado, cuyo mayor fin es trabajar por la salud y la vida de los ciudadanos, sería un error no otorgarles presencia, voz, y voto permanente a nuestros héroes de la salud, que en esta pandemia simplemente fueron quienes han estado en la primera lí-nea de batall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llo, por un Chihuahua más democrático, justo y saludable, por una nueva polí¬tica que haga frente a los nuevos desafí¬os y de la mejor manera, de la manera más inteligente es que debemos apostarle a la sociedad civil organizada como factor de gobernanza inteligente.</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llo, proponemos a esta soberanía reformar la Ley Estatal de Salud, para poder integrar con toda la presencia y experiencia de todos los defensores de la salud a través de la incorporación de un miembro del Colegio de Médicos de Chihuahua Asociación Civil, al Consejo Estatal 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e Colegio de Médicos de Chihuahua agrupa a todos los especialistas del ramo de salud que, sin duda con sus aportaciones contribuirán a la toma de mejores decisiones por este importante órgano en el contexto de pandemia.</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s y diputados, la nueva normalidad así lo exige. Tomemos los nuevos desafíos que vienen para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 Sánch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u iniciativa se turnará a comi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n virtud de que se encuentra presente ya la Diputada Bujanda, se le concede la conducción de la Perma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Gracias, 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to continuo, tiene el uso de la voz, el Diputado Édgar Piñón, quien presentará dos iniciat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suscrito, Edgar José Piñón Domínguez, en su carácter de Diputado de esta Sexagésima Séptima Legislatura del Congreso del Estado de Chihuahua e integrante del Grupo Parlamentario del Partido Revolucionario Institucional, en uso de las facultades que me confiere el artículo 68, fracción I de la Constitución Política del Estado de Chihuahua; los numerales 57, 167 fracción I, 168 y 169 de la Ley Orgánica del Poder Legislativo; así como los artículos de… 13, fracción IV, 75, 76 y 77, del Reglamento Interior y de Prácticas Parlamentarias del Poder Legislativo, someto a su consideración y en su caso a su aprobación, la iniciativa con carácter de punto de acuerdo, con el fin… con el fin de exhortar al Congreso de la Unión para que expida la Ley General en Materia de Seguridad Privada, a fin de armonizar y homologar la coordinación entre las autoridades de los tres órdenes de Gobierno y los prestadores de servicios de seguridad privada en el país, lo anterior de conformidad con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tualmente, ante la Secretaría de Seguridad Pública del Estado de Chihuahua existen 129 empresas de seguridad privada que se encuentran certificadas y legalmente establecidas para prestar el servicio y protección en diferentes puntos de interés; a su vez, aproximadamente 50 empresas más no cuentan con la certificación correspondiente y prestan el servicio fuera de ley al hacerse pasar como una empresa encargada de brindar servicios de seguridad sin conocimientos y todos los elementos que ello conlle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l país existen alrededor de 6 mil empresas que se dedican a la prestación de servicios de seguridad privada que emplean aproximadamente a 500 mil personas; sin embargo, más de 1,500 empresas no cuentan con permisos, lo que vulnera obligaciones tributarias, de prestaciones de seguridad social y traslada el costo al Estado, por lo que se trata de homologar criterios, requisitos, mecanismos de control y de vigilancia, evitar la aparición de empresas fantasma y de espacios para la delincu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como también se busca una coordinación entre seguridad pública y privada, que permita una mayor eficacia ante casos de emergencia o cuando las autoridades correspondientes requieran el auxil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Estado de Chihuahua ha sido víctima de la delincuencia desde años atrás, siendo uno de los principales desafíos de nuestro país, con preocupación vemos cómo ha ido ganando terreno, teniendo un impacto en nuestra vida, afecta a nuestras familias, nuestro patrimonio y nuestros derech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28 de mayo de 2021, se publicó en el Diario Oficial de la Federación, Decreto por el que se adiciona una fracción Bis al artículo 73 de la Constitución Política de los Estados Unidos Mexicanos, en materia de Seguridad Privada, estableciendo una nueva facultad al Congreso de la Unión, consistente en la expedición de La Ley General en Materia de Seguridad Privada, la cual deberá establece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Las reglas y la autoridad facultada para autorizar y regular a los prestadores de servicios de seguridad privada en todo el territorio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 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 La coordinación de esos prestadores con las instituciones de seguridad privada en situaciones de emergencia y desastr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 Los aspectos vinculados a la coordinación y supervisión de las policías complementarias en el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propia Ley de Seguridad Privada para el Estado de Chihuahua indica en su artículo segundo, que los servicios de seguridad privada son auxiliares a la función de seguridad pública, por lo cual, se le deberá un respeto y un apego a la Constitución Mexicana, así como a la del Estado de Chihuahua, lo cual indica que dichos servicios no son ajenos a la regulación suprema y que además, se establece que para ser considerado como un auténtico prestador de servicios, ya sea persona física o moral, se deberá contar con la autorización y registro correspondiente otorgado por la Secretaria de Seguridad Pública o autoridad correspondiente, pudiendo decir de esta forma que quien no cuente con dichos requisitos, no podrá ser considerado como una em… empresa apta para ejercer en el área al menos legalm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la seguridad privada ha sido un tema muy poco estudiado que se ha vido… que se ha visto rezagado en cuanto a su normatividad, lo cual es realmente inaceptable, ya que la misma ley establece su relación inmediata con la propia Fiscalía y por lo tanto, la exigibilidad en la aplicación de es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do que el tema de seguridad y procuración de justicia es un desafío para los diferentes niveles de Gobierno, es por ello por lo que es imprescindible el rediseño eficiente, la implementación efectiva y la evaluación de políticas públicas que erradiquen la opacidad institu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riormente expuesto, y con fundamento en lo establecido en el artículo 169, 170, 171, fracción I de la Ley Orgánica del Poder Legislativo; los artículos 75, 76 y 77, fracción II del Reglamento Interior y de Prácticas Parlamentarias del Poder Legislativo del Estado de Chihuahua, someto a consideración del Pleno con carácter y aprobación el siguiente pun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Se exhorte al Congreso de la Unión para que expida la ley general en materia de seguridad privada a fin de armonizar y homologar la coordinación entre las autoridades de los tres órdenes de Gobierno y los prestadores de servicios de seguridad privada en el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se elabore la minuta en los términos correspondientes, así como remita copia del mismo a las autoridades competentes para los efectos que haya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Palacio Legislativo del Estado de Chihuahua, a los 8 días del mes de febr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Diputado Edgar José Piñón Domíng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chas gracias, Diputado Edgar Piñ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tiene usted el uso de la voz para presentar su segunda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Muchas 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 de Chihuahua:</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suscrito, Edgar José Piñón Domínguez, en mi carácter de Diputado de esta Sexagésima Séptima Legislatura del Congreso del Estado de Chihuahua e integrante del Grupo Parlamentario del Partido Revolucionario Institucional, en uso de las facultades que me confiere el artículo 68, fracción I de la Constitución Política del Estado de Chihuahua; así como la… [inaudible] del Poder Legislativo, en los artículos 13 fracción IV, fracción I, del Reglamento Interior y de Prácticas Parlamentarias del Poder Legislativo, someto a su consideración y en su caso a su aprobación, la iniciativa de punto de acuerdo con el objeto de exhortar al Ejecutivo Federal, por conducto del Consejo Nacional de Ciencia y Tecnología, a fin de que se reinstale una Dirección Regional de dicho consejo con toda la estructura organizacional que ello implica en el Estado de Chihuahua, para que se fomente la innovación tecnológica y ello se traduzca en desarrollo económico y científico en las diferentes regiones de nuestro Estado, de conformidad con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Consejo Nacional de Ciencia y Tecnología, mejor conocido como CONACYT, es un organismo descentralizado del Gobierno de México, responsable de establecer las políticas públicas en materia de humanidades, ciencias, tecnologías e innovación en todo el territorio nacional. Su objetivo fundamental es fortalecer la soberanía científica e independencia tecnológica de México, bajo los principios del humanismo, la equidad, el bienestar social, el cuidado ambiental y la conservación del patrimonio biocultural, desde su creación a finales del año de 1970.</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l Estado de Chihuahua, CONACYT abrió sus oficinas a principios de la década de los ochentas, pero fue hasta el año de 1998 que se establece como Dirección Regional Norte-Centro en esta ciudad de Chihuahua capital, siendo encargada de los Estados de Chihuahua, Durango y Zacatecas; en el año 2003 se adhiere también a esta dirección regional el Estado de Aguascal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l año 2002 se establecen los Fondos Mixtos que son convenios de colaboración entre CONACYT y los Gobiernos Estatales para apoyo a investigaciones científicas, siendo una herramienta muy útil para la resolución de problemas puntuales en nuestras Entidad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la Dirección Regional Norte-Centro se administraban los Fondos Mixtos de Ciudad Juárez, del Estado de Chihuahua, del Estado de Durango, del Estado de Zacatecas y del Estado de Aguascalientes lo que daba impulso al desarrollo de investigaciones. Sin embargo, lamentablemente desaparece la Dirección Regional Norte-Centro y se convierte en Subdirección Regional Noreste, adscrita a la Dirección Regional que conforma actualmente los Estados de Nuevo León, Tamaulipas, Coahuila, Chihuahua, Durango y Zacatecas.</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obstante, esta subdirección continúo administrando los fondos mixtos de Ciudad Juárez, de Chihuahua, de Durango y de Zacatecas, hasta su extinción en el año 2019 y a partir de esa fecha se ha visto disminuido el apoyo a la investigación y desarrollo tecnológico en toda esta reg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Respecto al año 2009 nace uno de los Programas de Estímulos a la Innovación, con mayor éxito, el cual se instrumenta como resultado de una alianza entre CONACYT con diferentes Secretarias de Desarrollo de los Estados y los Organismos Estatales de Ciencia y Tecnolog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Adicionalmente, como pieza fundamental de su operación, existió́ tambi</w:t>
      </w:r>
      <w:r>
        <w:rPr>
          <w:rFonts w:cs="Arial Narrow" w:ascii="Arial Narrow" w:hAnsi="Arial Narrow"/>
          <w:sz w:val="21"/>
          <w:szCs w:val="21"/>
        </w:rPr>
        <w:t>é</w:t>
      </w:r>
      <w:r>
        <w:rPr>
          <w:rFonts w:cs="Courier New" w:ascii="Arial Narrow" w:hAnsi="Arial Narrow"/>
          <w:sz w:val="21"/>
          <w:szCs w:val="21"/>
        </w:rPr>
        <w:t>n una gran coordinaci</w:t>
      </w:r>
      <w:r>
        <w:rPr>
          <w:rFonts w:cs="Arial Narrow" w:ascii="Arial Narrow" w:hAnsi="Arial Narrow"/>
          <w:sz w:val="21"/>
          <w:szCs w:val="21"/>
        </w:rPr>
        <w:t>ó</w:t>
      </w:r>
      <w:r>
        <w:rPr>
          <w:rFonts w:cs="Courier New" w:ascii="Arial Narrow" w:hAnsi="Arial Narrow"/>
          <w:sz w:val="21"/>
          <w:szCs w:val="21"/>
        </w:rPr>
        <w:t>n, dedicaci</w:t>
      </w:r>
      <w:r>
        <w:rPr>
          <w:rFonts w:cs="Arial Narrow" w:ascii="Arial Narrow" w:hAnsi="Arial Narrow"/>
          <w:sz w:val="21"/>
          <w:szCs w:val="21"/>
        </w:rPr>
        <w:t>ó</w:t>
      </w:r>
      <w:r>
        <w:rPr>
          <w:rFonts w:cs="Courier New" w:ascii="Arial Narrow" w:hAnsi="Arial Narrow"/>
          <w:sz w:val="21"/>
          <w:szCs w:val="21"/>
        </w:rPr>
        <w:t>n y profesionalismo por parte de los investigadores y los acad</w:t>
      </w:r>
      <w:r>
        <w:rPr>
          <w:rFonts w:cs="Arial Narrow" w:ascii="Arial Narrow" w:hAnsi="Arial Narrow"/>
          <w:sz w:val="21"/>
          <w:szCs w:val="21"/>
        </w:rPr>
        <w:t>é</w:t>
      </w:r>
      <w:r>
        <w:rPr>
          <w:rFonts w:cs="Courier New" w:ascii="Arial Narrow" w:hAnsi="Arial Narrow"/>
          <w:sz w:val="21"/>
          <w:szCs w:val="21"/>
        </w:rPr>
        <w:t>micos que revisaron uno a uno los proyectos que participaban en el progra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l programa estímulos a la innovación contaba con tres modalidades:</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NOVAPYME.- Enfocada a las pequeñas y medianas empres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NOVATEC. Enfocada a las empresas de mayor tamaño, 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OINNOVA. Que era una red orientada a la innov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En las primeras dos modalidades, las empresas podían presentar propuestas de manera individual o en vinculación con instituciones de educación superior o con centros de investigación, en la tercera modalidad está destinada exclusivamente a propuestas y proyectos que se presentaban en vinculación con las Instituciones de Educación Superior y los Centros de Investig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Como ejemplo de éxito, en el año 2016 en el Estado de Chihuahua, se beneficiaron a 38 empresas de las cuales 36 realizaron su proyecto en vinculación con alguna institución de educación superior o centro de investigación tanto mayor a 220 millones de pesos, que en promedio equivale al 50% del costo total de los proyectos realizados. Del total del costo de los proyectos se desprendió el monto de apoyo a la vinculación, que se refiere a la cantidad que recibieron las Instituciones de Educación Superior como los Centros de Investigación, donde recibieron 97 millones de pesos, que equivale a un 25% del gran total de este program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Subdirección Regional Noreste, funcionó como tal hasta el 2018 año en el que CONACYT, trasladó el puesto de la Subdirección a la ciudad de Saltillo, Coahuila; y en el año 2019 con la renuncia del puesto de Coordinador de Desarrollo Regional se reubicó en la ciudad de Zacatecas,  donde se encuentra actualmente la Dirección Regional, en donde figuran los Estados de Chihuahua, Coahuila, Durango, Zacatecas; no obstante, los casos de éxito para nuestra región fueron en detrimento, toda vez que al encontrarse lejana la Subdirección y al contar esta con un exceso de trabajo por contar con diversos estados a su cargo hacía que los trámites fueran más lentos e incosteab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la actualidad, nuestro Estado, que figuraba como un centro de impulso regional para innovación, la tecnología y la investigación, en el ámbito nacional solo cuenta con una oficina de información, ubicada en el edificio administrativo del CIMAV, con tan sólo una persona que se encarga de recibir solicitudes y brindar atención para el tema específico de bec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podemos darnos cuenta, los esfuerzos en materia de políticas públicas para la Ciencia o la Tecnología y la Innovación venían siendo plausibles, sin embargo, la desaparición de estos programas generó incertidumbre en la comunidad científica y en el sector empresarial de nuestro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sabe de la importancia de contar con una vinculación efectiva entre las Instituciones de Educación Superior y el Sector Productivo, pues a nivel internacional podemos observar que esta práctica de apoyo a la investigación genera desarrollo y conlleva beneficios a la sociedad y más cuando las actividades de investigación y desarrollo son fundamentales para los sectores productivos de nuestro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vincular las empresas también les genera oportunidades de ser más eficientes y económicamente viables para incrementar los recursos tanto de nuestro paí¬s como de nuestro Estado. Es por ello que no podemos bajar la guardia en reconocer la importancia hay que contar con voluntad e inventiva para concretar más programas de apoyo que impulsen una vinculación efectiva y con ello un desarrollo económicamente integ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riormente expuesto, y con fundamento en lo establecido en el artículo 169, 170, 171, fracción I de la Ley Orgánica del Poder Legislativo; los artículos 75, 76 y 77, fracción II del Reglamento Interior y de Prácticas Parlamentarias del Poder Legislativo del Estado de Chihuahua, someto a consideración del Pleno con carácter y aprobación el siguiente pun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Se exhorte al Consejo Nacional de Ciencia y Tecnología a fin de que se reinstale la Dirección Regional de dicho consejo con toda la estructura organizacional que ello implica en el Estado de Chihuahua,  para que se fomente la innovación tecnológica y ello se traduzca en un desarrollo económico y científico en las diferentes regiones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se elabore la minuta en los términos correspondientes, así como remita copia de ésta a las autoridades competentes para los efectos que haya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Palacio Legislativo del Estado de Chihuahua, a los 17 días del mes de febr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Diputado Edgar José Piñón Domínguez, Partido Revolucionario I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y amabl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a Presidencia recibe los asuntos plantea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9.- ASUNTOS GENERAL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El trámite que corresponda, para continuar con el desahogo con Orden del Día relativo a la participación en el punto de asuntos generales, se concede el uso de la palabra a la Diputada Ilse América García S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acceso a la información, la transparencia y la rendición de cuentas son elementos indispensables para avanzar en la construcción de una democracia sustantiva, asimismo, estos accesos son esenciales para lograr un gobierno responsable y responsivo a las necesidades de la ciudadan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Un gobierno transparente documenta sus acciones y procesos de toma de decisión, genera, y sime… sis… sistematiza –perdón- y maneja la información a la luz del escrutinio público, como parte de una visión más amplia de construcción de confianza entre el gobierno y la socie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as son las palabras de ciudadanas y ciudadanos que comprenden la importancia de la transparencia efectiva en un gobier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Cómo vamos a poder responderle a la ciudadanía, con algún Poder Público, con sus propias acciones, cuando no vela por este interé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30 de noviembre de 2021, la suscrita, promovió, junto con los Diputados Francisco Sánchez y Benjamín Carrera Chávez, una iniciativa para solicitar a las diversas dependencias públicas que comparecieran an… ante el Honorable Congreso del Estado de Chihuahua, para esclarecer el tema del Proyecto Bravobús en Ciudad Juá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27 de enero del presente año, la Junta de Coordinación Política llevó a cabo la discusión y análisis de la iniciativa en mención. Se determinó que varias Comisiones que componen el Honorable Congreso del Estado, serían las encargadas de recibir a las dependencias antes referi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de la voz, propuso en ese momento que se incluyera asimismo a la Comisión de Transparencia, Acceso a la Información Pública y Parlamento Abierto, precisamente porque dentro de esta iniciativa se hace puntual énfasis en la solicitud de transparencia del proceso del proyecto, así como del prose… del presupuesto invertido en lo que hasta la fecha se ha llevado a cabo con respecto a la construcción del Bravobús, entre otras cuestio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Lamentablemente, el dictamen que se realizó para determinar las Comisiones excluye eternamente a lo que se ha venido haciendo mención, pero más lamentable me parece el hecho de que a pesar del esfuerzo de una servidora por delisu… por deslucidir (sic) los motivos por los cuales la Comisión de Transparencia debería incluirse en este proceso tan noble, fue totalmente rechazado, sin presentar siquiera un argumento que sustentara dicha neg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o he mencionado anteriormente, es indispensable que nos ap… apeguemos a nuestros ideales, pero sobre todo que seamos congruentes al momento de decidir sobre la dirección de las iniciativas que presentamos tanto nosotros mismos como nuestros compañer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os colores no deberían limitarnos al momento de tomar decisiones sobre cuestiones tan importantes y es momento que comencemos a reflexionar sobre ell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 bien es cierto, celebro el hecho de que se haya procurado la plura… pluri… pluralidad en las Comisiones que se eligieron, pero también me parece totalmente desatinado el no incluir dentro de la misma Comisión en mención, incluso luego de haberlo mencionado expresamente el día en que la JUCOPO se llevó a cab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mi parte, quiero decirles a los ciudadanos que seguiré velando por sus derechos e intereses, tengo la gran ventaja de presidir una Comisión de suma relevancia para la sociedad, por lo que dentro y fuera de la misma, seguiré trabajando para que todos los temas relacionados a la misma sean tomados en consideración de manera oportuna y efici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 Ilse América García S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10.- SE LEVANTA LA SESIÓN.</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Habiéndose desahogado todos los puntos del orden del día, siendo viernes y el cuerpo lo sabe, se cita para la próxima que se celebrará el jueves 24 febrero del año dos mil… dos mil veintidós, a las doce horas, con el propósito de llevar a cabo la sesión de la Diputación Permanente en la modalidad de acceso remoto o virt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Inaudible] catorce horas con treinta y seis minutos de este día 18 de febrero del 2022, se levanta l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pasársela muy cachetonamente, compañeros, que disfruten su fin de sem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a todas y a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8 de febrero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Calibri"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Calibri"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Calibri"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2:01:00Z</dcterms:created>
  <dc:creator>mvelasco</dc:creator>
  <dc:description/>
  <cp:keywords/>
  <dc:language>en-US</dc:language>
  <cp:lastModifiedBy>Magdalena Velasco Amarillas</cp:lastModifiedBy>
  <dcterms:modified xsi:type="dcterms:W3CDTF">2022-03-24T21:35:00Z</dcterms:modified>
  <cp:revision>10</cp:revision>
  <dc:subject/>
  <dc:title/>
</cp:coreProperties>
</file>