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56030"/>
                <wp:effectExtent l="0" t="0" r="0" b="0"/>
                <wp:wrapNone/>
                <wp:docPr id="2" name="Frame1"/>
                <a:graphic xmlns:a="http://schemas.openxmlformats.org/drawingml/2006/main">
                  <a:graphicData uri="http://schemas.microsoft.com/office/word/2010/wordprocessingShape">
                    <wps:wsp>
                      <wps:cNvSpPr txBox="1"/>
                      <wps:spPr>
                        <a:xfrm>
                          <a:off x="0" y="0"/>
                          <a:ext cx="4529455" cy="12560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1 de febrer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9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1 de febrer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2.- </w:t>
      </w:r>
      <w:r>
        <w:rPr>
          <w:rFonts w:cs="Courier New" w:ascii="Arial Narrow" w:hAnsi="Arial Narrow"/>
          <w:sz w:val="21"/>
          <w:szCs w:val="21"/>
        </w:rPr>
        <w:t xml:space="preserve">Lista de Asistenci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Act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Correspondencia y Turnos de las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Dictámen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7.- Iniciativas.</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8.-  Asuntos general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9.- Se levanta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2:30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as tardes, diputadas y diputados, queridos compañeros, gracias por su asistencia a esta reu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mos inicio, muy buenas tardes, siendo las 12:30 horas como acordamos, se abre la sesión de la Diputación Permanente dentro del Primer Año del Ejercicio Constitucional de la SexagésimaSéptima Legislatura del Honorable Congreso del Estado de Chihuahua, que se realiza en la modalidad de acceso remoto o virtual, de conformidad con lo dispuesto por los artículos 7 y 75, fracción XXII de la Ley Orgánica del Poder Legislativo del Estado y demás preceptos aplic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las Secretarías de la Mesa Directiva registrarán el pase de lista de asistencia y las votaciones correspondientes de viva voz de las y los diputados, quienes se encuentran conectados a la sesión en esta mod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LISTA DE ASISTENC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 la Segunda Secretaria, Diputado Yesenia Guadalupe Reyes Calzadías, lleve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manifiesten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la de la voz, Yesenia Guadalupe Reyes Calzadías,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encuentran presentes 8 de los 9 diputados y diputadas que integramos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Secre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se declara la existencia del quórum legal para poder llevar a cabo esta sesión de la Diputación Permanente, del día 11 de febrero del año 2022, por lo que todos los acuerdos que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s y los diputados miembros de est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ectura, aprobación en su caso, delas Actas de las sesiones celebradas los días 20, 28 y 31 de enero, así como del 3 de febrer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Lectura, discusión y aprobación en su caso de los dictámenes que present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La Comisión del Ag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Presentación de iniciativas de ley, decreto o punto de acuerdo a carg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 la de la voz, integrante del Grupo Parlamentario del Partido Acción Nacional. Presentaré 2 iniciativas, una de ellas la solicitaré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Diana Ivette Pereda Gutiérrez, integrante del Grupo Parlamentario del Partido Acción Na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 integrante del Grupo Parlamentario del Partido MORENA.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sa Isela Martínez Díaz, integrante del Grupo Parlamentario del Partido Acción Na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 integrante del Grupo Parlamentario de Movimiento Ciudadano. Presentará 2 iniciativas, ambas las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 integrante del Grupo Parlamentario del Partido Acción Na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vón Salazar Morales, integrante del Grupo Parlamentario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 integrante del Grupo Parlamentario del Partido de MORENA.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 integrante del Grupo Parlamentario del Partido MORENA,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 integrante del Grupo Parlamentario del Partido Acción Nacional,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los 11 días del mes de febr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l Primer Secretario, Óscar Daniel Avitia Arellanes, nombre a las y los diputados para que manifiesten de viva voz el sentido de su voto con respecto a la aprobación o no, del Orden del Día para la sesión de la Diputación Permanente del día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o a nombrarles, diputada y diputados, que integran la Diputación Permanente para la aprobación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El C. Dip. Omar Bazán Flores.- P.R.I.: </w:t>
      </w:r>
      <w:r>
        <w:rPr>
          <w:rFonts w:cs="Courier New" w:ascii="Arial Narrow" w:hAnsi="Arial Narrow"/>
          <w:sz w:val="21"/>
          <w:szCs w:val="21"/>
        </w:rPr>
        <w:t>[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l de la voz,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Secretario, de favor acreditar mi a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a la Presidencia que se manifestaron 9 votos a favor, en relación a la aprobación del contenid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gradeceríamos a la Secretaría de Asuntos Jurídicos, atender la solicitud de la Diputada Georgina Zapata Lucero, de… en relación a la asistencia 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permito solicitarle a la Diputada Yesenia Guadalupe Reyes Calzadías… compañeras y compañeros si pudiéramos por favor apagar el micrófo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que am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Diputada Yesenia Guadalupe Reyes Calzadías, verifique si existe alguna objeción en cuanto a las… al contenido de las actas de las sesiones celebradas los días 20, 28 y 31 de enero y 03 de febrero del año en curso, las cuales con toda oportunidad fueron notificadas a las y los compañeros legisladores y en caso de no haber objeción, se proceda con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término, pregunto si existe alguna objeción en cuanto al contenido de las actas mencionadas,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Diputada Presidencia que no hay objeciones; en consecuencia pregunto a las y los diputados el sentido de su voto, respecto a las actas ci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Y 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Informo a la Presidencia que se han manifestado 9 votos a favor, sobre el contenido de las Actas en m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 aprueban las Actas de las sesiones celebradas los días 20, 28 y 31 de enero, así como la de el día 3 de febrero del año 2022, todas quedan aprob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l Primer Secretario, Óscar Daniel Avitia Arellanes, verifique si las y los legisladores han tenido conocimiento de la correspondencia recibida por este Cuerpo Colegiado, así como de los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legisladores si todos han tenido conocimiento de la correspondencia recibida y enviada por este Cuerpo Colegiado, así como de los turnos de las iniciativas y demás documentos recibidos, si fuese así, agradeceríamos que lo expresaran, levantando su mano en señal de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O de acuerdo, más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formo a la Presidencia que las y los diputado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le solicito se sirva otorgarle el trámite respectivo a la correspondencia, así mismo esta Presidencia ratifica los turnos de los asuntos enlis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Dictámenes, se concede el uso de la palabra a la Diputada Ilse América García Soto, para que en representación de la Junta de Coordinación Política,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 con fundamento en lo dispuesto por el artículo 66, fracción XIX de la Ley Orgánica del Poder Legislativo del Estado de Chihuahua, somete a consideración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Con fecha 30 de noviembre del 2021, los Diputados integrantes del Grupo Parlamentario de Movimiento Ciudadano, así como el Diputado Benjamín Carrera Chávez del Grupo Parlamentario MORENA, presentaron iniciativa con carácter de punto de acuerdo a fin de exhortar a la Secretaría de Hacienda, de Desarrollo Urbano y Ecología, y de Comunicaciones y Obras Públicas del Estado de Chihuahua, para que sus titulares comparezcan ante el Honorable Congreso del Estado de Chihuahua, a efecto de que justifiquen el presupuesto asignado para el Proyecto de Transporte Bravobús, en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entrar al estudio y análisis del asunto referido, quienes integramos esta Junta de Coordinación Polít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fecto, como se describe en antecedentes, la iniciativa pretende que los titulares de las Secretaría de Hacienda, de Desarrollo Urbano y Ecología;y de Comunicaciones y Obras Públicas, todas del Estado de Chihuahua, comparezcan a exponer lo relativo al presupuesto asignado a dichos entes públ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tienes encendido tu micrófo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y gracias, que amable Ilse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No te preocup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ontinuo, Chihuahua  [inaudible] en lo relativo al presupuesto asignado para el Proyecto de Transporte Bravobús en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respecto, el… es preciso comentar que la materia de comparecencia, tanto en la Constitución Política del Estado, como la Ley Orgánica del Poder Legislativo, ambos de ordenamientos jurídicos del Estado, contemplan disposiciones que facultan al Pleno y a las Comisiones para requerir la pre… la presencia de los funcionarios de diversas dependencias, para tratarse asuntos de relevancia y trascendencia para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sarrollo de estas comparecencias en uno u otro órgano, es decir, Pleno o Comisiones, guardan diferencia en razón de la dinámica que se genera, en razón a su propia natural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manera de ejemplo, citaremos brevemente el procedimiento para el desahogo de las comparecencias ante el Pleno, como en caso de la presentación del informe del Poder Ejecutivo, previsto en los artículos 22 y 23 de la Ley Orgánica del Poder Ejecutivo, previsto en los artículos también 110 del Reglamento Interior de Prácticas Parlamentarias, ambos de Ordenamientos Jurídicos del Poder Legislativo, en los que se contemplan, entre otros, en primer término, lo que la titular del Ejecutivo de… de la… dé lectura al mismo; luego, la Presencia del… del Congreso, presentará en términos generales; y a continuación un representante de cada fuerza política hace una… uso de la palabra para formular las preguntas a los… a los planteamientos de las mismas, concluidas las participaciones, quien comparece da respuesta o se manifiesta en conjunto, respecto de dichos planteamien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se puede observar, este tipo de ejercicios ante el Pleno, se emplean para el desahogo de temas que requieren de un tratamiento o informe en términos generales y en torno a la idea fundamental de considerar llevar a cabo un análisis promeno… pre-memorizado, el asunto se encomienda a la Comisión que tenga a su cargo, las cuestiones relacionadas con la materia propia de su denominación y se desarrollen en los términos del artículo 65 del Reglamento Interior y de Prácticas Parlament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dando el… el propósito fundamental de las iniciativas, es analizar el presupuesto asignado del Proyecto de Transporte Bravobús en Ciudad Juárez, la Junta de Coordinación Política estima pertinente que las comparecencias se atiendan por las Comisiones Unidas de Programación, Presupuesto y Hacienda Pública, y Obras de Servicios Públicos y Desarrollo de Movilidad Urb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llo, las Comisiones establecerán el lugar, día y hora en que habrán de desahogarse las múlticita… multicitadas comparecencias, en el entendido de que las y los Legisladores que no formen parte de las mismas, podrán asistir y formar parte de sus discu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Séptima Legislatura del Honorable Congreso del Estado de Chihuahua, exhorta respetuosamente a los Titulares de las Secretarías de Hacienda, de Desarrollo Urbano y Ecología; y de Comunicaciones de Obras Públicas del Estado, a efecto de que comparezcan ante las Comisiones de Programación, Presupuesto y Hacienda Pública, y de Obras de Servicios Públicos; y Desarrollo y Movilidad Urbana, de esta Honorable Representación Popu… Popular, para exponer lo relativo al presupuesto asignado al Proyecto de Transporte Bravobús en Ciudad Juá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Remítase copia del presente Acuerdo, a las autoridades antes citadas, para su conocimiento y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 manera virtual en la ciudad de Chihuahua, Chihuahua, a los 11 días del mes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esta Presidencia tiene conocimiento de que se han presentado reservas a este dictamen de la Junta de Coordinación Política, procederemos de conformidad con el artículo 118, en relación con el 116 del Reglamento de Prácticas Parlamentarias, procederemos a la votación, primero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ego se concederá el uso de la palabra a quienes lo han solicitado en caso concreto, a la Diputada Ilse América García Soto, para que presenten las reservas que hemos recibido de manera física por escrito, como lo establece el Reglamento y posteriormente llevaremos a cabo las votaciones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solicito al Primer Secretario, Óscar Daniel Avitia Arellanes, tome la votación en lo general,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de la Presidencia procedemos a… a la votación del dictamen leído, se… como ya lo instruyó a la Diputada Presidenta, esta votación será en lo general sobre el dictamen, por lo cual procedo a nombrar a las y los integrantes de la Diputación Permanente, para su aprobación o para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La Diputada Ye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laro que sí Di… Diputado Bazán, aquí le… le… le consideramos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mi Diputado ami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gracias, Diputado ami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9 votos, respecto al dictame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en lo general el dictamen presentado por la Junta de Coordinación Polít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 la Diputada América García Soto, para que dé lectura a la reserva que ha presen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Muchas 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forme lo que se establece en el artículo 116, fracción II del Reglamento Interior y de Prácticas Parlamentarias del Poder Legislativo y como integrante de la Junta de Coordinación Polí… Política, me permito hacer el uso de la voz para presentar la siguiente reserva del dictamen que resuelve el asunto 603, de acuerdo a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27 de enero del año en curso, la Junta de Coordinación Política llevó a cabo una reunión en la que se discutieron diversos temas y dentro de los mismos, al que el día de hoy haré referencia, la suscrita, en conjunto con mis compañeros Diputados, Francisco Sánchez y Benjamín Herrera, presentamos la iniciativa para solicitar a diversas dependencias públicas que comparecieran ante el Honorable Congreso del Estado de Chihuahua para esclarecer el tema del proyecto Bravobús en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la reunión a la que hago mención, se determinó que varias comisiones que componen el Honorable Congreso del Estado, serían las encargadas de recibir a las dependencias antes referidas, en esta ocasión, la de la voz propuso que se incluyera a la Comisión de Transparencia, Acceso a la Información Pública y Parlamento Abierto; y en su momento di los motivos por los cuales consideraba que es de suma importancia que fuera incluida dentro de lo que se incluye en cuestiones, como el hecho de que dentro de la iniciativa se estaba haciendo énfasis, en justamente, la transparencia del proceso del proyecto, así como el presupuesto invertido en el que hasta la fecha ha llevado a cabo un respecto a… a la construcción del Bravobus; y sin embargo, el dictamen realizado excluye el… a la Comisión de Transparencia [inaudible] que mi reserva sería para modificar el acuerdo en su Artículo Primero, para incluir también a la Comisión de Transparencia, Acceso a la Información Pública y Parlamento Abierto; y quedaría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La Sexagésima Séptima Legislatura del Honorable Congreso del Estado de Chihuahua, exhorta respetuosamente a los titulares de la Secretaría de Hacienda, de Desarrollo Urbano y Ecología; y de Comunicaciones y Obras Públicas del Estado, a efecto de que comparezcan con las Comisiones, perdón, con las Comisiones de Programación, Presupuesto, Hacienda Pública, Obras y Servicios Públicos y Desarrollo [inaudible] Urbano, así como la Comisión de Transparencia, Acceso a la Información Pública y Parlamento Abierto de esta Honorable Representación Popular, para exponer lo relativo al presupuesto asignado al Proyecto de Transporte Bravobus en Ciudad Juárez,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tales efectos, el día y la hora y lugar serán informados por conducto de la Presidencia de las Comisiones en m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son tan amables, daremos, vaya, procederemos, perdón, a votar la reserva que usted se ha permitido presentar y darle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o cual solicito amablemente de nuevo al Diputado Óscar Daniel Avitia Arellanes, se sirva someter a votación de este Cuerpo Colegiado, la reserva presentada por la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remos con la votación, respecto a la reserva presentada por la Diputada Ilse América García Soto, por lo cual procedo a nombrarle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En contra, en el mismo sentido que en JUCO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Daniel Avitia Arellanes,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9 ve… 9 votos en contra, respecto a la reser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desecha la reserva propuesta por la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el dictamen consta de dos puntos, se someterá a votación el punto no reservado, solicito a la Segunda Secretaria, proceda en consecuenc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que manifiesten de viva voz el sentido de su voto en cuantro… en cuanto a la reserv… a lo no reservado, al punto no reserv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Discúlpeme, batallando aquí con la compu,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han manifestado 9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gotado el procedimiento de la reserva, se declara aprobado en lo general y en lo particular, el dictamen presentado por la Junta de Coordinación Polít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seguida se concede el uso de la palabra al Diputado Luis Alberto Aguilar Lozoya, para que en representación de la Comisión del Agua, dé lectura al dictamen que ha presen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ienvenido Diputado, u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Buen día a todas y todo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ción Permanente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Agua somete a consideración de la Diputación Permanente el presente dictamen con fundamento en lo dispuesto en los artículos 57 y 58 de la Constitución Política del Estado de Chihuahua; 87, 88 y 111 de la Ley Orgánica; 80 y 81 del Reglamento Interior y de Prácticas Parlamentarias, ambos ordenamientos del Poder Legislativo del Estado de Chihuahua, elaborado con la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echa de 15 de diciembre del año 2021, se presentó iniciativa con carácter de punto de acuerdo formulada por el Diputado Omar Bazán Flores, integrante del Grupo Parlamentario del Partido Revolucionario Institucional, por medio de la cual propone exhortar al Poder Ejecutivo Federal a través de la Comisión Nacional del Agua CONAGUA, para que en uso de sus facultades y atribuciones, se permita la extracción de más volumen de agua en las diversas presas de la entidad para el ciclo 2021-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esidencia del Honorable Congreso del Estado en uso de sus facultades que le confiere el artículo 75, fracción XIII de la Ley Orgánica del Poder Legislativo, el día 17 de diciembre del año 2021, tuvo a bien turnar a los integrantes de la Comisión de Agua la iniciativa de Mérito, a efecto de proceder al estudio, análisis y elaboración el presen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 que dispone el artículo 176, segundo párrafo de la Ley Orgánica del Poder Legislativo, le solicito la dispensa de la lectura del resto del dictamen para proceder a leer un resumen del mismo, sin prejuicio de que éste sea integrado en su totalidad en el Diario Oficial de los Debates de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analizar las facultades competenciales de este alto Cuerpo Colegiado, quienes integramos esta Comisión de Dictamen Legislativo, nos… no encontramos impedimento alguno para conceder y conocer el presente asunto, por lo que procedemos a motivar nuestra resolución, como la… lo señala en su exposición de motivos, se autorizó por parte del Comité Técnico de Operación de Obras Hidráulicas para el Periodo Agrícola 2021 y 2022, la extracción de 495 millones de metros cúbicos de las presas La Boquilla y Francisco I. Madero, que es las vírgenes en la entidad; mientras que el ciclo 2021, fueron 570 millones, lo que representa una disminución de 75 millones de metros cúbicos, con lo cual, en lugar de sembrar 37,332 hectáreas, se sembrarían 29,621, lo que significa que se dejarán de sembrar en términos reales 7,711 hectáreas sin producir y por lo tanto un déficit en términos económicos y de abasto de alimen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sentido, es dable destacar que los propios productores de la región centro-sur en la entidad, que es precisamente en donde se encuentran los distritos de riego 5y de Delicias y 113 del Alto Río Conchos, han expresado que no encuentran alguna explicación congruente con la determinación del Comité Técnico de Operación de Obras Hidráulicas, ya que como se mencionó con anterioridad, el año próximo pasado en las multicitadas presas contaban con un volumen menor al de este año, se les autorizó extraer 570 hectómetros cúbicos en relación al actual, que es de 495 hectómetros cúbic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manifiestan su rechazo rotundo a trasvasar 30 millones de metros cúbicos de la presa La Boquilla a la Luis L. León, El Granero, ya que argumentaban que dada la gran distancia que existe entre ambas presas, se perdería la mayor parte del volumen tan sólo en el trayecto, en el camino por evaporación y filt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en reunión de la Comisión celebrada el 26 de enero del año en curso, […] por unanimidad de los integrantes, invitar al Ingeniero José Ángel Félix Sánchez, Titular de la Dirección Local de CONAGUA, a fin de conocer los estudios que sustentaron la determinación por parte del Comité Técnico de Operación de Obras Hidráulicas, para definir la cantidad de agua disponible para este próximo ciclo agrícola de siembra 2021-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rivado de ello, el 1 de febrero del año en curso, se realizó una reunión donde se contó con la presencia del titular de la Dirección Local de la CONAGUA, así como del Doctor Leonid Vladimir Castañedo Guerra, Subdirector Técnico de la CONAGUA, durante esta reunión que les comento, el Ingeniero Félix Sánchez realizó una presentación respecto al estado que guardan las diversas presas de la entidad, en relación con la cantidad de volumen de agua almacenada en las mismas, donde nos comentó que de los 4,045.88 hectómetros cúbicos, se cuenta con 1,663.76 hectómetros cúbicos, lo que nos da una perspectiva de la disponibilidad de agua que tenemos para ser aprobada… aprobada y aprovechada en las pres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unado a lo anterior, nos comentó como es que el Comité Técnico de Operación de Obras Hidráulicas, con base en los almacenamientos registrados al 1 de octubre de cada año, que es la fecha en que se considera que se han registrado las aportaciones más importantes de las presas como producto de las lluvias de verano, tomó la determinación para autorizar el volumen que estaba siendo rechazado por parte de las personas agricultoras de los distritos de riego 005 y 113; así mismo, nos comentó que puede haber una modificación al Plan de Riegos Original, Plan de Riegos Modificado, a partir del mes de abril de cada año, si durante el periodo de invierno se registran aportaciones extraordinarias a las presas por lluvias o nevadas que superen de manera importante las entradas de agua previs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ún las palabras del propio Ingeniero Félix Sánchez, es importante mencionar que de los 495 hectómetros autorizados para extraer de la presa La Boquilla y la Francisco I. Madero, se encuentran 15 horas metros cúbicos para su ur… para uso urbano, 15 hectómetros cúbicos para uso urbano de la ciudad de Camargo y 30 para el trasvase a la presa de la Boquilla Luis de Le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 igual manera, se nos informó el volumen con el que contaban las presas La Boquilla, la Francisco I. Madero, que es las vírgenes, las cuales al 29 de enero del presente año tenían almacenado 1,023.93 y 205.32 hectómetros cúbicos, respectivamente, así como que los usuarios del distrito de Riego 005 de Delicias, solicitaron 502.35 hectómetros cúbicos para regar 37,332 hectáreas y los usuarios del distrito de Riego 113 del Alto Río Conchos, 52,643 hectómetros cúbicos para regar 5,993 hectáreas, siendo que el Comité Técnico de Operación de Obras Hidráulicas, autorizó para el Distrito 005, 398.59, lo que representa la siembra de 29,621 hectáreas y para el Distrito 113 fue de 51,407 para regar 5,852 hectáreas, lo que según sus palabras, representa más del 50% de la superficie a sembrar en dichos distritos de riego, en amb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gumentó que la autorización que se dio a consideración, corresponde a un razonamiento técnico que prevé un escenario extremadamente seco en este invierno y en el próximo periodo de lluvias de verano del presente año. Además nos comentó, que de acuerdo a la proyección de almacenamiento de las diversas presas de la entidad, se tiene una probabilidad de ocurrencia de lluvias en el peor de los escenarios, con una captación de agua de las presas de La Boquilla de 496.89 hectómetros cúbicos y de la Francisco I. Madero, que es las vírgenes, 50.89 hectómetros cúb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comentó el Ingeniero Félix Sánchez, que de lograrse el aumento en la cantidad de agua disponible para sembrar y regar las tierras, se aumentaría en más de 7,000 hectáreas, las que se verían beneficiadas con la extracción, por lo que, ve con agrado que el Comité Técnico de Operación para Obras Hidráulicas de la CONAGUA, haya aceptado revisar de nueva cuenta los datos técnicos para que las presas que estamos comentando, así como las propuestas de los usuarios de los distritos de Riego 005 y 113, con la finalidad de estudiar la posibilidad de que se modifique la autorización para extraer agua para estos distritos y que se autorice un mayor volumen al otorgado, existiendo la posibilidad de que se acuerde afirmativamente la petición por los usuarios de ambos distritos de Rie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pués de la presentación de… que se realizó la presentación, nos queda claro que con los datos técnicos dados en el… en el peor de los escenarios de sequía, se pueda utilizar la petición por los usuarios de los distritos de riego 005 de Delicia y 113 del Alto Río Conchos, ya que de acuerdo con la información que nos presentó el Ingeniero José Ángel Félix Sánchez, Titular de la Dirección Local de la Comisión Nacional de Agua, La Presa La Boquilla cuenta con 1,023.93 hectómetros cúbicos y lo autorizado para extraer es de 460 hectómetros metros cúbicos, al igual, de julio, cuando ya estaríamos en la temporada de lluvias, se tendría, según sus propios datos, la cantidad de 555,736 hectómetros metros cúbicos y si esto le sumamos los 496.89 metros cúbicos que se esperan para el 1 de octubre del… del actual, la presa La Boquilla quedaría con aproximadamente 1,052.62, es decir, 28 punro sesen… 696 hectómetros cúbicos más, que los que hay al 29 de enero del presente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respecta la presa Francisco Madero, la que es las vírgenes, según la información proporcionada, cuenta con 205.32 hectómetros cúbicos, menos los 35 metros cúbicos al mes de julio, cuando ya estaríamos en la temporada de lluvias, se tendrían según sus propios datos, la cantidad de 170.732 hectómetros cúbicos, más los otros 50.89 hectómetros cúbicos, quedarían aproximadamente 221.622 hectómetros cúbicos, es decir, 16.302 hectómetros cúbicos más que los que hay al 29 de enero del presente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 que los integrantes de esta Comisión de Dictamen Legislativo, estimamos viable realizar el exhorto al Comité Técnico de Operación de Obras Hidráulicas, mismo que es el Órgano Colegiado por parte de la Comisión Nacional de Agua, encargado de revisar y en su caso, ajustar las políticas de operación de las presas, así como de las estrategias para las cuencas en función de los elementos técnicos hidrológicos y de pronósticos meteorológicos, con el fin de mantener una ordenada operación y reducir las posibles efectos de las sequías y obviamente de las lluv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expuesto, nos permitimos someter a consideración de este Alto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l Comité Técnico de Operación de Obras Hidráulicas de la Comisión Nacional de Agua, para que autorice la extracción de mayor volumen de agua de las presas La Boquilla y la Francisco I. Madero, que es las vírgenes, lo anterior derivado de que sus mismos datos técnicos se puede dar el aumento solicitado por los usuarios de los distritos de riego 005 y 113 del Alto Río Conchos, con la finalidad de que sean 570 hectómetros cúbicos los autorizados para regar 37,332 hectáreas de tierras en este ciclo agrícola 2021-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mo segundo, remítase copia del presente acuerdo a la autoridad antes citada para su conocimiento y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l acuerdo para los efecto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Recinto Oficial del Poder Legislativo de la ciudad de Chihuahua, a los 11 días del mes de febr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Agua en reunión de fecha 10 de febr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gar José Piñón Domínguez, a favor; Diputado Luis Alberto Aguilar Lozoya, el de la voz, a favor; Diputado Edin Cuauhtémoc Estrada Sotelo, a favor; Diputado Roberto Marcelino Carreón Huitrón, a favor; y Diputada Ivón Salazar Moral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 agradezco la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no sin antes me voy a permitir para las y los presentes, recordar el contenido del artículo 3, segundo párrafo y cuarto párrafo, fracción III, de nuestro Reglamento de Prácticas Parlamentarias, el cual establece que la realización de sesiones y reuniones mediante acceso remoto o virtual, las y los diputados que participan en ellas procurarán observar las siguientes reglas de comportamiento e intera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 ter… fracción III, mantenerse en pantalla durante la duración de la sesión o reunión para la verificación de su presencia, así como la validación de sus participaciones o votaciones, en todo caso, dar aviso del motivo de su separación a la Presidencia del Órgano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racción VI, mantener en todo momento el video activo que muestra la imagen durante el desarrollo de la sesión o reunión,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ermito solicitar al Primer Secretario, Diputado Óscar Daniel Avitia Arellane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procedemos con la votación del dictamen leído, por el Diputado Luis Aguilar, por lo cual se les consulta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9 votos a favor,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el dictamen en los términos propues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es solicitamos a la Secretaría de Asuntos Legislativos y Jurídicos envíe las Minutas correspondientes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iniciativas, en primer término, se concederá el uso de la palabra a la 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esta Presidencia solicita amablemente a la Primera Vicepresidenta, tome la Presidencia, por favor,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Gracias, Diputada Presidenta. Buenos días a todas, a to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suscritos, en nuestro carácter de diputadas y diputados  de la Sexagésima Séptima Legislatura del Honorable Congreso del Estado, integrantes del Grupo Parlamentario de Acción Nacional, con fundamento en lo dispuesto en los artículos 64, fracción II de la Constitución Política de los Estados Unidos Mexicanos y 167, fracción I de la Ley Orgánica del Poder Legislativo del Estado de Chihuahua; acudo ante esta Honorable Representación Popular del Poder Legislativo del Estado de Chihuahua, a presentar iniciativa con carácter de Decreto a fin de reformar la Ley de Protección Civil del Estado a fin de visibilizar a los grupos en situación de vulnerabilidad en las acciones de protección civil, desde la identificación de riesgos hasta la recuperación. Lo anterior al tenor de la siguiente exposición de motiv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de conformidad a las disposiciones legales aplicables, le solicito autorice la dispensa de lectura de la exposición de motivos y se inserte íntegramente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urante las situaciones de emergencia, cada vida cuenta y cada persona debe ser protegida sin distinción alguna; sin embargo, los grupos en situación de vulnerabilidad se encuentran en desventaja ante otras personas que pueden desplazarse ante la eventualidad, según el cual… la Encuesta Nacional de Dinámica Demográfica, para el 2014 el total de personas con discapacidad alcanzaba el 6%, al trasladarlo a los datos demográficos del Estado obtenemos un total de 213,395 personas con discapac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rtículo 11 de la Convención sobre los Derechos de las Personas Discapacitadas, señala que los estados parte adoptarán, en virtud de las responsabilidades que les corresponden todas las medidas necesarias para garantizar la seguridad y la protección de las personas con discapacidad en situación de riesgo, incluidas situaciones de conflicto armado, emergencias humanitarias y desastres natu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el Marco de Sendai para la Reducción de Riesgos de Desastres 2015-2030, adoptado por México en el año 2015, en la Tercera Conferencia Mundial de las Naciones Unidas, expresa en sus principios rectores en la preparación para casos de desastres, que deben de ser consideradas las perspe… perspectivas de género, edad, discapacidad y cultura en la construcción de políticas y prácticas que incluyen la colaboración de toda sociedad, de manera inclusiva, accesible y no discriminato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l marco jurídico federal, en el año 2017, se reformó la Ley General de Protección Civil a fin de establecer en la Coordinación Ejecutiva del Sistema Nacional, recaerá en la Secretaría por conde… por conducto de la Coordinación Nacional, la cual tiene las atribas… atribuciones en materia de Protección Civil de coadyuvar con los Gobiernos de las Entidades Federativas, así como con los de municipios y alcaldías, con los de los municipios, perdón, y alcaldías, según corresponda en la elaboración y actualización de protocolos de actuación para la atención de personas con discapacidad y personas adultas mayores, en sus programas de protección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la Norma Oficial Mexicana NOM-008-SEGOB-2015 establece las acciones de prevención y condiciones de seguridad que deben incluirse para las personas con discapacidad dentro del Programa Interno de Protección Civil de todos los inmuebles en los sectores público, privado y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virtud de lo antes mencionado la mayoría de los Estados reformaron sus marcos jurídicos en la materia, siendo en general 17 Entidades Federativas que de alguna manera contemplan acciones en coordinación entre los sectores público, privado y social, a fin de reducir la vulnerabilidad de la población y sus bienes ante un desastre natural o alguna eventualidad, considerando las condiciones de todos los sectores de la población, con inclusión y perspectiva de género, teniendo como prioridad el eliminar las barreras desde la planeación de riesg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Estados que más visibilizan a las personas con discapacidad en las acciones a implementar son Zacatecas, Jalisco, y Coahuila. En el caso de Oaxaca y Zacatecas se incluye así mismo el enfoque de género, así como una protección especial en el caso de las niñas, niños y adolescentes. En el Estado de México se visibilizan acciones dirigidas a pueblos y comunidades indígenas, a fin de que puedan traducirse en la lengua indígena y que los planes de protección civil sean accesibles para todos los grupos de la sociedad. Así mismo el Estado de Durango, establece además de medidas de protección prioritaria de grupos en situación de vulnerabilidad, un capítulo especial sobre la cultura de protección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nuestro Estado, en materia de Protección Civil no nos encontramos acordes al Marco Jurídico Federal, a la Norma Oficial Mexicana, así como a los Tratados Internacionales, siendo indispensable una reforma en la materia, puesto que ya nos encontramos con cinco años de reza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 mencionar que la Coordinación de Protección Civil en el Estado tiene un gran interés por la presente reforma, misma que nos comparte sus observaciones sobre el presente proyecto, a fin de que cumpla con las normativas técnicas necesarias para su adecuada aplicación, por lo cual la presente iniciativa tiene por finalidad que se estipule dentro de la ley, en la materia, acciones que atiendan a grupos en situación de vulnerabilidad como menores de edad, personas con discapacidad y personas adultas mayores en caso de emergencia o desastre y que sea acorde con las características específicas de cada tipo de discapacidad, priorizando la eliminación de barreras físicas en la ruta de evacu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lo antes expuesto y con fundamento en lo dispuesto en los artículos señalados anteriormente, en el proemio del presente, someto a consideración de este Honorable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Se adiciona un segundo párrafo al artículo II; un artículo III BIS; dos fracciones al artículo VI; un segundo párrafo al artículo 44; un artículo 50 BIS con cuatro fracciones; un último párrafo al artículo 51; y un último párrafo al artículo 110, todos de la Ley de Protección Civil del Estado de Chihuahua, a efecto de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establece que el Sistema Estatal de Protección Civil, deberá contemplar un enfoque de género respecto a los Derechos Humanos y a la atención especial a los grupos en situación de vulnerabilidad. Así mismo, se establece como prioridad en las políticas públicas, en materia de prote… protección civil, precisa los requerimientos y necesidades de los grupos más vulnerables y de las comunidades indígenas para favorecer las actividades de prevención y mitigación, dando prioridad a los grupos en situación de vulnerabi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dicionan artículos a fin de establecer que en el Programa Estatal de Protección Civil se establece…se establecerá acciones que incluyan a las personas con discapacidad, personas adultas mayores, niñas, niños y adolescentes, personas migrantes, mujeres embarazadas y demás grupos de población en situación de vulnerabilidad y que por este hecho se pueda encontrar en mayor riesgo las situaciones de emergencia, desastres y o disturbios que se presenten en el Estado, para lo cual pueda crearse programas especi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caso se especifica algunas características y principios sobre estos programas especiales enfocados a crear estrategias seguras y adecuadas a las necesidades de las personas en situación de vulnerabilidad, así mismo, se pone especial énfasis a la protección y medidas preventivas en las guarderías y estancias infanti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dicionan las medidas en la materia a su vez, en la elaboración de programa interno de protección civil de todos y cada uno de los establecimientos de los sectores público, social y privado de la entidad, a fin de priorizar la eliminación de barreras físicas en las rutas de evalua… de evacu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en el Estado de Chihuahua, a los 11 días del mes de febr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diputadas y diputados del Grupo Parlamentario de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su iniciativa para darle el trámite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la Diputada Rocio Guadalupe Sarmiento Rufino, ha alistado en esta sesión dos iniciativas, le solicito proceda a la lectura de su segundo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Diputada, es la Di… la Diputada Georgina Bujanda, quien la enlistó, dos asu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erdón, tiene raz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su iniciativa y la turna para el trámite condu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ahogando el orden del día y en virtud de que la Diputada Georgina Bujanda Ríos, no se encuentra en este momento, procederemos a darle el uso de la voz a la Diputada Diana Ivette Pereda Gutiérrez, integrante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un momento Diputada, veo que la Diputada Georgina Bujanda Ríos se integra 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Gracias, Presidenta, con su permi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ermite… Permítame, Diputada, veo que ya la Diputada Georgin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Diputada, permítame un momenti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está en su tiempo, la hemos… hemos turnado a la Diputada Ivette Pereda en su ausencia, nos quedamos con el tiempo de la Diputada Ivette Pereda o retoma usted su segundo turno…el turno segu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No, no se preocupe, la verdad, adelante Diputada Pereda, luego puedo continuar su servidora, al contrario, agradecerle la conducción Vicepresidenta y… y pues ahorita nos aventamos después de la Diputada Pere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queda en sus manos la conducción de la sesión,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tinúe, Diputada Pereda, adelante con su iniciativ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Se cortó Diputada, ¿tengo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i, Diputada Pereda, por favor, adelante con su interv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Gracias, Diputada Presidenta. ¿Se me escucha? se cort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Sí Diputada, sí te escuch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Sí se escuch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 xml:space="preserve">Gracias, gracias, muy amable, con su veni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 suscribe, Diputada Diana Ivette Pereda Gutiérrez, integrante del Grupo Parlamentario del Partido Acción Nacional y en su representación en la Sexagésima Séptima Legislatura del Estado, con fundamento en los artículos 64, fracciones I y II; y 68, fracción I de la Constitución Política del Estado; así como la fracción I del artículo 167, 170 y 174; fracción I de la Ley Orgánica del Poder Legislativo del Estado de Chihuahua, comparecemos ante esta Honorable Representación Popular para presentar punto de acuerdo con el carácter de urgente resolución por el que la Sexagésima Séptima Legislatura del Honorable Congreso del Estado de Chihuahua exhorta respetuosamente a la Secretaría de Desarrollo Humano y Bien Común, así como a los diferentes Ayuntamientos del Estado, para que se destine presupuesto suficiente para la implementación de planes y programas encaminados a promover la capacitación de las personas mayores sobre el uso de las nuevas tecnologías de la información y comunicación, a través de los organismos encargados de la atención y promoción de los derechos de las personas mayores, lo anterior… lo anterior,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1.- En el 2020, la pandemia COVID 19, obligó a las organizaciones y a las personas a encontrar nuevas formas de colaborar y trabajar en medio de los efectos económicos y humanos muy adversos, lo que antes de la pandemia se visualizaba como el futuro lejano, donde las tecnologías de la información jugarían un papel determinante en las relaciones humanas, se aceleró como respuesta a las necesidades de mantenerse comunicado y de obtener servicios durante el encierro decretado en todo el mu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proceso disruptivo y de cambios, aprendimos de la forma más difícil para las generaciones a las que no nacimos dentro de la era digital y cuya adaptación ha sido un proceso constructivo y formativo y en ocasiones doloroso, durante esta crisis sanitaria hemos requerido el uso de las tecnologías de la información y comunicación. Son una herramienta incluso de supervivencia en los tiempos de cambio que vivi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der ordenar mediante una aplicación alimentos o medicinas a domicilio, puede ser algo relativamente sencillo para unos y de mediana dificultad para otros, pero hay personas para los que esta herramienta es una ciencia que se encuentra muy lejos de su alcance, a pesar de que muchas personas tienen a su alcance la herramienta más accesible, como un teléfono inteligente, nos referimos a la población de personas mayores en el Estado que fueron los más castigados en todas las esferas durante la pandem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De acuerdo con las cifras del Instituto Nacional de Estadística y Geografía, el promedio de vida de la población en México es de 75 años, mientras que en el Estado de Chihuahua la esperanza de vida es mayor, con un promedio de 75.4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más, es de vital importancia resaltar, que de acuerdo con las cifras del Consejo Nacional de po… Población, se prevé que en el 2030 habrá aproximadamente 46.6 adultos mayores por cada cien jóvenes; situación, que al compararse a nivel nacional, ubica a Chihuahua en el lugar XXI, en el proceso de envejecimiento poblacional del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Por otro lado, uno de los efectos más sentidos de la población fue el cierre de las escuelas y las clases en línea, muchas personas mayores se hicieron cargo del cuidado de los nietos mientras los padres tuvieron que regresar a sus centros de trabajo para generar in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Banco Interamericano de Desarrollo […] de 2019 a la fecha a su urgencia a los países para implementar planes de formación y actualización en las denominadas habilidades digitales como herramientas básicas de supervivencia. Los nuevos indicadores que se usan para medir el nivel de alfabetización, están encaminados a medir las habilidades digitales de las personas y la brecha que existe en cada generación, debe de ser un tema que nos ocupe con urgencia para estar preparados a enfrentar cualquier otra adversidad como la que se generó a partir de la pandemia provocada por el COVID 19.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cambios acelerados en términos tecnológicos, migratorios, demográficos y climáticos están reconfigurando el orden social, económico y político, esta nueva configuración trae consigo nuevas demandas de cara a la formación de los individuos durante todas las e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cómo se forman en este entorno dinámico, dependerá que estos cambios se transformen en oportunidades que puedan capitalizarse de forma efectiva para transformar positivamente a las comunidades y todos los sectores de la pobl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De acuerdo con los objetivos de desarrollo sostenible establecidos en la Agenda 2030, en el apartado IV, se establece la obligación de los estados firmantes para garantizar una educación inclusiva y equitativa de calidad y promover a… oportunidades de aprendizaje permanente para todos. Los indicadores que evalúan estos avances se encuentran centrados en las competencias que en el ámbito de las tecnologías de la información y las comunidades… y las comunicaciones, tienen los niños, jóvenes y adultos, especialmente se hace referencia a la necesidad de que los adultos reciclen los conocimientos adquiridos y se alfabeticen en las habilidades digitales, motivando y poniendo al alcance, los conocimientos necesarios para aprender el uso de las nuevas herramientas que los ayuden a llevar una vida con menos obstáculos, como puede ser el acceso a las herra… herramientas digitales o como puede ser tan básico como solicitar un acta de nacimiento en línea, la CURP o cualquier trámite gubernamental que implique el uso de una herramienta dig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este tipo de acciones podemos potenciar el avance significativo al contar con personas más capacitadas para enfrentar los retos diarios, especialmente a las personas may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5.- Las nuevas tecnologías nos permiten llevar una vida más sencilla, pero principalmente para las personas mayores, puede aumentar y mejorar su desarrollo individual y social, así como optimizar su calidad de vida desde los puntos de vista técnico, económico, político y cultu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actividades intelectuales apoyan y aumentan la autonomía en edad avanzada, por lo que se consideran un factor protector frente a las adversidades a las que se enfrentan las personas may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6.- Las aplicaciones de Internet, como el correo electrónico y el acceso en línea a todos los recursos de información, les proporcionan ventajas particulares, pues el dominio de estas habilidades aumenta su nivel de autoestima y control sobre sus recur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actualidad, el Internet es una herramienta de primer nivel, ya que es donde hay mayor concentración de información a la disposición de todas las personas que cuenten con un dispositivo inteligente con Internet, también puede ser una actividad recreativa y de comunicación como lo pueden ser, encontrar archivos, música, fotografía, noticias y demás temas de interés que a su vez permite que las personas mayores se mantengan informadas, actualizadas y estén en la misma sintonía que la sociedad en general, mismas que se encuentra en constante ev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7.- Un claro ejemplo es lo que nos está ocurriendo hoy en día con el tema de la pandemia, se han aplicado distintas medidas de prevención, dentro de las cuales se destacan la cuarentena y el aislamiento, con la intención de evitar una programa… propagación del virus, principalmente hacia las personas de un grupo vulnerable, como lo son las personas de edad avanzada, dichas medidas han generado una marginación de las personas mayores, quienes en una gran mayoría cuentan con poco o nulo conocimiento de las herramientas del Interne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tecnología ha revolucionado la forma en que nos comunicamos y eso es algo innegable, sin ir más lejos, durante el confinamiento vivido durante la pandemia, un sinfín de familias han adop… han optado por explorar el mundo del Internet para poder seguir en contacto y no perder el vínculo tan importante de la familia, que se ha visto muy afectado por dichas medidas de prev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también muchos adultos mayores se han enfrentado a la adversidad de ser los cuidadores de los menores escolares y la frustración que les produce la barrera que tienen frente al uso de las tecnologías y la falta de conocimiento de las herramient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8.- Que la Ley de los Derechos de las Personas Mayores en el… en el Estado de Chihuahua, establece en el artículo 27 la obligación de las autoridades estatales y municipales de promover el acceso y utilización adecuado de las tecnologías de la información y comunicación. De igual forma, en el artículo 62, señala que el Poder Ejecutivo Estatal y los ayuntamientos, en el ámbito de sus respectivas competencias, desarrollarán las acciones tendientes a garantizar el cumplimiento de todos y cada uno de los derechos reconocidos de las personas mayores para lo cual deberán celebrar acuerdos y convenios con dependencias y entidades de la Administración Pública Federal, tendientes a promover el ejercicio de sus derechos, bienestar y desarrollo hum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la protección de los derechos de las personas mayores corresponde garantizarlo al Consejo de Protección de las Personas Mayores a través de la Secretaría de Desarrollo Social y Humano, por lo que es importante que se envíe el presente punto de acuerdo con el objeto de que se implementen los programas necesarios para que a la brevedad se realicen las acciones tendientes a reducir la brecha de comunicación […] jov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X.- En conclusión, es importante que las personas mayores puedan contar con el acceso a formación y capacitación básica sobre el correcto uso de 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ece ser que la Diputada tiene problemas con su conex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pediríamos por favor a la Dirección de Técnicas de Información que nos ayude, por favor y si les parece a ustedes bien, vamos dándole un tiempo prudente para que la Diputada pueda seguir con… con la iniciativa que present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ya restableció conex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Nos permitimos someter a esta Soberanía el siguiente proyecto 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a disculpa, una disculpa, si estaba el internet.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as anteriores 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No, no se preocup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 motivos, nos permitimos a someter a esta Soberaní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rimero.- La Sexagésima Séptima Legislatura del Estado de Chihuahua, exhorta respetuosamente a la Secretaria de Desarrollo Humano y Bien Común, así como a los diferentes ayuntamientos en el Estado, para que se destine presupuesto suficiente para la implementación de planes y programas encaminados a promover la capacitación de las personas mayores sobre el uso de las nuevas tecnologías de la información y comunicación, a través de los organismos encargados de la atención y promoción de los derechos [inaudi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a fin de que se remita copia del acuerdo a las autoridades competentes, para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en la ciudad de Chihuahua, a los 11 días del mes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Diana Ivette Pereda Gutiérrez, así como las y los integrantes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gracias, Diputada Pere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 su iniciativa, para lo cual solicitamos al Diputado Óscar Daniel Avitia Arellanes, proceda por favor con la votación, si es que este asunto se considera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a las y los integrantes de la Diputación Permanente, respecto a la iniciativa presentada por la Diputada Diana Ivette Pereda Gutiérrez, si se considera que es de urgente resolución con base en el artículo 174 de la Ley Orgánica del Poder Legislativo, por lo cual procederé a… a nombrarle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Nuevamente, 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8 votos a favor, respecto a la iniciativa presentada que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 por lo tanto, procederemos a votar el contenido de la iniciativa para lo cual le solicito a usted mismo por favor conducir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 nuevamente compañeras y compañeros legisladores, se les consulta respecto al contenido de la iniciativa, favor de expresar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9 votos a favor,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para lo cual solicitamos a la Secretaría de Asuntos Legislativos y Jurídicos, proceda a lo conde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haré uso de la palabra para dar lectura a las iniciativas que he preparado, una de ellas de urgente resolución, para lo cual solicitó amablemente a la Diputada María Antonieta Pérez Reyes, tome la Presidencia,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 suscribe, Georgina Alejandra Bujanda Ríos, en mi carácter de Diputada a la Sexagésima Séptima Legislatura del Congreso del Estado de Chihuahua, integrante del Grupo Parlamentario del Partido Acción Nacional y en su representación, con fundamento en lo establecido por los artículos 169 y 174, fracción I de la Ley Orgánica del Poder Legislativo del Estado de Chihuahua, acudo respetuosamente ante esta Honorable Asamblea a someter a consideración, iniciativa con carácter de Acuerdo de Urgente Resolución, a efecto de exhortar al Poder Ejecutivo Estatal por conducto de la Secretaría de Salud para que en el ámbito de sus atribuciones considere dentro de sus procesos de adquisición, la compra de servicios e insumos elaborados por productores locales, con el propósito de apoyar a la economía chihuahuense, lo anterior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hace ya casi tres años, la pandemia por COVID 19 ha cambiado la vida de todos los seres humanos. No sólo hemos perdido seres queridos o hemos enfermado; las consecuencias han ido mucho más allá, afectando todos los ámbitos de nuestro entorno: educación, seguridad, relaciones humanas, sociales y familiares e incluso nuestra econom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pesar de los esfuerzos hechos por las autoridades de los tres órdenes de gobierno para mitigar el impacto económico, la realidad es que debido a la crisis sanitaria, entre octubre de 2020 y julio de 2021, 1.6 millones de empresas cerraron de manera definitiva en nuestro país, mientras que en nuestro Estado, el Presidente del Consejo Coordinador Empresarial, Francisco Santini Ramos, sostuvo que aproximadamente 800 pequeñas y medianas empresas en Chihuahua no podrán a vo… volver a sus actividades con la reactivación de la economía toda vez que se encuentran en quiebra por la pandemia ocasionada por el virus SARS-CoV-2;por este motivo, es importante que nos apoyemos y que nos unamos para salir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ha generado que muchas personas pierdan el sustento de cada día, ya que las micro, pequeñas y medianas empresas generan gran impacto en los empleos en nuestro país. Entre marzo y abril del 2020 se perdieron 12.5 millones de puestos de trabaj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gún datos del Instituto Mexicano para la Competitividad IMCO, las pimos… las PYMES ocupan un lugar clave en la economía al ser el 99.8 de las empresas en nuestro país, además de que generan el 72% del total de empleos, así como representan el 52% del Producto Interno Bruto. En este sentido, a pesar de que los meses más críticos ya pasaron, aún falta mucho por recuperar la situación que se vivía antes del COVID 19 donde se golpeó la vida de todas y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abe señalar que, al mes de diciembre del 2021 en nuestro país, en 17 estados se había recuperado el nivel de empleo formal registrado a principios del 2020 y se generaron puestos de trabajo adicion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scasan… destacan los casos de Tabasco, Baja California y Chiapas, donde se registran hasta 21% más empleos. Mientras que</w:t>
      </w:r>
    </w:p>
    <w:p>
      <w:pPr>
        <w:pStyle w:val="Normal"/>
        <w:spacing w:lineRule="auto" w:line="240" w:before="0" w:after="0"/>
        <w:jc w:val="both"/>
        <w:rPr/>
      </w:pPr>
      <w:r>
        <w:rPr>
          <w:rFonts w:cs="Courier New" w:ascii="Arial Narrow" w:hAnsi="Arial Narrow"/>
          <w:sz w:val="21"/>
          <w:szCs w:val="21"/>
        </w:rPr>
        <w:t>en Chihuahua este aumento fue del 3.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nuestra trinchera debemos fomentar el emprendimiento en el Estado, así como apoyar a los negocios y comercios locales, sobre todo cuando aún no logramos vencer la pandemia. Entre más se fomente el consum… […] a nuestro municipio y a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gobiernos estatal y municipales, han hecho lo propio generando programas encaminados al apoyo a empresarios locales. Así mismo, se han creado programas de empleo temporal con el objetivo de que las familias chihuahuenses no se queden sin su fuente de i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hihuahua, hay empresas en diversos sectores que generan productos y servicios de excelente calidad. Dentro de ellos, destaca el textil, reconocido a nivel nacional e internacional. Lo anterior, no sólo por la excelencia de sus trabajos, sino por la responsabilidad social al ser la fuente de empleo para sectores de población vulner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 ejemplo de empresa chihuahuense es la Maquila de ropa, La Tarahumara S.C. de R.L.M.I. la cual confecciona ropa hospitalaria, de cama, entre otros artículos, que son elaborados de manera artesanal por mujeres Rarámuris pertenecientes a los municipios de San Juanito, Panalachi, Sisoguichi, Guachochi, se... Sehuerachi y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be destacar la donación realizada el pasado 03 de febrero del presente año, en donde se hizo entrega de más de 1,250 juegos de sábanas al Hospital Central Universitario. Lo cual es una muestra de solidaridad y compromiso de este tipo de empresas chihuahuenses que además son cooper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emos emprender acciones y tomar el ejemplo de nuestras compañeras de la fábrica de Ropa la Tarahumara y ser solidarios en estos tiempos tan difíciles. De esta manera, se dignifica no sólo el trabajo del personal de salud, sino también de los pacientes que merecen un trato decoroso y además se ayuda al sostenimiento de más de 700 familias que dependen de esta cooper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lación a lo anterior, propongo que las instancias locales de salud, que actualmente requieren y seguirán requiriendo de muchos insumos de diferente tipo, volteen a ver a nuestros productores locales. Estoy consciente que existen procesos desde nuestras leyes para hacer compra de los mismos. No obstante, se debe de dar una oportunidad a todas aquellas empleas… empresas que emplean manos chihuahuenses, manos rarámuris pues de esta manera propiciamos que se incentive el empleo y se fortalezca la economía socia… lo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pañeras y compañeros, al comprar productos realizados por las manos chihuahuenses, estamos colaborando a superar la crisis económica de nuestro Estado. Chihuahua es tierra de gente trabajadora, unamos esfuerzos y salgamos 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mente expuesto, que pongo a consideración de esta Honorable Asamblea de Representación Popular, el sigui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Estado de Chihuahua, exhorta respetuosamente al Poder Ejecutivo Estatal por conducto de la Secretaría de Salud, para que en el ámbito de sus atribuciones considere dentro de sus pro… procesos de adquisición, la compra de servicios e insumos elaborados por productores chihuahuenses, por  productores locales, por cooperativas con el propósito de apoyar a la economía chihuahuen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a fin de que se remita copia del acuerdo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en la ciudad Chihuahua, Chihuahua; a los 11 días del mes de febr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Georgina Alejandra Bujanda Ríos y demás integrantes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función de que la Diputada Bujanda Ríos, ha solicitado la urgente resolución, le solicito a la Diputada María Elena (sic) Rentería, nos ayude a desahogar la votación de los diputados y diputadas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gusto, Diputada Presidenta, procedo a nombrar a los diputados de la Sesión Permanente, si están de acuerdo con que la iniciativa antes leída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la de la voz, Diputada Magdalena Renterí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a la Presidencia que se han manifestado 9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le otorga la urgente resolución, para conocer el sentido del voto con respecto al contenido de la iniciativa de la Diputada Bujanda Ríos, proceda nuevamente a preguntar a los diputados y diputadas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Con gus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nombrar a los diputados de la Sesión Permanente, si están de acuerdo con el contenido de la iniciativa antes leí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Magdalena Renterí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9 votos a favor, sobre el contenido de la iniciativa antes leí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unanimidad, se aprueba la iniciativa en todos sus términos, por lo cual esta Presidencia envía a la Secretaría de Asuntos Legislativos y Jurídicos para que se elabore la minuta y haga lo condu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tinuar con el orden del día le solicitamos a la Diputada Georgina Bujanda Ríos, dé lectura de su segundo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Presidenta y muchas gracias, compañeras y compañeros por el apoyo a la iniciativa anteriormente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Georgina Alejandra Bujanda Ríos, en mi carácter de Diputada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stre… de decreto, que instituye el Premio a la Investigación Legislativa, lo anterior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Constitución de nuestra República Democrática, el Poder Legislatuvo… Legislativo, tuvo, tiene y continuará teniendo un papel fundamental y clave para la consolidación del Estado de Derecho y la democracia, la función de este Poder es imprescindible para cualquier nación, ya que además de ser el órgano colegiado del cual emanan nuestras leyes y demás disposiciones jurídicas, constituye un puente de relación entre la ciudadanía y sus gobernantes, asimismo, es el órgano de deliberación por… es el órgano de delibe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a pesar su trascendencia, no se visibiliza el trabajo que se hace dentro de estas instancias a lo largo de nuestro país. Cada Congreso local es único, atendiendo la autonomía conferida a las Entidades fede… Federativas, estos Cuerpos Colegiados, a pesar de estar orgánicamente fundamentados bajo una sola base, tienen dinámicas diversas ya que su labor se desarrolla conforme al contexto social de cada una de las demarcaciones territor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Congreso del Estado de Chihuahua, es la casa del pueblo, por ello siempre buscamos que cada reforma, así como cada decisión tomada en este Cuerpo Colegiado, sea en beneficio de la ciudadanía, de las y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de lo anterior, hemos buscado que desde esta Soberanía se reconozca el quehacer de aquellas personas que han aportado con su vida, obras o trayectoria en ámbitos como la educación, la seguridad, el deporte, género, cultura, entre otros. Los premios que son otorgados por el Congreso de Chihuahua siempre han sido con la finalidad de brindar un reconocimiento público a las y los chihuahuenses que desde su trinchera hacen lo propio para enaltecer el nombre del Estado y para mejorar nuestro ento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sentido, a pesar de la labor invaluable que se realiza en este Órgano Legislativo, no existe un reconocimiento que incentive a que la ciudadanía se involucre o se interese en el quehacer técnico del Congreso. Lo anterior es de suma importancia, debido a que la participación ciudadana en la creación de nueva legislación es fundamental, nuestras leyes deben de atender a los problemas sociales y contar con respaldo social y que mejor que la ciudadanía para ser quien exprese sus propias ideas, sus propuestas y además sean reconocidas por este esfuerzo encomi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ierto es que se han iniciado mecanismos de participación ciudadana para que la población pueda aportar más en las actividades de este Congreso, a pesar de ello, nos faltan aún herramientas y alicientes que logren que nuestros vecinos, compañeros de escuela u otra persona que no sea servidor público se interese y participe en las tareas de esta asamblea, estoy convencida que nos enriquecería mucho contar sus aporta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tos motivos hago esta propuesta, para instituir el Premio al Ensayo de Investigación Legislativa, con la intención de que la población pueda realizar aportaciones desde su esfera de conocimiento para coadyuvar a las tareas propias de este Pod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concurso va encaminado a la par de tener un Congreso Abierto, en el cuál las voces de los ciudadanos son de vitales para nuestra democracia. Así mismo, estaremos difundiendo y acercando la función legislativa, y se promoverá la conciencia cívica, la investigación y el deba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debido a los retos que impone la dinámica social actual, es necesario que se involucre a la ciudadanía en el quehacer público y en este caso legislativo. Por ello es pertinente que propiciemos a través de estrategias, como la propuesta que presento el día de hoy y se logre acercar y materializar esa participación de las y los chihuahuenses en los temas que a todos nos ocup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pongo a consideración de esta Honorable Asamblea de Representación Popular, el sigui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La Sexagésima Séptima Legislatura del Honorable Congreso del Estado de Chihuahua instituye el Reconocimiento al Ensayo de Investigación Legislativa, misma que será otorgado durante el mes octubre durante Sesión Solemne que se celebre para dicho fi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El Honorable Congreso del Estado de Chihuahua, a través de los procedimientos que considere pertinentes, establecerá los términos y convocatoria mediante los cuales se deberá otorgar, de manera anual, el Reconocimiento al Ensayo de Investigación Legislativa, a las personas que sean ga… galardo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 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decr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en la ciudad Chihuahua, Chihuahua a los 11 días del mes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a de la voz, Diputada Georgina Alejandra Bujanda Ríos y demás, integrantes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Diputada Presidenta, está apagado tu micrófo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reo que, ya la logré pren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í,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sale, lo azu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pues gracia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continuo, tiene el uso de la palabra la Diputada María Antonieta Pérez Reyes, quien ha solicitado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a Antonieta Pérez Reyes.- MORENA: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conomía procesal y de acuerdo a la reglamentación que nos regula, solicito la dispensa integra del documento para enfocarme en la exposición de motivos, solicitando que el documento íntegro se inserte en los archivos correspondientes a la sesión del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a Antonieta Pérez Reyes.- MORENA:  </w:t>
      </w:r>
      <w:r>
        <w:rPr>
          <w:rFonts w:cs="Courier New" w:ascii="Arial Narrow" w:hAnsi="Arial Narrow"/>
          <w:sz w:val="21"/>
          <w:szCs w:val="21"/>
        </w:rPr>
        <w:t xml:space="preserve">El tema al que me voy a referir compañeros diputados y diputadas, tiene que ver nuevamente con las víctimas del fraude de Aras, pareciera que la pesadilla de estos ciudadanos no acaba. No obstante, estar frente a una realidad cruda donde los pone ante la pérdida de su patrimonio de años de trabajo, los está sometiendo a un proceso jurídico muy desgastante a tener que estar interponiendo demandas, siguen siendo bombardeados por personal de Aras, ofreciéndoles acciones de una mina que sabemos que no le corresponde a la… a la empresa Aras, nuevamente se enfrentan con otro problema adi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estoy en contacto con casi 4 mil afectados de manera directa, a través de grupos de comunicación y empezamos a darnos cuenta que muchos de ellos denunciaban que se les estaba solicitando a ellos… a ellos como inversionistas que comprobaran la legalidad de los recursos con los que invirtieron en A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un principio se decía que era la fiscalía, nos dimos a la tarea de investigar y no… no es la fiscal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pués de mucho estar trabajando y buscando esas denuncias, logramos dar con el origen de este nue… de esta nueva amenaza innecesaria para los afectados de Aras. Resulta que funcionarios de bancos, específicamente en este caso de Bancomer, están solicitando de manera no correcta, no permitida a algunos cuentahabientes de Bancomer, víctimas de Aras, que les demuestren a los funcionarios de bancos el origen lícito de los recursos con los que invirtieron en A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ntro de la investigación estoy anexando al exhorto que presento; dos correos, en particular en donde uno de ellos, el Licenciado Tomás Zubiate Campo, Director de la Sucursal Universidad, le manda decir el 9 de enero a una… a su cuenta corriente, víctima de Aras, que por motivos de actualizar el expediente, la cita en la sucursal diciéndole que tiene que entregar una carta donde explique; dice: Carta explicación amplia, sobre las siguientes operaciones y la relación que guarda dicha transacción con la actividad económica conocida y declarada por el cl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que dé cuenta de la transferencia que hizo a Grupo a Aras Mining por 2 millones, 250 mil y que dé cuenta de los recursos lícitos de otra transferencia de 2 millones, 150 mil adicional que hizo a la empresa Aras Mining.</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correo, este funcionario le dice a la cuentahabiente que si no se presenta cuanto antes, su cuenta puede ser bloqueada o incluso cancelada; el otro correo de otro funcionario de Bancomer, bueno, pues está haciendo exactamente lo mismo con otro cuentahabiente víctima de Aras, le está solicitando y que justifique la comprobación del dinero que desafortunadamente invirtieron en las empresas de Aras Mining; este otro caso, se trata del señor del funcionario Cristian Borbolla Betancourt de la sucursal Lomas Campestre de Bancom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quí la pregunta es, si los funcionarios bancarios están facultados para a título personal, sin mediar ningún juicio, ningún… ninguna apertura de expediente de investigación por las autoridades competentes. ¿Si están autorizados, para estarle pidiendo a sus clientes que expliquen de dónde sacan el dinero? Que curiosamente, que les interesa nada más lo que invirtieron en Aras. ¿Por qué no están pidiendo la justificación del dinero que han usado, que ha manejado en su cuenta a través de todo el tiempo que han sido cuentahabientes? Le piden la justificación licita de las transacciones, solamente que hicieron con 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no creo que los funcionarios estén facultados para hacer este tipo de investigación, cuando no hay de por medio la solicitud por parte de las autoridades correspondientes, como es Hacienda y como lo puede ser, cualquier otra secretaría encargada de la investigación de los recursos lícitos o ilícitos de la gente que tiene dinero en las cuentas en las… en los ban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tanto, es que estoy presentando como Diputada de la Fracción de MORENA ante este Congreso, una iniciativa con carácter de acuerdo de urge… urgente resolución, que dice textualmente: Exhortamos que la sexa… que la Sexagésima Séptima Legislatura de este Congreso del Estado, exhorta a la Comisión Nacional para la Protección y Defensa de los Usuarios de Servicios Financieros en Chihuahua o CONDUSEF, para que investigue e informe a este Congr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1. Si están autorizados o facultados a estar solicitando a los usuarios la justificación o comprobación  del origen de los recursos de las operaciones realizadas con la empresa Aras, los funcionarios Tomás Zubiate Campo, Director de la sucursal Universidad y Christian… Christian Borbolla Betancourt, Director de la sucursal Lomas Campestre, ambos de la institución bancaria Bancomer BBVA en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En caso de que estos funcionarios se estén extralimitando de sus funciones, que informe CONDUSEF que medidas correspond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3. En todo caso, se tomen las medidas precautorias para que los funcionarios en general de las instituciones bancarias en el Estado de Chihuahua, no violenten la ley, ni se extralimiten en sus atribuciones al estar solicitando el origen lícito de los recursos de los cuentahabientes, que desafortunadamente invirtieron en Aras, 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4. Finque responsabilidad, Si el caso lo ameri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y solicitando que se remita copia del presente acuerdo a las autoridades antes mencionadas para conocimiento y efectos conduc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e la voz que suscribe este exhorto, 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 y dado que es un tema muy sentido, muy grave, que está actualmente en la sociedad chihuahuense, este gran fraude de Aras, es que les solicito a los diputados y diputadas presentes, le otorguen la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zco… agradecemos la presentación de su iniciativa y bueno, yo si quisiera, dada la importancia de lo que usted justamente menciona, este fraude tan grande cometido por Aras, presuntamente. Me permito hacer uso de las facultades otorgadas en el artículo 75, fracción XIII, segundo párrafo y turnar este asunto a la Comisión de Justicia, concretamente a la subcomisión de Aras, para efecto de que se anali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sí quisiera hacer también una precisión, en virtud de que realmente estos son temas que no solamente me parecen de una enorme trascendencia social, sino que también tenemos que tener claro la importancia de la reserva en los temas de investigación, justamente para que nuestro actuar no genere mayor impunidad en el caso de personas que cometen deli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n uso de la fracción XIII… fracción -perdón- segundo párrafo. Dada la naturaleza del asunto, turnamos simplificadamente el mismo a la Comisión de Justi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ye me hizo ojos Prisi, porque primero tengo que someterlo a votación si es de considerarse de carácter urg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éreme Priscila, péreme, se me arranca en cuar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que am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a Antonieta Pérez Reyes.- MORENA:  </w:t>
      </w:r>
      <w:r>
        <w:rPr>
          <w:rFonts w:cs="Courier New" w:ascii="Arial Narrow" w:hAnsi="Arial Narrow"/>
          <w:sz w:val="21"/>
          <w:szCs w:val="21"/>
        </w:rPr>
        <w:t>Presidenta, si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por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a Antonieta Pérez Reyes.- MORENA:  </w:t>
      </w:r>
      <w:r>
        <w:rPr>
          <w:rFonts w:cs="Courier New" w:ascii="Arial Narrow" w:hAnsi="Arial Narrow"/>
          <w:sz w:val="21"/>
          <w:szCs w:val="21"/>
        </w:rPr>
        <w:t xml:space="preserve">Sí.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sostengo, que el exhorto sea otorgada… que al exhorto sea otorgada la urgente resolución por la gravedad del tema. En… el pasarlo a comisión, todos sabemos que implica un tiempo que no están los afectados de Aras en condiciones de esper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yo no tengo conocimiento, yo no sé si los demás compañeros tengan conocimiento de que se ha formado esa comisión de afe… esa Subcomisión de Afectados de ARAS, porque hasta la fecha yo no tengo como Diputada oficio alguno, ni conocimiento de que se conform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Quien lo está conforma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n fi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Cuál va a ser el objetivo de esa… de es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margen de que estuviera conformada la comisión o no, yo sostengo la petición de que por urgencia del tema, se le otorgue la urgente resolución para que se mande el exhorto a la CONDUSEF. La CONDUSEF, desafortunadamente es una dependencia que no ha reaccionado de acuerdo a la gravedad del tema que estamos habl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emana pasada tuvo fuera de su sistema… fuera su sistema como a una semana, no se pudieran presentar denuncias, no han dado respuesta clara de por qué no intervinieron en este fraude en contra de Aras y mandar el tema a una subcomisión para análisis, solamente va a detener más un asunto que se debe resolver de inmediato, dado que si hay funcionarios bancarios como lo… como lo hay, según estos correos que estoy entregando, hablando y… intimidando… e intimidando a los cuentahabientes de que deben de entregarle a ellos, sin mediar investigación alguna de autoridad competente, eso es terrorismo fisc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 le solicito se someta a votación de urgente resolución, independientemente de solicitar información del estatus que guarde la subcomisión que usted cometa, se conformó para el tema de 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ueno quisiera hacer algunas precisiones, en primera, que esta subcomisión es instrucción de la Junta de Coordinación Política, donde tienen participación todas y todos los Coordinadores Parlamentarios, de fecha 27 de enero de este año y tiene que ver justamente para analizar la serie de iniciativas que se han metido… -perdón- que se han presentado en la materia y para darles ese carácter especializ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pongo un ejemplo, la iniciativa presentada por el Diputado aquí presente, Oscar Daniel Avitia Arellanes, donde hace una propuesta de todo un cuerpo legislativo, inclu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no quiero dejar de mencionar algo y se lo digo con mucha honestidad, con mucho cariño y con admi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reconozco en usted el interés que ha puesto en el tema y creo que usted sí ha dejado el corazón y es notorio, no solamente que conoce el tema, sino que verdaderamente se ha interesado en el mismo y por eso trae usted los hilos de esta cuest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entarle justamente los acuerdos de JUCOPO, al igual este acuerdo como los demás, siempre son publicados en la Gaceta Parlamentaria, es una de las cuestiones que tiene que hacer la Secretaría de Asuntos Legislativos y Jurídicos y es consultable para cualquier ciudadano, inclusive para nosotros podemos hace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quiero dejar de mencionar además, que esta subcomisión fue una instrucción de JUCOPO a la Comisión de Justicia que presido, no… o sea, me refiero a que es instrucción de la propia JUCOPO y es además, necesario mencionar que el Coordinador y la Coordinadora Parlamentaria suya, votaron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no quiere decir con esto, que los trabajos que usted ha realizado, insisto, de forma encomiable y admirable, vayan a parar, sino que una subcomisión legislativa de conformidad con la Ley Orgánica y el Reglamento, dada la naturaleza y la importancia del mismo, atienda los temas e inclusive tratándose de investigaciones sobre una… -perdón- sobre la Comisión de delitos de un… de una investigación que se encuentra en curso, amerita muchísimo más la creación de esta… de esta Comisión, para efecto justamente de lo que usted está haciendo, de poder platicar con las autoridades y que podamos colaborar al máximo las acciones que lleven a cab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a Antonieta Pérez Reyes.- MORENA:  </w:t>
      </w:r>
      <w:r>
        <w:rPr>
          <w:rFonts w:cs="Courier New" w:ascii="Arial Narrow" w:hAnsi="Arial Narrow"/>
          <w:sz w:val="21"/>
          <w:szCs w:val="21"/>
        </w:rPr>
        <w:t>¿Me permite nuevame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Diputada,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a Antonieta Pérez Reyes.-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por sus comentarios al respecto de mi trabajo, pero creo que no he hecho más que lo mismo que han hecho todos ustedes en los casos, que han querido enarbolar y que han estado defendiendo, creo que es exactamente lo mismo que hecho… que han hecho ustedes y en este caso particular, si bien presencialmente no me han acompañado en la defensa de los afectados de Aras, lo han hecho con el voto de todos los puntos que hemos presentado al Congreso y mi actuación ante los afectados de Aras, siempre ha sido en representación del Congr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iendo y me da gusto que un tema tan relevante de este fraude histórico y lamentable, pues de origen a la formación de una subcomisión; si bien, yo estaba enterada que se había aprobado en el… en la JUCOPO, no tengo la información de quienes la conformaron, ni a partir de cuando empezaba a sesionar, pero ese es un te… tema técnico que igual lo hago a un l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que yo sí insisto, es que nosotros sabemos que cualquier tema que pasa a comisión, tiende a quedarse meses o semanas esperando el análisis del mismo, al margen de que la subcomisión esté ya lista para trabajar y ayudar a empujar este tema del gran fraude de Aras, sí repito y solicito que por ser de urgente resolución la investigación de esta posible intervención de funcionarios generando terrorismo fiscal en contra de los afectados de Aras. Insisto, en que no se turne a la Comisión, sino que se vote como un exhorto para que sea respondido a la brevedad por l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e solicito… le solicito que lo sometan 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a, 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rocederemos a votar… procederemos -perdón- con el procedimiento para la definición, si es de considerarse que este asunto es de urgente resolución, para lo cual solicito amablemente al Diputado Óscar Daniel Avitia Arellanes, tome la votación e informe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vuestra venia,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s consulta compañeras y compañeros legisladores, respecto a la iniciativa presentada por la Diputada María Antonieta Pérez Reyes, si es de considerarse que es de urgente resolución con base y con fundamento en el artículo 174 de la Ley Orgánica del Poder Legislativo, procedo a nombrarle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bien, coincido completamente con la Diputada en la importancia del tema, también creo que estos asuntos y la reserva de una investigación en curso deben de tener otro trata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el sentido de la Presidenta de la Mesa Direc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el de la voz, Óscar Daniel Avitia Arellane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i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En contra,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En contra,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En contra, mi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3 votos a favor y 6 votos en contra, respecto a que la iniciativa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la iniciativa se turna a Comisión, para lo cual hago uso de las facultades del artículo 75, fracción XIII, dando turno simplificado a la Comisión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seguida se concede el uso de la palabra, a la Diputada Rosa Isela Martínez Díaz, quien solicitará de urgente resolución su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su permiso, compañe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s de presentar la iniciativa, el exhorto más bien quisiera comentarles, se acercaron a mi seten… la representación de 75 empresas que tienen el giro de albercas y un parques acuáticos en el Estado y han solicitado ser incluidos en el semáforo naranja, no es que queramos ya nadar o que el clima ya lo permita. sino ellos previendo la normatividad y todos los protocolos que conlleva el que abran estos espacios, quieren ser considerados ya en este semáforo para poder estar listos al inicio de la etapa de primavera y no perder tiempo de estos cinco meses en los que ellos pueden mantener abiertos estos espacios. Entonces, la iniciativa no va en sentido de que se abran en este momento, sino de que se inicien las revisiones y protocolos que a las que deben estar sujetas para ser incluidos en el semáforo naranja por el Consejo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su permi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uscrita Isela Martínez Díaz, en mi carácter de Diputada de la Sexagésima Séptima Legislatura del Honorable Congreso del Estado, miembro del Grupo Parlamentario de Acción Nacional y en su representación en uso de las atribuciones conferidas por los artículos 57 y 58 de la Constitución Política del Estado de Chihuahua, 169 y 174, fracción II de la Ley Orgánica del Poder Legislativo, así como los numerales 75 y 76 del Reglamento Interior y de Prácticas Parlamentarias del Poder Legislativo, comparecemos ante esta Honorable Representación Popular para presentar punto de acuerdo con el carácter de urgente resolución, a fin de exhortar respetuosamente al Consejo Estatal de Salud, con la finalidad de que se consideren dentro del semáforo epidemiológico naranja de apertura de bal… la apertura de balnearios, albercas recreativas y parques acuáticos y de esta manera apoyar en la reactivación económica del Estado y en la salud mental de las y los chihuahuenses en atención al próximo inicio de la temporada primaveral. La que realizamos al tenor de la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sulta ampliamente conocido que la pandemia del covid-19, vino a cambiar la vida de todas y todos, desde nuestra manera de interactuar con las personas a través de medios electrónicos, como a distanciarnos de manera física de nuestros seres qu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as las medidas de prevención y cuidado han resultado en que cambiemos la dinámica social a la cual hasta el momento estábamos acostumbrados, particularmente en nuestro Estado. A lo largo de estos años de pandemia hemos aprendido a vivir con ella, a cuidarnos usando el cubre bocas, aplicándonos las dosis de vacunas que nos corresponden y respetando la sema… semaforización establecida por el Consejo de Salud Esta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mportante mencionar, que dicha sema… semaforización ha sido una medida que ha logrado salvar vidas y resultado beneficiosa, sin embargo, es… es indudable que ha repercutido sustancialmente en la economía de las y los chihuahuenses, toda vez que ha implicado cierres parciales y totales de diferentes actividades económicas. Las actividades que engloban la semaforización que proporciona el Estado a través de sus diferentes acuerdos emitidos por el Consejo Estatal de Salud, han buscado incluir paulatinamente diferentes giros y negocios, lo que ha desencadenado una reapertura ordenada y consciente, aún y con las acciones… acciones emprendidas por el Gobierno del Estado y el consejo, existen giros que no se encuentran contemplados para su apertura dentro de la semaforización naranja, aun contando con instalaciones seguras y protocolos para la prevención del contagio covid-19; como lo son parques acuáticos, albercas y balnea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fechas anteriores, algunos empresarios de este sector de manera organizada se han comunicado con una servidora, con el objeto de externar esta y otras situaciones que mantienen a sus negocios en una gran incertidumbre, toda vez que el año 2020 no se les permitió… en el año 2020, no se les permitió abrir sus instalaciones; posteriormente en el año 2021, se establecieron medidas basadas en sus aforos, dado que el inicio de actividades por temporada de este tipo de negocios se acerca, resulta necesario el estudio de su próxima regulación para su aper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destacar el compromiso que han tenido estos empresarios, los cuales han emitido ellos sus propios protocolos sanitarios, protocolos para la implementación de medidas de seguridad sanitaria ante el covid-19 para la reapertura de balnearios, albercas y parques acuáticos en el Estado de Chihuahua, con el fin de evitar que el virus se propague dentro… dentro de sus instalaciones, el cual ya ha sido validado por la instancias de salud correspondientes; estos lugares que en su mayoría son lugares abiertos, lo que es al aire libre y que cuentan con amplias instalaciones, con aforos amplios, se han comprometido con la causa de evitar los contag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además de implementar protocolos, han buscado que estos lugares sean centros de convivencia y esparcimiento familiar que coadyuven con la salud mental de los chihuahuenses que buscan un momento de diversión y descanso. Es importante destacar que exis… existen decenas de lugares con este giro económico, las cales… las cuales se encuentran principalmente ubicadas en los municipios de Aldama, Camargo, Delicias, Jiménez, Julimes, Rosales, San Francisco de Conchos, Ciudad Juárez, Chihuahua y Saucillo, por mencionar algu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chas empresas que en su mayoría familiares representan para algunos de los municipios mencionados, una fuente importante de ingreso para sus habitantes, generan una derrama económica considerable en los meses de primavera y verano, así como la creación de fuentes de emple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que recordar que dichos negocios como todos los demás, deben a… acatar el Acuerdo Número 001/2022 de la Gobernadora Constitucional del Estado, por el que se reforma el Anexo 1 del Acuerdo 102/2020 y el Acuerdo Número SS-SEM 001/2022 por el que se determina la etapa de la sem… semaforización sanitaria en la que se encuentran las diversas regiones del Estado, determinando que la Región I: Juárez, la Región II: Chihuahua y la Región III: Delicias, lo cual atendiendo a la actual semaforización epidemiológica naranja, ha implicado que balnearios, albercas recreativas y parques acuáticos queden suspend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reciso señalar que otros negocios como los restaurantes en semáforo naranja, deben tener un aforo al 30 por ciento en cada una de sus áreas, comedor, terraza, así como en privados y deben seguir un protocolo de registro de entrada y salida de las personas con un mi… con un máximo de 6 personas por mesa y con un horario normal de acuerdo al permiso de cada estable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 los bares, centros nocturnos, área de bar, restaurantes, restaurantes cuya actividad principal sea la venta de cerveza, vinos o licores, el aforo permitido es el 30 por ciento, con un horario de acuerdo con el… con el permiso que cada establecimiento, ya apegados al protocolo de medidas de seguridad ante emergencias sanitarias covid-19, de bares, restaurantes, bar, cantinas y centros nocturnos, siendo instalaciones en su mayoría lugares limitados en términos de aforo en comparación con los balnearios, parques acuáticos y albercas con instalaciones al aire libre, posibilitando la sana distancia, además evitando así la aglomeración de personas, proveyendo entornos aún más seguros que la mayoría de los restaur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ya he mencionado antes en esta Tribuna, resulta clave y una estrategia puntual el reactivar la economía a través del apoyo al turismo. Nuestro Estado posee bellezas naturales muy diversas, en el centro sur se destaca la cordillera del Río Conchos y las aguas termales, por mencionar algunos, gracias a ello se ha demostrado… se ha desarrollado una oferta turística de parques acuáticos y albercas que resultan sumamente atractivos para el turismo local y detonan una derrama económica beneficiosa para todo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sulta vital el mencionar que el aislamiento y la distancia social han tenido efectos negativos en nuestra salud mental, la ansiedad, la depresión, la violencia familiar y los suicidios han aumentado. La Clínica Mayo ha recomendado algunas medidas para combatir estos efectos, como son la realización de actividad física y las actividades de esparcimiento, siendo este tipo de negocios ciertos… centros que proveen dichas posibilidades a las familia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destacar que salir de esta crisis en la que hemos estado sometidos y te ha afectado a toda la población de una u otra manera, es po… es posible sumando esfuerzos, aprovechando las oportunidades y planteando estrategias que mitiguen el impacto que ha generado la transmisión del virus covid-19 en la salud y en la economía d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el gobierno Estatal está impleme… implementando políticas que generan empleo, incentivan el consumo y brindan espacios de desarrollo, con la fina… finalidad de que los índices de empleo mejoren la producción de bienes y servicios en la economía, aumenten y comience así una fase de reactivación integral en donde se mejore la calidad de vida de la ciudadana de manera paulatina y segura, como se ha venido realizando, los balnearios, albercas recreativas y parques acuáticos, necesitan ser incluidos cuanto antes en la semaforización naranja, pues la primavera está en puerta y necesitan iniciar con los protocolos para su apertura en cuanto al clima lo permita, el… el cua… el tiempo juega en su contra, pues estos espacios operan únicamente cinco meses al año y les lleva entre tres o cuatro semanas estar listos para abri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 que pongo a consideración de esta Soberanía, el siguiente punto de acuerdo con carácter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Honorable Congreso del Estado de Chihuahua, exhorta respetuosamente al Consejo Estatal de Salud con la finalidad de que se consideren dentro del semáforo epidemiológico naranja, la apertura de balnearios, albercas recreativas y parques acuáticos y de esta manera apoyar en la reactivación económica del Estado y la salud mental de las y los chihuahuens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de la Secretaría para que se elabore la minuta de acuerdo… de acuerdo correspond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la sesión virtual del Honorable Congreso del Estado de Chihuahua, a los 11 días del mes febrer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Diputada Rosa Isela Martínez Díaz, en representación del Grupo Parlamentario de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remos a la votación de la… de su iniciativa, para lo cual analizaremos primero si es de considerarse de urgente resolución, para lo cual solicitamos por favor a la Diputada Yesenia Reyes Calzadías tome la votación e informe a esta Presidencia y el resultado de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ulto a las y los diputados respecto a si están de acuerdo con la solicitud formulada por la Diputada Rosa Isela Martínez Díaz, en el sentido de que su propuesta se someta a votación por considerarse que es urgente resolución de conformidad a lo que establece e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nombrarlas para… y a nombrarlos, para que manifiesten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La de la voz, Diputada Yesenia Guadalupe Reyes Calzadía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eo que tiene problemas con el interne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Sí,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disculpa, estoy batallando mucho con el internet del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Usted levante la mano, si es así, quiere decir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Es que no veía nada, ni escucha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d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le informo que los 9 diputados y diputadas se han manifestado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tanto someteremos a la vo… de aprueba el carácter de urgente. Por lo tanto, le solicito a Usted Secretaria, por favor someta a consideración de ese Órgano Colegiado el contenido de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Ahora muy bien, les consulto respecto al contenido de la iniciativa antes formuladas, favor de manifestar de igual manera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La de la voz, Diputada Yesenia Guadalupe Reyes Calzadía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Bazá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tienes prendido su micrófo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onsultó nuevamente al Diputado Omar Bazán Flores, porque hubo una interveniencia,  (sic) ah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los 9 diputados y diputadas nos hemos manifestado a favor sobre el contenido de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mos a la Secretaría de Asuntos Legislativos y Jurídicos, proceda en consec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President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Dígam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Discúlpeme que la interrump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s de pasar al siguiente tema, yo quisiera retomar el asunto de la subcomisión, primero para que quede constancia en este debate y bueno, porque necesito información más precisa al respecto de la decisión que tomó usted en… yo le estoy solicitando en este momento que la Secretaría de Asuntos Legislativos nos informe al Pleno de esta Permanente, la fecha en que la Comisión de Justicia sesionó para formar esta subcomisión de afectados de 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ierto que la JUCOPO votó la creación de la subcomisión, la JUCOPO vota porque se cree, pero quien la constituye o quien crea las subcomisiones son las Comisiones, en este caso, la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estoy solicitando que nos informe qué día la Comisión de Justicia sesionó para formar esa subcomisión y quiénes son los integrantes. Porque de otra manera este Congreso está… está turnando a una subcomisión que no ha sido creada, un tema muy import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vuelvo a solicitar que en este momento la Secretaría nos pase el dato de la fecha en que la Comisión de Justicia sesionó y formó la sub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fuera tan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con mucho gus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por alusiones personales yo me permito contestarle. Y además yo le diría algo, de las sesiones queda versión estenográfica, estas sesiones son videograbadas y además el contenido de las mismas son públicas y usted puede tener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usted se fija y si usted checa la versión estenográfica y si le apoyan sus asesores, efectivamente mencionamos el tema de que la JUCOPO pidió que se formara una subcomisión de Aras, est… pero sin embargo, si usted revisa mis palabras, al final, cuando no se aprueba el carácter de urgente resolución, Diputada, la… le dimos turno simplificado a la Comisión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or lo tanto usted puede checar y solicitar a la Secretaría de Asuntos Legislativos y Jurídicos que le pase copia de la versión estenográfica así como videograbación de la siguiente sesión para que usted pueda tener claridad sobre el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respecto a la crea… a la creación de la subcomisión, en el tema de Aras, que efectivamente solicitó… solicitó la Junta de Coordinación Política a la Comisión, ésta no se ha llevado a cabo, y nos encantaría contar co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como le mencioné anteriormente, me parece que todos, todos, Diputada, reconocemos su trabajo, reconocemos las gestiones que ha hecho, pero quizá lo que no reconocemos, Diputada, es que creemos que las di… que las investigaciones y las leyes de víctimas establecen ciertas reservas en la investigación, como el caso de… quizá usted mencionaba nombres en específ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reo, además decirle algo más, no es una decisión que yo tome. Yo quiero recordarle a usted que el Poder Legislativo es un Órgano Colegiado, que las decisiones en los órganos colegiados se toman por el voto mayoritario de los mismos y que efectivamente, a veces es muy doloroso no tener el voto mayoritario, pero así se juega la democra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erfec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mítame comentar entonces, 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El primera… el primer motivo que se expuso de por qué no se autorizaba la urgente resolución era porque ya existía una subcomisión, cosa que se corrigió posteriormente porque resulta que no existe la sub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entrada, la Secretaría de Asuntos Parlamentarios, si es quien le está proveyendo la información a usted, nos está mal informando, lo cual implica de por sí un grave error, porque está informándole e induciendo a los diputados a una votación en un escenario que no es re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sted comentó desde el inicio que dado que existía una subcomisión se turnaba mi propuesta de exhorto a esa sub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no existe tal subcomisión, la Comisión de Justicia no ha sesionado para formarla, primer error de la sub… de la Secretaría de Asuntos Parlamentarios y no quisiera pensar que así como ese hubieran pasado otras informaciones erróneas y nos estén haciendo votar de manera incorrecta, prim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si mi exhorto no… no va a pasar a una subcomisión, porque no existe tal subcomisión, entonces por qué no otorgarle la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stedes lo pasan a una comisión cuando se vota en contra, cuando un exhorto se vota en contra no tiene sentido, se desecha la iniciativa. Y la están pasando a una subcomisión cuando se votó en contra la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aquí hay una obvia… un obvio mal manejo del proceso de votación en este tema. Y yo no sé dónde está la gente de la Secretaría de Asuntos Parlamentarios, pero aquí hay dos errores consecutivos graves que no podemos dejar pasar por alto, porque o bien nos vamos a ver como personas mal informadas, que estamos votando de manera irresponsable, o bien no tenemos los asesores en el Congreso los suficientemente capaces para conducir correctament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hora, el tema de que se va a investigar, sí, de eso se trata, Aras ha sido eso, una denuncia permanente de investigación en contra de posibles defraudadores, por qué cuidarle ahora las espaldas a dos funcionarios bancarios que a simple vista están cometiendo actos que no les faculta ningun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 quién se trata? ¿De proteger a los defraudados de Aras o de proteger a quien posiblemente está cometiendo errores como son los funcion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O sea, ¿A quién le estamos teniendo mie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Hay que cuidarle las espaldas a los funcionarios que estan… que estoy denuncia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se trata de una investigación. Pues porque se trata de una investigación hay que correr la urgente resolución y correrle cuenta a la autoridad compet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vuelvo a repetir, si no hay una subcomisión, como se dijo al principio a este Pleno, como no lo hay, solicito que se repite la votación de este exhorto y en consideración de que se pide solamente la urgente resolución o no se repit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se votó sobre un escenario que no es el correcto, parlamentariamente y procesalmente habl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Diputada, le agradezco mu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olamente quisiera recordarle el contenido del artículo 112, insisto, este es un Cuerpo Colegiado, el yo mencionarle la existencia de una subcomisión se cree o no se haya creado, porque, insisto, usted puede pedir la versión estenográfica, el video, y además acudir a lo que a su derecho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la Constitución Política de este país a usted y a mí nos otorga el derecho de no ser reconvenidas jamás por nuestras opiniones vertidas en el ejercicio de la función desde esta Trib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le voy a pedir un favor, no haga usted acusaciones ni haga usted aseveraciones que nos hagan pensar que el resto de seis personas estamos protegiendo a funcionarios. Quizá tan no los estamos protegiendo que nos parece muy grave que los nombres de personas estén en una… en una sesión pública y que yo creo que después de verla corrieron a tramitar un amparo, eh.</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 sea, perdón, Diputada, pero… pero e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Lo que ellos tengan que hacer es su derech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mítame, permítame, yo la escuché y la respeté, le voy a pedir lo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delante, adelante,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nada más le quisiera comentar lo siguiente, esa es su opinión, Diputada, y yo la respeto, insisto, respeto profundamente la labor que usted ha hecho y lamento mucho que no coincidamos, porque creo que de fondo ambas coincidimos y el resto de los legisladores, en la adecuada protección en el tema de Aras. Que no coincidamos necesariamente en los métodos, Diputada, no quiere decir que usted pueda hacer aseveraciones como las de lo… las de los funcion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yo quiero decirle algo, yo puedo mencionar la creación de una subcomisión o la opinión que yo quiera por lo que le comento de la… de la… de lo que establece la Constitución y usted lo sabe, fue Diputada Federal, pero también le recuerdo el contenido del artículo 112, que a la letra dice lo siguiente: </w:t>
      </w:r>
      <w:r>
        <w:rPr>
          <w:rFonts w:cs="Courier New" w:ascii="Arial Narrow" w:hAnsi="Arial Narrow"/>
          <w:i/>
          <w:sz w:val="21"/>
          <w:szCs w:val="21"/>
        </w:rPr>
        <w:t>Cuando en las sesiones se desahoguen asuntos en los cuales las y los diputados manifiesten su interés en participar para exponer su opinión o punto de vista, ya sea en la me… mediante la presentación de votos particulares, razonados, mociones, propuestas o cualquier otra forma que conlleve una discusión, se atenderá qui… a lo aquí dis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o puedo expresar mi opinión, yo puedo expresar mi opinión y yo puedo decirle a usted o informarle de la creación de una subcomisión y usted puede, de veras, interponer lo que a su derecho corresponda, pero yo nada más le voy a pedir que nos conduzcamos con apego a la ley y sobre todo con apego profundo a la nor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discúlpeme, pero agote lo que a su derecho corresponda, no ofenda este Congreso al decir, porque a usted no le gustó una votación, que se cometieron irregularidades, pero si es el caso, tenga usted la certeza de que yo tengo la calidad moral para reconocerlo si así lo determinan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haciendo uso del artículo 102 del Reglamento de… Interior y de Prácticas Parlamentarias, fracción IV, este asunto se da por suficientemente discu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 la Diputada Ilse América García Soto, quien presentará dos iniciativas, ambas las solicita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que suscribe y América García Soto en mi carácter de Diputada de la Sexagésima Séptima Legislatura del Honorable Congreso del Estado de Chihuahua e integrante del Grupo Parlamentario Movimiento Ciudadano con fundamento en lo dispuesto por el artículo 68, fracción I de la Constitución Política del Estado; 167, fracción I; 168, 169 y 174 de la Ley Orgánica del Poder Legislativo; así como los numerales 75, 76 y 77, fracción I del Reglamento Interior de Prácticas Parlamentarias del Poder Legislativo, todos los ordenamientos del Estado de Chihuahua, me permito someter a consideración de esta Soberanía la presente iniciativa con carácter de punto de acuerdo, para exhortar a la Secretaría de Seguridad Pública, Fiscalía General del Estado y al Poder Ejecutivo todos los anteriores del Estado de Chihuahua, para que en cumplimiento de sus facultades se emitan y se lleven a cabo las acciones correspondientes, para dar con el paradero del joven Marvin Samaniego Flores en Ciudad de Nuevo Casas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en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le solicito respetuosamente que se me permita dar lectura parcial a la iniciativa con base en el artículo 176 de la Ley Orgánica del Poder Legislativo del Estado de Chihuahua, en el entendido que la versión íntegra de la misma se encuentra debidamente entregada al Órgano correspondiente y disponible para su consul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Diputad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región Noroeste se caracteriza por su vasto acervo histórico y cultural, muy lamentablemente, nuevo Casas Grandes también resalta en la interminable inseguridad que abruma a todos los ciudadanos en esta región. Las personas tienen miedo a salir de sus casas, las madres y los padres de familia se horrorizan por las actividades diarias de sus hijos e hijas, en algún punto pueden verse afectados por la inseguridad que se vive a diario. Creo que todos coincidiremos en que vivir así, no es para nada normal y mucho menos digno de nuestro Estado Gran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rtículo tercero de la Declaración Universal de los Derechos Humanos establece que todo individuo tiene derecho a la vida, a la libertad y a la seguridad en su persona, es evidente que como Estado y como país, no se ha logrado contribuir con la efectividad del es… del derecho al 100 por ciento. Y ciertamente, no podemos permitir que las personas vivan con incertidumbres y mie… miedos totales, prevenibles, pero que ni así han sido posibles atend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ce un año madres de diversos municipios del país mexicano, realizaron una marcha colectiva para reportar las diferentes desapariciones de sus hijos, informaron que durante los primeros cien días del 2021 se contabilizaron 207 desaparecidos en el Estado y Chihuahua, Juárez, Cuauhtémoc, Nuevo Casas Grandes y Parral, son los municipios con más reportes de este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rias de ellas reprochaban a las autoridades y fiscalía las carencias de sensibilidad y en muchas ocasiones la falta de empatía. Además que no hay presupuesto para las búsquedas y la única manera en la que podían contribuir con los casos, era con vigilancia durante sus jornadas, lo cual es evidente que no ha dado resultado positivo, dada la naturaleza de este tipo de deli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 caso que ha sobresalido grandemente en los últimos días es el del joven Marvin Samaniego Flores, estudiante de Enfermería de la Universidad Autónoma de Ciudad Juárez, Campus Nuevo Casas Grandes, quien desapareció el 4 de febrero del presente año, precisamente en Nuevo Casas Grandes, lo último que se supo de él, de acuerdo a las declaraciones de sus familiares, es que salió de su casa por última vez a las diez y media horas de la noche y después de eso, ya no se supo absolutamente n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múltiples intentos desesperados de contactar al mismo, se percataron que su celular permaneció encendido toda la madrugada del 5 de febrero, sin embargo, pasadas las horas, su teléfono ya no emitió ninguna señal. No es posible que hasta la fecha no exista respuesta sobre este caso y sobre todos los demás, de Nuevo Casas Grandes y que no se hayan obtenido datos que contribuyan a su localización, tan así que días después del suceso, varias personas realizaron una marcha y emprendieron una búsqueda propia del joven que apenas cuenta con 18 años de 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emos recibido información por parte de los ciudadanos sobre la respuesta y trabajo, que efectivamente se ha estado realizando por parte de las autoridades municipales, sin embargo, las autoridades estatales han hecho caso omiso a esta lamentable situación. Es evidente que este tipo de casos, es cuando debe existir una coordinación entre los diferentes niveles de gobierno y sobre todo, concretar esfuerz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Justo en el mes de diciembre de 2021, la Secretaría de Seguridad Pública del Estado anunció la implementación de un programa denominado: Operativo Centinela, en ese momento se dijo por parte del Ejecutivo, que este operativo formará parte de la estrategia frontal de combate del crimen organizado y además, el titular de la Secretaría mencionó lo que estamos buscando son dos cosas: Atender a nuestros paisanos en todos los sentidos, cuidarlos, que no vayan a ser víctimas de algún delito, pero también cuidarlos y que tengan la confianza que conozcan cuáles son sus derechos y obligaciones. 300 millones de pesos son los que se invertirían en el operativo centinela, el cual pretende superar la plataforma llamada Escudo, que de hecho opera en la capa… en la capital, entre la justificación de la inversión se ha mencionado que se incluye la implementación de drones y cámaras que contribuyan con la labor y el objetivo de dicho oper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cho lo anterior, me gustaría hacer un llamado enérgico, para que el operativo Centinela, en conjunto con las autoridades competentes de Fiscalía General del Estado y del Municipio, comiencen de una vez por todas, con el trabajo que se prometió, que desquiten el presupuesto invertido y que contribuyan con esta causa que a toda la población aqueja y que es el reflejo de la inseguridad que se vive, no sólo en la región noroeste, sino en 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familia Samaniego Flores es la que hoy está sufriendo, hay que recordar que mañana, podría ser alguna de nuestras propias famil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 que someto a consideración de esta Soberanía el pres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identa, solicito respetuosamente que conformidad al artículo 174, fracción I de la Ley Orgánica del Poder Legislativo del Estado de Chihuahua, se considere la presente iniciativa con carácter de urgente resolución y se someta a votación del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Honorable Congreso del Estado de Chihuahua exhorta de manera respetuosa a la Secretaría de Seguridad Pública, Fiscalía General y al Poder Ejecutivo, todos del Estado de Chihuahua, para que en cumplimiento de sus facultades y en coordinación con las autoridades municipales correspondientes del Municipio de Nuevo Casas Grandes, se emitan y se lleven a cabo las acciones pertinentes para dar con el paradero del joven Marvin Samaniego Flores, de manera pronta y expedi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Aprobado que sea turno en la Secretaría de Asuntos Legislativos y Jurídicos, para que se elabore la minuta en los términos correspondientes y remítase copia del presente acuerdo a las autoridades competentes para su conocimiento y la aplicación de sus efec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virtual del horo… Honorable Congreso del Estado de Chihuahua, al 11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Diputada Ilse América García Soto, representante ciudadana de la Bancada Naranj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remos a la votación de su iniciativa, para lo cual primero votaremos si es que la iniciativa es de considerarse de urgente resolución, para lo cual solicito atentamente a la diputada Yesenia Guadalupe Reyes Calzadías, se sirva someter a votación l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gus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ulto a las y los diputados respecto a si están de acuerdo con la solicitud formulada por la Diputada, en el sentido de que su propuesta se someta a votación por considerarse que es urgente resolución, de conformidad a lo que establece el artículo 174 de la Ley Orgánica del Poder Legislativo, favor de manifestar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La de la voz, Diputada Yesenia Guadalupe Reyes Calzadía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Presidenta, le informo que se han manifestado 8 votos a favor, sobre la iniciativa presentada por la 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por favor, se sirva a someter a consideración de esta Soberanía si el… el fondo de la… de la iniciativ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gus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specto al contenido de la iniciativa antes formulada, consulto a las y los diputados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La de la voz, Diputada Yesenia Guadalupe Reyes Calzadías,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consulto nuevament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favor… a favor,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Diputada Presidenta, que se han manifestado 8 votos a favor, sobre e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seguiría en el uso de la voz la 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solicitarle por favor a la primera… creo que está desconectada ya verdad, la Diputada María Antoni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si pudiera ser usted tan amable de tomar la Presidencia como Segundo Vicepresidente un moment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que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que suscribe inicia América García Soto, en mi carácter de Diputada de la Sexagésima Séptima Legislatura del Honorable Congreso del Estado de Chihuahua e integrante del Grupo Parlamentario Movimiento Ciudadano, con fundamento en lo dispuesto por el artículo 68, fracción I de la Constitución Política del Estado; 167, fracción I; 168 y 169 y 174 de la Ley Orgánica del Poder Legislativo; así como los numerales 75, 76 y 77, fracción I del Reglamento Interior de Prácticas Parlamentarias del Poder Legislativo, todos ordenamientos del Estado de Chihuahua, me permito someter a consideración de esta Soberanía la presente iniciativa con carácter de punto de acuerdo, para exhortar a la Presidencia Municipal de Nuevo Casas Grandes, así como a la Secretaría de Comunicaciones y Obras Públicas del Estado de Chihuahua, para que en coordinación y de acuerdo a sus facultades, se lleve a cabo un trabajo de pavimentación, actualización y mantenimiento al tramo conocido como Avenida Tecnológico de la Entrada de Nuevo Casas Grandes, con el objetivo de disminuir el índice de accidentes viales, así como implementar vías de comunicación terrestre dig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o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Presidente, solicito respetuosamente que se me permita dar lectura parcial a la iniciativa en base al artículo 176 de la Ley Orgánica del Poder Legislativo del Estado de Chihuahua, en el entendido que la versión íntegra de la misma se encuentra debidamente entregada al Órgano correspondiente y disponible para su consul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Con gusto,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uevo Casas Grandes, como lo he mencionado en múltiples ocasiones, es el municipio del Estado de Chihuahua que tuvo su origen en 1879, la importancia de su ubicación es fundamental en este tema, ya que como podemos observar, Nuevo Casas Grandes se encuentra en zona fronteriza, por lo que los tramos carreteros así como las calles del mismo, son los únicos puntos de acceso hacia el extranjero, nacional e internacional en la zo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o lado, es bien sabido que el territorio de este municipio, así como el de sus alrededores, constituye una parte histórica y cultural muy importante del Estado, que ha promovido el turismo en la zona y por ende un tráfico mayor y constante por parte de los ciudadanos, así como los extranjeros. La Avenida Tecnológico de Nuevo Casas Grandes, es básicamente la entrada y prolongación del tramo carretero entre Chihuahua y este municip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cho lo anterior, sobra decir que las condiciones en las que se encuentra esta entrada, son denigrantes y sumamente peligrosas, la velocidad con la que se viaja en carretera suele ser alta, lo que en numerosas ocasiones ha provocado caos vial al momento de entrar sobre esta avenida, ya que se encuentra totalmente carcomida y llena de baches, por lo… por lo que más que parecer es una avenida, parece un tramo de terracería. Las condiciones del tramo en mención, deben ser favor… favorables y la realidad de las cosas, es que ni siquiera debería estarse haciendo la solicitud al respecto, ya que dentro del Artículo 4o., último párrafo de la Constitución Política del Estado de Chihuahua, se contempla que: Toda persona tiene derecho a la movilidad y condiciones de seguridad vial, accesibilidad, eficiencia, sostenibilidad, calidad, inclusión e igual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de una clara violación a un derecho constituido por la misma Constitución, se encuentran aspectos negativos como el deterioro inevitable de los vehículos que circulan por la avenida, la mala imagen municipal y estatal, así como las pésimas condiciones del único acceso hacia la zona, específicamente a Sonora. Sus múltiples… son múltiples los incidentes que han ocurrido sobre esta avenida, que lamentablemente no se limitan a choques viales, sino también se incluyen en atropel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as las estadísticas, es imperante que las condiciones de esta avenida se encuentren en condiciones óptimas para ser transitadas, ya que hay que tomar en consideración que en las temporadas altas de tránsito y turismo son justamente en verano de entre mayo y agosto, por lo que el hecho de que este tramo se encuentre en tan deficiente, considero puede provocar accidentes catastróficos no solo para sus habitantes, sino para los extranjeros, ya sea hablando nacional e internacional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corredor comercial fue intervenido por primera vez por parte del gobierno de Patricio Martínez, quien fue gobernador del Estado de Chihuahua entre 1998 y 2004, esto significa que la avenida ha crecido…  ha carecido de mantenimiento apropiado desde casi veinte años atrás, lo cual es sumamente lament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mantenimiento debería incluir la intersección entre ambas competencias y por lo mismo se hace el llamado a las dos instituciones en comento, para que de manera coordinada usted determine el quién y cómo se lleva a cabo este necesario trabajo de obra pública, desarrollo urbano y mantenimiento vial en beneficio de todos los chihuahuenses y personas que transmi… que transitan este tra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mucho más fácil velar por las necesidades de los municipios principales, ya que son las calles que recorremos diario y las carencias que observamos de manera directa para elaborar los mismos. Sin embargo, hay que tomar en consideración que el desarrollo integral de un Estado lo constituye la correcta atención a todos y a cada uno de los municipios integrantes, sobre todo cuando se trata de aquellos que por mucho tiempo han sido releg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todo lo anterior que someto a consideración de esta Soberanía el presente proyecto de 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idente solicito a usted respetuosamente, que de conformidad al artículo 174, fracción I de la Ley Orgánica del Poder Legislativo del Estado de Chihuahua, se considere la presente iniciativa con carácter de urgente resolución y se someta a votación el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Congreso del Estado de Chihuahua exhorta de manera respetuosa a la Presidencia Municipal de Nuevo Casas Grandes, a través de la Dirección General de Obras Públicas, así como a la Secretaría de Comunicaciones y Obras Públicas del Estado de Chihuahua, para que en coordinación y de acuerdo a sus facultades, se lleve a cabo el trabajo de pavimentación y mantenimiento a la conjunción del tramo carretero Avenida Tecnológica, entrada del Municipio de Nuevo Casas Grandes, con el objetivo principal de disminuir el índice de accidentes viales, así como implementar vías de comunicación terrestres dig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Aprobado que sea túrnese en la Secretaría de Asuntos Legislativos y Jurídicos, para que se elabore la minuta en los términos correspondientes y remítase copia del presente acuerdo a las autoridades competentes para su conocimiento y la aplicación de sus efe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sesión virtual del Honorable Congreso del Estado de Chihuahua, a 11 de febrer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a Diputada Isle América García Soto, representante ciudadana de la Bancada Naran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Muchas gracias, compañera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pediría el Primer Secretario, si no tiene inconveniente, Diputado Óscar Avitia, pue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erdón, pido l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Adelante,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pañera Diputada América Aguilar, de una manera respetuosa y manifestando pues, que sabemos de la necesidad urgente, que no solamente Casas Grandes tiene en su infraestructura y sa… sabedores pues, de la situación actual de… de las finanzas de Gobierno del Estado, pues pediríamos también sabemos de un trabajo previo de la Diputada electa por el Distrito 01, donde podamos analizar la Comisión de Obras en la cual pertenezco y poder hacer un… un trabajo precisamente donde abundemos en las reuniones con… con el Secretario Arquitecto Carlos Aguilar, de no solo ese proyecto, sino de varios en conjunto, los cuales pues nosotros permitir analizarlas las… las peticiones, porque si… si hay muchas pu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ntecedentes el 3 de febrero del año curso, la Diputada electa del Distrito 01, entregó un oficio de solicitud de acciones de solución al Secretario de Comunicaciones y Obras Públicas, el Arquitecto Carlos Aguilar, que anda de acuerdo que en los próximos días se tendrá una reunión de trabajo con todos los alcaldes del Distrito 01, en donde se analizará la situación que guardan las carreteras del Estado y la forma de participar en la conservación y mantenimiento de carreteras y caminos mejorado sin importar de quien es la respons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 que será de responsabilidad compartida ciudadanos, gobierno municipal y Gobierno el Estado, esta es la gestión que se ha hecho hasta el día de hoy misma, que ya empezó dar resultados, ya que el día de ayer, un recorrido personal… personal de la Diputada electa a Distrito 01, se pudo hacer trabajos de conservación y mantenimiento en la colonia Guadalupe Victoria del Municipio Ascensión y en la colonia Fernández Leal del Municipio de Janos, se reunieron personal de conservación y mantenimiento de la SECOP, con personal de la propia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Grupo Parlamentario, pues le solicitamos que… que le quitemos la urgencia, para poder analizar y valorar pues, las gestorías que cada Diputado está… este realiz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me permites y si lo tienes a consideración, pues, sería una sugerencia de la manera más… más respetu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Presiente, sí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Sí adelante, por si gusta comentar la solicitud que hace el Diputad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gracias por tu intervención, gracias por… por abrir un poquito más el panorama de este… a este tema. Te comento sí, afirmativamente la Diputada hace días comentó sobre… sobre esa gestión que estaba realiza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censión y Janos, es uno… son municipios que quedan aproximadamente a distancia de una hora de Nuevo Casas Grandes y te puedo decir, específicamente que la Avenida Tecnológico no ha recibido ningún tipo de mantenimiento, ni respuesta de ninguna otra Dipu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cordemos entonces que hace dos legislaturas, también estaba una Diputada de tu Grupo Parlamentario y que estas condiciones de esta carretera ya estaban muy dañadas, muy afectadas y que no han hecho nada al respec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idero yo que todos los municipios, como tú lo dices, si… si tienen esta necesidad preponderante de arreglar sus carreteras, y yo felicito a la Diputada que está aquí también conectada, que este realizando esta gestión, pero también hay que priorizar. Sabemos todos que hay prioridades, lo hemos discutido en todas las comisiones y una de ellas es la Avenida Tecnológ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Avenida Tecnológico, como te lo mencionaba en la iniciativa, es lo que conecta a la… a la principal entrada de la ciudad, no tiene solamente vehículos de… en los que transitamos tú y yo en nuestros compañeros diarios, sino que son comercios también, pasan tráile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Hace dos semanas hubo un atropello a un menor de 14 años, justamente en esta avenida, ¿y que… qué fue lo que sucedió? precisamente la mala condición de la carretera no te permite llevar una sola velocidad, vas jugando a los carritos chocones y se están dando las diferentes accid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lamentable que tengamos que estar haciendo exhortos ante esta… pues ante la Diputación Permanente, haciendo mención de esto, que bueno que todos estamos realizando gestiones, pero creo que en Nuevo Casas Grandes, ya merece que se le dé una respuesta contundente al respec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no… no, si gustan votarlo a favor o en contra, en cuanto a la resolución urgente, lo… lo determinarán ustedes, pero sí es un tema que a los ciudadanos en general les […]. Y creo yo, que también sería muy bueno votarla a… a favor la resolución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or qué? Porque empujaríamos aún más, ya no nada más la Diputada Calzadías, sino también yo colaboraría en algo al respecto y creo que eso sería algo muy bueno también para Nuevo Casas Gran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é bueno que la Diputada electa, pero también soy de representación proporcional, nacida en Nuevo Casas Grandes y es mi interior… es mi interés también ver crecer y tener seguridad para mis habit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ien 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Diputado Presidente, si me permi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 Diputada Yesen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Nada más hacer un comentario, como información a l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arretera… bueno, la carretera, el acceso Sur de nuevo Casas Grandes, informarle que su construcción fue en el 2005… del 2005 al 2008 y efectivamente no es prioridad Janos, ni Ascen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mos agradeciendo que se haya atendido primeramente esta parte, pero es priori… prioridad Nuevo Casas Grandes, fue una de las propuestas que se presentó al Secretario de… de Comunicaciones y Obras Públicas y pues bueno, estamos en el mismo canal, en el mismo sentido y pues obviamente, como representante del Distrito 01, es mi trabajo obviamente velar por las condiciones en las que están nuestros accesos y qué bueno que… que también a ella le interese trabajar en ese sentido, puesto que somos de… del mismo lugar, pero efectivamente pues el trabajo no se va hacer de la noche a la maña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estamos presentes ahí haciendo las gestiones necesarias, hay diferentes maneras de trabajar, nuestra inquietud y nuestro interés es que se atiendan por parte de las… de las Secretarías a las que les compete y pues bueno, ya si vemos que obviamente no se atiende esta solicitud, pues por mi parte verdad, exhortar de otra manera para que se puedan realizar las ac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confío en que la Secretaría pronto pondrá atención urgente en estos tramos, como lo comenta el Diputado, no solamente en Nuevo Casas Grandes, sino todos otros municipios, pues carecen de esta importante acción e informarles que hay por parte de… veo que se exhorta obviamente también al municipio de nuevo Casas Grandes, tenemos en los próximos días una reunión tanto la Presidenta Municipal de Nuevo Casas Grandes como una servidora, puesto que hay mucho interés por parte del municipio de colaborar también en este tipo de acciones, porque es una exige… exigencia de nuestra… de nuestra ciudad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lguien más? ¿Algú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Diputado, sí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delante, Diputada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es la carretera, yo no estoy hablando en cuando se construyó, estoy mencionando desde cuando no se le da mantenimiento y el cual es un motivo que tiene que ser como ustedes mismos lo han mencionado, un tema primordial y pues no veo el por qué las necesidad de quitar la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si bien es cierto, que bueno que la Presidencia se está acercando ya con… con usted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también compartirles, que el Municipio de Nuevo Casas Grandes ya está intentando realizar un recarpeteo con lo poco que tiene, porque he estado trabajando con ellos de manera constante, precisamente porque es un tema primor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s comento de nueva cuenta si es su deseo votarlo, la… la urgente resolución en contra, estaría bien, pero hay que ser también conscientes de que estaríamos violando ciertos derechos constitucion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mos entonces a proceder a la votación para tal efecto, le pediría al Diputado Óscar Avitia, someta a la votación de si esta iniciativa, es o no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el permiso de… del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s consulta a las y los integrantes de esta Diputación Permanente, si es de considerarse de urgente resolución la iniciativa que presenta la Diputada Ilse América García Soto, de conformidad y con fundamento en lo que establece el artículo 174 de la Ley Orgánica del Poder Legislativo, por lo cual procedo a nombrarle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a Antonieta Pérez Reyes.- MORENA:  </w:t>
      </w:r>
      <w:r>
        <w:rPr>
          <w:rFonts w:cs="Courier New" w:ascii="Arial Narrow" w:hAnsi="Arial Narrow"/>
          <w:sz w:val="21"/>
          <w:szCs w:val="21"/>
        </w:rPr>
        <w:t>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contra, que se fortalezca el trabajo en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El de la voz, Diputado Oscar Avitia, en abst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i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En contra, Diputado, con la propuesta del Diputado Omar Bazán, muy atinada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En contra y que se fortalezcan los trabajos en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En contra, Diputado y coincido con la propuesta del Diputado Omar Bazá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En contra y en atinada atención a la propuesta del 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e 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a todas y a to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cero votos a favor, 3 abstenciones y 6 votos en contra, respecto a que no… a que se le considere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turnan los efecto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al efecto, el numeral número 8 del orden del día le pediría a la Diputada Ivón Salazar Morales, integrante del Grupo Parlamentario del Partido Revolucionario Institucional, haga uso de la palabra, no antes preguntando a la Diputada Georgina Bujanda Presidenta de esta Mesa Directiva, si ya está en condiciones de tomar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claro que sí.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aquí esta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 saltamos un turnito, me parece que antes estaba en el uso de la voz la Diputada Yesenia Guadalupe Reyes Calzadías, quien ha enlistado iniciativa de… y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Ya lo… creo que ya lo… lo acabamos de pas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sta muy intens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Es mi turn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í adelante Diputada Yeseni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uscrita Yesenia Guadalupe Reyes Calzadías, en mi carácter de diputada integrante de la Sexagésima Séptima Legislatura del Honorable Congreso del Estado y el Grupo Parlamentario de Acción Nacional, acudo ante este Honorable Cuerpo Colegiado con la finalidad de presentar la siguiente iniciativa con carácter de punto de acuerdo de urgente resolución en materia de vías de comunicación, al tenor de la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economía cobra un papel especial dentro de los ejes para el desarrollo en nuestro país, tal como se contempla en el Plan Nacional de Desarrollo. En este sentido, resulta relevante emprender acciones tendentes a detonar el crecimiento y desarrollo de las Entidades Federativas a través de inversión que impulse condiciones para elevar la calidad de vida de la ciudadan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vías de comunicación resultan de vital importancia para el intercambio comercial, especialmente los municipios con actividad productiva que demandan vías que propicien condiciones aptas para la dinámica comercial. Este es el caso del Municipio de Janos en el que se encuentra el Puente Fronterizo denominado, el Berrendo, ubicado… el Puerto Fronterizo, -perdón- denominado, el Berrendo, ubicado en el kilómetro 56 en el tramo carretero Janos-Agua Prieta, conectando a la carretera federal 2 con la carretera estatal 81 de Antelope Wells, Nuevo Méx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ntro de la línea de acciones gubernamentales para detonar el crecimiento, cobran relevancia aquellas que tengan un impacto económico y social a nivel regional, toda vez que con ello se incrementa el ingreso de la población económicamente activa y la generación de emple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tenor, es necesario no solo para el municipio de Janos, sino para la región noroeste y para la Entidad en general, que se culmine la obra de infraestructura que conduce al puerto fronterizo antes mecio… mencionado. El proyecto constaba de un total de 11.20 kilómetros de carretera con un aproximado de inversión para el año 2016 de 100 millones de pesos, en los cuales se realizó inversión por parte de Gobierno del Estado y el Gobierno Federal, para lograr la construcción de 9 kilómetros, quedando inconclusos 2 kilómetros en el tramo 9+200 al kilómetro 11+200, dado que pasa por una parte de la Reserva de la Biosfera de Janos; misma que tiene el carácter de Área Natural Protegi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 desde hace años atrás se encuentra inconclusa esta carretera, no obstante que el flujo vehicular sigue transitando por esta vía; sin embargo, esto no promueve las condiciones adecuadas para el inter… intercambio comercial que se da con el país vecino, lo cual resulta de suma importancia; por ejemplo, para el sector ganadero ya que de contar con esta obra concluida, facilitaría el cruce de ganado y con ello el flujo de este y los otros puer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e sentido, debido a que el lugar que ocuparían los 2 kilómetros inconclusos se encuentra dentro de la Reserva de la Biosfera de Janos, cobra relevancia lo establecido en la Ley General de Equilibrio Ecológico y la Protección al Medio Ambiente, toda vez que se prevé como atribución del Poder Ejecutivo Federal a través de la Secretaría del Medio Ambiente y Recursos Naturales, emitir la autorización en materia de impacto ambiental tratándose de obras y/o actividades en áreas naturales protegidas de competencia de la Feder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respecto es… es esencial contar con la a manifestación de impacto ambiental, entendiendo por esta: El documento mediante el cual se da a conocer, con base en estudios el impacto ambiental, significativo y potencial que generaría una obra o actividad, así como la forma de evitarlo o atenuarlo en caso de que sea negativo. Lo anterior, de acuerdo a lo previsto en los artículos 28, y 3, fracción XXI de la ley anteriormente ci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resulta importante mencionar que en el mismo ordenamiento jurídico antes citado, se prevé un Consejo Nacional de Áreas Naturales Protegidas que funge como órgano de consulta y apoyo de la dependencia competente en referencia, en asuntos como el que aquí se plantea; además que al mismo, por ministerio de ley, pueden ser invitados en las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presentantes de los gobiernos municipales cuando se traten asuntos relacionados con áreas naturales protegidas de competencia federal que se encuentren dentro de su territorio; como es el caso, máxime que las opiniones y recomendaciones que formula este órgano colegiado, deben ser consideradas por la SEMARNAT para el ejercicio de sus atribu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s señalado, el objeto de esta iniciativa es buscar conjuntar acciones ejecutivas que fomenten un adecuado desarrollo económico con especial atención en la región que represento sin que ello, implique que se causen menoscabos al ambiente… al medio amb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es que la solicitud es a las instancias competentes para realizar un diagnóstico real y actual del lugar que ocupa el tramo inconcluso para con ello estar en condiciones de continuar con la obra de infraestru… infraestructura que seguramente detonará una mayor actividad económica, buscando además que surta efectos positivos la inversión de recursos públicos ya realizada en el proyec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mérito de todo lo antes expuesto, es que acudo a… esta Honorable Asamblea Legislativa, con fundamento en lo dispuesto por los artículos 68, fracción I de la Constitución Política del Estado; 167, fracción I; 169, 174, fracción I de la Ley Orgánica del Poder Legislativo del Estado; así como los numerales 2, fracción IX; 75, 76 y 77, fracción I del Reglamento Interior y de Prácticas Parlamentarias del Poder Legislativo, a presentar el siguiente proyecto de urgente resolución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Séptima Legislatura del Honorable Congreso del Estado de Chihuahua, exhorta de manera atenta y respetuosa a la Titular de la Secretaria de Medio Ambiente y Recursos Naturales a efecto de realizar las acciones necesarias y conduce… conducentes para la expedición de la autorización en materia de impacto ambiental tendente a culminar la obra de infraestructura carretera EC kilómetro 56, Janos-Agua Prieta, que conecta con el Puerto Fronterizo denominado, El Berrendo, específicamente en lo que respecta al kilómetro 9+200 al 11+200. De igual forma que para efectos de contar con elementos reales y actuales que permitan dar celeridad y certeza al asunto, se facilite la participación del gobierno municipal de Janos, principal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undo.- Remítase copia de la minuta de acuerdo correspondiente, así como de la iniciativa que el origin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del Estado de Chihuahua, a los 11 días del mes de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Diputada Yesenia Guadalupe Reyes Calzadilla e integrantes del Grupo Parlamentario del Partido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 Diputada,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amos atentamente al Primer Secretario se sirva someter a la consideración de este Cuerpo Colegiado si es de considerarse que la iniciativa de la Diputada Yesenia Guadalupe Reyes Calzadías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diputadas y diputados, que integran la Diputación Permanente, si es de considerarse la  urgente resolución la iniciativa que presenta la Diputada Yesenia Guadalupe Reyes Calzadías, de conformidad con lo que establece el artículo 174 de la Ley Orgánica del Poder Legislativo, procedo a nombrarle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de la voz, Diputado Óscar Avitia,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mi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la Presidencia que se manifestaron 8  [9] votos a favor, respecto a la… a la urgente resolución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pido a usted mismo, por favor, favor de someter el fondo de la iniciativa a la consideración de este Cuerpo Colegi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compañeras y compañeros Legisladores, se les consulta respecto al contenido de la iniciativa, favor de manifestar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de la voz, Diputado Óscar Avitia,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Diputado Óscar Avitia, disculpe, ya tengo conectividad nuevamente, las d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laro que sí, Diputado Omar Bazán Flores. Si fuese posible agradeceríamos a la Secretaría de Asuntos Legislativos y Jurídicos anexar el voto a favor en ambas votaciones del Diputado Omar Bazán Flores, en virtud de que tuvo problemas de conex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agradecemos la atención de todas y de todos e informo a la Presidencia que respecto al contenido de la iniciativa, se manifestaron 9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instruye la Secretaría de Asuntos Legislativos y Jurídicos actúe en consecu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continuo, tiene el uso de la palabra la 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 xml:space="preserve">Muchas gracias, Diputada Presidenta. Con su permi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amente preguntar si se escucha correctamente el au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Sí, Diputada. Sí se escucha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Ivón Salazar Morales, Diputada de la Sexagésima Séptima Legislatura del Honorable Congreso del Estado, integrante del Grupo Parlamentario del Revolucionario Institucional, con fundamento en los artículos 71, fracción III de la Constitución Política de los Estados Unidos Mexicanos; 68,fracción I de la Constitución Política del Estado de Chihuahua; así como 167, fracción I y 168 de la Ley Orgánica del Poder Legislativo para el Estado de Chihuahua, comparezco ante esta Honorable Representación Popular a presentar iniciativa con carácter de decreto a efecto de reformar el artículo 67 de la Ley Estatal de Salud y artículo 69 de la Ley del Instituto Municipal de Pensiones, con el objeto de brindar atención médica durante el embarazo, el parto y el puerperio, a las hijas de derechohabientes, que sean menores adolescentes sin pareja, así como los servicios médicos a los hijos de éstas. Lo anterior, bajo la si…  de conformidad con lo…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ermi… me permito pedirle permiso a la Presidenta que con fundamento en el artículo 101 del Reglamento Interior y de Prácticas Parlamentarias, solicito la dispensa parcial de la lectura de la presente iniciativa, en el sentido de que su contenido se inserte de manera íntegr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maternidad, pues sin lugar a dudas, es un regalo de la naturaleza para quienes hemos decidido traer un hijo al mundo y formarlo dentro del entorno de una familia, pero a su vez es una gran responsabilidad que cuesta mucho más a aquellas mujeres que no reciben el apoyo de su pareja o de su familia, si la mujer es madre adolescente pues el panorama de manutención, cuidados y crianza se torna todavía mucho más incie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nada ayuda, además, que la sociedad en muchos casos aún estigmatiza a las mujeres que son madres y no tienen una pareja, por lo que las condiciones de desigualdad y discriminación que enfrentan ellas y sus hijos es algo que debemos erradicar, y debemos empezar por las institucion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ún datos de la INEGI, Chihuahua se encontraba en 2017 en el primer lugar nacional en porcentaje de nacimientos registrados de madres adolescentes, menores de 20 años; el año siguiente, el 2018 bajó un punto porcentual por debajo de Coahuila, no obstante se encuentra todavía con datos muy alar… cifras por demás alarmantes, dadas las condiciones sociales, económicas y de salud actu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cuáles son las situaciones que rodean el embarazo de una adolescente en la mayoría de los casos, en primer término, la interrupción o deserción escolar. Segundo, la búsqueda de adquirir y/o aportar económicamente en su casa, iniciando, en la mayoría de los casos en jornadas eventuales o de manera inform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se inicia una vida fuera del hogar de los padres, en ocasiones se es víctima de situaciones de violencia o discriminación por parte de quienes cohabitan, lo que nos lleva a otro problema que debemos atender por s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las adolescentes embarazadas que siguen viviendo en la casa de sus progenitores, a menudo se ven desprovistas de un servicio médico asistencial que les cubra su embarazo, parto y puerperio, ya que si contaban con algún servicio como beneficiarias de sus padres, una vez embarazadas este servicio se limita, si acaso a la atención durante el embarazo, por lo que ya no serán atendidos en el parto y la atención de ellas y de sus hijos en el puerperio lo que afecta en muchos sentidos a las familias en estos ca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de acuerdo al artículo 4o. Constitucional, la salud es un derecho al que todos deberíamos tener acceso, sin embargo sabemos que en la práctica no es así, ya que no… si no cuentas con un trabajo que te brinde algún servicio médico asistencial, este derecho se hace nuga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mismo sentido, la Ley de los Derechos de los Niños, Niñas y Adolescentes del Estado de Chihuahua, en su ar… en su artículo 18,0 fracción IX establece que son derechos de los niños, niñas y adolescentes el derecho a la protección de salud y la seguridad social, de igual forma el artículo 56 establece el derecho de disfrutar del más alto nivel posible en materia de salud, así es que dejar desprotegidas a las madres  sus bebés con paternidad ausente sería evidentemente violatorio a estos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llo las autoridades, ya sea municipales o estatales tienen la obligación de adoptar las medidas necesarias para garantizar el ejercicio de estos derechos sin ningún tipo de discrimin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otra parte, todos necesitamos de ciertos factores que satisfagan nuestras necesidades mínimas, llamándoseles jurídicamente a éstos como alimentos, los cuales se encuentran contemplados en nuestro Código Civil y que nos habla en su artículo 285 sobre lo concerniente, los que comprenden la comida, el vestido, la habitación y la asistencia en casos de enfermedad, embarazo y par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los alimentos son exigibles tanto por quien los da como por quienes los recibe, es decir, entre ascendientes y descendientes, quienes los proveen hoy los pueden exigir mañana, ya que es parte del ciclo de la 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en el caso que hoy nos ocupa, es de aquellas jóvenes que siendo beneficiarias de un servicio médico asistencial del Estado no pueden gozar de los servicios que les corresponde por ley, y que peor aún, sus hijos se ven desprovistos también del mismo, aun y cuando vivan bajo la manutención de los futuros abuelos, y la única forma en la que puedan ser beneficiarios del servicio de los padres de la mamá, es que sean adoptados por ellos, cuando de conformidad a la legislación civil, los abuelos también pueden dar alimentos a los nie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pues, la obligación de otorgar dichos alimentos, para quien se ubica en ese supuesto, no hace distingos entre mayores o menores de edad, estudiantes o trabajadores, dependientes o independientes económicos u otras características personales que, en buena medida, definen la posibilidad de cumplir satisfactoriamente con ellos, lo único que sí se establece es su proporcionalidad, en la medida de las posibilidades del deudor alimentista y de acuerdo a las necesidades de su acree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esto no garantiza en nada su adecuado cumplimiento, sobre todo en aquellos casos en los que puede estar en juego la salud de un… de una menor de 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sí pues, en infinidad de ocasiones nos encontramos con casos de jóvenes adolescentes sin el respaldo de una pareja, dependientes económicamente de su padre, madre o de ambos; de mayores de edad solteras que se encuentran cursando estudios medios o básicos, que por tal condición no tienen algún trabajo remunerado; o bien, de mayores con impedimentos físicos o psíquicos o psicológicos que por ese motivo no pueden trabajar para subsistir; quienes por diversas circunstancias [inaudible]  afrontar dicha responsa… [inaudible] tanto al momento del parto como la forma posterior… de forma posterior a su na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os casos, generalmente hacen frente a la responsabilidad del recién nacido son los propios padres de la nueva madre, acogiéndolo en el seno familiar, como a un nuevo miemb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recurrente el caso en el que estas mujeres jóvenes de contar con el servicio médico que les otorga el estado por conducto de las diversas instituciones, los reciben por ser titular su padre o madre o ambos al tratarse de sus derechos laborales, sin embargo, como abuelos no pueden hacer extensivo este derecho a su nieto más indefenso incluso que la nueva madre, al no contar con el amparo de la ley a su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panorama nos muestra la vital importancia de garantizar a las madres adolescentes ysus hijos su derecho a la salud, por lo que la propuesta que hoy ponemos a consideración de esta Representación Social, se traduce concretamente en la adición de una segundo párrafo final, así como un segundo párrafo a la fracción I del artículo 67 de la Ley Estatal de Salud, a fin de prever que tendrán derecho a los servicios de salud los nietos del derechohabiente, reconocidos legalmente solo por su madre, siempre y cuando ésta se ubique en alguna de las hipótesis previstas por el párrafo segundo de dicho artículo, y hasta en tanto subsista esa particula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se propone de igual manera reformar el artículo 69 de la Ley de Pensiones Civiles del esta… Pensiones Civiles Municipales, para brindar del derecho a los servicios de salud los nietos del derechohabiente, reconocidos legalmente por su madre, siempre y cuando ésta se ubique en alguna de las hipótesis previstas por las fracciones III y IV de dicho artículo y hasta en tando… hasta en tanto subsista esa particula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forma que planteamos debe acompañarse con la reforma respectiva que el Poder Ejecutivo… Ejecutivo haga de los reglamentos respectivos de Pensiones Civiles del Estado de Chihuahua, el Instituto Chihuahuense de Salud y los Institutos Municipales de Pensiones en el Estado, lo anterior, para que armonicen la reforma que plante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s artículos 57 y 58 de la Constitución Política del Estado, me permito someter a la consideración de esta Representación Popular el siguiente proyecto con el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Se reforma el artículo 67 de la Ley Estatal de Salud, adicionando un párrafo segundo final, así como un segundo párrafo a la fracción I, para quedar redactados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67. La atención materno-infantil comprende las siguientes ac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árrafo primero, la atención a la mujer en edad reproductiva previa al embarazo, durante el embarazo, el parto y el puerperio, que será prioritaria, y el Estado a través de las instituciones públicas de salud, llevará a cabo las acciones para cumplir con este derecho fundam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caso de las beneficiarias hijas menores de dieciocho años o siendo mayores de dieciocho pero menores de veinticinco años que estén embarazadas gozarán del beneficio contenido en la fracción I del presente artículo, siempre que  acrediten la necesidad del servicio mediante un estudio socioeconómico, así como su calidad de estudiante, no estén casadas o vivan en concubinato,  y no sean beneficiarias del régimen de seguridad social de otras instituciones; o que siendo mayor de edad, se encuentre incapacitada física o psicológicamente… psíquicamente, no pudiendo por tal motivo trabajar para obtener su sub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os los servicios médicos infantiles que se brinden a través de las instituciones públicas del Estado, deberán registrar como beneficiarios del servicio a los descendientes de las madres que se encuentren en el supuesto del párrafo segundo de la fracción I del presente artícu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Se reforma el artículo 69 del is… de la Ley del Instituto Municipal de Pensiones, adicionándole una fracción V, para quedar redactado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69. Son beneficiarios de los derechohabientes para efectos de la prestación de los servicios méd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w:t>
        <w:tab/>
        <w:t>Los nietos, registrados únicamente como hijos de mujer beneficiaria, cuando ésta se encuentren en los casos previstos por las fracciones III y IV del presente artícu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El presente Decreto entrará en vigor al día siguiente de su publicación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Publicado que sea, dentro de los siguientes treinta días, Pensiones Civiles del Estado de Chihuahua, el Instituto Chihuahuense de sadu… Salud y los Institutos Municipales de Pensiones en el Estado, deberán armonizar sus reglamentos de conformidad al presente decr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Virtual de la Diputación Permanente del Honorable Congreso del Estado de Chihuahua, a los 11 días del mes de febr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Su servidora, 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voz a la 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uenas tar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compañer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uso de las facultades que me confiere nuestra Constitución Política del Estado, la Ley Orgánica del Poder Legislativo, acudo ante esta Representación, a  presentar la siguiente iniciativa con carácter de decreto a fin de modificar la Ley de Ganadería del Estado de Chihuahua, con el fin de la creación del Consejo Apícola para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l tenor de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 acuerdo con el informe de la Plataforma Intergubernamental Científico Normativa sobre Diversidad Biológica y Servicios de los Ecosistemas de las Naciones Unidas, 40% de los polinizadores invertebrados se encuentran en peligro de extinción, entre ellos las abejas con el principal en ries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proximadamente el 90% de las especies florales silvestres dependen de la polinización animal y entre el 5% y el 8% de la producción agrícola mundial dependen de la zoopoliniz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México existen seis de las nueve familias de abejas clasificadas en el mundo. Se estima que cada colonia de abejas puede tener hasta 60 mil integrantes. Su relevancia en el mundo es tal que, de desaparecer como polinizadoras, 35% de la producción mundial de alimentos se vería comprometido. Así mismo, en México la producción de abejas tiene cada vez más un objetivo orientado a la polinización que a la producción tradicional de miel o c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en Entidades como Sinaloa, Chihuahua y… nuestr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ahuila también, la producción de colmenas se dirige preponderantemente a la polinización, desplazando al segundo lugar la producción de miel. A nivel nacional, en el 2008 se contabilizaron al menos 135,586 colmenas para la polinización de productos como el pepino, melón, sandía, calabaza, cártamo, manzana, fresa, hortalizas, cítricos y aguaca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stóricamente, en el año de 1961 había en México 1.98 millones de colmenas, llegando a una cifra récord en 1983, con 2.69 millones, año a partir del cual inició un declive en su producción y mantenimiento, con recuperaciones relevantes en los años 2015, con 2.01 millones de colmenas y en 2018, cuando se llegó a la cifra más alta en 23 años, al alcanzar la cifra de 2.17 millones de colme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éxico es el tercer exportador mundial de miel, solo superado por China y Argentina. Es interesante observar además que la mayor parte de la miel que se produce en nuestro país es de exportación, pues, de las 57,999 toneladas que se producen en promedio al año, alrededor de 34 mil toneladas son destinadas a la exportación, con un valor superior a los 2,500 millones de pesos anuales. Además de su valor económico, la conservación de las abejas es crucial para poder mantener el equilibrio ecológico en México y en todo el mu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os últimos años se valora que mínimo 42 millones de abejas perdieron la vida a causa de la sequía en la región sur de nuestro Estado. Se estima que en la región hay aproximadamente mil quinientas colmenas destinadas a la producción de miel; sin embargo, hace cuatro años se calcula que había mínimo dos mil quinientas colme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da colmena cuenta aproximadamente con 60 mil abejas, es decir que hace cuatro años había aproximadamente 132 millones de abejas, población que se redujo a los 90 millones en los últimos cuatro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a la magnitud y relevancia de la biodiversidad que existe en nuestro territorio nacional, es urgente que se destinen más recursos para la conservación de las abejas, que se potencien aquellos dirigidos al control de especies invasivas (como las abejas africanas) y que se promueva un mayor consumo de la miel como endulzante, a fin de robustecer y fortalecer el consumo interno de este producto. Sus derivados tienen además usos de enorme relevancia, por lo que darle prioridad en el ámbito agropecuario constituirá siempre un "juego de suma posi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a importancia que genera la apicultura en el ámbito de producción rural, en el desarrollo y crecimiento natural de la flora y fauna de nuestro territorio, así como de la importancia económica del comercio derivado de lo mismo, es que proponemos la creación del Consejo Apicultor del Estado, mismo que deberá de encargarse de la elaboración del Programa Rector de la Apicultura Estatal, el cual será el principal respaldo para este sector tan importante pero tan descuid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 establecido  por nuestra Ley Orgánica del Poder Legislativo, del Reglamento Interior y de Prácticas Parlamentarias del Poder Legislativo del Estado de Chihuahua, sometemos a consideración del Pleno el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reforma la Ley de Ganadería del Estado de Chihuahua, quedando el texto de la maner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05 BIS.- Se crea el Consejo Apícola del Estado de Chihuahua, el cual tiene como función principal, ser un enlace para los apicultores del Estado con la Secretaría de Desarrollo Rural, la Secretaría de Agricultura y Desarrollo Rural y el Instituto Nacional de Investigaciones Forestales, Agricultura y Pecuniaria para proponer programas pertinentes al fomento y la investigación de la apicultura y presentar soluciones de manera conjunta a cualquier problemática apíco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05 TER.- El Consejo Apícola del Estado de Chihuahua estará integrado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w:t>
        <w:tab/>
        <w:t>El titular de la Secretaría de Desarrollo Rural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w:t>
        <w:tab/>
        <w:t>Un representante de la SADER, quien será Secretario del Conse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w:t>
        <w:tab/>
        <w:t>Un vocal por cada asociación de apicultores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w:t>
        <w:tab/>
        <w:t>Un vocal nombrado por el… la Unión Estatal de Apicultores de Chihuahua; 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w:t>
        <w:tab/>
        <w:t>Quien presida la Comisión de Desarrollo Rural y Ganadería del Congreso d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da representante deberá nombrar a un suplente, en caso de su au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05 QUATER.- El titular de la Secretaría de Desarrollo Rural, presidirá el Consejo Apícola del Estado de Chihuahua quien a su vez podrá nombrar a un representante quien deberá ser parte de la estructura orgánica de la Secretaría con grado de subsecretario o dirección y brindando todas las facilidades que estén a su alcance, para que cumpla sus funciones como órgano de apoyo de la activ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05 QUINQUIES.- El Consejo Apícola del Estado de Chihuahua se reunirá una vez cada tres meses o cuando se convoque a una junta extraordinaria. Tanto para dar inicio a la sesión como para la aprobación de los asuntos convocados que… se deberá contar con la votación de la mitad más uno de los integrantes; para tratar los siguientes asu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Elaborar el programa rector de la apicultura estatal y darle segu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ograr la integración, comunicación y coordinación permanente entre los agentes de la cadena Apícola y con los diferentes niveles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Armonizar la producción con el consumo, para generar productos apícolas de calidad y competitiv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Mejorar el bienestar social y económico de los productores apícolas y demás agentes; 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Coordinarse entre los apicultores y las autoridades de nuestro Estado para que éstas dirijan sus acciones de acuerdo a las necesidades y las problemáticas de nuestros apicult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El presente decreto entrará en vigor e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Una vez aprobado que sea túrnese a la Secretaría para que se elabore la minuta en los términos correspondientes, y así se remita copia de este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ísim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mendáriz.- MORENA: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l que suscribe, Óscar Daniel Avitia Arellanes, en mi carácter de Diputado de la Sexagésima Séptima Legislatura del Honorable Congreso del Estado de Chihuahua, perteneciente al Grupo Parlamentario del Movimiento de Regeneración Nacional, con fundamento en lo dispuesto en la fracción I del artículo 68 de la Constitución Política del Estado de Chihuahua; y en lo dispuesto en los artículos 169, 174, fracción I y 175 de la Ley Orgánica del Poder Legislativo, comparezco ante esta Soberanía, para efecto de presentar iniciativa con carácter… comparezco a esta Soberanía, para efecto de presentar una iniciativa con carácter de urgente resolución, para exhortar respetuosamente a la Titular del Poder Ejecutivo del Estado de Chihuahua, la Maestra María Eugenia… María Eugenia Campos Galván para la creación de una Comisión Interinstitucional a efecto de dar seguimiento y asegurar un regreso a clases presenciales seguro a todas las niñas, niños y jóvene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en base a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días recientes, el Secretario de Educación y Deporte, Licenciado Javier González Mocken, realizó diversas declaraciones públicas ante medios de comunicación, donde confirmó un hecho conocido, que en la Entidad tenemos un grave problema con las condiciones que guardan los espacios públicos dedicados a la función educativa, lo cual se traduce en una afectación a miles de niñas, niños y jóvene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so de manifiesto que son cerca de 900 escuelas, las que necesitan algún tipo de reparación o mantenimiento para que puedan funcionar en óptimas condiciones. Aclaró que se ha detectado que la mayoría se encuentra en Ciudad Juárez y Chihuahua y que cerca de 200 de estos planteles educativos han sido vandalizados casi en su totalidad, así como los centros educativos de la región serrana que muestran innumerables carencias para su óptimo fun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n primer término, es prudente precisar que somos conscientes de la complejidad y de la magnitud del problema, en la Entidad se tiene un registro de 5,874 planteles de nivel básico, por lo que estamos hablando de que más del 15% de las escuelas, son las que requieren algún tipo de mejora o equipa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sentido, vale la pena recalcar que no so… que no estamos hablando solo de pintura, puertas o ventanas, sino que también existe una cantidad considerable de planteles educativos que carecen de los servicios más básicos, como energía eléctrica, agua potable, calentones o gas para el funcionamiento de los mis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mos al tanto de que la… de que el gran deterioro que han sufrido las instituciones educativas a lo largo de este extenso periodo de inactividad, es un problema multifacético que tiene diversas aristas, entendemos que se ameritan grandes esfuerzos para atender esta problemática, que se requiere además, de una considerable inversión económica y que ante un inminente regreso a clases presenciales, la solución de esta problemática demanda de la mayor celeridad y urg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es necesario enfatizar que desde el Congreso del Estado  compartimos la preocupación por asegurarles la educación de calidad y el bienestar que merecen las niñas, niños y jóvenes Chihuahuenses, en consecuencia también queremos avocarnos de inmediato a la solución de esta compleja problemá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emos concebir que las circunstancias realmente son apremiantes, que estamos ante una cuestión de interés común que va más allá de fines políticos o partidistas y que la solución a problemas sociales complejos nos demandan de esfuerzos conjuntos que nos sumen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 que consideramos que es conveniente la creación de una comisión interinstitus.. interinstitucional para darle seguimiento al regreso a clases presenciales seguro, con la finalidad de que se sumen a los esfuerzos de la Secretaría de Educación y del Deporte del Estado de Chihuahua, el Congreso del Estado, los Servicios Educativos del Estado, la Secretaría de Educación Pública Federal e incluso las diversas organizaciones civiles que tengan interés en coadyuvar con esta ardua tarea que tenemos todas y todos los chihuahuenses por 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último, también resulta importante destacar que el Secretario de Educación refirió que se pretende atender dicha problemática mediante la implementación de un programa de mejoramiento físico a todas las escuelas, el cual tiene la intención de que la mayor parte de estas 900 escuelas estén listas antes de… del regreso a clases presenciales, que celebro… que celebro que sea este próximo lu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incidimos en la intención del Secretario de Educación, por ello consideramos que es sumamente importante la creación de esta comisión interinstitucional para que se dé seguimiento y se asegure el óptimo funcionamiento no solo de unas cuantas escuelas sino de la tot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mente expuesto, y porque estamos convencidos de que debemos tomar medidas contundentes para asegurarles un regreso a clases seguro a todas las niñas, niños y jóvenes Chihuahuenses, que pongo a consideración de esta Honorable Asamblea de Representación Popular, el sigui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Estado de Chihuahua, exhorta a la Titular del Ejecutivo del Estado de Chihuahua, Maestra María Eugenia Campos Galván, para la creación de una Comisión Interinstitucional a efecto de dar seguimiento y asegurar un regreso a clases presenciales seguro a todas las niñas, niños y jóvene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OMICO. Aprobado que sea túrnese a la Secretaría, a fin de que se remita copia del acuerdo a la autoridad competente, para los efectos a que haya lug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Sesión Virtual de la Diputación Permanente del Poder Legislativo, a los 11 días del mes de febrero del dos mil veintidó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El de la voz, Diputado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olicitamos amablemente a la Diputada Yesenia Guadalupe Reyes Calzadías por favor se sirva someter a la consideración de este Cuerpo Colegiado la iniciativa antes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ulto a las y los diputados respecto a si están de acuerdo con la solicitud formulada por el Diputado Óscar Avitia, en el sentido de que su propuesta se someta a votación por considerarse que es de urgente resolución, de conformidad con lo que establece el artículo 174 de la Ley Orgánica del Poder Legislativo, procedo a nombrar a las y los diputado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Avitia Arellanes, sobre todo porque el día de ayer vimos a la Gobernadora con… con el Secretario de Salud, con el de Educación y porque creo verdaderamente que este tema es mucho muy sentido y de mayor interés de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enta Camila, mi hija, que si puede vo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 di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le informo que se han manifestado 9 votos a favor sobre la urgencia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entonces, le solicitamos, por favor, se sirva someter a la consideración de este Cuerpo Colegiado el fondo de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Respecto al contenido de la iniciativa antes formulada consulto a las y los diputados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le informo que se han manifestado 9 votos a favor respecto al contenido de la iniciativa antes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en todos sus términos. Le solicitamos a la Secretaría de Asuntos Legislativos y Jurídicos proceda en consec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los asuntos planteados y se le dará el trámite que corresponde.</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ASUNTOS GENERAL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orden del día, relativo a la participación en el punto de asuntos generales, me permito informarles que la Diputada Leticia Ortega Máynez ha retirado su posicionamiento por lo que seguiría en el uso de la voz el 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viejo adagio dice que recordar es volver a vivir. Es por eso que es bueno que con frecuencia hagamos simples ejercicios que permitan refrescar nuestros postulados. Y desde mi modesta posición les comparto ese consejo a los que hoy portan la bandera de salvadores de la n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pido al… a los técnicos si pueden publicar un video,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yo creo que no… no… no sé si no lo pudieron correr o no sé que fue lo que sucedió, si están distraí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gradecemos la respuesta de Tecnologías de la Información, por favor, de nuestros compañeros, agradecemos mucho que nos den respuesta, no es la primera vez que hay fallas en la sesión y esperamos que estas dejen de presentarse, porque si no nos vamos a ver en la necesidad, como en la Suprema Corte, de decretar receso, porque no hay condi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hecho, sugeriría, compañeras y compañeros, por respeto al compañero Ismael Pérez Pavía, re… que tengamos un pequeño receso de cinco minutos a efecto de que él pueda presentar el posicionamiento con el material audiovisual que había previamente dis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De acuerdo, y le agradezco much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No, al contr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si estén de acuerdo los demás compañeros, favor de manifestarlo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re… decretamos un pequeño receso a fin de que Tecnologías de la Información realice los cambios que tenga que hacer para poder estar en condi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eso 15:58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anuda 16:04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Okey, para efectos jurídicos decretamos de nueva cuenta, reanudamos la sesión, a efecto de que el Diputado Ismael Pérez Pavía pueda presentar el posicionamiento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oy la introducción y luego le pido al equipo técnico la reproducción del vide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viejo adagio dice que recordar es volver a vivir. Por eso es bueno que con frecuencia hagamos simples ejercicios que permitan refrescar nuestros postulados. Desde mi modesta posición les comparto ese consejo a los que hoy portan la bandera de salvadores de la n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pido la reproducción del video, por favor, al equipo téc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yección de vide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y seguro que muchos extrañan al Andrés Manuel de esa época. Hoy se apagó ese vigor y contundencia. Ahora que gobierna se dio cuenta que la realidad lo está superando y eso le está pegando a los… en los bolsillos a todos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ás allá de pasiones políticas considero necesario elevar la exigencia al gobierno de la transformación fallida. El costo de la gasolina no ha bajado como lo prometieron. Ya pasaron más 3 años y lo único que hemos visto son excusas, fracasos, incapacidad, corrupción, soberbia y una especialidad inaudita de culpar a los anteriores, en vez de hacerse respons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l precio de la gasolina en Chihuahua está por las nubes. El día jueves 10 de febrero la gasolina regular, la que utiliza el 85% de conductores del país alcanzó un precio de 21.89 pesos por litro según los registros diarios que emite la Comisión Reguladora de Energ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ndrés Manuel del pasado nos dijo que costaría 10 pesos el litro, pero el Andrés Manuel del presente tiene la gasolina más cara en la historia de nuestro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gasolina Premium está a nada de llegar a los 24 pesos el litro, durante esta semana hemos consultado a diario el portal de la CRE y se ha mantenido un precio de 23.99 pesos por litro en su nivel máximo. Son precios de Chihuahua, es la realidad de esta transformación que tanto se presu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no se trabaja para vivir, ahora se trabaja para poder moverse. El diésel que utilizan miles de productores y agricultores del campo, la que impulsa la pequeña y a la mediana empresa no se queda atrás. Este mismo jueves 10 de febrero, el diésel alcanzó los 22 pesos con 29 centav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mpre he sostenido que toda crítica debe ser racional y objetiva. Es cierto que hay 4 factores identificados por los especialistas que influyen en el los cos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os precios de refer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 Los impuestos como el IEPS y el 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 El margen de utilidad de las empresas y los costos de logíst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ndudable que no es culpa solo del Presidente, lo que sí es su responsabilidad es la incapacidad de lidiar con este problema nacional, su arrogancia para ungirse como salvador de los mexicanos y encerrarse desde su palacio virreinal para atacar y dividi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que lo he dicho varias veces, Chihuahua promedio le vale un comino que nosotros los políticos pasemos la vida en peleas y disputas estériles. Al chihuahuense del campo le vale que Andrés Manuel no tenga la suficiente capacidad para gobernar, lo que sí les importa es cómo mover el ganado, cómo recoger la cosecha, cómo trabajar la tierra, cómo ir por los hijos a la escuela. Y desgraciadamente, este gobierno no puede, no tienen la capacidad de aliviar los verdaderos problemas del chihuahuense promed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lo digo por calentura política, lo digo con datos del mismo gobierno federal a través de la Comisión Reguladora de Energ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marzo del 2021 llegamos al precio más alto en la historia. En el gobierno el verdadero Andrés Manue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versión de Andrés Manuel, este Andrés Manuel nuevo que ya se olvidó de los litros de 10 pesos, no se cansa de decir que la gasolina no aumenta más que el promedio de la inflación. Otra gran mentira es que la misma CRE ha dejado al descubier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diciembre del '18, la gasolina costaba 18 pesos en promedio, según el último reporte de la CRE, del 2022, la gasolina regular llega a los 22 pesos, ha subido 20% en tres años, rebasando por mucho la inf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a Premium está peor, al inicio del gobierno de AMLO, costaga 19.9 en promedio, ahora está en 24.09, lo que representa un aumento del 21%. No son otros datos. Son datos del mismo Gobierno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l precio de la gasolina Premium en promedio nacional de todo el 2021 fue de 21.78 pesos por litro, tuvo un aumento anual de aproximadamente el 16.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l precio del diésel fue de 21.45 pesos por litro, lo que implica un incremento de 9.54%.</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gasolinazo versión 4T le pega duro a las familias de Chihuahua. En nuestro Estado, a excepción de las fronteras, el salario mínimo está en 172.87 pesos según la última actualización de Comisión Nacional de los Salarios Míni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a madre de familia soltera tendría que destinar 5 días de su sueldo para poder llenar un tanque de 40 litros con el precio actual, eso lo lograría sin destinar un solo centavo para comida. Esa es la realidad en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s gazolinazos no se bajan ni con los abraz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Gracias a usted,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agradec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los asuntos planteados y en su caso se les otorgará el trámite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para la próxima, que se celebrará el viernes 18 de febrero del año 2022, a las 12:00 horas, con el propósito de llevar a cabo la sesión de la Diputación Permanente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las dieciséis horas con catorce minutos del día once de febrero,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endecido fin de sem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1 de febr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Calibri"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15:00Z</dcterms:created>
  <dc:creator>mvelasco</dc:creator>
  <dc:description/>
  <cp:keywords/>
  <dc:language>en-US</dc:language>
  <cp:lastModifiedBy>Magdalena Velasco Amarillas</cp:lastModifiedBy>
  <dcterms:modified xsi:type="dcterms:W3CDTF">2022-03-24T21:36:00Z</dcterms:modified>
  <cp:revision>6</cp:revision>
  <dc:subject/>
  <dc:title/>
</cp:coreProperties>
</file>