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5080"/>
                <wp:effectExtent l="0" t="0" r="0" b="0"/>
                <wp:wrapNone/>
                <wp:docPr id="2" name="Frame1"/>
                <a:graphic xmlns:a="http://schemas.openxmlformats.org/drawingml/2006/main">
                  <a:graphicData uri="http://schemas.microsoft.com/office/word/2010/wordprocessingShape">
                    <wps:wsp>
                      <wps:cNvSpPr txBox="1"/>
                      <wps:spPr>
                        <a:xfrm>
                          <a:off x="0" y="0"/>
                          <a:ext cx="4529455" cy="12750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3 de febr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3 de febr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Declaración del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Act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Dictáme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I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8.-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9.- Se levanta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2:01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a sesión de la diputacio… Primera Diputación Permanente dentro del primer año del ejercicio constitucional de la Sexagésima Séptima Legislatura del Honorable Congreso del Estado de Chihuahua, que se realiza en la modalidad de acceso remoto o virtual, de conformidad con lo dispuesto por los artículos 7 y 75, fracción XXII de la Ley Orgánica del Poder Legislativo del Estado y demás preceptos aplicables, es por ello que las Secretarías de la Mesa Directiva, registrarán el pase de lista de asistencia y las votaciones correspondientes de viva voz de las y los diputados, quienes se encuentran conectados a la sesión en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l Primer Secretario, Diputado Óscar Daniel Avitia Arellane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Buen dí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es que tenía un problema aquí con… con la conexión y con… con el audio,no escuché la última instrucción, si me pudieses repetir, te agradec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ombre no te apures, nos… es gajes del of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res tan gentil, por favor, de ayudarnos con el registro de asistencia, por favor, para… para verificar la existencia del quó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gusto, Diputada presi… Presidenta, procedo con el… con el pase de l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i alguien puede mencionar… no estoy teniendo conexión, soy yo, o me bloquearon el so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resente, que p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Zapa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ándole la bienvenida a todas y todos los demás diputados que nos acompañan en la sesión e informo a la Presidencia que se encuentran 8 diputados presentes, de los 9 que integran la Mesa Directiva;  y… e informando que nos informan… nos reporta la Secretaría de Asuntos Jurídicos que tiene justificación de inasistencia el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órum para la sesión de Diputación Permanente del día 3 de febrero del año 2022, por lo que todos los acuerdos que en est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y aprobación, en su caso, de las actas de las sesiones celebradas los días 20 y 28 de ener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e discusión y aprobación, en su caso, de los dictámenes que presentan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Asuntos Fronterizos e… y Atención a mi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Medio Ambiente Ecología y Desarrollo Sustent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Fiscal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Presentación de iniciativas de ley,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Mario Humberto Vázquez Robles,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ncionar que la Diputada Rocio Guadalupe Sarmiento Rufino, ha mandado comunicación con la que retira la iniciativa que había sido enlis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úmer… por lo tanto, pasa al núm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Iniciativa de la Diputada María Antonieta Pérez Reyes, integrante del Grupo Parlamentario del Partido MORENA, quien presentará 2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 representante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 integrante del Grupo Parlamentario… del Grupo Parlamentario del Partido Revolucionario Institu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 integrante del Grupo Parlamentario del Partido MORENA.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Clausura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3 días de… del mes de febr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 la Segunda Secretaria, Diputada Yesenia Guadalupe Reyes Calzadía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rocedo a nombrar a las y los diputados para que manifiesten de viva voz el sentido de su voto, es decir, a favor, en… [inaudible]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amos amablemente a los compañeros de sis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o que la Diputada Yesenia Reyes está desde el Congreso, por favor la auxilien,acudan a su oficina, para efecto… recordarle de verdad a sistemas, requerimos que las sesiones cuenten con la conexión suficiente yla asistencia necesaria para que las sesiones cuenten con certeza jurí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 Yesenia, si te parece bien, en este momento le solicitaría al Diputado Óscar Avitia nos apoye con… con el pase… digo con la aprobación, por favor, en lo que la gente de sistemas acude a auxiliarte, para que podamos tener certeza jurídica y sobre todo también respeto a este Poder Legislativo y a la ciudadanía que sigue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res tan gentil, por favor, Primer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laro, con… 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es decir, a favor, en contra o abstención, respecto al contenido de la…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problemas de… de con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ma… se manifestaron 7 votos a favor, respecto al… a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ACT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parece que la Diputada Yesenia, está recibiendo asesoría del área de sistemas, compañera Magdalena Rentería, si nos pudieras echar la mano en lo que vuelve la Diputada Yesenia, por favor, como Segun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olicitaríamos a la Segunda Secretaria, habilitada en… en esta función, Diputada Magdalena Rentería, verifique si existe alguna objeción en cuanto al contenido de las actas de las sesiones celebradas los días 20 y 28 de enero del año en curso, las cuales con toda oportunidad fueron notificadas a las y los compañeros legislado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pregunto si existe alguna objeción en cuanto al contenido de las actas,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Buja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Ninguna objeció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Ninguna obje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No tengo obje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No tengo objeción alg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Yesenia Guadalu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Magdalena Rentería, no tengo obje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Sin obje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Sin obje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no hay ninguna objeción sobre el ac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n las actas de las sesiones celebradas los días 20 y 28 de enero del dos mil veintisi…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del orden del día, solicito amablemente al Primer Secretario, Óscar Daniel Avitia Arellanes, verifique si las y los legisladores han tenido conocimiento de la correspondencia recibida y enviada a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mismo, damos la bienvenida a la Diputada Leticia Ortega Máynez y de nueva cuenta a nuestra compañera Yesenia Reyes Calzad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 se escucha ahora? ¿Sí?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ya que estás tú ahí, entonces, si eres tan gentil de… de entonces checar si han tenido conocimiento las y los compañeros, que, pues en ese caso básicamente recordar, en dado caso de que no se tenga conocimiento, es cuando hacemos la objeción como tal, de no serasí, pues comentamos que no hay objeción alg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Okey,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os diputados que informen si alguno tiene objeción en cuanto a las actas, favor de manifestarlo. De no ser así, informo… te informo Presidenta, Diputada, que no existe objeción alguna por los y las dipu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pudieras apoyarnos en el mismo sentido, por favor, con la correspondencia recibida; así como de los turnos y las iniciativas y demás documentos recibido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aso también sería única y exclusivamente en el caso de que alguien manifieste no haber tenido 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pregunto a las y los diputados, si a… todos han tenido conocimiento de la correspondencia recibida y enviada por este Cuerpo Colegiado; así como de los turnos de las iniciativas y demás documentos recibidos, favor de expresarlo levantando la mano, si es que todos han tenido 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Presidenta, que las y los diputado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se sirva otorgarle el trámite respectivo a la correspondencia, asimismo, esta tra… esta Presidencia ratifica los turnos de los at…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 la Diputada Ana Georgina Zapata Lucero, para que en representación de la Comisión de Asuntos Fronterizos y Atención a Migrantes,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amos la bienvenida a su vez a la Diputada Isela Martínez Díaz y al Diputado Mario Humberto Vázquez Robles. Bienven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Buenas tarde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 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Presidencia dada la extensión del presente documento y con fundamento en el segundo párrafo de la fracción XVII del artículo 75 de la Ley Orgánica del Poder Legislativo, la dispensa de la lectura parcial del presente dictamen para hacer un resumen del mismo, dejando íntegra la transcripción en el bar…Diario de los Debates de este docu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imad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Asuntos Fronterizos, con fundamento en lo dispuesto por los artículos 57 y 58 de la Constitución Política de nuestro Estado; 87, 89 y 111 de la Ley Orgánica; 80 y 81 del Reglamento Interior de Prácticas Parlamentarias, armos… ambos ordenamientos del Poder Legislativo de nuestro Estado; somete a la consideración de este Alto Cuerpo Colegiad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siete de octubre del año dos mil veintiuno, fue presentada por la Diputada Ilse América García Soto, integrante del Grupo Parlamentario Movimiento Ciudadano, de esta Sexagésima Séptima Legislatura del Honorable Congreso del Estado, iniciativa con carácter de punto de acuerdo a efecto de exhortar al Honorable Congreso del Estado de Sonora, así como al titular del Ejecutivo del Estado de Sonora, Gobernador Constitucional, Doctor Francisco Alfonso Durazo Montaño, para que dentro de sus facultades y agenda política, se valore la priorización de la construcción de la carretera denominada Willy-Huachinera, a fin de detonar en el ámbito económico, turístico, regional, social y de interconexión, ya que para el Estado de Chihuahua es prioridad comunicar el Puerto de Guaymas con la intermodal del ferrocarril Santa Teresa, así como el puente Tornillo, Texas y las ciudades conurbadas de El Paso y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Presidencia del Honorable Congreso del Estado, en uso de sus facultades que le confiere el artículo 75, fracción XIII de la Ley Orgánica del Poder Legislativo, el día trece de octubre del 2021, tuvo a bien turnar a las integrantes de la Comisión de Asuntos Fronterizos y Atención a Migrantes, la iniciativa de mérito a efecto de proceder a su estudio, análisis y elaboración del correspondi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 exposición de motivos que sustenta la iniciadora en comento, es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analizar las facultades competentes de este Alto Cuerpo Colegiado, quienes integramos la Comisión de Dictamen Legislativo, no encontramos impedimento alguno para conocer del presente asunto, por lo que procederemos a motivar nuestra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tado de Chihuahua al encontrarse en la franja fronteriza de nuestro país, tiene un papel muy importante en las relaciones comerciales con los Estados Unidos de América, contando con 760 kilómetros de los 3,125 kilómetros totales de la frontera norte de nuestro país, por la cual cerca de un millón de personas cruzan diariamente de manera documentada, convirtiéndose así en la más transitada del m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 largo de la historia, las relaciones entre México y Estados Unidos han contribuido a fortalecer los lazos comerciales, diplomáticos, sociales, políticos, económicos y culturales, relacionados, que se remonta hasta el Siglo XIX, posterior al reconocimiento de la independencia de México por parte del Gobierno Estadouniden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tados Unidos de América es el primer socio comercial de México, de acuerdo con los datos de la Secretaría de Relaciones Exteriores. Durante el primer semestre del año 2021, el comercio entre ambos países ascendió a casi 320 mil millones de dólares, escalando 31.6% anual, a un nivel récord de 319,969 millones de dólares, cifras que es 3.6% superior al monto de la primera mitad del 2019, el año previo a la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con lo planteado por la iniciativa motivo de análisis, desde hace ya cerca de 12 años es que se han emprendido varios proyectos a fin de realizar la conexión entre las ciudades de Santa Teresa, Nuevo México; El Paso y Tornillo, en el Estado de Texas; y las ciudades fronterizas de Guaymas en el Estado de Sonora y Ciudad Juárez,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de Nuevo México tuvo a bien construir la intermodal de ferrocarril en Santa Teresa, así mismo se construyó el puente en la ciudad de Tornillo, Texas; siendo único en su tipo y auxiliando en el traslado de contenedores a puertos de los Estados de Sinaloa, Nayarit y Colima, lo cual representa un elevado co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s proyectos de construcción y rehabilitación carretera llevarían a concentrar lo que pudiera ser el corredor comercial más grande del noroeste de México, lo cual implicaría un aumento en las relaciones económicas entre ambos países, facilitando la exportación e importación de productos, así como el crecimiento de la industria manufactu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hace décadas, la principal actividad económica de Ciudad Juárez es la industria, es por eso que se han creado políticas públicas para favorecerla y de este modo continúe siendo una ciudad generosa de empleos, pues de acuerdo a los datos proporcionados por Gobierno del Estado, durante el 2019, esta ciudad fronteriza fue la tercer ciudad del país con mayor captación de inversión extranjera, por lo que genera acciones para fomentar el crecimiento, no sólo de Ciudad Juárez, sino de toda la Entidad y del Estado de Sonora, comunicando diversas poblaciones, beneficiando a las familias de ambos Es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con lo comentado por la iniciadora, de esta carretera denominada Willy-Huachinera, dentro del Estado de Chihuahua, faltan únicamente 30 kilómetros, así mismo faltan 40 kilómetros del Estado de Sonora para que sea habilitada y pueda ser clasificada como carretera Tipo B, lo cual conforme se establece en el Reglamento sobre el Peso, Dimensiones y Capacidad de los Vehículos de Autotransporte que transitan en los Caminos y Puentes Jurisdiccionales Federales, mismos que son aquellas que conforme la red primaria y que atendiendo a sus características geométricas y estructurales, presentan un servicio de comunicación interestatal, además de vincular el tránsito, esto siendo precisamente lo que pretende la iniciativa a saber, crear una carretera interestatal que pueda convertirse en corredor comercial y facilitar así, la conexión entre el Puerto de Guaymas con la intermodal de ferrocarril Santa Teresa, así como el puente de Tornillo, Texas y las ciudades conurbadas de El Paso y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estos tramos carreteros que se mencionan son Federales, siendo entonces carga de la misma, la Secretaría de Infraestructura, Comunicaciones y Transpor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conformidad con lo anterior, la Ley Orgánica de la Administración Pública Federal establece las facultades de dicha Secretaría en su artículo 36, siendo la fracción XXII donde se menciona que deberá construir y conservar los caminos y puentes, en cooperación con los gobiernos de las Entidades Federativas, municipios y las particulares, por lo que esta Comisión ha determinado que además de realizar un exhorto a los Poderes Ejecutivos de Chihuahua y Sonora, también deberá exhortarse a la mencionada Secretaría, para que, realizando la debida cooperación y colaboración, se pueda lograr lo dispuesto, fomentando el crecimiento económico de ambas Entidades Federativas y fortaleciendo los lazos con el país vecino del nor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entonces anteriormente expuesto, la Comisión de Asuntos Fronterizos y Atención a Migrantes, somete a la consideración de todos ustedes, el presente proyecto de dictamen con caráct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La Sexagésima Séptima Legislatura del Honorable Congreso del Estado de Chihuahua, exhorta respetuosamente al titular del Poder Ejecutivo del Estado de Sonora, a la Titular del Poder Ejecutivo del Estado de Chihuahua, así como al Gobierno Federal, a través de la Secretaría de Infraestructura, Comunicaciones y Transporte, para que dentro de sus facultades y atribuciones, se valore la priorización de la terminación de la carretera denominada Willy-Huachinera, a fin de denotar en el ámbito económico, turístico, regional, social y de interconexión de la zona fronteriza, ya que para el Estado de Chihuahua, es prioridad comunicar el Puerto de Guaymas, Sonora, con la intermodal de ferrocarril Santa Teresa, así como el puente de Tornillo, Texas y las ciudades conurbadas de El Paso y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de ley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la sede del Poder Legislativo del Estado de Chihuahua, a los tres días del mes de feb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totalidad de los integrantes de la Comisión de Asuntos Fronterizos y Atención a Migrantes, en reunión de fecha veintiocho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eteremos… procederemos a someter a la votación del dictamen antes leído, para lo cual solicito al Primer Secretario, Diputado Óscar Daniel Avitia Arellanes, nombre a las y los diputados para que manifiesten de viva voz el sentido de su voto e informe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diputadas y diputados, respecto al dictamen, el sentido de su voto, solicitándoles lo manifiesten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8 votos a favor,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seguida se concede el uso de la palabra y le damos la bienvenida a la Diputada Rosana Díaz Reyes, para que en representación de la Comisión de Medio Ambiente, Ecología y Desarrollo Sustentable,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Gracias, Diputada Presidenci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ción Permanente del 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Medio Ambiente, Ecología y Desarrollo Sustentable somete a la consideración de la Diputación Permanente el presente dictamen, con fundamento en lo dispuesto por los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 Con fecha cinco de octubre del dos mil veintiuno, se presentó una iniciativa con carácter de punto de acuerdo, formulada por el Diputado Noel Chávez Velázquez, integrante del Grupo Parlamentario del Partido Revolucionario Institucional, afin de exhortar al Poder Ejecutivo Estatal para que, de conformidad a los artículos 40 y 41 de la Ley de Vida Silvestre en el Estado, convoque e instale al Consejo Ciudadano para el Cuidado y Preservación de la Vida sil… Silvestre, con el objeto de que elabore [inaudible]  son amenazadas y aquellas sujetas a protección especial; así mismo, exhortar al Gobierno Federal, a través de la Secretaría del Medio Ambiente y Recursos Naturales, Delegación Chihuahua, para que lleve a cabo las acciones tendientes a la identificación de las especies y poblaciones en riesgo y prioritarias en el Estado, a efecto de que se coordinen los trabajos para la conservación de las mismas con las autoridades del Estado y su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Presidencia del Honorable Congreso del Estado, en uso de las facultades que le confiere el artículo 75, fracción XII, de la Ley Orgánica del Poder Legislativo, fracción XIII -perdón- de la Ley Orgánica del Poder Legislativo, el día siete de octubre del año dos mil veintiuno, tuvo a bien turnar a los integrantes… a los integrantes ay... de la Comisión de Medio Ambiente, Ecología y Desarrollo Sustentable a la iniciativa de mérito, a efecto de proceder al estudio, análisis y elaboración del correspondi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 me escuchan? Me dicen que estoy teniendo problemas con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le escucha muy bajito, compañ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á pidiendo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S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a dispensa para no leer completo el dictamen. ¿Es así,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ero usted échele un subidón a su volu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Okey. Muy bien,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 que dispone el artículo 176, segundo párrafo de la Ley Orgánica del Poder legislativo, le solicito la dispensa de la lectura del resto del dicta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Gracias, como bien señala en la exposición de motivos, el Estado de Chihuahua cuenta con los mecanismos legales que le brindan protección a los animales que habitan en el es… en el Estado, entre los que se encuentran la Ley de Bienestar Animal del 2010, la Ley de Vida Silvestre del 2014 y la Ley de Equilibrio Ecológico y Protección del Medio Ambiente del 2018, es decir, se tiene la… la normatividad que orienta las acciones de gobierno a una política pública que contribuya a la conservación del medio ambiente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otección del medio ambiente debe ser una prioridad para todos los habitantes de este planeta, ya que como la realidad nos ha enseñado, el cambio climático ya nos alcanzó, por lo que es nuestra obligación como ciudadanas y ciudadanos, velar por el combate y reconversión de este fenómeno, a fin de proteger y preservar la biodiversidad y contribuir al des… desarrollo sustentable del mundo, especialmente de nuestro Estado, en beneficio de todos los seres v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Es conveniente señalar que el Consejo Ciudadano para la Preservación y Cuidado de la Vida Silvestre, regulado en la Ley de Vida Silvestre para el Estado de Chihuahua, tiene como finalidad el colaborar con las autoridades ambientales del Estado en el desarrollo de su política ambiental en el área de Vida Silvestre, orientada a la política nacional, así como proponer medidas, soluciones, acciones y programas destinados al cuidado y preservación de la Vida Silvestre loc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para esta Comisión resulta de trascendental importancia instalar a las autoridades… a todas las autoridades del Estado de Chihuahua, para que lleven a cabo la convocatoria e instalación del Consejo Ciudadano para la Preservación y Cuidado de la Vida Silvestre, en donde se cuente con la participación permanente y decidida de la secretaria… de la Secretaría de Desarrollo Urbano y Ecología, del representante del Ejecutivo del Estado, del representante de la Fiscalía, del representante de cada uno de los Municipios del Estado, del representante de cada una de las organizaciones o asociaciones cuyo giro sea el cuidado y preservación de la Vida Silvestre, del representante de cada una de las asociaciones de biólogos o médicos veterinarios del Estado y del representante de cada uno de los clubes o asociaciones de cazadores, de cualquier modalidad de arma, todo ello tal como lo establece el artículo 41 de la Ley de Vida Silvestre para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resulta oportuno mencionar que este Congreso del Estado de Chihuahua, mediante el Decreto LXVII/EXDEC/0028/2021, designó al Diputado Noel Chávez Velázquez, para que sea el representante ante este Conse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otra parte, es necesario darle efectividad al Consejo, que comento, sobre todo que exista coordinación entre las instancias de las… de los tres órdenes de gobierno, para velar por la protección y equilibrio del medio ambiente, por lo que estimamos viable y oportuno realizar el exhorto solicitado a la Secretaría de Desarrollo Urbano [inaudible]  instale el Consejo Ciudadano para la Preservación y Cuidado de la Vida Silvestre [inaudible]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Ahora bien, los integrantes de esta Comisión de Dictamen Legislativo, estimamos viable exhortar a la Secretaría del Medio Ambiente y Recursos Naturales de Gobierno Federal la SEMARNAT, con la finalidad de solicitarle la actualización del inventario de especies y poblaciones en riesgo y prioritarias para la conservación, que son de gran importancia para la subsistencia de nuestra biodiversidad en el Estado, así como para que, derivado de la coordinación que debe existir entre los tres órdenes de gobierno, se comparta el inventario con las autoridades locales y municipales en la mate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más, que estimamos adecuado que está Comisión de Dictamen Legislativo, dada la importación para el medio ambiente, realice un puntual seguimiento con las autoridades correspondientes para lograr que la convocatoria e instalación del Consejo Ciudadano para la Preservación y Cuidado de la Vida Silvestre para 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expuesto, nos permitimos someter a la consideración de esta Diputación Permanente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de una manera respetuosa a la titular del Poder Ejecutivo del Estado, para que a través de la Secretaría de Desarrollo Urbano y Ecología y de conformidad con los artículos 40 y 41 de la Ley de Vida Silvestre del Estado, convoque e instale al Consejo Ciudadano para el Cuidado y Preservación de la Vida Silvestre, con la finalidad de dar cumplimiento a las atribuciones establecidas en la propi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Congreso del Estado de Chihuahua, exhorta de manera respetuosa a la titular de la Secretaría del Medio Ambiente y Recursos Naturales del Gobierno Federal, para que actualice el inventario de especies y poblaciones en riesgo y prioritarias para la conservación, que son de gran importancia para la subsistencia de la biodiversidad en el Estado de Chihuahua; así como para que, derivado de la coordinación existente entre los tres órdenes de gobierno, se comparta este inventario con las autoridades del Estado y Municipios en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Remítase copia de este acuerdo a las autoridades antes citadas para su conocimiento y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para los efect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de Chihuahua, a los tres días del mes de febrero en este modo virtual a travé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Medio Ambiente, Ecología y Desarrollo Sustentable, en la reunión que tuvimos el primero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Presidenta, Rosana Díaz; el Diputado Carlos Alfredo Olson San Vicente, Secretario; la Diputada Carla Yamileth Rivas Martínez, como Vocal; la Diputada Amelia Deyanira Ozaeta Díaz, como V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nombre a las y los diputados para que manifiesten de viva voz el sentido de su voto e informe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 procedo a nombrar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Presidenta, le informo que se han manifestado 7 votos a favor, [inaudible]  conform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voz a la Diputada Leticia Ortega Máynez, para que en representación de la Comisión de Fiscalización,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Buenas tardes. ¿No sé si me escuchen? quisiera escu…ver si me escuch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con fundamento en lo dispuesto en los artículos 57 y 58 de la Constitución Política del Estado de Chihuahua; 87, 88 y 111 de la Ley Orgánica; así como 80 y 81 del Reglamento Interior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12 de noviembre de 2021, el Diputado Omar Bazán Flores, integrante del Grupo Parlamentario del Partido Revolucionario Institucional, presentó iniciativa con carácter de acuerdo, con el propósito de instruir a la Auditoría Superior del Estado, por conducto de la Comisión de Fiscalización, para que se practique una auditoría especial a la Universidad Autónoma de Chihuahua, derivado del análisis del contenido del acta número 591, de la sesión del con… del Consejo Universitario de fecha 29 de junio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s artículos 75, fracción XVII y 176 de la Ley Orgánica del Poder Legislativo; así como en el numeral 101 del Reglamento Interior y de Prácticas Parlamentarias, solicito ladispensa en la lectura del presente dictamen, para presentar un resumen del mismo, sin perjuicio de que su texto quede íntegro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después de entrar al estudio y análisis de la iniciativa de mérito, tiene a bien realizar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l Honorable Congle… Congreso del Estado, a través de esta Comisión de Fiscalización, es competente para conocer y resolver sobre la iniciativa descrita en el apartado de 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os motivos que expresa el iniciador para promover su propuesta, se refieren necesia… esencialmente a posibles irregularidades en el manejo de recursos públicos, derivado del análisis realizado al Acta número 591del Consejo Universitario de dicha Institución, de la cual se desprende la autorización para llevar a cabo la enajenación de diversos bienes inmuebles que ahí se describ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úmero 3.- Ahora bien, el artículo 114, fracción VII de la Ley Orgánica del Poder Legislativo; así como el artículo 68, fracción VII de la Ley de Fisca… Fiscalización Superior, establecen como atribución de esta Comisión, el ordenar a la Auditoría Superior del Estado la práctica de audi… de auditorías cuando, derivado del análisis de los informes, se cuente con documentos o evidencias mediante los cuales se presuma el manejo, aplicación o custodia irregular de recursos públicos o de su desví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jo ese argumento, este Órgano Legislativo comprende que la propuesta se… se… se prete… que en esta propuesta se pretende fundamentar en las atribuciones que tiene esta Comisión de Fiscalización, para instruir la práctica de auditor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bstante, una vez realizado el análisis respectivo, se considera que no es posible aprobar la iniciativa en los términos presentados, por lo que es necesario plantear un sentido distinto en la resolución del presente dictamen, atendiendo a los… a los siguientes razonami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iciativa carece del requisito previsto en los artículos 114, fracción VII de la Ley Orgánica del Poder Legislativo; y sesenta… 68, fracción VII de la Ley de Fisca… Fiscalización Superior, es decir, la solicitud no proviene del análisis de los informes presentados al Congreso, por la Auditoria Superior del Estado, a través de la Comisión de Fiscal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la parte expositiva de la propuesta, se desprende por transcripción del iniciador, el contenido del Acta número 591 de la sesión del Consejo Universitario de fecha 29 de junio del 2021, en la cual se autorizado… se autorizó la enajenación de diversos inmuebles que a consideración del di… Diputado promovente, están sujetos al régimen de dominio público, y que por tanto, la Universidad debió haber agotado el procedimiento para su des… desincorporación en el Congreso, según lo dispuesto en la Ley de Bienes del Estado y la propia Ley Orgánica de la Universidad Autónoma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bstante, del mismo contenido del Acta, se advierte que dicha Universidad consideró que estos inmuebles ya no se encuentran en uso, ni destinados directa o inmediatamente al objeto de esta institución, por lo que de ser así, el procedimiento de subasta pública autorizado por ese órgano colegiado, se encontraría apegado a derecho, dado que se trataría de inmuebles sujetos al régimen de dominio priv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definir lo anterior, se tendría que verificar si los inmuebles se encuentran en los supuestos invocados por la Universidad, o bien, si pertenecen al régimen de dominio al que hace alusión e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ún y cuando esta información no es lo suficientemente idónea para poder presumir el manejo, aplicación o custodia irregular de recursos públicos o de su desvío, se estima que si constituye un antecedente que puede tomarse en cuenta por la Auditoría Superior del Estado, a efecto de que valore su inclusión en el Programa Anual de Auditoría previsto por el do… para el 2022, en el cual, siguiendo el curso ordinario de la fiscalización en el Estado, se auditará la Cuenta Pública del 2021, que es precisamente el periodo en el que se presentaron los hechos expuestos en la iniciativa que se dictam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nto número 4.- En este contexto, por los razonamientos antes vertidos, quienes integramos la Comisión de Fiscalización, sometemos a la consideración del Pleno, del pre… el presente dictame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acuerda enviar a la Auditoría Superior del Estado, copia de la iniciativa 499, promovida por el Diputado Omar Bazán Flores, la cual contiene la información relativa al Acta número 591, de fecha 29 de junio de 2021, de la sesión del Consejo Universitario de la Universidad Autónoma de Chihuahua, de donde se desprende la autorización para llevar a cabo la enajenación de diversos bienes inmue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 efecto de que dicha autoridad fiscalizadora, en uso de sus atribuciones, valore la posibilidad de incluir esta situación en su Programa Anual de Auditorías, previsto para 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Remítase a la Auditoría Superior del Estado de Chihuahua, copia de la iniciativa antes mencionada, para los efectos legale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el acuerdo en los términos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oder Legislativo, en la ciudad de Chihuahua, Chihuahua; a los tres días del mes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Fiscalización, en reunión de fecha primero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Óscar Daniel Avitia Arellane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me hace que el compañero tuvo alguna pequeña este… inconveniente, a lo mejor técnico, si nos pudiera apoyar por ahí la Diputada Yesenia Reyes Calzadías, por favor, Segun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laro, Diputada. 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a la votación para que manifiesten las y los diputados de viva voz el sentido de su voto, respect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se han manifestado 5 votos a favor y 2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leí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la Secretaría de Asuntos Legislativos y Jurídicos, elabore las minutas correspondiente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en primer término, se concede el uso de la palabra al 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Sí. Aquí estoy 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a… a dar lectura a la iniciativa que estoy present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que suscribe, Mario Humberto Vázquez Robles, en mi carácter de Diputado de la Sexagésima Séptima Legislatura del Honorable Congreso del Estado de Chihuahua y en representación del Grupo Parlamentario del Partido Acción Nacional, con fundamento en los artículos 64, fracciones I, II y III de la Constitución Política del Estado; 167, fracción I de la Ley Orgánica del Poder Legislativo del Estado de Chihuahua; 75, 76 y 77 del Reglamento Interior y de Prácticas Parlamentarias del Poder Legislativo, acudo ante esta Honorable Asamblea Legislativa para presentar iniciativa con proyecto de decreto, por medio del cual se reforma el artículo 193 del Código Penal del Estado, a efecto de agravar la pena por el delito de violencia familiar, tratándose de personas mayores en situación de vulnerabilidad,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OMS Organización Mundial de la Salud… Salud, define la violencia como el uso deliberado de la fuerza física o el poder, ya sea en grado de amenaza o efectivo, contra uno mismo, otra persona o un grupo o comunidad, que cause o tenga muchas probabilidades de causar lesiones, muerte, daños psicológicos, trastornos del desarrollo o priv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iolencia, lamentablemente, es fácil encontrarla en la vida diaria, está tan latente que parecería que forma parte de la condición humana, la… lo cual resulta reprochable que así sea, es inadmisible que se tolere, o peor aún, ni se perciba dada la cotidianidad en que se presenta. Es desalentador que poco a poco se pierda la capacidad de asombro ante 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ta situación, hago us… uso de esta Tribuna y lo haré las veces que sea necesario, para abordar e incidir contra la violencia, contra las personas… en contra de las personas mayores, que la Ley Derechos de las Personas Adultas mayor… Mayores Federales, la define como cualquier acción u omisión que les cause daño o sufrimiento psicológico, físico, patrimonial, económico, sexual o la muerte, tanto en el ámbito privado, sin menospreciar la cometida en otras… en otras… en otras instan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no podemos ni debemos tolerar ningún tipo de violencia, venga de donde venga, trastándose… tratándose de quién se trate, sin importar a quién o a quiénes va dirig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l maltrato a estas personas es definido por la Organización Mundial de la sal… Salud, como un acto único o repetido que causa daño o sufrimiento a una persona de edad o también la falta de medidas apropiadas para evitar otros daños, que se producen en una relación basada en la confianza. Este tipo de violencia constituye una violación de los Derechos Humanos y puede presentarse en forma de maltrato físico, sexual, psicológico y emocional; violencia por razones económicas o materiales, abandono, desatención y menoscabo grave de la dignidad y falta de resp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misma fuente informa que aproximadamente una de cada 6 personas mayores de 60 años sufrieron algún tipo de abuso en entornos comunitarios; así mismo, que las tasas de maltrato a las personas de edad han aumentado durante la pandemia de Covid-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Nacional de Derechos Humanos, en el año 2019, muestra la situación que impera en el país como se muestra en la gráfica a la que ustedes tienen ac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lo tiene los delitos patrimoniales y seguidamente los delitos de violencia familia… familiar, debiendo destacar que en dicho informe, abarca los años 2014 a 2016.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22 Entidades Federativas, se acumuló un total de 34,200 denuncias por presuntos delito… delitos en contra de este grupo etario, exhibiendo que el despojo, robo a casa habitación, fraude, violencia familiar, violación y el abandono son las principales formas de abuso y maltrato. Debiendo destacarse que Chihuahua, fueron 4,772 casos y las víctimas fueron 4,969 y las principales denuncias fueron por el delito lesiones, delitos patrimoniales y violencia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sí mismo, la Comisión Nacional de Derechos Humanos, reporta que entre febrero de 2018 y febrero 2020, fueron 44… 44,200 denuncias, ocupando los delitos patrimoniales el 59% y el 18% por violencia familiar y respecto a nuestro Estado, ocupa el cuarto lugar con mayor número de delitos contra adultos mayores de 60 años, registra 4,122 denuncias ante la Fiscalía gene… Gener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Y me preguntó: ¿Y las cifras negras? ¿Qué representan todos los actos delictivos, que no son reportados ante el ministerio público o que no son objeto de investigación y por tanto, no figuran en ninguna estadís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la Encuesta Nacional de victa… de Victimización y Percepción sobre Seguridad Pública, ENVIPE, 2021, del total de actos delictivos, en el 2020, Chihuahua se encuentra por debajo de la media nacional con un porcentaje de 92.8 delitos que no se denuncian y por ende, no existe ninguna repercusión para la persona presunta delincu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panorama resulta nada alentador y estoy convencido que si bien es cierto, la encuesta que referí son de diversos delitos en contra de todas las personas, cierto es, que cometidos por violencia fe… familiar y no… y los inherentes a delitos patrimoniales en contra de las personas mayores no se denuncia, por miedo a quedarse a solas… o solas, o por no afectar a sus propios familiares, entre otros as… aspec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Nuestra legislation… legislación punitiva en el artículo 193, define a la violencia familiar de la siguiente manera: </w:t>
      </w:r>
      <w:r>
        <w:rPr>
          <w:rFonts w:cs="Courier New" w:ascii="Arial Narrow" w:hAnsi="Arial Narrow"/>
          <w:i/>
          <w:sz w:val="21"/>
          <w:szCs w:val="21"/>
        </w:rPr>
        <w:t>A quien ejerza algún acto abusivo de poder u omisión intencional, dirigido a dominar, controlar o agredir de manera física, psicológica, patrimonial,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 se le impondrá de ci… de uno a cinco años de prisión y el tratamiento integral especializado enfocado a la erra… erradicación de la violencia fami… familiar.</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al realizar un estudio de los agravantes de esta conducta ilícita, encontrando… encontramos solo tratándose de mujeres embara… embarazadas y cuando la conducta se ejecute en presencia de alguna niña, niño o adolescente, y considero, dado que muchas personas que pertenecer a este grupo etario son indefensas ante su propia fami… ante su propia familia, que los considera solo como objetos y no como sujetos de derechos, forme parte de los agravantes cuando se perjudique a las personas mayores que se encuentre en situación de vulnerabilidad, por lo tanto, existe la intención con la presente iniciativa de tutelar a este grupo que requiere especial protección por parte del Estado, como son las personas may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se pretende reformar el párrafo quinto del artículo 193 del Código Penal del Estado, a efecto de agravar la pena… la penalidad hasta en una mitad cuando la violencia familiar se ejecute en contra de personas mayores en situación de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respecto, de acuerdo con la Ley de Derechos de las Personas Mayores en el Estado, se define por personas en situación de vulnerabilidad, aquellas que por diversas circunstancias se encuentran imposibilitadas para superar por sí mismas los efectos adversos causados por factores biopsicológicos o eventos naturales, económicos, culturales o sociales, ello en virtud de que no todas las personas de 60 o más se encuentran en situación de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anera de derecho comparado con relación a… con relación a la agravante en el caso que me ocupa, Aguascalientes, Campeche, Estado de México, Hidalgo, Jalisco, Querétaro, Michoacán, Tamaulipas, Nuevo León, Oaxaca, Puebla, Tlaxcala, Tabasco, Veracruz, entre otros, ya lo estipul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reiterado aumento de la violencia y los delitos contra esta franja etaria, exige a todas luces respuestas proporcionales, inmediatas y adecuadas, hagamos lo que tengamos que hacer desde nuestras trincheras a efecto de paliar esta problemá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y convencido que la presente propuesta no será la panacea sino viene acompañadas de políticas públicas que permitían erradicar la violencia… la violencia en contra de las personas mayores y claro de esta… de que exista voluntad política de hacer las cosas, porque no basta con reconocer sus derechos, de este sector de la población que están claros y precisos en los diversos ordenamientos tanto internacionales, nacionales, locales y municipales, sino que es menester actuar en consecuencia… actuar en consec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e… en mérito de lo antes expuesto y con fundamento en lo dispuesto por los ar… artículos invocados en proemio, someto a consideración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RTÍCULO ÚNICO.- Se reforma el párrafo quinto del artículo 193 del Código Municipal [Penal] del Estado de Chihuahua, para quedar como sigu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9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ena se incrementará en una mitad, cuando a sabiendas de la que… de que la mujer se encuentra emba… embarazada, el agente ejecuta la conducta descrita en el primer párrafo, o se rea… o se realice la conducta en contra de una persona menor de 18 años o persona mayor en situación de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ste decreto entrará en vigor el día de su publicación en Periódic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derogan todas aquellas disposiciones que se opongan a este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o… en el salón de sesiones del Poder Legislativo del Estado, a los veinti… al día 3 de febrero del año veintidós…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una patria ordenada y generosa y una vida mejor y más digna par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Integrantes del Grupo Parlamentario del Partido de Acción Nacional. Diputado Mario Humberto Vázquez Robles, Diputado Saúl Mireles Corra… Corral, Diputada Marisela terra… Terrazas, Diputada Georgina Bujanda Ríos, Diputada Rocio Sarmiento Rufino, Diputada Carla  Rivas Martínez, Diputada Rosa Isela… Diputada re… Rosa Isela Martínez Díaz, Diputada Diana Pereda Gutiérrez, Diputado Alfredo Chávez Madrid, Diputado Carlos Olson San Vicente, Luis Aguilar Lozoya, Diputado Gabriel García Cantú, Diputado Ismael Pérez Pavía y Diputado Roberto Carreón Huitrón, y ad… adiciono a la Diputada Yesenia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por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esta Presidencia comenta que debo dejar la Presidencia para atender asuntos de mi encargo, en materia de salud, por lo cual, solicito amablemente a la Primera Vicepresidenta, María Antonieta Pérez Reyes, tome u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nterad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uidarnos todos del frío, queridos compañeros y compañ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abrazo muy querido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desahogando el orden del día, se nos notificó que la Diputada Rocio Guadalupe Sarmiento Rufino reportaba la baja de su tema, por lo cual, me voy a permitir en mi turno, presentar ante esta sesión permanente dos iniciat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or economía procesal, solicito que me autorice la dispensa íntegra del documento que voy leer en… en el orden correspondiente para centrarme en la exposición de motivos, previa a la… a la votación de los diputado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tegrantes de la Fracción Parlamentaria de MORENA, presentamos iniciativa con carácter de acuerdo de urgente resolución, basada e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todos es claro y público que el fraude perpetuado por el Grupo Aras, va a pasar a la historia independientemente del resultado que nuestras autoridades puedan entregar a la ciudadanía, van a pasar como el fraude más cruel, más vil que se haya planeado para afectar la economía de miles de famil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fraude que entre más se conocen sus detalles, mas pone en entredicho a todos los niveles de gobierno y autoridades de nuestro país, a nivel federal y nivel estatal, pone en entredicho la fragilidad de nuestro sistema de leyes, pone en entredicho la capacidad de prevención de delitos como este fraude y pone en entredicho, obviamente, la capacidad de persecución y de castigo de este… de esta forma de robarle a miles de familias por parte del Grupo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ien, a la fecha se han presentado ante la Fiscalía General del Estado, casi 4 mil querellas. Estamos pensando que no está presentando denuncia ni la tercera parte de los posibles afectados en el Estado. Si bien, no se esperaba que Aras, una vez que fue descubierto su fraude de manera pública y abierta, no se esperaba que se presentaran de manera voluntaria a la reparación de los daños, pues tampoco esperábamos que una vez que han sido exhibidos públicamente, sigan operando de manera activa para confundir a los recaud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estado pidiendo información, a través de los casi 4 mil afectados  en… en que… en donde conformaron grupos de comunicación de whatsapp y de TELEGRAM, he estado teniendo información de que los asesores de manera anónima, unos y otros no, siguen haciendo llegar información a los afectados y una de ellas es que les están ofreciendo en garantía acciones de propiedad de una mina, que se llama La Morita, sin ningún justificante, sin ninguna certeza patrimonial, los asesores están hablando y le están enviando mensajes a los afectados, con la intención de que a cambio y paguen con… con acciones de esa mina, pues ellos se desistan de interponer cualquier querella o acción en esta empre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obvio que es una medida dilatoria, para que los afectados no se presenten ante la autoridad a presentar su querella, es obvio que es una manera de seguir confundiendo a los defraud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por lo… lo antes expuesto, es que estoy presentando ante ustedes una iniciativa con carácter de urgente en donde de manera muy clara, se le solicita, a través de la sep… la Sexagésima Séptima legislatura de este Congreso del Estado, a la Secretaría de Economía del Gobierno de la República, para que a través de la Dirección General de Minas y de la Dirección de Registro Público en Minería y Derechos Mineros, investigue y notifiquen a este Congreso el nombre del o los propietarios de la concesión de la Mina La Morita, en Ascensión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con la única intención de que sea una fuente oficial la que pueda informarle a los afectados, si el Grupo Aras tiene posibilidad de seguir ofreciendo acciones en propiedad de una mina, que sabemos no le corresponde bajo ningún dere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como único punto de esta iniciativa de urgente resolución, es convocar a la Dirección General de Minas e informe a este Congreso, los nombres de los propietarios de la concesión de la Mina La Morita, que se remita copia al presente acuerdo a las autoridades antes mencionadas para su conocimiento y para los efecto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esahogando en primer término¸ la votación de si los diputados presentes de esta sesión permanente, autorizan o conceden a esta iniciativa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l Primer Secretario, Óscar Avitia, someta a consideración de lo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se les consulta a las y los diputados, respecto a la iniciativa presentada por la Diputada María Antonieta Pérez Reyes, si es de considerarse que es urgente resolución con base en lo que establece la artículo 174 de la Ley Orgánica d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procedo a nombrar a uno por uno para que manifiesten de viva voz el sentido de su voto, se considera que es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Sí me están escuchando, disculp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 me escuchas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í,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el Diputado Omar Bazán. ¿Sí me escuchó?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o se escuch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Sí, Diputado, a favor, tambié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l voto del Diputado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se lo rep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las y los diputados se ma… 7 de ellos se manifestaro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lo cual se le otorga la urgente resolución a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proceda nuevamente a la votación, con respecto al contenido de la iniciativa antes leí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Nuevamente, compañeras y compañeros legisladores, se les consulta respecto al contenido de la iniciativa presentada, manifiest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Bazán, a favo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7 votos a favor,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or lo cual se aprueba el contenido de la iniciativa antes leída y se le turne a la Secretaría correspondiente, para que le dé los tramites condu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tinuando con el segundo punto de la iniciativa presentada por su servido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conomía procesal, solicitaré también que me otorgue la dispensa de la lectura íntegra del documento para pasar directamente a la exposición de mo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Y continuando, con el tema del fraude de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l 7 de diciembre del año pasado, la suscrita presentó ante el Pleno un exhorto a las autoridades correspondientes para que a la fecha se hiciera una auditoria extraordinaria a varias financieras que igual que Aras, seguían operando en el Estado, sin tener la certeza de que tuvieran los permisos correspondientes y en orden de las autoridade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fecha, no he recibido respuesta de las autoridades que fueron convocadas a esta… a esta actividad de monitoreo y de auditoría a las financieras mencionadas, en ese momento en aquel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or lo cual, es que hoy nuevamente con carácter de urgente resolución, todos los integrantes de la Bancada de MORENA estamos exhortando atenta y respetuosamente a la Fiscalía General del Estado de Chihuahua, a la Fiscalía General de la República, a la Comisión Nacional Bancaria y de Valores, así como a la Unidad de Inteligencia Financiera, para que el ámbito de sus atribuciones y competencias, investiguen la legalidad de la constitución y de operación de las siguientes empresas: de YOX, VITAS, XIFRA, ERA, FIBRA MILLENIUM, Aras Investment Business Group, SAPI, Aras Business Class, SAPI, Grupo Ams Aras Mining Scars, SAPI, Aras Mining Working Deep, SAPI, Aras Vision Group, SAPI, Grupo Amc 19 Aras Mining Associates, SAPI; Corporativo Aras G3, SAPI, Big Enterprise Aras Inc, SAPI, Aras Bienes Raíces and Business, SAPI, Aras Real State, SAPI, ARJ Joyería Aras, SAPI, Aras Kompaniya Negotium Company, SAPI, Aras IBG Grupo Empresarial, SAPI, Aras TCP Grupo de Negocios, SAPI, Aras Protección Patrimonial, Aras Clean Water, SAPI, Grupo Jagus Internacional S.A.S y Atlas Retail Association Services, SAPI, empresas que de alguna manera han estado funcionando en el Estado de Chihuahua y algunas de ellas continúan todavía, captando ahorro de las familias en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 es que todos los diputados de la Fracción de MORENA, de esta Legislatura, solicitamos la intervención para la auditoria de la constitución y la operatividad de todas las empresas antes mencion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mítase copia del presente acuerdo a las autoridades correspondientes para su conocimiento y los efecto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Solicito al segundo… a la Segunda Secretaria, someta a la votación de los diputados presentes o conectados virtualmente, si se concede o no la urgente resolución a est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viendo solamente conectados a 4 de los diputados, no sé si se fue la imagen de los demás compañeros o están desconec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gunda Secretaria, Mariel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í me escuch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i me puede auxiliar con las votaciones… el desahogo de la votación, de concederse o no la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su permis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mít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 me esc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Creo que la Diputada Georgina Bujanda, se ha retirado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o se… no me escuchan o no est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reo que no est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La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o los veo en la pantalla y tampoco los esc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Ok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Magdalena Rente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Disculpe, Bazán,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5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e solicito nuevamente desahogue la votación, para ver la… el sentido de los votos sobre el contenido de la iniciativa antes leí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o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 Diputada Magdalena Rente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han manifestado 4 [5]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Ok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en todos sus términos, y se solicita a la Secretaría correspondiente le de turno conducente a la iniciativa antes vo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e solicito, por favor, la verificación de quórum, por que no sé exactamente quiénes de los compañeros son parte de la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Me podría apoyar Secretaria, Madalena Rentería, con la verificación del quó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a nombrar a lo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Óscar Daniel Avitia 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Magdalena,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encuentran 9 compañeros… -perdón- 4 compañeros de 9 que deberíamos de ser de la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ntonces no tenemos el quórum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omos 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ecesitamos 5 de 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Perdón, son 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Una rectif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Habemos 5 diputados. ¿ No Diputada Magdalena Renter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Sii…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5 de 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Tenemos quórum para continuar con el desahogo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el orden del día se le solicita a la Diputada Ivón Salazar Morales, haga uso de la voz para presentar la iniciativa con carácter de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iero ver, si me escuchan correct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í, se escucha perfect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o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amente, quisiera hacer un reconocimiento y felicitación a las diputadas y diputados abogados hoy en el Día Internacional del Abogado; así como a… a abogados, personal del Congreso del Estado, un reconocimiento desde… desde esta… desde este espa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ción Permanente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uscrita, Ivón Salazar Morales,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sie… séptima… 7, párrafo tercero de se… 167 y 168 de la Ley Orgánica del Poder Legislativo; 75 y 76 del Reglamento Interior y Prácticas Parlamentarias del Poder Legislativo y demás relativos, acudimos en modalidad virtual ante esta Honorable Representación popular a efecto de someter a consideración la presente iniciativa con carácter de decreto a efecto de reformar el Apartado E Bis de la Ley de Pensiones Civiles del Estado de Chihuahua, con el objeto de incorporar en el régimen de excepción previsto para quienes integren las Instituciones de Seguridad Pública del Estado y sus beneficiarios, también al personal de Salud que brinde servicios en áreas de atención epidemiológ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a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1o. de enero de 2014, entró en vigor la nueva Ley de Pensiones Civiles del Estado de Chihuahua en la que se establece la incorporación al régimen de pensiones a todos los trabajadores al servicio del Estado, por lo que a partir de ese momento, todos, los de base o eventuales pagan al fondo de aportaciones de pensiones para que en su momento tengan derecho a una pensión o jubi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uego, la nueva ley tuvo sus pros y sus contras, ya que para unos les permitía continuar con los privilegios que se habían convertido en derechos adquiridos, mientras que para otros a los que se recién incorporaban al sistema de pensiones se les impuso el pago de un porcentaje mayor a las aportaciones que ya hacían los que ya cotizaban, lo cierto es que fue un logro para darle certeza jurídica y justicia a miles de trabajadores del Estado que no tenían derecho a alcanzar una pensión o jubi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los trabajadores beneficiados por esta nueva ley, fueron los que pertenecen a las instituciones de seguridad del Estado, ya que previo a la citada norma, si no pertenecían al régimen de pensiones no podían acceder a una pensión o jubilación; sin embargo, la Constitución del Estado, en su artículo 64,fracción XXXVI, establece como facultad del Congreso el conceder pensiones a los servi… servidores del Estado que queden incapacitados total o parcialmente para el trabajo con motivo de sus actividades o funciones y a sus viudas o huérfanos, cuando aquellos perdieran la vida por la causa expres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esta disposición normativa, el sustento para que durante muchos años se otorgaran pensiones, particularmente a las personas beneficiarias de algún elemento de seguridad que falleciera en cumplimiento del deber hasta la entrada en vigor de la nueva Ley de Pensiones, en que se establecieron los supuestos para el otorgamiento de pensiones por viudez y orfa… u orfandad a todos los trabajadores al servici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no fue óbice para que el Congreso continuara concediendo pensiones a los beneficiarios de elementos caídos; sin embargo, éstas fueron cada vez menos frecuentes, ya que las mismas se empezaron a trami… tramitar directamente ate… ante Pensiones Civil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en 2019 se realizó una reforma a la Ley de Pensiones, en la que se adicionó el Apartado E Bis, a efecto de establecer un régimen de excepción a los integrantes de las instituciones de seguridad pública, en donde se estipuló que quienes integren las Instituciones de Seguridad Pública del Estado y sus beneficiarios, los cuales podrán acceder a las pensiones, siempre y cuando el derecho provenga de un riesgo de trabajo y en cumplimiento de su deber y además, traiga como consecuencia una incapacidad total permanente que impida el desempeño del cargo ocupado, o la pérdida de la vida, siempre y cuando la persona asegurada se encuentre en servicio activo y no esté sujeta a comisión o lic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forma antes citada, resulta de gran trascendencia, en virtud de que pone en una situación de excepción a los elementos de las instituciones de seguridad pública, ya que estos a diferencia del resto de los servidores públicos, por las labores que desempeñan, se encuentran en una situación de riesgo, por lo que ubicarlos dentro de un régimen de excepción es brindarles un esquema de seguridad social acorde a sus funciones, lo que garantiza que ellos mismos y sus familias tengan mayor certeza jurídica ante un… ante una eventual incapacidad o pérdida de la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tención a lo anterior, cabe resaltar que a partir de 2020, el mundo está viviendo una de las epidemias más graves que ha sufrido la humanidad en los últimos tiempos y se estima que el virus causante de la pandemia de Covid-19 y sus variantes, ha provocado la muerte de al menos 301 mil personas en México hasta el momento, mientras que en el Estado se han registrado más de 9 mil fallecimientos por esta enfermedad, casi un 10 por ciento de la población que resultó infectada en l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es pertinente valorar que el personal de salud que se encuentra en el primer frente de atención a pacientes enfermos por Covid-19, corre un riesgo inminente de verse afectado por contagios de esta pandemia y cualquier otra que pueda surgir, razón por la que es importante brindarle mayor certeza jurídica a ellos y sus familias, pues sus servicios prestados deben ser más valorados por las autoridad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tendiendo a la reforma de 2019, mediante la cual se establece un régimen de excepción a los integrantes de las instituciones de seguridad pública, es pertinente que este mismo régimen les aplique al personal del sector salud que brinda atención en el primer frente de atención a enfermedades como el Covid-19 y sus variantes, o cualquier otra enfermedad que pueda considerarse epidemia, ya que los servicios brindados son de alto riesgo para ellos y sus propias familias, razón por las que es de reconocerse su labor heroica en esta pandemia de la que ya cumplimos dos años y que no sabemos todavía cuando se podrá contro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se propone reformar en su denominación y contenido el Apartado E Bis de la Ley de Pensiones Civiles del Estado de Chihuahua, a efecto de que también se incorpore al régimen de excepción normado en dicha ley, al personal de salud que brinde servicios en áreas de atención epidemiológica en centros de salud y hospital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señalar que con la reforma propuesta, el Estado garanta… garantizará que la atención de solicitudes por pensiones de incapacidad, así como de viudez y orfandad, sea de forma más oportuna a quienes tengan derecho a ella, se trata de un beneficio que la autoridad otorga a quienes con sus servicios prestados ponen en riesgo su salud y su vida, lo cual a todas luces se traducirá en un acto de justicia a quienes están dispuestos a arriesgar sus vidas por la del resto de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s artículos 57, 58 de la Constitución Política del Estado, me permito someter a la consideración de esta Representación Popular el siguiente proyecto con el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La Sexagésima Séptima Legislatura del Honorable Congreso del Estado de Chihuahua reforma en su denominación y  contenido el Apartado E BIS del Régimen de Excepción Para Integrantes de las Instituciones de Seguridad Pública, de la Ley de Pensiones Civiles del Estado de Chihuahua, para quedar redactado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l Régimen de Excepción para Integrantes de las Instituciones de Seguridad Pública y Personal del Sector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Bi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ente régimen de excepción será para quienes integren las Instituciones de Seguridad Pública, así como para el personal del Sector Salud que preste servicios en áreas de atención epi… epidemiológica en centros de salud y hospitales del Estado, así como a las personas beneficiarias de ambos grupos, los cuales podrán acceder a las pensiones previstas en las fracciones IV y V del artículo 26 de la presente ley, siempre y cuando el derecho provenga de un riesgo de trabajo y en cumplimiento de su deber y además, traiga como consecuencia una incapacidad total permanente que impida el desempeño de su cargo ocupado o la pérdida de la vida. La persona asegurada, deberá estar en servicio activo, no sujeto a comisión o lic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T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podrá determinar la procedencia del régimen de excepción previsto en el presente apartado, cuando se infiera que la incapacidad total permanente o pérdida de la vida de las personas aseguradas, haya sido en respuesta a decisiones o acciones realizadas en el desempeño de su encargo o donde éstas se asuman o sean ejecutadas en la lucha contra las estructuras criminales, en aquellos casos de integrantes de instituciones de seguridad pública, o bien derivado del contagio por atender pacientes infectados por alguna epidemia, en los casos del person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Quát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as circunstancias debe… serán analizadas por la institución, que determinará en su momento la procedencia de la excepcionalidad de la pensión, previo análisis de los elementos de juicio que el patrón ponga a disposición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Quinqui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base para el cálculo de la pensión excepcionada prevista en el presente apartado, será el salario sujeto a cotización que determine la institución, integrando además al mismo, la compensación mensual, de acuerdo al monto al que ascendiera la misma cuando el derecho pensionario se vuelva exig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Sexi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ersona a quienes las… les sea aplicado este apartado o a sus beneficiarios, en los términos del artículo 57 de esta ley, en ningún caso, podrán verse privadas de la pensión ordinaria y/o excepcional correspondiente derivada de un riesgo de trabajo, como consecuencia de cuotas omitidas en vida por la o el servidor público o aportaciones no enteradas por el patrón, incluidas los casos en que la Junta Directiva determine la improcedencia de la excepcionalidad del régi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Septi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ensión deberá resolverse dentro del plazo establecido en el artículo 28 de la presente ley, una vez que hayan sido cumplidos los requisitos que para tal efecto… que tal efecto requiera la institución, en los cuales se incluirá el dictamen del patrón, donde se haga constar la situación de hecho bajo la que ocurrió la enfermedad, el accidente o la muerte de la persona asegu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Octi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ensión se otorgará a las personas adquieran el carácter de beneficiaria, en los términos y condiciones previstas de los artículos 57 y 58 de la presente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8 Noni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e apartado se aplicarán las disposiciones del Título Tercero, denominado, De las Prestaciones, en cuanto fueren compatibles con este régimen de exce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El presente decreto entrará en vigor al día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 la Diputación Permanente del Congreso… del Honorable Congreso del Estado de Chihuahua, a los 3 días del mes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de la voz,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Ivon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su iniciativa y la turna a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turno del uso de la voz, la pedimos a la Diputada Amelia Deyanira Ozaeta Díaz, nos de conocimiento de su iniciativa con carácter de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Amelia Deyanira Ozaeta Díaz, en mi carácter de Diputada de la Sexagésima Séptima Legislatura e integrante de la Representación Parlamentaria del Partido del Trabajo,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adicionar un artículo a la Ley Estatal de Derechos de Chihuahua, con el objetivo de incluir descuentos para las personas en situación de vulnerabilidad en las cuotas de dotación o canje de placas y control vehicular. Lo anterior, al tenor de la pres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con lo establecido en la fracción XVII del artículo 75 y 176 de la Ley Orgánica del Poder Legislativo, le solicito me dispense la lectura parcial de la presente iniciativa para presentar un resumen de la misma y que se incorporé de manera íntegra el… en el Diario de los Debates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le ha fallado sistemáticamente a las y los chihuahuenses durante años, aun cuando su principal razón de ser, es garantizar el bienestar de las personas y a su vez, velar y trabajar por las finanzas públicas s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la presente iniciativa responde al sentir ciudadano sobre los cobros que se realizan por diversos servicios que presta el Gobierno del Estado, siendo su objetivo proporcionar, desde la Ley de Derechos, descuentos que correspondan a la realidad social y económica que se vive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caudación ha provocado injusticia y desigualdad, donde la retribución de la riqueza, como mecanismo compensatorio no ha servido para brindar servicios eficientes y de calidad a la ciudadanía, por lo que es viable y posible, dirigir la atención hacia la movilidad de los ciuda… de los… de las ciu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Organización de las Naciones Unidas lleva ya años mencionando que tenemos la necesidad de generar una movilidad urbana sostenible, abro comillas: "El objetivo de todo el transporte es crear un acceso universal seguro, limpio y asequible, para todos, lo que a su vez puede facilitar las oportunidades, servicios y mercancías", cierro com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mismo tiempo, debemos invertir en ciudades compactas a… o con crecimiento inteligente, describir el desarrollo urbano que es compacto de los recursos eficientes y menos dependientes en el uso de… de vehículos particula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en Chihuahua parece que vamos en reversa con esta política, tenemos ciudades horizontales, lo cual provoca grandes distancias y un servicio público de transporte que de acuerdo con sus usuarios, es ineficiente para los fines que se ocupan, mismo que ha quedado comprometido ante las medidas de distanciamiento que se implementaron para evitar los contagios por Covid-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Diputada, discúlpeme que la interrump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o, se ha roto el quó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h, 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ecesitamos con 5 diputados de la Permanente, por lo cual, no puedo permitir que termine con su iniciativa porque no la podemos recibir en esas condiciones de quó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demos un receso de 15 minutos, es la 1:40; 15 minutos más para que se conecten más compañeros de la Permanente y podamos proceder co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De acuerd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Una disculpa de ante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No. No hay probl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 la 1:40, damos un receso de 15 minutos y nos volvemos a conectar para formar el quó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s hago un llamado a todos los compañeros integrantes de la Permanente, le den prioridad a esta sesión, más allá de cualquier actividad que tuvieran que atender en sus ofici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conectamos en 15 minu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eso 1:4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anuda 1:42 Hr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Lo voy a leer desde un principio, porque no sé dónde me que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 está en todo su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a… a comenzar con la exposición de motivo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lo establecido en la fracción XVII, el artículo 75, 176 de la Ley Orgánica del Poder Legislativo, solicito me dispense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Sí adelante, continú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le ha fallado sistemáticamente a las y los chihuahuenses durante años, aun cuando su principal razón de ser, es garantizar el bienestar de las personas y a su vez, velar y trabajar por las finanzas públicas s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la presente iniciativa responde al sentir ciudadano sobre los cobros que se realizan por diversos servicios que presenta el Gobierno del Estado, siendo su objetivo proporcionar, desde la Ley de Derechos, descuentos que correspondan a la realidad social y económica que se vive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caudación ha provocado injusticia y desigualdad, donde la re… redistribución de la riqueza, como mecanismo compensatorio no ha servido para brindar servicios eficientes y de calidad a la ciudadanía, por lo que es viable y posible, dirigir la atención hacia la movilidad de las ciu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Organización de las Naciones Unidas lleva ya años mencionando que tenemos la necesidad de generar una movilidad urbana sostenible, el objetivo de todo el transporte es crear un acceso universal seguro, limpio y asequible, para todos, lo que a su vez, pueda facilitar las oportunidades, servicios y mercancías, cierro comillas, al mismo tiempo debemos invertir en ciudades compactas o con crecimiento inteligente, describir el desarrollo urbano es… que es compacto que recursos eficientes y menos independiente en el uso de vehículos particula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en Chihuahua parece que vamos en reversa con esta política, tenemos ciudades horizontales, lo cual provoca grandes distancias y un servicio público de transporte que de acuerdo con sus usuarios, es ineficiente para los fines que se ocupan, mismo que ha quedado comprometido ante las medidas de distanciamiento que se implementaron para evitar los contagios por Covid-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esta manera estamos promoviendo entonces el uso indiscriminado de los automóviles para poder desplazarse en las ciudades, limitando ampliamente el derecho de las personas a la libre movilidad, lo que a su vez incrementa la contaminación que generan los automóviles, produciendo más tráfico y aumentando el costo por tener un vehícu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 cuanto a la población, debemos observar que en el Estado de Chihuahua, de acuerdo a los resultados generales de la medición de pobreza 2020 realizada por CONEVAL, la población con ingreso inferior a la línea de pobreza extrema paso de 8.2 a 9% de 2018 a 2020, mientras que la población con ingreso inferior a la línea de pobreza por ingresos es de 37.6% en 2020.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Ley de Desarrollo Social y Humano establece que si bien todas las personas tienen derecho a participar en los programas y proyectos de acuerdo con los principios rectores de la política de desarrollo social y humano, las personas o grupos sociales en situación de pobreza, desigualdad, marginación, vulnerabilidad, discriminación o exclusión tienen acceso preferencial a los programas y proyectos tendentes a elevar la calidad de vi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otra parte, y ya en materia de recaudación, en la Ley Estatal de Derechos de Chihuahua establece que se pagarán por el uso o aprovechamiento de los bienes del dominio público del Estado, así como por recibir servicios que prestan las diversas dependencias del Gobierno del Estado en sus funciones de derecho públ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ley comprende los cobros que se realizan por actos como la legalización de firmas, la emisión de licencias, copias de actas de nacimiento, inscripciones, etcétera. Aquí encontramos el cobro por derecho de control vehicular, a lo que conocemos como revalidación vehicular por aproximadamente en 1,932 pesos y en 644 pesos por la dotación de canje de placas metálicas de identificación veh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autos representan para las familias un medio de movilidad por lo que debemos tener en consideración las cifras de pobreza y limitaciones que existen en nuestro Estado. Aquí los automóviles no son lujos, son necesidad, para llegar al hogar, al trabajo o a veces son el mismo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necesario el disponer de las medidas suficientes para garantizar los derechos ante las carencias del transporte público y las características de las ciudades, para ir de Punta Oriente a Riberas del Sacramento, para ir de Anapra a Riberas del Bravo, debemos ser claros, la movilidad y el transporte no deben ir en detrimento de la calidad de vida de las personas y su familia en cuanto al i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así como se observa que la Ley de Derechos en otros cobros contiene por si misma ciertas excep… excepciones para que no causen algunos de los derechos, como es en el caso de la expedición de actas de nacimiento, defunción y matrimonio a los miembros del Ejército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n términos de proporcionalidad y equidad, así como de justicia, proponemos una adición de la Ley de Derechos, ya que es necesario que las personas que se encuentran en situación de vulnerabilidad en los términos de la Ley de Desarrollo Social y Humano, accedan a descuentos que permitan una mejor redistribución de la renta y no ponga en riesgo los ingresos y los derechos de las familias chihuahuenses como es el derecho a la movilidad, que al mismo tiempo se fomente la inversión pública en rubros tan necesarios como el transporte público, la salud y la educación, por mencionar algu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dispuesto en los artículos invocados, someto 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Se adiciona el artículo 6 bis a la Ley Estatal de Derechos de Chihuahua, para quedar redactado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rtículo sei… 6o. Bis. Las personas en situación de pobreza, desigualdad, marginación y vulnerabilidad, discriminación o exclusión tienen derecho a contar con un descuento del 50%  en las cuotas derivadas de los artículos 207, 208 y 218.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aplicará una vez sean aplicados los estímulos fiscales que se incluyan en la Ley de Ingresos para el Ejercicio Fiscal que corresponda sobre los derechos señalados en el párrafo anteri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y/o de acceso remoto del Poder Legislativo de Chihuahua, a los 3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representación del… parlamentaria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esta iniciativa y la turna a comisió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orden del día, se le concede el uso de la palabra a la Diputada Ana Georgina Zapata Lucero, para presentar iniciativa con carácter de punto de acuerdo, el cual solicitará de urgente resolución, por lo cual solicitaremos el quórum correspondiente par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 tarde tengan todos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uso de las facultades que me confiere la Constitución de nuestro Estado y la Ley Orgánica del Poder Legislativo, acudo ante esta Representación a efecto de presentar iniciativa con carácter de exhorto de urgente resolución, por el que se hace un llamado al Poder Ejecutivo del Estado, así como a los 67 municipios para que, conjuntamente con las dependencias y órganos correspondientes de los mismos, realicen  las acciones urgentes y necesarias para la vigilancia y supervisión de los 398 albergues habilitados por las tempestades climáticas derivadas de la temporada invernal, especialmente por las bajas temperaturas pronosticadas para este fin de semana, correspondientes al frente frío número 28 que azotará la zona noreste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condiciones climatológicas que se avecinan en los siguientes días nos obligan a tomar medidas determinantes para salvaguardar a la población que no cuenta con las condiciones óptimas de vivienda. Históricamente, en Chihuahua nos hemos enfrentado a situaciones de frío extremo, mismo que se prevé pudiera ser el caso en el frente frío número 28.</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el Servicio Meteorológico Nacional se pronostica caída de aguanieve o nieve en las sierras de Baja California, Chihuahua, Durango, Sinaloa y Sonora. Para lo correspondiente a nuestro Estado, se estima ambiente de muy frío a gélido con heladas matutinas sobre el territorio serrano, así como condiciones para la caída de aguanieve o nieve sobre sitios elevados, extendiéndose hacia la madrugada de este día jueves. Por la tarde, se prevé un ambiente de templado a cálido y viento de correspondiente del oeste de 15 a 30 kilómetros por hora; rachas de 70 a 90 kilómetros por hora con posibles tolvaneras, así como rachas de 60 a 70 kilómetros por h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ido a las bajas temperaturas que se han presentado en todo el Estado, especialmente en la zona serrana, el Gobierno del Estado dio a conocer que actualmente se encuentran habilitados 398 refugios temporales para personas en situación vulnerable puedan hacer uso de ellos y eviten estar en la intemperie cuando se registran estas bajas temperatu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o un especial énfasis en que buscamos acciones para prevenir riesgos relacionados con el frío extremo que se pudiera presentar en algunas regiones de la Entidad y que pueden afectar la salud de las familias chihuahuenses e incluso poner en peligro su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se exhorta al Ejecutivo y a los ayuntamientos a que se brinde entonces una especial atención, revisión y vigilancia de estos 398 albergues ya mencionados, verificando que se encuentren habilitados y disponibles en todo momento de principio a fin, listos para recibir a la población que lo necesite, mismos que son operados en algunos casos por Gobierno del Estado y otros dependen de los gobiernos municipales en que están ubic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mencionar que de acuerdo al pronóstico emitido se espera que para la actual temporada que inició el pasado 2021 se presenten 56 frentes fríos, además se prevé un comportamiento similar al ocurrido en la pasada temporada, por lo cual se espera un invierno se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suma importancia que, trabajando en conjunto, podamos prevenir las situaciones adversas a las que los sectores de la población que no cuentan con las condiciones mínimas de vivienda están expuestos y que, buscando siempre salvaguardar, se les puedan dar alternativas para su protección y resguardo, siempre con la mira en el cuidado de la salud de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s mencionado, y con fundamento en lo dispuesto de nuestros artículos 57 y 58 de la Constitución Política de nuestro Estado, someto a su consi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al Poder Ejecutivo del Estado de Chihuahua, así como a los 67 municipios para que, conjuntamente con las dependencias y órganos correspondientes de los mismos, realicen  las acciones urgentes y necesarias para la vigilancia y la supervisión de los 398 albergues habilitados para las tempestades climatológicas derivadas de la temporada invernal, especialmente por las bajas temperaturas pronosticadas para este fin de semana, correspondiente al frente frío número 28 que azotará la zona noreste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en los términos correspondientes, así como remita copia del mism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 Gracias, Diputada Georgina Zapata Lucero, le solicito a la Diputada Secretaria, Yesenia Reyes Calzadías, desahogue, por favor, las dos votacion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imera si se le concede o no la urgente resolución y acto seguido, si se aprueba el contenido de la iniciativa leída por la Diputada Ana georgit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a nombrar a cada uno de las y los diputados para que manifiesten de viva voz el sentido de su voto, es decir, a favor, en contra o abstención, respecto a si están de acuerdo con la solicitud formulada por la Diputada en el sentido de que su propuesta se someta a votación por considerarse que es de urgente resolución, de conformidad a lo que establece a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a de la voz,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7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procederé a nombrar a cada una de las diputadas y diputados, nuevamente, para que manifiesten de viva voz el sentido del voto, es decir, a favor, en contra o abstención, respecto al contenido de la iniciativa formulada en base a la instrucción de la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a de la voz,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7 de los 9 diputadas y diputados se han manifestado a favor, sobre e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lo tanto, se aprueba el carácter de urgente así como el contenido de la iniciativa, el exhorto de la 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orden del día y desahogar el último… la última intervención listada en el mismo, se le solicita a la Diputada Rosana Díaz Reyes, que está conec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 la Secretaría, auxiliar s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Sí, ya estoy, ya estoy, ya estoy,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i nos apoya prendiendo su cámara, Diputada, para que podamos desahogar el último punt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No se escuch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ver, me voy a quitar los audífonos, porque… porque creo que los audífonos son los que me están fal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Me escuch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Ya se escuch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s que su…</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os que suscriben, Edín Cuauhtémoc Estrada Sotelo, Leticia Ortega Máynez, Óscar Daniel Avitia Arellanes, la de la voz, Rosana Díaz, Gustavo De la Rosa Hickerson, Magdalena Rentería Pérez, María Antonieta Pérez Reyes, Adriana Terrazas Porras, Benjamín Carrera Chávez y David Oscar Castrejón Rivas, en nuestro carácter de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y] de Prácticas Parlamentarias del Poder Legislativo, todos ordenamientos del Estado de Chihuahua, acudimos ante esta Honorable Asamblea Legislativa, a fin de someter a consideración del Pleno el siguiente proyecto con carácter de punto de acuerdo de urgente resolución, con el propos… propósito de exhortar al Ejecutivo Estatal a través de la Secretaría de Hacienda y la Secretaría de Desarrollo Rural con el fin de que el recurso etiquetado al campo chihuahuense se otorgue en… se otorguen bases… se otorgue en base a los principios de equidad, igualdad, eficiencia, eficacia y sostenibilidad y en apego estricto a la normatividad de transparencia y combate a la corrupción, lo anterior en sustento e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ector primario, al generar los alimentos, ha sido el sostén de la economía de nuestro Estado y de nuestro país, por muchos años, pero también uno de los rubros más olvidados, por lo que, ante una nueva administración se debe dar la oportunidad de cambiar el rumbo para ser un Estado que ponga al frente a los agricultores y ganad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cuarta parte de la población de mexicanos vive en el campo y de ellos dos terceras partes vive en condiciones de pobreza, por lo que el Grupo Parlamentario de MORENA está obligado a hablar por los productores de autoconsumo, por los pequeños producto…  productores, por los ejidatarios, comuneros, pero también por los medianos y grandes productores, a fin de plantear al Ejecutivo Estatal, que el ejercicio del presupuesto al campo se dé en un balance positivo, con la idea clara de que la realidad del campo chihuahuense es múltiple, complejo y plural, por las condiciones geográficas y climáticas, y lo estamos viendo ahorita muy claro,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ara lo que es preciso comentar que para el 2021, el presupuesto estatal para la Secretaría de Desarrollo Rural, fue por el monto de $315,120,882 pesos, de los cuales aún no es claro cuánto recurso económico realmente se ejerció, y qué cantidad y rubros se encuentran como pasivos o considerados que impactarán en el presupuesto del present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 lo que respecta al presente ejercicio fiscal, para dicha Secretaría se aprobó un presupuesto de 333 millones 442 mil… 443 mil 109 pesos. Presupuesto que incluye: $158.6 millones para gasto corriente y operativo; $95 y medio millones para el Fideicomiso del Fondo de Fomento Agropecuario del Estado de Chihuahua, lo que es el FOFAE, por sus siglas, que representa una disminución del 50%, respecto al año inmediato anterior; y $9 millones para el Fideicomiso para el Desarrollo fo… Forestal Sustentable en el Estado, FIDEFOSE, por sus siglas, que presenta una disminución de más de $5.7 millones de pesos; y los $60 millones de pesos adicionales que fueron reorientados a la Secretaría de Desarrollo Ru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ún y cuando existe un incremento global de $18.3 millones de pesos para esta Secretaría, no se compara con el presupuesto que destinan los estados al campo, que en la media nacional es de poco más de 500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 respecto, es preciso recordar que en octubre del año 2021, el Grupo Parlamentario de MORENA presentó un punto de acuerdo de urgente resolución, donde planteaba un presupuesto al campo chihuahuense de al menos de $500 millones de pesos; iniciativa que se sumaron las diferentes bancadas que integran esta leislativa… esta Legislatura; pero que lamentablemente no lo vimos reflejado en una congruencia, al momento de la discusión y aprobación del presupuesto estatal 2022 para la Secretaría de Desarrollo Ru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en esta congruencia e importancia que reviste el sector agro… agroalimentario chihuahuense, es que urgimos que el Ejecutivo Estatal a través de la Secretaría de Hacienda y la Secretaría de Desarrollo Rural, oriente los recursos, a fin de cubrir las necesidades más sentidas del sector agropecuario, priorizando los eslabones que requieren de mayor fortalecimiento. Se requiere de un ejercicio presupuestal responsable y donde no se excluya ni se deja atrás a nadi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ahí la importancia de que el estado formule y publique a la brevedad las reglas de operación claras, así como la transparencia en la formulación de acciones y la dispersión de este recur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da vez, que los mismos productores señalan la falta de recursos por incumplimiento en pagos o pasivos; así mismo, existe una inquietud generalizada en el sector productivo, toda vez que muchos desconocen el destino de los recursos al camp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para hacer transparente el ejercicio presupuestal, se requiere se establezca el mecanismo de levantamiento de los padrones de benefici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es de nuestro conocimiento, porque así expresamente nos enviaron copia de algunas gestiones realizadas por productores de diferentes sectores, principalmente del sector social, de la actividad produc… productiva leche, donde solicitan al Ejecutivo del Estado les brinde el apoyo y respaldo en cuanto a tecnología para tanques de enfriado, traslado de la leche, pastura o forrajes, para que los productores logren el precio de garantía de leche, que para este año el Ejecutivo Federal estableció en 9.20… 9 pesos con veinte centavos por litro y que con información de LICONSA, a través de reuniones sostenidas, se actualizará de manera an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varios productores pequeños del Estado de Chihuahua, no logran alcanzar ese precio de garantía, porque les falta tecnificar su proceso de producción que les permita asegurar e incrementar la calidad e inocuidad de la leche y con ello asegurar dicho precio de garant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también es importante comentar que para lograr el buen desempeño en el ejercicio presupuestal, se requieren indicadores que den cumplimiento a la Agenda de Desarrollo 2030, la Agenda de Desarrollo Sostenible, más allá de los indicadores del Presupuesto Basado en Resultados, a fin de medir y evaluar el desempeño presupuestal y la disminución en el rezago social y productivo regional, a razón, de que el Producto Interno Bruto, en la práctica se ha convertido en -perdón- el Presupuesto Basado en Resultados,a razón de que esto en la práctica se hay convertido en solo un requisito para justificar el ejercicio presupuest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nos permitimos someter a consideración de esta Diputación, de esta Legislatura, este proyecto de punto de acuerdo de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de manera respetuosa, al Ejecutivo Estatal a través de la Secretaría de Hacienda y la Secretaría de Desarrollo Rural con el fin de que el recurso etiquetado al campo chihuahuense se otorgue en base a los principios de equidad, igualdad, eficiencia, eficacia y sostenibilidad; y en apego estricto a la normatividad de transparencia y combate a la corrupción. Así mismo, para que a la brevedad se publiquen las reglas de operación claras de los programas a cargo de la Secretaría de Desarrollo Rural de forma transparente y cla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también, para que establezcan el mecanismo de levantamiento de los padrones de beneficiarios y se dé cumplimiento al mandato legal que prohíbe la utilización de los programas públicos para fines distintos a los establec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Congreso del Estado de Chihuahua, solicita al Ejecutivo Estatal, a través de la Secretaría de Hacienda para que radique la totalidad del presupuesto asignado al campo de Chihuahua, evitando reducciones a la Secretaría de Desarrollo Ru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para que informe a la brevedad a esta Soberanía sobre la cantidad económica y rubros que se encuentran como pasivos y/o adefados, y que estén considerados… y que están considerados impactar en el presupuesto de la Secretaría de Desarrollo Rural en este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igual para que coordine y establezca los indicadores que den cumplimiento a la Agenda de Desarrollo Sostenible 2030, adicional a los indicadores del Presupuesto Basado en Resultados, a fin de medir y evaluar el desem… el  desempeño presupuestal y la disminución en el rezago social y productivo reg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Remítase copia de este acuerdo a las autoridades antes mencionadas, para su conocimiento y los efecto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Fracción Parlamentaria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la Diputada Rosana Díaz Reyes está solicitando la urgente resolución, le solicito a la Diputada Magdalena Rentería nos apoye con la votación para conocer el sentido del voto de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legisladores de esta sesión permanente que están… si piensan que es de urgente resolución el dictamen… el… perdón, la iniciativa antes leí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La de la voz, Diputada Magdalena Rentería Pére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contra de la urg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Omar Bazán, también en contra de la urgencia, Diputad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3 votos a favor, 4 voto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desecha la petición, de acuerdo… de conformidad con el resultado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será turnada a la comisión o al órgan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turnada a comisión la iniciativa presentada por la Diputada Rosana Díaz Reyes, y habiendo agotado todos los temas listados para este orden del día, esta Presidencia le notifica que se reciben los asuntos planteados y se les dará el trámite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habiendo desahogado todos los puntos dictados, se cita para la próxima sesión, que se llevará a cabo el viernes 11 de febrero del año en curso, a las 12:00 horas, con el propósito de llevar a cabo la diputación permanente de la semana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contrario,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ún otro compañero Diputado desea hacer un comentario fi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la comisión previa hice u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ñana inicia la veda electoral, entonces quedamos de circular a todas las diputadas y diputados los lineamientos electorales para no caer en alguna circunstancia no permitida por la veda electoral en el manejo de las redes sociales y en el manejo de los comunicados y particularmente los temas que tienen que ver con la revocación de manda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segura que la Secretaría correspondiente ya ha tomado nota de este asunto y nos dará la información pertinente en su momento, Diputado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lgún otro com… comentario má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e no ser así, y siendo las dos horas con quince minutos [14:15 Hrs.] del día 3 de febrero del año 2022,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celente fin de sem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febr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1:00Z</dcterms:created>
  <dc:creator>mvelasco</dc:creator>
  <dc:description/>
  <cp:keywords/>
  <dc:language>en-US</dc:language>
  <cp:lastModifiedBy>Magdalena Velasco Amarillas</cp:lastModifiedBy>
  <dcterms:modified xsi:type="dcterms:W3CDTF">2022-03-24T21:36:00Z</dcterms:modified>
  <cp:revision>8</cp:revision>
  <dc:subject/>
  <dc:title/>
</cp:coreProperties>
</file>