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4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403350"/>
                <wp:effectExtent l="0" t="0" r="0" b="0"/>
                <wp:wrapNone/>
                <wp:docPr id="2" name="Frame1"/>
                <a:graphic xmlns:a="http://schemas.openxmlformats.org/drawingml/2006/main">
                  <a:graphicData uri="http://schemas.microsoft.com/office/word/2010/wordprocessingShape">
                    <wps:wsp>
                      <wps:cNvSpPr txBox="1"/>
                      <wps:spPr>
                        <a:xfrm>
                          <a:off x="0" y="0"/>
                          <a:ext cx="4529455" cy="14033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gundo Periodo Extra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 realiza de manera presencial en el Recinto Oficial del Poder Legislativo</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31 de ener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0.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gundo Periodo Extra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 realiza de manera presencial en el Recinto Oficial del Poder Legislativo</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31 de ener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rFonts w:ascii="Arial Narrow" w:hAnsi="Arial Narrow" w:cs="Courier New"/>
          <w:sz w:val="21"/>
          <w:szCs w:val="21"/>
        </w:rPr>
      </w:pPr>
      <w:r>
        <w:rPr>
          <w:rFonts w:cs="Courier New" w:ascii="Arial Narrow" w:hAnsi="Arial Narrow"/>
        </w:rPr>
        <w:t xml:space="preserve">2.- </w:t>
      </w:r>
      <w:r>
        <w:rPr>
          <w:rFonts w:cs="Courier New" w:ascii="Arial Narrow" w:hAnsi="Arial Narrow"/>
          <w:sz w:val="21"/>
          <w:szCs w:val="21"/>
        </w:rPr>
        <w:t xml:space="preserve">Lista de Asistenci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3.- Orden del dí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4.- Designación de la Comisión Especial de Cortesí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5.- Bienvenida a autoridade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6.- Decreto de Inicio de Segundo Periodo Extraordinario de Sesione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7.- Proyección video informe anual del Presidente de la Comisión Estatal de los Derechos Humano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8.- Participación del Presidente de la Comisión Estatal de los Derechos Humano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9. Mensaje del Secretario General de Gobierno.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10.- Verificación de quórum.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11.- Act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12.- Dictámene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13.- Decreto de Clausura del Primer Período Extraordinario de Sesione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14. Se levanta la sesión.</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r>
      <w:r>
        <w:br w:type="page"/>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s y diputados, público en general, compañeros de la prensa muy buenos 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la sesión. [10:22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mos inicio al Segundo Periodo Extraordinario de sesiones que se realiza en la modalidad de acceso remoto o virtual, de conformidad po… con lo dispuesto por los artículos 7 y 75, XXII de la Ley Orgánica del Poder Legislativo del Estado y demás preceptos aplicables y de manera presencial en el Recinto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procedimiento a seguir es el siguiente: Las secretarías de la Mesa Directiva registrarán el pase de la asistencia y las votaciones correspondientes de forma mixta, esto es, mediante el uso del sistema electrónico de asistencia y de votaciones que será utilizado por las y los diputados que se encuentran de manera presencial en este Recinto Parlamentario y de viva voz a quienes estén conectados en la modalidad de acceso remoto o virtu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LISTA DE ASISTENCI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l quórum, solicito a la secre… Segunda Secretaria, Diputada Yesenia Guadalupe Reyes Calzadías, lleve a cabo el registro de la asistencia para que las y los diputados confirm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mos, por favor, de verdad la asistencia de sistemas y las áreas técnicas correspondientes. No hay sonido para esta Presidencia, ni en la sesión para aquellos que se encuentren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s recordamos, por favor, que estas son las cuestiones vitales y sustantivas de este Congreso del Estado. Este tipo de verificaciones deben de ser antes de las se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ecre… la Segunda Secretaria, Yesenia Guadalupe Reyes Calzadías, ha solicitado, por favor, el… a la Secretaría diera constancia del registr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Presidenta, le informo que se encuentran presentes 31 de los 33 diputadas y diputados que integramos la Sexagésima Séptima Legisla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Secretaria. Que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tanto, reunidos de manera presencial en el Recinto Oficial del Poder Legislativo y de modalidad de acceso remoto o virtual se declara la existencia del quórum para el Segundo Periodo Extraordinario de Sesiones el día 31 de enero del año 2022, por lo que todos los acuerdos que en ella se tomen tendrán plena validez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ermitir poner a consideración de l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a Pa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e que rinde el Presidente de la Comisión Estatal de los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Designación de la Comisión Especial de Cortesía que introducirá al Recinto Oficial al Presidente de la Comisión Estatal de los Derechos Humanos y bienvenida a los representantes de los Poderes del Ejecutivo y Jud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Lectura del Decreto de inicio del Segundo Periodo Extraordinario de Se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Proyección de un video relativo al informe anual que rinde el Presidente de la Comisión Estatal de los Derechos Humanos, sobre las actividades realizadas en el período comprendido del 1o. de enero al 31 de diciembre de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Participación del Licenciado Néstor Manuel Armendáriz Loya, Presidente de la Comisión Estatal de los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 Mensaje del Licenciado cerga… César Gustavo Jáuregui Moreno, Secretario General de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 Breve receso para despedir a las y los representantes de los Poderes del Estado, así como al Presidente de la Comisión Estatal de los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a Pa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ahogo de los trabajos del Periodo Extraordin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I. Se reanuda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X. Verificación del quórum.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 Lectura y aprobación, en su caso, del acta de la sesión celebrada el día 17 de diciembre de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I.- Lectura, discusión y aprobación, en su caso, de los dictámenes que presentan las Comi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e Programación, Presupuesto y Hacienda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e Just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II. Lectura del decreto de clausura del Segundo Periodo Extraordinario de se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Chihuahua, a los 31 días del mes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al Primer Secretario, Diputado Óscar Daniel Avitia Arellanes, tome la votación respecto del contenido del orden del día e informe a esta Presidencia el resultado de la mis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procedemos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en el Recinto Oficial, respecto del contenido del orden del día favor de expresar el sentido de su voto presionando el botón correspondiente de su pantalla, a efecto de que el mismo quede registrado de manera electró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mientras tanto, procedo a nombrar a quienes están presentes de manera virtu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Letici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cio Guadalupe Sadalmien…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quedó congelada la imagen de l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Pero no escuché. A favor si todavía pueden contemplar mi… mi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Agradeceríamos ahí al…  al equipo técnico, considerara el voto a favor de la 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por lo tanto, damos cuenta y raz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Presidencia que se registraron 32 votos a favor, cero votos en contra, cero abstenciones respecto al contenido del orden del d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DESIGNACIÓN DE LA COMISIÓN ESPECIAL DE CORTES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permito poner a… a consideración del Pleno la integración de la Comisión Especial de Cortesía que se encargará de recibir e introducir a este Recinto al Presidente de la Comisión Estatal de los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que sugiero que la Comisión alu… aludida se trate de las y los coordinadores miembros de la Junta de Coordinación Polí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 es de aprobarse la propuesta formulada por esta Presidencia favor de manifestar levantando la mano en señal de aprob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diputadas y dipu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tegración de la Comisión Especial de Cortesía y se les solicita a sus integrantes proceden a cumplir su encomie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BIENVENIDA A AUTORIDAD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ce sonar la camp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reanuda la sesión 10:37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mos la más cordial bienvenida al Licenciado César Gustavo Jáuregui Moreno, Secretario General de Gobierno, quien nos acompaña de manera virtual con la representación personal de la Maestra María Eugenia Campos Galván, Gobernadora Constitucion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 Licenciada Miriam Hernández Acosta, Magistrada Presidenta del Tribunal Superior de Justicia del Estado, quien también está presente en esta sesión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Y por supuesto, al Licenciado Néstor Manuel Armendáriz Loya, Presidente de la Comisión Estatal de los Derechos Humanos, quien asiste de manera presencial en este registro  [Recinto]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nombre de quienes integramos la Sexagésima Séptima Legislatura, les agradezco su presencia en esta sesión del 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LECTURA DEL DECRETO DE INICIO SEGUNDO PERIODO EXTRAORDINARIO.</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daré lectura al Decreto de inicio del Segundo Periodo Extraordinario de sesiones, para lo cual les pido a las y los diputados en las dos modalidades, autoridades y demás personas que nos acompañan, ponerse de pi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 193/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Sexagésima Séptima Legislatura del Honorable Congreso del Estado de Chihuahua, reunida en su Segundo Periodo Extraordinario de sesiones, dentro del primer año del ejercicio constitu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CRE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ÚNICO.- La Sexagésima Séptima Legislatura del Honorable Congreso del Estado de Chihuahua, inicia hoy 31 de enero del año 2022, el Segundo Periodo Extraordinario de Sesiones, dentro del primer año de ejercicio constitu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ransitor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Primero.- El presente Decreto entrará en vigor al término de su lectu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Segundo.- Publíquese en el Periódico Oficial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Salón de sesiones del Poder Legislativo, en la ciudad de Chihuahua, Chihuahua, a los 31 días del mes de enero del año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sidenta, la de la voz, Diputada Georgina Alejandra Bujanda Ríos; Secretario, Diputada Óscar Daniel Avitia Arellanes; Secretaria, Diputada Yesenia Guadalupe Reyes Calzadí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demos tomar as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PROYECCIÓN VIDEO INFORME ANUAL DEL PRESIDENTE DE LA COMISIÓN ESTATAL DE LOS DERECHOS HUMANO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emos convocado a este Periodo Extraordinario para desahogar diversos asu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término, con el propósito de que el Licenciado Néstor  Armendáriz Loya, Presidente de la Comisión Estatal de los Derechos Humanos, rinda el informe previsto en la ley ante el Pleno del Congreso del Estado, con la presencia de los Poderes del m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informe de la Comisión Estatal de los Derechos Humanos, sobre las actividades realizadas en el periodo comprendido del 1o. de enero al 31 de diciembre del 2021, lo anterior, el informe, de conformidad con lo que dispone los artículos 4 de la Constitución Política del Estado y 50, de La Ley de la Comisión Estatal de los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continuación, se transmitirá un video sobre las actividades realizadas por la Comisión Estatal de los Derechos Humanos en el periodo que se infor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yección de la Comisión Estatal de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8.- PARTICIPACIÓN DEL PRESIDENTE DE LA COMISIÓN ESTATAL DE LOS DERECHOS HUMANO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seguida se concede el uso de la palabra, al Licenciado Néstor Manuel Armendáriz Loya, Presidente de la Comisión Estatal de los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cordamos a nuestros compañeros y compañeras, que se encuentran en la sesión en forma remota, el contenido de la ley y los reglamentos en cuanto a tener encendida su cáma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por favor,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Lic. Néstor Manuel Armendáriz Loya, Presidente de la Comisión Estatal de los Derechos Humanos: </w:t>
      </w:r>
      <w:r>
        <w:rPr>
          <w:rFonts w:cs="Courier New" w:ascii="Arial Narrow" w:hAnsi="Arial Narrow"/>
          <w:sz w:val="21"/>
          <w:szCs w:val="21"/>
        </w:rPr>
        <w:t xml:space="preserve">Muy buenos días, tengan todas y to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Ríos, Presidenta del Honorable Congreso del Estado; Magistrada Miriam Victoria Acosta herna… Hernández Acosta, Presidenta del Tribunal Superior de Justicia; ciudadano César Gustavo Jáuregui Moreno, Secretario General de Gobierno y representante de la Gobernadora Constitucional del Estado; Diputadas y Diputados del… de la Sexagésima Séptima Legislatura; Consejeras y Consejeros de la Comisión Estatal de los Derechos Humanos, sociedad chihuahuense en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gradezco la oportunidad que se me brinda, para poder compartirles los resultados del trabajo realizado por esta Comisión, que tengo el honor de presidir en cumplimiento a lo que dispone nuestra Constitución local y la ley que rige este organism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lugar a dudas en el año 2021, al igual que en el 2020, hemos vivido la mayor problemática de salud pública en la historia reciente, situación que además evidenció y aumentó algunas otras necesidades y dificultades que arrastramos desde hace déc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cho contexto ha implicado que los diversos actores sociales, las instituciones públicas y privadas y cada persona, tomemos la gran responsabilidad que nos toca e iniciamos en conjunto la construcción de una sociedad más justa solidaria e igualitaria.  En este proceso reitero todo nuestro empeño por seguir sumando a dicho trabajo colaborativo, estoy convencido que el camino es la unidad y la volunt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informe que hoy presento y que hice llegar previamente a las personas titulares de los Poderes estatales, se compone de 7 apartados, en los que se detalla el trabajo realizado al interior del organismo, su actividad desarrollada al exterior, mediante acciones de promoción y difusión y se explica su labor de observancia, protección y defensa, desempeñada durante todo el añ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l documento se plasma el total de las actividades realizadas en sus dimensiones cuantitativa y cualitativa, aunque en obviedad del tiempo que dispongo, no me será posible abordar en este acto cada apartado de manera detallada; sin embargo, el informe íntegro puede ser consultado en la página oficial de la Comisión a partir de este momento, por lo que invito a quienes integran esta Soberanía Legislativa, a medios de comunicación y a la sociedad en general, a que lo revisen y analicen, para que con su crítica constructiva enriquezcan el trabajo de este organismo en favor de la ciudadan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plena convicción de que las grandes crisis deben dejar grandes enseñanzas, pues representan oportunidades para que lo individual y en lo institucional, emprendamos acciones que marquen un antes y un después en nuestro camino evoluti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2021 con la participación de todo el personal de la Comisión, elaboramos por primera vez en la historia de la institución un plan Integral de Desarrollo, un documento que guía los esfuerzos de este organismo, en el cumplimiento de su misión para los próximos años, mediante un proceso de auto observación y planeación que resultaba imprescindible, ya que en la Comisión desarrollamos programas y acciones que brindan esperanza a las personas, conscientes de que el ejercicio de los Derechos Humanos representa el medio para que las sociedades avanc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enemos también un nuevo escenario Estatal con los cambios de administración en los distintos poderes, lo que significa una gran oportunidad para darle un nuevo impulso y desarrollo a la protección de los derechos de las personas en la Entidad. Además, a casi 10 años de ser un organismo autónomo, la Comisión está en pleno crecimiento, por lo que se hacen vitales los procesos de planeación y reorganiz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s consideraciones nos llevan… nos llevaron a revisar objetivamente lo que hemos avanzado en este camino, detectamos nuestras fortalezas, pero sobre todo, logramos identificar múltiples aspectos que pueden mejorarse, con la finalidad de optimizar y eficientar los resultados que entregamos a la socie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de nuestra óptica, fomentar la cultura derecho humanista requiere un arduo trabajo, por ello, en 2021 desarrollamos  1,320 actividades de capacitación, sumando las presenciales y virtuales, con lo que llegamos a poco más de 47 mil personas, todo ello, con la finalidad de promover temas diversos de Derechos Humanos como: cultura de paz, derechos de niñas niños y adolescentes, de las personas con discapacidad, prevención de la tortura, del maltrato infantil, la no discriminación, igualdad de género, entre muchos ot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ociado también a nuestra labor preventiva, en el año que se reporta desarrollamos una vinculación importante con organizaciones de la sociedad civil, instituciones públicas e incluso con el sector privado. Durante el año celebramos 21 convenios de colaboración, dentro de los cuales destaco, los 11 suscritos con organismos públicos de Derechos Humanos de distintas entidades del país, para impulsar los Derechos Humanos en las empres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es una acción que posiciona a la CEDH como un referente a nivel nacional en el tema, pues a la fecha se han sumado 18 organismos del país a este ambicioso proyecto de llevar la cultura de los Derechos Humanos al ámbito empresarial. Una tendencia internacional, que en el futuro ayudará a que todas las personas vivan plenamente la cultura derecho humanista, ya que la mayor parte la pasan en su fuente de traba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otro tema, celebramos la declaratoria de la violencia de alerta de violencia de género contra las mujeres, para 5 municipios de nuestra Entidad, misma que fue solicitada por esta Comisión Estatal de los Derechos Humanos, en junio del 2019 al inicio de nuestra gest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conocemos la apertura e interés que ha mostrado el Poder Ejecutivo, para impulsar la instalación del Grupo Interinstitucional multidisciplinario para el seguimiento a dicha alerta, con la convicción de que solo el trabajo coordinado es lo que nos permitirá diseñar e implementar acciones conjuntas para erradicar este lacerante fenómeno que aqueja a nuestras mujeres de nuestra Entidad desde hace varias déc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duda, la actividad medular del organismo está vinculada a la protección y defensa de los Derechos Humanos, frente a los actos u omisiones que provienen desde el se… desde el sector público, nuestra labor es neutral, objetiva y apegada a derecho, dada la posición y naturaleza que ostenta la Comisión. Por ello, somos receptivos ante cualquier señalamiento que se haga en contra de las autoridades o personas servidoras públic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urante el año que se informa brindamos un total de 6,978 servicios de atención a personas usuarias, dentro de cuyos señalamientos radicamos 657 expedientes de queja por distintos motivos, siendo las violaciones a Derechos Humanos, mayormente denunciadas las que atentan contra los derechos de legalidad y seguridad jurídica, integridad y seguridad personal, a la libertad, derechos de grupos de situación en per… en vulnerabilidad y entre algunos ot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su parte, las autoridades que tuvieron un mayor número de señalamientos de probables violaciones a los Derechos Humanos a nivel estatal, fueron la Fiscalía General del Estado, Secretaría de Seguridad pública, Secretaría de Salud, Pensiones Civiles del Estado y la Secretaría de Educación y Deporte, en ese orden. A nivel Municipal, las autoridades que más registraron quejas, fueron las de Juárez, Chihuahua, Nuevo Casas Grandes, Hidalgo del Parral y Deli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2021, pusimos énfasis en resolver el mayor número de quejas posible y abatir el rezago existente, dando pie a que en este periodo se concluyeran 997 expedientes por diferentes modalidades y causales, cifra considerablemente mayor a la registrada en años anteriores. Esto nos permitirá en lo sucesivo, acortar los tiempos de tramitación y resolución de quejas, en ello, aún tenemos un área de oportunidad y seguiremos tomando las medidas pertinentes para avanzar en este aspec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relación a los expedientes en los que sí hubo una necesidad de emitir resolución de fondo, se contabilizan 68, qué se conforman por 52 recomendaciones, una propuesta y 15 acuerdos de no responsabi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ro resaltar que hoy en día, las recomendaciones del… que emite la CEDH, tienen alcances de mayor impacto y se hace un seguimiento más puntual para dar cumplimiento a todos los puntos resolutivos, pues nuestro objetivo es, hacer que se restituyan íntegramente los derechos a las víctim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n importante resulta pronunciarse, cuando hay una violación al derecho de petición, como igualmente lo es emitir una recomendación cuando se afecta la libertad, la legalidad, la integridad y seguridad personal, una vida libre de violencia obstétrica, la presunción de inocencia, o cuando dentro de un procedimiento no se asigna intérprete a una persona que no hable o no entienda el idioma españo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obligación de la Comisión es alzar la voz, señalar y hacerle ver a quienes, desde una posición de poder independientemente de su jerarquía, utilizan la estructura gubernamental para afectar los derechos de una o varias person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ás allá del sentido que hayan tenido nuestras resoluciones sostenemos firmemente que los pronunciamientos que hace la Comisión son neutrales y objetivos y se sustentan en las evidencias recabadas, además, de estar apegados a parámetros de para… de prácticas internacionales, siempre con un enfoque protector de Derechos Huma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o lado, debemos reconocer que la CEDH es una institución conciliadora, con una gran capacidad de gestión, atendemos a población vulnerable y por ello, somos sensibles y empáticos cuando escuchamos a personas lamentarse, por no tener servicio de agua en su domicilio, por no poder programar una cita médica, o conseguir medicamento, por no acceder a la justicia, cuando fueron víctimas de un delito, u otro tipo de situaciones que a todas luces pudieran constituir alguna injusticia. Nuestro objetivo, es resolver y satisfacer las necesidades de la población en el menor tiempo pos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llo, destaco las 1,087 gestiones de distinta naturaleza, realizadas durante el periodo que se informa, además de las 5,173 asesorías jurídicas brind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ro resaltar, que la efectividad de un organismo defensor de los Derechos Humanos, no se mide por la cantidad de quejas que radica, ni por el número de recomendaciones que emite, pues su objetivo primordial, es diseñar acciones, junto con el Estado para que no se violen los Derechos Humanos de las person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año 2022 es crucial, el escenario que vivimos nos presenta retos y circunstancias a las que no nos habíamos enfrentado, en temas de libertades y derechos individuales, colectivos, económicos, sociales, culturales y ambientales. Todas las personas tenemos la posibilidad de aportar para avanzar en la construcción de una sociedad más justa, en la que se respeten los Derechos Humanos de todas las personas por igu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 reflexión me lleva a proponer que se valore la conveniencia de hacer un análisis de la información que hoy se presenta, visibilizando la pertinencia de propiciar un trabajo colaborativo, entre autoridades, academia, medios de comunicación y sociedad civil, que nos ayude a realizar un diagnóstico integral de la situación que guardan los Derechos Humanos en 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 anterior, permitirá anticiparnos a encontrar las soluciones a los problemas que aquejan a la sociedad e identificar factores de riesgo, causas estructurales e impactos a corto, mediano y largo plaz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es uno de los pocos Estados de la República que no cuenta con un programa estatal de Derechos Humanos, de ahí la necesidad de trabajar en un diagnóstico y elaborar un instrumento en el que se plasme la política estatal de la materia, con tal finalidad, la CEDH ofrece todo su respaldo y trabajo para coadyuvar en su implemen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ejercicio anual de rendición de cuentas, anhelo que todo lo que se presenta en este informe sea visto como parte de una política de apertura y transparencia, respecto a las actividades realizadas, plenamente conscientes de que aún hay muchos aspectos que debemos mejor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 aspiración es y seguirá siendo, que el Estado de Chihuahua sea reconocido como un lugar en donde sí se respetan y se hacen valer los derechos de todas las personas, sin importar su condición. Mi apuesta es por el diálogo, la colaboración, la apertura, el respeto a nuestras diferencias y el reconocimiento a la diversidad, ese es el camino que nos permitirá derribar los muros de la injusticia, el abuso de poder, la indiferencia y la igualdad en toda nuestra soci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Licenciado Armendári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que proceda con la entrega del multicitado informe de conformidad con la normatividad aplic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Licenciado Armendári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cretaría, remita el informe a la Comisión Legislativa de Derechos Humanos y de Atención a Grupos Vulnerables para su análisi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9.- MENSAJE DEL SECRETARIO GENERAL DE GOBIERNO.</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invitamos respetuosamente al Licenciado César Gustavo Jáuregui Moreno, Secretario General de Gobierno, nos brinde su mensaj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Lic. César Gustavo Jáuregui Moreno, Secretario General de Gobierno: </w:t>
      </w:r>
      <w:r>
        <w:rPr>
          <w:rFonts w:cs="Courier New" w:ascii="Arial Narrow" w:hAnsi="Arial Narrow"/>
          <w:sz w:val="21"/>
          <w:szCs w:val="21"/>
        </w:rPr>
        <w:t xml:space="preserve"> [Inaudible] está con la alerta de violencia de género que recientemente se dictaminó para 5 de los municipios más importantes del Estado; y que impone al Poder Ejecutivo y a muchos otros, obligaciones importantes que debemos cumplir para poder hacer que esta alerta de género se convierta en la gran oportunidad de salvaguardar los derechos de nuestras mujeres en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grupo interinstitucional y multidisciplinario creado para el efecto; y donde el Ejecutivo tiene una relevante actuación, reitera su incondicional  apoyo, tanto a las Comisiones Nacionales de Derechos Humanos, como al estatal, para que se pueda realizar esta alerta de violencia en beneficio de las mujeres chihuahuen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mamos la palabra para coadyuvar en la elaboración de un plan y programa estatal de Derechos Humanos, un plan que podamos construir y un programa entre todos y todas, que nos permita colocar como eje central de la actividad gubernamental y de cualquier otra actividad en lo político, en lo social, en lo cultural, en lo económico, la salvaguardia y la protección de los Derechos Humanos de lo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este gobierno que encabeza la Licenciada María Eugenia Campos Galván, el respeto y la promoción de los Derechos Humanos, es eje fundamental y pilar del gobierno que ella encabe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ciudadan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ísimas gracias al Licenciado Cesar Gustavo Jauregui Moreno, Secretario General de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nombre de esta Sexagésima Séptima Legislatura del Honorable Congreso del Estado, agradezco su presencia en esta sesión al Secretario General de Gobierno, a la Magistrada Presidenta del Tribunal Superior de Justicia del Estado, Licenciada Miriam Hernández y al Presidente de la Comisión Estatal de los Derechos Humanos, de manera especial, muchas gracias por acompañarnos y formar parte de este transcendental ev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declara un breve receso a fin de que la Comisión Especial de Cortesía despida al Presidente de la Comisión Estatal de los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s y los legisladores presentes en el registro… en el Recinto -perdón- permanezcan en sus lugares, así como a los que se encuentran de manera virtual, continúen conectados para estar en posibilidades de en unos momentos más, reanudar la sesión y continuar con el desahogo d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 muchas gracias a ambos funcionarios de los otros Pod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onita mañ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ceso. 11:19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0.- VERIFICACIÓN DEL QUÓRUM.</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La C. Dip. Georgina Alejandra Bujanda Ríos, Presidenta.- P.A.N.:</w:t>
      </w:r>
      <w:r>
        <w:rPr>
          <w:rFonts w:cs="Courier New" w:ascii="Arial Narrow" w:hAnsi="Arial Narrow"/>
          <w:sz w:val="21"/>
          <w:szCs w:val="21"/>
        </w:rPr>
        <w:t xml:space="preserve"> [Reanuda 11:26 Hr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reanuda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endo el quórum visible, continuamos con el desahogo del Orden del Día aprobado para este Segundo Periodo Extraordinario de Sesiones.</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1.- ACT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olicito a la Segunda Secretaria, Diputada Yesenia Guadalupe Reyes Calzadías, verifique si existe alguna objeción en cuanto al contenido del acta de la sesión celebrada el día 17 de diciembre del año en curso, del año 2021 -perdón- la cual con toda oportunidad fue notificada a las y los compañeros legisladores; y en caso de no haber objeción, se proceda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primer término, pregunto si existe alguna objeción en cuanto al contenido del Acta, favor de manifestarlo. Si no existe ninguna objeción informo a la Diputada Presidencia, que no hay objeciones; en consecuencia procedemos con la votas… votación del contenido del ac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presentes en el Recinto Oficial, respecto del contenido del acta en mención, favor de expresar el sentido de su voto presionando el botón correspondiente en su pantalla, a efecto de que el mismo, quede registrado de forma electró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abre el sistema de voto electrónico, quienes estén por la afirmativa, quienes estén por la negativa y quienes se abstengan. Mientras tanto, procedo a nombrar a las y los diputados que se encuentran en la modalidad de acceso remoto o virtual, para que de viva voz, manifiesten el sentido de su voto, es decir, a favor, en contra o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Leticia Ortega Máy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s y diputados, de igual manera consulto a alguno de ustedes que no haya sido nombrado favor de manifestar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solicito al equipo técnico pueda auxiliarnos con el resultado de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cia, le informo que se han registrado 27 votos a favor, cero votos en contra y cero abstenciones, respecto a que se aprueba el acta de sesión del 17 de dic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laro que sí, Diputado Mario Vázquez; si son tan amables de incluir el voto del Diputado Mario Vázquez, por lo que se aprobaría el acta de la sesión celebrada el 17 de diciembre del año 2021, con 28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tinuan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Pueden agregar el voto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incluimos tambié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Es que tuv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No se preocup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cluimos, Diputada Leticia Ortega Máynez, incluimos su voto a favor del Acta de la sesión anterior, dando un resultado de 29.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No, de n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ermito informarles también que la Diputada María Antonieta Pérez Reyes, se retira de la sesión en función de estar cubriendo funciones den… con respecto a su encargo; lo mismo, el 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2.- DICTÁME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 siguiente punto del orden del día, relativo a la presentación de dictámenes, se concede el uso de la palabra al Diputado Luis Alberto Aguilar Lozoya, para que en representación de la Comisión de Programación, Presupuesto y Hacienda Pública, dé lectura al primero de cuatro dictámenes que se han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informo a esta Asamblea que la suscrita Presidenta bajará un momento, para lo cual, toma la Presidencia el Primer Secretario, el Diputado Óscar Daniel Avitia Arellanes, la Primera Secretaría, la Diputada Yesenia Guadalupe Reyes Calzadías y la Segunda Secretaría, el Diputado Roberto Carre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mable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en funciones de Presidente.- MORENA: </w:t>
      </w:r>
      <w:r>
        <w:rPr>
          <w:rFonts w:cs="Courier New" w:ascii="Arial Narrow" w:hAnsi="Arial Narrow"/>
          <w:sz w:val="21"/>
          <w:szCs w:val="21"/>
        </w:rPr>
        <w:t>Continuando con el siguiente punto del orden del día, relativo a la presentación de dictámenes, se concede el uso de la palabra al Diputado Luis Alberto Aguilar Lozoya, para que en representación de la Comisión de Programación, Presupuesto y Hacienda Pública, dé lectura al primer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able Congres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Programación, Presupuesto y Hacienda Pública, con fundamento en lo dispuesto en los artículos 64, fracción II de la Constitución Política; 87, 88 y 111 de la Ley Orgánica del Poder Legislativo, así como el 80, ochenta… y 81 del Reglamento Interior y de Prácticas Parlamentarias del Poder Legislativo, ambos ordenamientos del Estado de Chihuahua, somete a la consideración de este Alto Cuerpo Colegiado el presente dictamen, elaborado bajo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fecha del veintiséis de enero del año dos mil veintidós, el Honorable Ayuntamiento del Municipio de Chihuahua, presentó iniciativa con carácter de decreto, por medio de la cual se propone reformar el Decreto No. LXVII/AUOBF/0111/2021, relativo a la autorización del financiamiento para la construcción del Nuevo Relleno Sani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Presidente, con fundamento en los artículos 75, fracción XVII, y 176 de la Ley Orgánica del Poder Legislativo; así como el numeral 101 del Reglamento Interior y de Prácticas Parlamentarias, solicito la dispensa de la lectura del presente dictamen, para presentar un resumen del mismo, sin perjuicio que su texto quede íntegro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en funciones de Presidente.- MORENA: </w:t>
      </w: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Gracias,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sentido, el Honorable Ayuntamiento en cuestión, tuvo a bien anexar a su escrito la certificación por parte del licencia… del Licenciado Santiago De la Peña Grajeda, Secretario Municipal, el Acta de reunión ordinaria de Cabildo 02/22, de fecha 26 de enero de año dosmil… 2022, de donde se desprende la aprobación del Acuerdo en los términos antes refer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al entrar al estudio y análisis de la iniciativa en comento, quienes integramos la Comisión de Programación, Presupuesto y Hacienda Pública, form… formulamos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Municipio de Chihuahua, en el segundo punto de su Acuerdo, solicita expresamente lo siguiente: Remítase el presente Acuerdo al Honorable Congreso del Estado de Chihuahua, a efecto de que en el Decreto 0111/2021, se establezca que la vigencia de la autorización será para el ejercicio fiscal 2022, así como para que se especifique el rubro… el rubro de inversión 62201 Edificación No Habitacional, de la Construcción del Nuevo Relleno Sani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fecto, este Congreso del Estado, bajo el Decreto No. 111/2021, tuvo a bien aprobar en diciembre pasado, la autorización para que el Municipio de Chihuahua, lleve a cabo la contratación de uno o varios financiamientos hasta por un monto de 132 millones de pesos, a un plazo máximo de 60 meses, a ser pagado antes del día 8 de septiembre del 2027, para destinarse el Proyecto de Construcción del Nuevo Relleno Sanitario. Lo anterior, en atención a lo solicitado por dicho Ayuntamiento en su aproba… en su proyecto de Ley de Ingresos para el Ejercicio Fisca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Acuerdo que se remite a este Congreso, se desprende que el Ayuntamiento requiere que se establezca en el decreto, lo siguiente: 1.- La vigencia de la autorización, y 2.- La referencia específica del rubro de inversión. Ambos puntos, en cumplimiento a las disposiciones en materia de disciplina financiera y contabilidad gubernamen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e sentido, en cuanto al tercer… al primer punto, esta Comisión de Dictamen Legislativo advierte que, efectivamente, el Decreto no estableció desde su origen una vigencia expresa para la autorización, dado que se trató de una disposición aprobada simultáneamente con la Ley de Ingresos del Municipio para el 2022, y por ende, debería ejercerse en este ejercicio fisc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obstante, lo anterior, aun y cuando el Decreto respectivo comenzó a sus… a surgir efectos en el año en curso, se coi… se coincide con la solicitud del Ayuntamiento, a efecto de clarificar que la autorización tendrá eficacia durante todo el 2022, atendiendo lo dispuesto en el artículo 24, fracción V de la Ley de Disciplina Financiera de las Entidades Federativas y de los Municip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imismo, se coincide con el segundo tema del Acuerdo que se emite, ya que el Ayuntamiento solicita especificar el rubro de inversión 62201, relativo a la Edificación No Habitacional, en la Construcción del Nuevo Relleno Sanitario, para dar cumplimiento a las disposiciones en materia de contabilidad gubernamental, sin variar el destino original autorizado por este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clusión, esta Comisión de Programación, Presupuesto y Hacienda Pública, no encuentra obstáculo legal alguno, para dar curso a la Iniciativa en los términos presentados, por lo que, se somete a la consideración de esta Honorable Asamblea,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reforma el párrafo primero y la fracción II del Decreto No. LXVII/AUOBF/0111/2021, relativo a la autorización del financiamiento para la construcción del Nuevo Relleno Sanitario del Municipio de Chihuahua, para quedar redactado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UNO… ÚNICO.- Se autoriza al Municipio de Chihuahua para que, en el ejercicio fiscal 2022, gestione y contrate uno o varios financiamientos hasta por un monto de 132 millones de pesos, a un plazo máximo de 60 meses, que deberá ser pagado antes del día 8 de septiembre del año 2027 para el Proyecto de Construcción del Nuevo Relleno Sanitario, según las siguientes disposi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los efectos del artículo que antecede y subsecuentes aplicables del presente Decreto, el Municipio de Chihuahua deberá destinar el recurso que obtenga precisa y exclusivamente para financiar, en los términos de lo que dispone el artículo 117, fracción VIII de la Constitución Política de los Estados Unidos Mexicanos, y demás disposiciones aplicables, el costo de la Inversión Pública Productiva, contemplada en su programa de inversión incluido, en su caso, el Impuesto al Valor Agregado, específicamente para el rubro de inversión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6000 INVERSIÓN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62201 EDIFICACIÓN NO HABITACIONAL: CONSTRUCCIÓN DEL NUEVO RELLENO SANI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El presente Decreto entrará en vigor el día siguiente de la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para que elabore la minuta de decreto en los términos en que deba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oder Legislativo, en la ciudad de Chihuahua, Chihuahua, a los treinta y un días del mes de en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Programación, Presupuesto y Hacienda Pública, en reunión de fecha veintiocho de enero de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tegr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 Lozoya, el de la voz, a favor; Diputado Mario Humberto Vázquez Robles, Secretario, a favor; Diputado Edgar José Piñón Domínguez, Vocal, a favor; Diputado Benjamín Carrera Chávez, Vocal, a favor; Diputado José Alfredo Chávez Madrid, Vocal, a favor; Diputada Ilse América García Soto, Vocal, también a favor; y Diputada Carla Yamileth Rivas Martínez, Vocal, también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en funciones de Presidente.- MORENA: </w:t>
      </w:r>
      <w:r>
        <w:rPr>
          <w:rFonts w:cs="Courier New" w:ascii="Arial Narrow" w:hAnsi="Arial Narrow"/>
          <w:sz w:val="21"/>
          <w:szCs w:val="21"/>
        </w:rPr>
        <w:t>Muchas gracias, Diputado Agui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la orden, Diputado Castrej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se le concede el uso de la Tribu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El suscrito, David Óscar Castrejón Rivas, con fundamento en el artículo 40, fracción V de la Ley Orgánica del Poder Legislativo del Estado de Chihuahua; así como los numerales 112, 113 y 114, acudimos a este Honorable Representación, a efecto de presentar voto razonado respecto al asunto 722, a efecto de reformar el Decreto número 0111/2021 I P.O, relativo a la Constitución del nuevo relleno sanitario, que es el que se acaba de le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al tenor de lo siguiente: un sir… un servidor, integrante de la Fracción Parlamentaria de MORENA, emite el voto en contra de la modificación antes leída por mi compañero Luis Aguilar por la siguiente raz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porque voté en contra de la Ley de Ingresos presentada por el Ayuntamiento, que incluye el crédito para la construcción del relleno sanitario, por considerar que se endeuda a la ciudad y no existe un proyecto de impacto ambiental, ni proyecto ejecutivo, ni un programa de austeridad, donde sea el municipio, a través de nuestros impuestos, quien costee la construcción y no los ciudadanos mediante la contratación de un créd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e sentido, como representante popular me permito informarle a los ciudadanos y a las ciudadanas de las colonias aledañas del actual relleno sanitario, que un servidor no se opone a la construcción de un nuevo relleno sanitario, nos oponemos a endeudar el municip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stras razones son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No existe proyecto ejecutivo previo a la solicitud del crédito por alguna Universidad, así lo aceptó expresamente el Alcalde de Chihuahua el pasado jueves, al asegurar de manera textual, abro comillas: "Apenas se está construyendo y se está construyendo con cuatro universidades". Cierro comillas; acepta que no hay proyecto ejecutivo. Entre ellas, que no se encuentra la UNAM de esas cuatro universidades; como el propio Alcalde había anunciado en julio de 2021 que estaría a la UNAM; y posteriormente anunció su salida, al declarar que el municipio no cumplía los aspectos técnicos solicitados por la máxima casa de estud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pasado 28 de enero de 2021, el mismo Alcalde acepta que la UNAM no participa en el proyecto y que las universidades participantes son: La Universidad de La Salle de Chihuahua, la Universidad Autónoma de Nuevo León, el Tecnológico de Monterrey y la Universidad Autónoma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No existe proyecto ecológico previo, el mismo 28 de enero del 2021, el Alcalde aceptó expresamente que apenas, abro comillas: "Se está construyendo justamente y no puede haber un plan ecológico -dicho por él- si no hay terreno elegido. Entonces, hoy estamos con 3 terrenos ya, -son palabras de él- por razones de especulación comercial no se están revelando, por supuesto, porque si un terreno que valga 10 pesos el metro cuadrado; pues al revelarlo, capaz se nos van 200 ¿verdad? Estamos haciendo todos los estudios que en algún momento van a ser público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cisamente, por eso lo hicimos con universidades y no un despacho privado". Cierro comillas, a las declaraciones del Maestro Marco Bonilla, Alcalde de la Capi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tonces, pregunto: ¿Es viable solicitar un crédito, sin anteproyecto? ¿no debería primero tener un proyecto y posteriormente solicitar el crédito al menos, la opinión del Departamento de Ecología del Municipio, donde debiera haber especialistas en el 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no puede seguir recolectando la basura, debe haber un proyecto ecológico, que como mínimo, contemple la separación de la bas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poner un ejemplo, en la Ciudad de México, en conjunto con la Secretaría de Energía y la Universidad Nacional Autónoma de México, desarrolla una planta de carbonización hidrotermal en el bordo poniente, que transforma la basura orgánica en electricidad a través de gasificación y en pellets de carbón vege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3.- No sabemos si el relleno sanitario será concesionado o lo operará el municipio, es decir, todo parece indicar que seremos los ciudadanos los que paguemos el crédito y después éste, será concesionado a un privado; e insisto, hay un endeudamiento, el mismo dictamen se está corrigiendo en el sentido que se aclara que el crédito se contratará en este año fiscal, es decir, al municipio le urge endeudarse antes de comprometerse con la ciudadanía y hacer un plan integral, incluso de auste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municipio cuenta con una dirección de ecología que no ha presentado opinión alguna, siendo que reciben honorarios para involucrarse en los asuntos públicos. De igual forma, los estudios previos al crédito deberían costearse con los ahorros del municipio, pero si se sigue gastando mucho en comunicación social para de… de… alcaldía, operar carreras políticas personales, será imposible que se haga a través de los ahor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4.- Pedimos la participación de la ciudadanía. De ninguna manera un servidor busca retrasar la construcción de la obra, pero no se empeña el futuro de una colonia, se empeña el futuro de toda la ciudadanía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Alcalde acepta que el municipio, abro comillas: "No permitirá que se retrase la obra porque el gran problema que tiene la ciudad, es que si este relleno, el nuevo, no está listo para abril del '24, vamos a estar metidos en un gran problema como ciudad -palabras del Alcalde-".Cierro comill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O sea, quieren convencer a la ciudadanía, al Congreso, a través de infundir miedo a la ciudadanía para que den su anu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Preguntamos: ¿No integró la alcaldía de 2016 a 2021, cuando era el hoy Alcalde, Director de Desarrollo Humano, es decir, nos está diciendo que junto con la alcaldesa, hoy en día Gobernadora del Estado, no contemplaron… no contemplaron un plan para la basu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Y hoy debido a su inoperancia y agotamiento del antiguo relleno sanitario nos quieren endeudar por no haber hecho planifi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cordemos que el Alcalde estuvo en esa administración durante los últimos 5 años, 5 y últi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amos la austeridad de gastos en el municipio que puedan costear estudios previos y la compra del terreno. El pasado jueves, el Alcalde, fue cuestionado sobre la posibilidad de un plebiscito; y consideró que sólo, abro comillas: "Si el Congreso del Estado aporta el monto para realizar la consulta y que no le cueste al municipio". Eso es lo que dijo, que está de acuerdo que se haga la consulta, pero que no lo gaste el municipio, que lo gaste el Congre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sentido y con el an… el razonamiento anterior, aclaramos que de ninguna manera estamos en contra del nuevo relleno sanitario; sino de la falta de proyecto ecológico y de la falta de austeridad con la que el Municipio quiere resolver el problema de la basura. Estamos en contra del endeudamiento, no del relleno sani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municipio no es capaz de reducir sus gastos en la cúspide de la pirámide en sobresueldos a la burocracia dorada, en una auditoría de recursos humanos, identifique puestos que hacen funciones dobles o puestos que fueron contratados sólo por compromisos políticos, de nepotismo, de compadrazgo, pero que en realidad no tienen razón de ser esos puestos y sólo engordan el gasto corriente; de reducir la viaticada, la compra de mobiliario nuevo que incluye vehículos, como esa compra inútil de la mamba. Una vez que se haga esa reingeniería del gasto corriente y ver cuánto se ahorra, entonces pensar en endeud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repetimos, estamos en favor del nuevo relleno sanitario, sin deu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Castrejón.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Presidenta, quisiera hacer uso de la palabra para presentar un voto razonado, si es pos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Olson,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yo nomás quisiera presentar este voto razonado a favor del dictamen, y lo hago porque un servidor es representante del Distrito 17 donde se encuentra el actual y obsoleto relleno sanitario de la ciudad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gasto de un relleno sanitario se opera con recursos públicos, es decir, se opera con los impuestos de todos los chihuahuenses de la capital. Para todos es claro, evidente, que tenemos un relleno sanitario obsoleto, que está perjudicando ecológica y ambientalmente a más de 200 mil familias que viven alrededor de este relleno sanitario. Es imperativo… imperativo tener ya un nuevo relleno sanitario moderno y que cumpla con todas las normas ecológicas y ambient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el crédito o el techo de endeudamiento que se le otorgó al municipio, que ya fue aprobado, tendrá que aplicarse para este relleno. Y es claro que tiene que iniciarse trabajos de proyectos ambientales, ecológicos, mecánica y de uso de suelos, etcétera, y por ello, en caso de no tenerlos, pues no se va a usar el… este recurso, es decir, no porque ya se esté autorizando quiere decir que el municipio lo va a gastar mal y malamente. Si el municipio no cuenta con proyectos, no podrá gastar este dinero, en el cual el Congreso, como ya hizo uso de la palabra el Diputado Aguilar, se le está etiquetando exclusivamente en el capítulo 6000 para la construcción de un nuevo relleno sani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el… el… el no tener proyectos, no le daría opción al Alcalde para poder ejecutar esta obra, pero al autorizárselo, sí le estamos autorizando para que inicie ya los estudios previos al proyecto ejecutivo, que se tendrá que presentar al momento de su licitación. Yo no sé si va a ser una concesión, yo no sé si va a ser propio del municipio, será el Cabildo el que, dentro de sus autoridades y facultades aprobará la modalidad en la que se venga a manejar este nuevo proy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yo voto a favor de… de este solicitud de crédito, que ya fue votada, reiteró, simplemente estamos haciendo una modificación conforme a lo que mandata la contabilidad gubernamental y disciplina financiera, de etiquetar y establecer el tiempo de algo que ya fue autorizado. Pero a favor un relleno sanitario, a favor de ya no contaminar ni perjudicar a más de 200 mil familias que están alrededor del relleno sani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Ol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No sé si existan mayor… otra participación entre las compañeras y compañeros que se encuentran vía remota o virtu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Diputada Leticia Ortega Máynez, con qué obje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P.A.N.: </w:t>
      </w:r>
      <w:r>
        <w:rPr>
          <w:rFonts w:cs="Courier New" w:ascii="Arial Narrow" w:hAnsi="Arial Narrow"/>
          <w:sz w:val="21"/>
          <w:szCs w:val="21"/>
        </w:rPr>
        <w:t>Con el mismo, con el mismo de que el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Voto razon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fecto, Diputada, 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P.A.N.: </w:t>
      </w:r>
      <w:r>
        <w:rPr>
          <w:rFonts w:cs="Courier New" w:ascii="Arial Narrow" w:hAnsi="Arial Narrow"/>
          <w:sz w:val="21"/>
          <w:szCs w:val="21"/>
        </w:rPr>
        <w:t xml:space="preserve"> Bueno miren, básicamente pues votamos, en mi… en lo particular vote a favor del proyecto, voy a… voy a votar a favor de… de esta modificación, voy a votar a favor, pero también con la… con la idea precisa de que es bien importante que se genere un proyecto, que es… que… que… que vamos a estar analizando los proyectos que se vayan generando, y que… y que… y que se vayan realizando conforme a lo especificado en… en… en el dictamen, es decir, que… que… que se cuide… que se cuide que va a ser un proyecto que va a estar en beneficio… que va a ser en beneficio de las y los ciudad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también que se cuide que no sea un proyecto, porque no es correcto que se diga, que no se sabe cómo va a… a generarse este proyecto, se debe de saber cómo se va a generar y en ese sentido, generar los proyectos adecuados, es decir, que sea a cargo del municipio en todo… en todos sus aspectos, que no sea un proyecto que se concesione, porque no es correcto que los ciudadanos paguemos por un pro… proyecto concesion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o estoy dando el beneficio de la duda, pero con este… con esta especial… espaci… especial énfasis. No es correcto que se concesionen estos… estos servicios, no han sido benéficos cuando… cuando han sido concesion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hay que cuidar mucho eso; y de esa manera pues es como yo voy a… estoy… estoy generando este voto razonado, porque, sí lo votó a favor, pero vamos a cuidar en lo particular, vamos a cuidar que… que este recurso sea invertido de la mejor manera para beneficio de las y lo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Ortega Máy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 existe ninguna otra participación para quienes están en vía remota o virtual o aquí presencial, procederemos a la votación del dictamen antes leído para lo cual solicito al Primer Secretario, Diputado Óscar Daniel Avitia Arellanes, tome la votación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mos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de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abre el sistema de voto electrónico y aprovechamos el espacio también para consultar el sentido del voto, es decir, si están por la afirmativa, por la negativa o se abstienen, a quienes están presentes de manera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A fa… a favor, Diputado.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Leticia Ortega Máy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En este momento se cierra el sistema de…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gradeceríamos la sumativa también de quienes… de la votación de quienes están de manera virtual, para dar cuenta y razón de la votación en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informo a la Presidencia que respecto al dictamen leído, se manifestaron 28 votos a favor, un voto en contra y una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Disculpe, Omar Bazán… Omar Bazán, a favor. Tengo problemas de señal  [inaudible] he estado intentan… [inaudible] .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gradeceríamos qu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Manifestar mi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 la Secretaría de Asuntos Legislativos, anexar el voto a favor del 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seguida se concede el uso de la palabra a la Diputada Ilse América García Soto, para que en representación de la Comisión de Programación, Presupuesto y Hacienda Pública, dé lectura al segundo dictamen que s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able Congres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Preg… Programación, Presupuesto y Hacienda Pública, con fundamento en lo dispuesto por los artículos 64, fracción II de la Constitución Política; 87, 88 y 111 de la Ley Orgánica del Poder Legislativo; así como 80 y 81 del Reglamento Interior de Prácticas Parlamentarias del Poder Legislativo, ambos de ordenamientos del Estado de Chihuahua, someten a consideración de este Alto Cuerpo Colegiado el presente dictamen, elaborado con la siguie… con la base… en base a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del veintiuno de enero del año dos mil veintidós, el Honorable Ayuntamiento del Municipio de Urique, presentó iniciativa con carácter de decreto, por medio de la cual propone reformar la Ley de Ingresos de este muni… Municipio, para el ejercicio fiscal 2022, en lo relativo a la Tarifa por el cobro de Derecho por Alumbrado Públ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a Presidenta, con fundamento en los artículos 75, fracción XVII, y 176 de la Ley Orgánica del Poder Legislativo, así como el numeral 101 del Reglamento Interior  [y] de Prácticas Parlamentarias, solicito la dispensa en la lectura del presente dictamen, para presentar un resumen del mismo, sin perjuicio de que su texto quede íntegro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II.- Tal y como se observa, el Honorable Ayuntamiento en cuestión, tuvo a bien anexar a su escrito la certificación por parte del Licenciado Álvaro Gutiérrez González, Secretario del Municipio, el Acta de la reunión de Cabildo Número 6, de fecha 16 de enero del 2022, en donde se desprende la aprobación de la modificación de la Ley de Ingresos, en los términos antes refer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Ahora bien, al entrar al estudio y análisis de la iniciativa en comento, quienes integramos la Comisión de Programación, Presupuesto y Hacienda Pública, formulamos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 La iniciativa propone una modificación al apartado de la Tarifa de Derechos, en el rubro destinado al cobro del Servicio de Alumbrado Público, para lo cual se plantea el cobro de una tarifa fija mensual de $35.00, por este concepto, para todas las personas beneficiarias. Lo anterior, con relación a la Ley de Ingresos del Municipio de Urique, para el ejercicio fiscal 2022, misma que fue aprobada mediante Decreto No. 0175/2021 en el Periódico Oficial y publicada en el Periódico Oficial del Estado, con fecha del 25 de diciembre del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Para clarificar lo anterior, es importante señalar que la Ley vigente, prevé el cobro por este Derecho de manera diferenciada, en razón del tipo de tarifa Residencial y Comercial. En este sentido, atendido al oficio enviado por esta Comisión con relación a las nuevas circunstancias jurídicas en el ámbito fiscal municipal, como resultado de los criterios de la Suprema Corte de Justicia de la Nación, en las Acciones de Inconstitucional 27/21 y 30/2021, es que el Municipio de Urique hace llegar a este Poder Legislativo la modificación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En conclusión, esta Comisión de Programación, Presupuesto y Hacienda Pública, no encuentra obstáculo legal alguno, para dar curso a la iniciativa en los términos en el que fuese presentada, por lo que se somete a la consideración de esta Honorable Asamblea,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UNO.- Se reforma el apartado II.8.- de la Tarifa de Derechos, de la Ley de Ingresos del Municipio de urige… Urique, para el Ejercicio Fiscal 2022, para quedar de los siguiente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Municipio de Urique percibirá ingresos mensuales o bimestrales por el derecho de alumbrado público, DAP, en los términos de los artículos 175 y 176 del Código Municipal para 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a la determinación de la cuota se tomó en cuenta el costo que representa la presentación del servicio de alumbrado público del Municipio de Urique, y además la cuota será fija e igual para todos los beneficiarios, simultáneamente en el recibo que expida de… de dicho organismo, en los términos del convenio que se establezca con la citada comisión y conformidad con la siguiente tab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cep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recho De Alumbrado Público, DAP.</w:t>
        <w:tab/>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Tarifa Fija Mensual $35.00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Tarifa Fija Bimestral $70.00</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El presente Decreto entrará a vigor a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en las que deba de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Poder Legislativo, en la ciudad de Chihuahua, Chihuahua, a los treinta y un días del mes de enero del año dos mil veintidó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Programación, Presupuesto y Hacienda Pública, en reunión de fecha veintiocho de enero de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tegrantes:Diputado Luis Alberto Aguilar Lozoya, Presidente, a favor; Diputado Mario Humberto Vázquez Robles, Secretario, a favor; Diputado Edgar José Piñón, a favor; Diputado Benjamín Carrera Chávez, a favor; Diputado José Alfredo Chávez Madrid, a favor; Diputada Carla Yamileth Rivas Martínez, a favor; la de la voz,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a la Segunda Secretaria, Diputada Yesenia Guadalupe Reyes Calzadías, tome la votación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os y diputadas que se encuentran de manera presencial en el Recinto, respecto al contenido del dictamen antes leído, favor de expresar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procedo a nombrar a los diputados que se encuentran vía remota, para que manifiesten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Carlos Alfredo…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Letici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s y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ron 25 votos a favor, 2 votos en contra y cero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tiene el uso de la palabra el Diputado Edgar José Piñón Domínguez, para que en representación de la Comisión de Programación, Presupuesto y Asun… Hacienda Pública, dé lectura al tercer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 xml:space="preserve">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diecinueve de enero del año dos mil veintidós, el Honorable Ayuntamiento del Municipio de Nonoava, presentó iniciativa con carácter de decreto, por medio de la cual propone reformar la Ley de Ingresos de este Municipio, para que el ejercicio fiscal 2022, en lo relativo a los derechos en materia de servicios de catast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 fundamento en los artículos 75, fracción XVII y 176 de la Ley Orgánica del Poder Legislativo; así como el numeral 101 del Reglamento Interior y de Prácticas Parlamentarias, solicito la dispensa a la lectura del presente dictamen para presentar un resumen del mismo, sin perjuicio de que su texto quede íntegro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l y como se observa, el Ayuntamiento en cuestión tuvo a bien anexar a su escrito la certificación por parte del Licenciado Daniel Monge Monge, Secretario del Honorable Ayuntamiento del Municipio, del Acta Número 59, de fecha 2 de enero del 2022, en donde se desprende la aprobación de la modificación a la Ley de Ingresos, en los términos antes refer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al entrar al estudio y análisis de la iniciativa en comento, quienes integramos la Comisión de Programación, Presupuesto y Hacienda Pública, formulamos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a iniciativa propone una modificación al apartado de la tarifa, en cuanto al cobro de los derechos por los servicios prestados en el área de catastro, concretamente por la expedición de imágenes aerofotogrametrías o satelitales, y de cartografía urbana y rústica. Lo anterior, con relación a la Ley de Ingresos del Municipio de Nonoava, para el ejercicio fiscal 2022, misma que fue aprobada mediante Decreto 159/2021, y publicada en el Periódico Oficial del Estado, con fecha 25 de diciembre del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Para clarificar lo anterior, es importante señalar que en la Ley citada, el Municipio no previó las tarifas para el cobro de los derechos previamente señalados; en este sentido, es que atendiendo la solicitud para la modificación, este órgano dictaminador estima procedente su aprobación, a efecto de brindar certeza y legalidad en el ejercicio fiscal de este Municipio, por servicios que le corresponde prestar en su ámbito competen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I.- En conclusión, esta Comisión de Programación, Presupuesto y Hacienda Pública, no encuentra obstáculo legal alguno para dar curso a la iniciativa en mérito. No obstante, para ajustar la propuesta con el orden previsto para la Tarifa, se propone incluir estos derechos en un nuevo apartado II/6.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 se somete a la consideración de esta Honorable Asamblea,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adiciona la fracción II, en el apartado II.6, de la Tarifa de Derechos de la Ley de Ingresos del Municipio de Nonoava para el Ejercicio Fiscal 2022, para quedar en los siguiente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vicios prestados por el Área de Catast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edición de Imágenes Satelit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magen Aerofotogrametríal o Satelital, por Hectárea $168.73</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edición de Cartografía Urbana y Rús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Cartografía Urbana o Rústica, por Hectárea $168.73</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El presente decreto entrará en vigor e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oder Legislativo, en la ciudad de Chihuahua, Chihuahua, a los treinta y tres días… perdón, a los treinta y un días del mes de en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Programación, Presupuesto y Hacienda Pública, en reunión de fecha 28 de enero de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tegrantes: Diputado Luis Alberto Aguilar Lozoya, a favor; Diputado Mario Humberto Vázquez Robles, a favor; el de la voz, a favor; Diputado Benjamín Carrera Chávez, a favor; Diputado José Alfredo Chávez Madrid, a favor; Diputada Ilse América García Soto, a favor; Diputada Carla Yamileth Rivas Martínez,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al Primer Secretario, Diputado Óscar Daniel Avitia Arellanes, tome la votación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procedemos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su vez, procedo a nombrar a quienes están presentes de manera virtual, solicitándoles  manifiesten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Letici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a todas y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29 votos a favor, cero votos en contra y cero abstenciones, respecto al dictamen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tiene el uso de la voz la Diputada Carla Yamileth Rivas Martínez, para que en representación de la Comisión de Programación, Presupuesto y Hacienda Pública dé lectura al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able Congres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del veinticinco de enero del año dos mil veintidós, el Honorable Ayuntamiento del Municipio de Matachí, presentó iniciativa con carácter de decreto, por medio de la cual propone reformar la Ley de Ingresos de ese Municipio, para el ejercicio fiscal 2022, en lo relativo a la Tarifa por el cobro de Derecho por Alumbrado Públ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Presidenta, con fundamento en los artículos 75, fracción XVII y 176 de la Ley Orgánica del Poder Legislativo; así como el numeral 101 del Reglamento Interior y de prácticas Parlamentarias, solicito la dispensa de la lectura del presente dictamen para su… presentar un resumen del mismo, sin perjuicio de lo que el texto quede íntegro en el Diario de los Deba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En este sentido, el Honorable Ayuntamiento en cuestión tuvo a bien anexar a su escrito la certificación por parte de la ciudadana María de Jesús Martínez Rodríguez, Secretaria Municipal, del Acta de la reunión extraordinaria de Cabildo número 10, de fecha 21 de enero de 2022, de donde se desprende la aprobación de la modificación a la Ley de Ingresos, en los términos antes refer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Ahora bien, al entrar al estudio y análisis de la iniciativa en comento, quienes integramos la Comisión de Programación, Presupuesto y Hacienda Pública, formulamos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a tarifa propone una modificación al apartado de la tarifa de Derechos, al rubro destinado al cobro por el Servicio de Alumbrado Público, para lo cual se plantea el cobro de una tarifa fija mensual de 50 pesos por este concepto, para todas las personas beneficiarias. Lo anterior, con relación a la Ley de Ingresos del Municipio de Matachí, para el Ejercicio Fiscal 2022, misma que fue aprobada  mediante Decreto número 1153/2021 del Primer Período Ordinario y publicada en el Periódico Oficial del Estado, con fecha 29 de diciembre de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Para clarificar lo anterior, es importante señalar que en la Ley citada no se previó el cobro por este Derecho, tal y como se desprende de la parte expositiva de la propuesta; en ese sentido, atendiendo a tal circunstancia y al oficio enviado por esta Comisión en fecha 2 de diciembre del año 2021, en relación a las nuevas circunstancias jurídicas en el ámbito fiscal municipal, como resultado de los criterios de la Suprema Corte de Justicia de la Nación, es que el Municipio de Matachí hace llegar a este Poder Legislativo la modificación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En conclusión,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adiciona la fracción II, con el apartado II.12., de la Tarifa de Derechos, de la Ley de Ingresos del Municipio de Matachí, para el Ejercicio Fiscal 2022, para quedar en los siguiente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 A R I F 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12.- Servicio de Alumbrado Públ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Los usuarios… los usuarios que cuenten con contrato de suministro de energía eléctrica con la Comisión Federal de Electricidad, deberán pagar una cuota fija mensual de $50.00 pesos o Bimestral de $100.00 pesos, por el derecho de alumbrado público, simultáneamente con el recibo que expida dicha empresa, en los términos que establezca con el convenio para tales efec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Recinto Oficial del Poder Legislativo, en la ciudad de Chihuahua, Chihuahua, a los 31 un días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Programación, Presupuesto y Hacienda Pública, en reunión de fecha 28 de enero de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tegrantes: Diputado Luis Alberto Aguilar Lozoya, Presidente; Diputado Mario Humberto Vázquez Robles, Secretario; Diputadojo… Édgar José Piñón Domínguez, Vocal; Diputado Benjamín Carrera Chávez, Vocal; Diputado José Alfredo Chávez Madrid, Vocal; Diputada Ilse América García Soto, Vocal; la de la voz, DiputadaYamileth Rivas Martínez, Voc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 hay participaciones, entonces procederemos a la votación del dictamen antes leído, para lo cual solicito a la Segunda Secretaria, Diputada Yesenia Guadalupe Reyes Calzadías, tome la votación e informa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de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os momentos 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igual manera procedo a nombrar a los dipu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dón, ya ven, miren. A todo mundo nos pa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dón,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Perdón,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a los diputados que se encuentran de manera virtual para que manifiesten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Letici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En este momento 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Incluyes mi voto a favor, por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laro que sí,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mos al equipo técnico que incluya el diputado… el voto, perdón, de la Diputada Leticia Orteg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nformo a esta Presidencia que se han manifestado 26 [27] votos a favor, dos votos en contra y cero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haré uso de la palabra para dar lectura al dictamen que ha preparado la Comisión de Justi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por favor, a la Primera Vicepresidenta, Diputada María Antonieta Pérez Reyes, ocupe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Justicia, con fundamento en lo dispuesto por los artículos 57 y 64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28 de octubre 2021, la suscrita, Georgina Alejandra Bujanda Ríos, y quienes integramos el Grupo Parlamentario del Partido Acción Nacional, presentamos iniciativa con carácter de decreto, a efecto de adicionar diversas disposiciones al Código Penal del Estado de Chihuahua, con el propósito de sancionar las conductas cometidas desde la procuración e impartición de justicia en perjuicio de mujeres y demás víctimas del del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Diputada Presidenta, de conformidad con el artículo 75, fracción XVII de la… de la Ley Orgánica del Poder Legislativo, solicito dispense la lectura del dictamen y me permita hacer un resumen sobre el fondo del asunto en virtud de que es un documento extenso y que todas y todos los legisladores han tenido previo cono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La C. Dip. María Antonieta Pérez Reyes, Presidenta en funciones.- P.A.N.:</w:t>
      </w:r>
      <w:r>
        <w:rPr>
          <w:rFonts w:cs="Courier New" w:ascii="Arial Narrow" w:hAnsi="Arial Narrow"/>
          <w:sz w:val="21"/>
          <w:szCs w:val="21"/>
        </w:rPr>
        <w:t xml:space="preserve"> Adelante, Diputad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nes integramos la Comisión citada en el proemio del presente dictamen formulamos las sigu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 La iniciativa refiere un contexto de vo… violencia en contra de las mujeres que se vive actualmente en México, dentro del cual, se desarrollan dos hechos que motivan su propues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rimero de ellos, es el caso de Abril Cecilia Pérez Sagaón, la cual, fue golpeada con un bate de béisbol y tratando de degollar (sic), ocasionándole una fractura en el cráneo que la dejó hospitalizada por una semana. Señalando como responsable de estos hechos a su esposo, el señor Juan Carlos Garc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ersona fue detenida, imputándole el delito por la intención de privarla de la vida, sin embargo, la autoridad jurisdiccional consideró que no existía la tentativa, sino que al contrario, inadecuadamente, reclasificó el delitoal de violencia intrafamiliar, de ahí que no ameritaba la cautelar de prisión preventiva, quedando en libertad el día 3 de noviembre de 201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25 de noviembre de 2019, Abril es asesinada por dos motociclistas. El esposo es el principal sospechoso del feminicidio, y se ha manifestado que al menos 5 personas estuvieron involucradas, de las cuales dos ya fueron detenidas y existe orden de aprehensión en contra de Juan Carlos Garc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hay que decirlo, Abril es asesinada cuando se disponía a huir del país, justamente iba rumbo al aeropue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s jueces involucrados en el asunto y que dejaran en libertad al imputado, fueron im… suspendidos y son investigados por la Fiscalía de la ciudad de México, así po… así como por la autoridad administrativa jurisdiccional de dicha Ent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segundo de estos casos es el de Ingrid Escamilla, quien fuera asesinada a sus apenas 25 años de edad. En tal suceso, se dio aviso a las autoridades quienes al llegar detuvieron a su pareja, confesó haberla privado de la vida con un cuchillo y que tiró por el drenaje partes del cuerpo de la vícti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feminicidio, no suficiente con la gravedad del mismo, apareció en los tabloides en las publicaciones y portadas de la prensa y en redes sociales, en donde se expuso diversas fotos y videos del cuerpo desmembrado de Ingrid; dicha fi… circunstancia ha revictimizado  no solo a la propia víctima y su dignidad, sino a su familia y sus personas cercanas y a la propia comun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 cosificación de la mujer, hace apología de la violencia, revictimiza, lo que contribuye a hacer más difícil el acceso a las mujeres a una vida libre de viol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anterior, es decir, la filtración de dichas imágenes, es que se está investigando a policías y ministerios públicos, que podrían contraer responsabilidad penal o administr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afortunadamente, sabemos que este tipo de casos de filtración de los cuerpos de las víctimas no es una excep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a iniciativa propone, para coadyuvar en la solución de la problemática expuesta en el punto anterior, varias adecuaciones a nuestro marco jurídico penal que podríamos englobar de la siguiente for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Sancionar a la  mi… a la autoridad que no imponga medidas de protección a la víctima cuando su integridad esté en pelig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Sancionar a la autoridad que difunda imágenes o información de: cadáveres, circunstancias del hecho, la muerte o de lesiones que éstas presentan relacionadas con una investigación penal. Lo que además de revictimizar, incluso en algunos casos termina obstaculizando las investigaciones en cur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3. Sancionar a la autoridad que indebidamente no imponga medias cautelares contra el imputado, en protección de las víctimas o testig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decir, en relación a la primera de sus propuestas, esto es, sancionar a la autoridad que no imponga medidas de protección  a la víctima cuando su integridad esté en pelig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es de nuestro conocimiento, se han realizado diversas adecuaciones normativas jurídicas para coadyuvar en el cierre de aquella brecha de desigualdad y estar en aptitud de poder garantizar a las mujeres una vida libre de viol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n es así, que ese impulso legislativo lo podemos visualizar en la Ley General del Acceso a las Mujeres a una Vida Libre de Violencia, en el artículo 49, fracción XX, misma que obliga a las Entidades Federativas a promover reformas para cumplir con los objetivos de dicha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arte de los objetivos de la Ley General, es el establecimiento de las medias de protección a las víctimas, es por ello que, como Entidad Federativa tenemos la obligación de crear las normas instrumentales o complementarias que permitan cumplir con los objetivos de la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rivado de lo anterior, consideramos pertinente, dentro de un ambiente normativo instrumental, es decir, disposiciones que den efectividad a las medidas de protección, crear una distinción legislativa para sancionar con más severidad a la autoridad que vulnere el derecho de las mujeres víctimas en… de delitos en razón de género, a recibir la protección idóne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sto, se le está diciendo a la autoridad que tiene la obligación de establecer, cuando sea necesario, la medida de protección idónea, de lo contrario, se le reprochará penal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e reproche agravado, lo consideramos como un mecanismo que nos permitirá generar conciencia en la autoridad para que obre con la debida diligencia, con la debida ética, ya que el velar por la protección de las victimas coadyuva para que el Estado pueda estar en aptitud de garantizar a las mujeres una vida libre de viol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lo anterior que consideramos relevante y justificado crear esta nueva disposición que sancione a la autoridad que, durante la investigación de un delito cometido en contra de una mujer por su condición de género, indebidamente niegue o retarde la aplicación de alguna medida de protec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omo corolario, ahorita que escuchábamos el discurso del Secretario, César Jáuregui Morena, efectivamente, quizá, esta alerta de género en 5 municipios puede ser sin duda un área de oportunidad para que los tres órdenes de gobierno generemos condiciones distintas en nuestra Ent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V.- En relación a la segunda de las propuestas, esto es, sancionar a la autoridad que difunda imágenes o información de:cadáveres, circunstancias de hechos, de la muerte o de lesiones que éstas pretendan… presentan -perdón- relacionadas con una investigación pe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conocemos que el problema visibilizado en la iniciativa existe y debemos atenderlo, de ahí que se proponga la siguiente alternativa descriptiva que sancione al servidor público que dé a conocer a quien no tenga derecho, documentos, constancias o información que obre en una investigación o en un proceso penal y que por disposición de ley sean reservados o confidenci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cierto es que los antecedentes de la problemática pretenden tutelar la dignidad y el hol… y el honor de las víctimas, pero no menos cierto es que este tipo de conductas son pluriofensivas y donde se ha detectado que emerge la conducta reprochable, es en el ámbito de la procuración de justicia, por lo que es esta fuente a la que debemos prestar atención y dirigirlo a una cualidad específica del activo, esto es, a cualquier persona del servicio público de ese ámb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ho funcionariado tenía previo conocimiento de quien y/o quienes tienen acceso a los antecedentes de la investigación; además cuál información debe ser reservada o confidencial; y por ende, no se les está exigiendo una conducta fuera de cualquier lógica, que vulnere también otros derechos como el derecho a la información o a la divulgación de noticias, simplemente que obren con la debida diligencia, ética y pru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En cuanto a la tercera propuesta, esto es, sancionar a la autoridad que indebidamente no imponga medidas contra…  cautelares contra el imputado, en protección de las víctimas o testig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mos que la imposición de medidas cautelares por parte de la autoridad jurisdiccional, por supuesto que implica una libre valoración que a partir de que entrara en vigor el sistema penal acusatorio, los elementos que justifican la determinación cautelar, no tienen un valor jurídico previamente asignado, con excepción de la prisión preventiva oficiosa, sin embargo, en el resto, las directrices deben observar las reglas de la lógica, los conocimientos científicos y las máximas en la experi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llo, consideramos que si accedemos a la propuesta de sancionar a la autoridad que imponga inadecuadamente o no imponga una medida cautelar, podríamos estar vulnerando la libertad valorativa con la que cuenta la autoridad jurisdiccional en el sistema penal acusatorio que rige en todo 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base a lo expuesto, es que esta Comisión de Justicia, somete a la consideración del Pleno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adiciona el artículo 264 Bis; y la fracción X, al artículo 288, todos del Código Penal del Estado de Chihuahua, para quedar redactados de la siguiente for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288. Se impondrán de 2 años de prisión, de 100 a 400 días de multa al servidor público qu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racción I a  la IX, intoc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 Dé a conocer a quien no tenga derecho, documentos, constancias o información que obre en una investigación o proceso penal y que por disposición de la ley sean reservados o confidenci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264 Bis. Se impondrá prisión de uno a seis años de prisión al servidor público que, durante la investigación de un delito cometido en contra de una mujer por su condición de género, indebidamente niegue o retarde la aplicación de alguna medida de protec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ÚNICO.- El presente decreto entrará en vigor al día siguiente de su publicación en el Periódico Oficial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los efectos legale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31 días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Justicia, en la reunión de fecha 27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Presidenta en funciones.- MORENA: </w:t>
      </w:r>
      <w:r>
        <w:rPr>
          <w:rFonts w:cs="Courier New" w:ascii="Arial Narrow" w:hAnsi="Arial Narrow"/>
          <w:sz w:val="21"/>
          <w:szCs w:val="21"/>
        </w:rPr>
        <w:t xml:space="preserve">Gracias, Diputada Georgin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proced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Diputada Presidenta, si me permite emitir un voto razon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Presidenta en funciones.- MORENA: </w:t>
      </w:r>
      <w:r>
        <w:rPr>
          <w:rFonts w:cs="Courier New" w:ascii="Arial Narrow" w:hAnsi="Arial Narrow"/>
          <w:sz w:val="21"/>
          <w:szCs w:val="21"/>
        </w:rPr>
        <w:t>Es la Diputada Deyanira Ozaeta ¿ver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Sí. Así e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Presidenta en funciones.- MORENA: </w:t>
      </w:r>
      <w:r>
        <w:rPr>
          <w:rFonts w:cs="Courier New" w:ascii="Arial Narrow" w:hAnsi="Arial Narrow"/>
          <w:sz w:val="21"/>
          <w:szCs w:val="21"/>
        </w:rPr>
        <w:t>¿Alguien más, además de la Diputada Ozaeta va a hacer uso de la voz en este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as y compañeros, muy buenas tardes a todas y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specto al dictamen de la Comisión de Justicia, a la representación del partido del Trabajo nos gustaría comentar que estos avances que hoy aprobaremos, ayudan en una procuración de justicia hacia las mujeres y en contra del delito de feminicid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debemos de ser claras. En Chihuahua se sigue matando a las mujeres, tan solo en enero de este año, cada 45 minutos han matado a una mujer en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las 81 mujeres localizadas sin vida en todo el Estado, en enero, sólo 3 se tipificaron como feminicidios. De acuerdo a la Fiscalía Especializada en atención a Mujeres víctimas del delito por razones de género y la familia, se ha detectado que un gran número de feminicidios los cometen principalmente las parejas o ex parej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sta información, es necesario cualquier esfuerzo que desde este Congreso se pueda realizar. Pero es igual de importante que las autoridades encargadas de diseñar, ejecutar políticas públicas, generen acciones certeras, desde la prevención del delito hasta la justicia y atención a las vícti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trabajo y lo que hoy estamos presentando es un avance. Desafortunadamente sigue sin ser suficiente, por lo que como órgano colegiado debemos seguir trabajando por un mundo y un Chihuahua justo, sin miedo y con seguridad para las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ía cuanto de mi parte,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Presidenta en funciones.- MORENA: </w:t>
      </w:r>
      <w:r>
        <w:rPr>
          <w:rFonts w:cs="Courier New" w:ascii="Arial Narrow" w:hAnsi="Arial Narrow"/>
          <w:sz w:val="21"/>
          <w:szCs w:val="21"/>
        </w:rPr>
        <w:t>Gracias, Diputada Oza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entonces a la votación del dictamen antes leído, por lo que le solicito al Primer Secretario, Diputado Óscar Daniel Avitia tome la votación de los diputados de manera presencial y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procedemos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de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abre el sistema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provechamos el espacio también para consultar el sentido de su voto, solicitándoles lo manifieste de viva voz a quienes están presentes de manera virtu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Letici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a todas y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cierra el sistema de voto electrónico para dar cuenta y raz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informa a la Presidencia que se manifestaron 31 votos a favor, cero votos en contra, cero abstenciones respecto al dictamen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Presidenta en funciones.- MORENA: </w:t>
      </w:r>
      <w:r>
        <w:rPr>
          <w:rFonts w:cs="Courier New" w:ascii="Arial Narrow" w:hAnsi="Arial Narrow"/>
          <w:sz w:val="21"/>
          <w:szCs w:val="21"/>
        </w:rPr>
        <w:t>Se aprueba el dictamen tanto en lo general como en lo particular, por lo cual se solicita a la Secretaría de Asuntos Legislativos y Jurídicos elabore las minutas correspondientes y las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dar clausura al Segundo Período Extraordinario de Sesiones, cedo la Presidencia a la Diputada Georgina Buja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compañeras y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e verdad, por el respaldo a esta última iniciativa que, como comentó mi compañera Deyanira Ozaeta es enorme el rie… el… el reto que… que tenemos en la Ent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to, de verdad a este Congreso del Estado por la aprobación de las… de las reformas anteriores en el Código Pe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siento muy contenta de compartir con ustedes Legislatura.</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3.- DECRETO DE CLAUSURA DEL SEGUNDO PERÍODO EXTRAORDINARIO DE SESIO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cto seguido, solicito a las y los diputados… diputados y demás personas que nos acompañan, por favor, se pongan de pie para proceder con la lectura del Decreto de Clausura del Segundo Período Extraordin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exagésima Séptima Legislatura del Honorable Congreso del Estado de Chihuahua, reunida en su Segundo Período Extraordinario de Sesiones, dentro del Primer Año de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La Sexagésima Séptima Legislatura del Honorable Congreso del Estado de Chihuahua clausura hoy, 31 de enero del año 2022 el Segundo Período Extraordinario de Sesiones, dentro del Primer Año de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 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El presente Decreto entrará en vigor al término de su le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31 días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identa, la de la voz, Diputada Georgina Alejandra Bujanda Ríos; Secretario, Diputado Óscar Daniel Avitia Arellanes; Secretaria, 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demos tomar as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4.-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biéndose desahogado todos los puntos del orden del día, se cita a las y los integrantes de la mesa directiva y a las demás legisladoras y legisladores que deseen asistir, para el próximo jueves 3 de febrero del año en curso a las 12:00 horas, con el propósito de llevar a cabo la sesión de la Diputación Permanente, que se realizará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endo las doce horas con cuarenta y siete minutos del día 31 de enero del 2022, se levanta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a todas y a todos por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uenas tar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1 de ener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Calibri"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33:00Z</dcterms:created>
  <dc:creator>mvelasco</dc:creator>
  <dc:description/>
  <cp:keywords/>
  <dc:language>en-US</dc:language>
  <cp:lastModifiedBy>Magdalena Velasco Amarillas</cp:lastModifiedBy>
  <dcterms:modified xsi:type="dcterms:W3CDTF">2022-03-24T21:37:00Z</dcterms:modified>
  <cp:revision>7</cp:revision>
  <dc:subject/>
  <dc:title/>
</cp:coreProperties>
</file>