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eastAsia="Arial Narrow" w:cs="Arial Narrow" w:ascii="Arial Narrow" w:hAnsi="Arial Narrow"/>
          <w:sz w:val="28"/>
          <w:szCs w:val="28"/>
        </w:rPr>
        <w:t xml:space="preserve"> </w:t>
      </w:r>
      <w:r>
        <w:rPr>
          <w:rFonts w:cs="Courier New" w:ascii="Arial Narrow" w:hAnsi="Arial Narrow"/>
          <w:b/>
          <w:sz w:val="28"/>
          <w:szCs w:val="28"/>
        </w:rPr>
        <w:t xml:space="preserve">VERSIÓN ESTENOGRÁFICA NÚMERO </w:t>
      </w:r>
      <w:r>
        <w:rPr>
          <w:rFonts w:cs="Courier New" w:ascii="Arial Narrow" w:hAnsi="Arial Narrow"/>
          <w:b/>
          <w:sz w:val="28"/>
          <w:szCs w:val="28"/>
          <w:lang w:val="es-MX"/>
        </w:rPr>
        <w:t>42</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30835</wp:posOffset>
                </wp:positionH>
                <wp:positionV relativeFrom="paragraph">
                  <wp:posOffset>31115</wp:posOffset>
                </wp:positionV>
                <wp:extent cx="4529455" cy="1265555"/>
                <wp:effectExtent l="0" t="0" r="0" b="0"/>
                <wp:wrapNone/>
                <wp:docPr id="2" name="Frame1"/>
                <a:graphic xmlns:a="http://schemas.openxmlformats.org/drawingml/2006/main">
                  <a:graphicData uri="http://schemas.microsoft.com/office/word/2010/wordprocessingShape">
                    <wps:wsp>
                      <wps:cNvSpPr txBox="1"/>
                      <wps:spPr>
                        <a:xfrm>
                          <a:off x="0" y="0"/>
                          <a:ext cx="4529455" cy="126555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 la Primera Diputación Permanente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de la Sexagésima Séptima Legislatura,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dentro del primer año de ejercicio constitucional, </w:t>
                            </w:r>
                          </w:p>
                          <w:p>
                            <w:pPr>
                              <w:pStyle w:val="Normal"/>
                              <w:spacing w:lineRule="auto" w:line="240" w:before="0" w:after="0"/>
                              <w:jc w:val="center"/>
                              <w:rPr>
                                <w:rFonts w:ascii="Arial Narrow" w:hAnsi="Arial Narrow" w:cs="Tahoma"/>
                                <w:b/>
                                <w:b/>
                                <w:sz w:val="20"/>
                                <w:szCs w:val="20"/>
                              </w:rPr>
                            </w:pPr>
                            <w:r>
                              <w:rPr>
                                <w:rFonts w:eastAsia="Arial Narrow" w:cs="Arial Narrow" w:ascii="Arial Narrow" w:hAnsi="Arial Narrow"/>
                                <w:b/>
                                <w:sz w:val="20"/>
                                <w:szCs w:val="20"/>
                              </w:rPr>
                              <w:t xml:space="preserve"> </w:t>
                            </w:r>
                            <w:r>
                              <w:rPr>
                                <w:rFonts w:cs="Tahoma" w:ascii="Arial Narrow" w:hAnsi="Arial Narrow"/>
                                <w:b/>
                                <w:sz w:val="20"/>
                                <w:szCs w:val="20"/>
                              </w:rPr>
                              <w:t>en la modalidad de acceso remoto o virtu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28 de enero de 2022.</w:t>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99.65pt;mso-wrap-distance-left:9.05pt;mso-wrap-distance-right:9.05pt;mso-wrap-distance-top:0pt;mso-wrap-distance-bottom:0pt;margin-top:2.45pt;mso-position-vertical-relative:text;margin-left:26.0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 la Primera Diputación Permanente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de la Sexagésima Séptima Legislatura,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dentro del primer año de ejercicio constitucional, </w:t>
                      </w:r>
                    </w:p>
                    <w:p>
                      <w:pPr>
                        <w:pStyle w:val="Normal"/>
                        <w:spacing w:lineRule="auto" w:line="240" w:before="0" w:after="0"/>
                        <w:jc w:val="center"/>
                        <w:rPr>
                          <w:rFonts w:ascii="Arial Narrow" w:hAnsi="Arial Narrow" w:cs="Tahoma"/>
                          <w:b/>
                          <w:b/>
                          <w:sz w:val="20"/>
                          <w:szCs w:val="20"/>
                        </w:rPr>
                      </w:pPr>
                      <w:r>
                        <w:rPr>
                          <w:rFonts w:eastAsia="Arial Narrow" w:cs="Arial Narrow" w:ascii="Arial Narrow" w:hAnsi="Arial Narrow"/>
                          <w:b/>
                          <w:sz w:val="20"/>
                          <w:szCs w:val="20"/>
                        </w:rPr>
                        <w:t xml:space="preserve"> </w:t>
                      </w:r>
                      <w:r>
                        <w:rPr>
                          <w:rFonts w:cs="Tahoma" w:ascii="Arial Narrow" w:hAnsi="Arial Narrow"/>
                          <w:b/>
                          <w:sz w:val="20"/>
                          <w:szCs w:val="20"/>
                        </w:rPr>
                        <w:t>en la modalidad de acceso remoto o virtu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28 de enero de 2022.</w:t>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ind w:left="714" w:hanging="0"/>
        <w:rPr>
          <w:rFonts w:ascii="Arial Narrow" w:hAnsi="Arial Narrow" w:cs="Arial"/>
          <w:sz w:val="22"/>
          <w:szCs w:val="22"/>
          <w:lang w:val="es-MX"/>
        </w:rPr>
      </w:pPr>
      <w:r>
        <w:rPr>
          <w:rFonts w:cs="Arial" w:ascii="Arial Narrow" w:hAnsi="Arial Narrow"/>
          <w:sz w:val="22"/>
          <w:szCs w:val="22"/>
          <w:lang w:val="es-MX"/>
        </w:rPr>
        <w:t>1.- Apertura de la sesión.</w:t>
      </w:r>
    </w:p>
    <w:p>
      <w:pPr>
        <w:pStyle w:val="Normal"/>
        <w:spacing w:lineRule="auto" w:line="360" w:before="0" w:after="0"/>
        <w:ind w:left="709" w:hanging="0"/>
        <w:rPr>
          <w:rFonts w:ascii="Arial Narrow" w:hAnsi="Arial Narrow" w:cs="Courier New"/>
        </w:rPr>
      </w:pPr>
      <w:r>
        <w:rPr>
          <w:rFonts w:cs="Courier New" w:ascii="Arial Narrow" w:hAnsi="Arial Narrow"/>
        </w:rPr>
        <w:t xml:space="preserve">2.- Declaración del quórum. </w:t>
      </w:r>
    </w:p>
    <w:p>
      <w:pPr>
        <w:pStyle w:val="Normal"/>
        <w:spacing w:lineRule="auto" w:line="360" w:before="0" w:after="0"/>
        <w:ind w:left="709" w:hanging="0"/>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709" w:hanging="0"/>
        <w:rPr>
          <w:rFonts w:ascii="Arial Narrow" w:hAnsi="Arial Narrow" w:cs="Courier New"/>
        </w:rPr>
      </w:pPr>
      <w:r>
        <w:rPr>
          <w:rFonts w:cs="Courier New" w:ascii="Arial Narrow" w:hAnsi="Arial Narrow"/>
        </w:rPr>
        <w:t xml:space="preserve">4.- Acta. </w:t>
      </w:r>
    </w:p>
    <w:p>
      <w:pPr>
        <w:pStyle w:val="Normal"/>
        <w:spacing w:lineRule="auto" w:line="360" w:before="0" w:after="0"/>
        <w:ind w:left="709" w:hanging="0"/>
        <w:rPr>
          <w:rFonts w:ascii="Arial Narrow" w:hAnsi="Arial Narrow" w:cs="Courier New"/>
        </w:rPr>
      </w:pPr>
      <w:r>
        <w:rPr>
          <w:rFonts w:cs="Courier New" w:ascii="Arial Narrow" w:hAnsi="Arial Narrow"/>
        </w:rPr>
        <w:t xml:space="preserve">5.- Correspondencia y Turnos de las iniciativas. </w:t>
      </w:r>
    </w:p>
    <w:p>
      <w:pPr>
        <w:pStyle w:val="Normal"/>
        <w:spacing w:lineRule="auto" w:line="360" w:before="0" w:after="0"/>
        <w:ind w:left="709" w:hanging="0"/>
        <w:rPr>
          <w:rFonts w:ascii="Arial Narrow" w:hAnsi="Arial Narrow" w:cs="Courier New"/>
        </w:rPr>
      </w:pPr>
      <w:r>
        <w:rPr>
          <w:rFonts w:cs="Courier New" w:ascii="Arial Narrow" w:hAnsi="Arial Narrow"/>
        </w:rPr>
        <w:t xml:space="preserve">6.- Dictámenes. </w:t>
      </w:r>
    </w:p>
    <w:p>
      <w:pPr>
        <w:pStyle w:val="Normal"/>
        <w:spacing w:lineRule="auto" w:line="360" w:before="0" w:after="0"/>
        <w:ind w:left="709" w:hanging="0"/>
        <w:rPr>
          <w:rFonts w:ascii="Arial Narrow" w:hAnsi="Arial Narrow" w:cs="Courier New"/>
        </w:rPr>
      </w:pPr>
      <w:r>
        <w:rPr>
          <w:rFonts w:cs="Courier New" w:ascii="Arial Narrow" w:hAnsi="Arial Narrow"/>
        </w:rPr>
        <w:t xml:space="preserve">7.- Proyecto convocatoria al Segundo Período Extraordinario de Sesiones. </w:t>
      </w:r>
    </w:p>
    <w:p>
      <w:pPr>
        <w:pStyle w:val="Normal"/>
        <w:spacing w:lineRule="auto" w:line="360" w:before="0" w:after="0"/>
        <w:ind w:left="709" w:hanging="0"/>
        <w:rPr>
          <w:rFonts w:ascii="Arial Narrow" w:hAnsi="Arial Narrow" w:cs="Courier New"/>
        </w:rPr>
      </w:pPr>
      <w:r>
        <w:rPr>
          <w:rFonts w:cs="Courier New" w:ascii="Arial Narrow" w:hAnsi="Arial Narrow"/>
        </w:rPr>
        <w:t xml:space="preserve">8.- Lectura Decreto de Convocatoria al Segundo Período Extraordinario de Sesiones. </w:t>
      </w:r>
    </w:p>
    <w:p>
      <w:pPr>
        <w:pStyle w:val="Normal"/>
        <w:spacing w:lineRule="auto" w:line="360" w:before="0" w:after="0"/>
        <w:ind w:left="709" w:hanging="0"/>
        <w:rPr>
          <w:rFonts w:ascii="Arial Narrow" w:hAnsi="Arial Narrow" w:cs="Courier New"/>
        </w:rPr>
      </w:pPr>
      <w:r>
        <w:rPr>
          <w:rFonts w:cs="Courier New" w:ascii="Arial Narrow" w:hAnsi="Arial Narrow"/>
        </w:rPr>
        <w:t xml:space="preserve">9.- Iniciativas. </w:t>
      </w:r>
    </w:p>
    <w:p>
      <w:pPr>
        <w:pStyle w:val="Normal"/>
        <w:spacing w:lineRule="auto" w:line="360" w:before="0" w:after="0"/>
        <w:ind w:left="709" w:hanging="0"/>
        <w:rPr>
          <w:rFonts w:ascii="Arial Narrow" w:hAnsi="Arial Narrow" w:cs="Courier New"/>
        </w:rPr>
      </w:pPr>
      <w:r>
        <w:rPr>
          <w:rFonts w:cs="Courier New" w:ascii="Arial Narrow" w:hAnsi="Arial Narrow"/>
        </w:rPr>
        <w:t xml:space="preserve">10.- Asuntos generales. </w:t>
      </w:r>
    </w:p>
    <w:p>
      <w:pPr>
        <w:pStyle w:val="Normal"/>
        <w:spacing w:lineRule="auto" w:line="360" w:before="0" w:after="0"/>
        <w:ind w:left="709" w:hanging="0"/>
        <w:rPr>
          <w:rFonts w:ascii="Arial Narrow" w:hAnsi="Arial Narrow" w:cs="Courier New"/>
        </w:rPr>
      </w:pPr>
      <w:r>
        <w:rPr>
          <w:rFonts w:cs="Courier New" w:ascii="Arial Narrow" w:hAnsi="Arial Narrow"/>
        </w:rPr>
        <w:t>11.- Se levanta la sesión.</w:t>
      </w:r>
      <w:r>
        <w:br w:type="page"/>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rPr>
        <w:t>1.- APERTURA DE LA SESIÓN.</w:t>
      </w:r>
    </w:p>
    <w:p>
      <w:pPr>
        <w:pStyle w:val="Normal"/>
        <w:spacing w:lineRule="auto" w:line="240" w:before="0" w:after="0"/>
        <w:jc w:val="both"/>
        <w:rPr>
          <w:rFonts w:ascii="Arial Narrow" w:hAnsi="Arial Narrow" w:cs="Courier New"/>
          <w:b/>
          <w:b/>
          <w:sz w:val="21"/>
          <w:szCs w:val="21"/>
          <w:lang w:val="es-MX"/>
        </w:rPr>
      </w:pPr>
      <w:r>
        <w:rPr>
          <w:rFonts w:cs="Courier New" w:ascii="Arial Narrow" w:hAnsi="Arial Narrow"/>
          <w:b/>
          <w:sz w:val="21"/>
          <w:szCs w:val="21"/>
          <w:lang w:val="es-MX"/>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Muy buenas tardes a todas y a todos, es un gusto saludarles en esta tarde, esperando que se encuentren muy bie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abre la sesión [13:02 Hr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amos inicio a la sesión de la Primera Diputación Permanente dentro del Primer año de ejercicio constitucional de la Sexagésima Séptima Legislatura del Honorable Congreso del Estado de Chihuahua, que se realiza en la modalidad de acceso remoto o virtual, de conformidad con lo dispuesto por los artículos 7 y 75, fracción XXII de la Ley Orgánica del Poder Legislativo y demás preceptos aplicabl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por ello que las Secretarías de la Mesa Directiva registrarán el pase de la lista de asistencia y las votaciones correspondientes de viva voz de las y los diputados, quienes se encuentren conectados a la sesión en esta modalida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2.- DECLARACIÓN DEL QUÓRUM.</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Con el objeto de verificar la existencia de quórum, solicito,por favor, al Primer Secretario, DiputadoÓscar Daniel Avitia Arellanes, lleve a cabo la vota… el registro de la asistencia para que las y los diputados confirmen su presenc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Por instrucción de la Presidencia, procedo con el pase de list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Georgina Alejandra Bujanda Rí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A.N.: </w:t>
      </w:r>
      <w:r>
        <w:rPr>
          <w:rFonts w:cs="Courier New" w:ascii="Arial Narrow" w:hAnsi="Arial Narrow"/>
          <w:sz w:val="21"/>
          <w:szCs w:val="21"/>
        </w:rPr>
        <w:t>Pres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Diputada María Antonieta Pérez Rey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e informan de… de la Secretaría de Asuntos Legislativos, que la Diputada María Antonieta Pérez Reyes, envió justificación en tiempo y form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Diputado Omar Bazán Fl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Pres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El Diputado, el de la voz, Óscar Avitia, pres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Diputada Yesenia Guadalupe Reyes Calzadí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P.A.N.: </w:t>
      </w:r>
      <w:r>
        <w:rPr>
          <w:rFonts w:cs="Courier New" w:ascii="Arial Narrow" w:hAnsi="Arial Narrow"/>
          <w:sz w:val="21"/>
          <w:szCs w:val="21"/>
        </w:rPr>
        <w:t>Pres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Magdalena Rentería Pér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MORENA: </w:t>
      </w:r>
      <w:r>
        <w:rPr>
          <w:rFonts w:cs="Courier New" w:ascii="Arial Narrow" w:hAnsi="Arial Narrow"/>
          <w:sz w:val="21"/>
          <w:szCs w:val="21"/>
        </w:rPr>
        <w:t>Pres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Roberto Marcelino Carreón Huitr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P.A.N.: </w:t>
      </w:r>
      <w:r>
        <w:rPr>
          <w:rFonts w:cs="Courier New" w:ascii="Arial Narrow" w:hAnsi="Arial Narrow"/>
          <w:sz w:val="21"/>
          <w:szCs w:val="21"/>
        </w:rPr>
        <w:t>Pres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Ismael Pérez Pav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P.A.N.: </w:t>
      </w:r>
      <w:r>
        <w:rPr>
          <w:rFonts w:cs="Courier New" w:ascii="Arial Narrow" w:hAnsi="Arial Narrow"/>
          <w:sz w:val="21"/>
          <w:szCs w:val="21"/>
        </w:rPr>
        <w:t>Pres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Georgina Zapata Luc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A.N.: </w:t>
      </w:r>
      <w:r>
        <w:rPr>
          <w:rFonts w:cs="Courier New" w:ascii="Arial Narrow" w:hAnsi="Arial Narrow"/>
          <w:sz w:val="21"/>
          <w:szCs w:val="21"/>
        </w:rPr>
        <w:t>Pres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Informo a la Presidencia que están presentes8 de los 9 integrantes de la Diputación Perman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Muchas gracias, Diputado Secretari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tanto, se declara la existencia del quórum para la sesión dela Diputación Permanente de este día 28 de enero del año 2022, por lo que todos los acuerdos que en ésta se tomen tendrán plena validez leg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3.- ORDEN DEL DÍA.</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 continuación, me voy a permitirponer a consideración de la Asamblea el orden del d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 Lista de pres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II.- Lectura y aprobación, en su caso, del acta de la sesión celebrada el día 18 de enero de 2022.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II.- Correspondenc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b/>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w:t>
        <w:tab/>
        <w:t>Recibi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b)</w:t>
        <w:tab/>
        <w:t>Envi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V.- Turno de las iniciativas y demás document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V.- Lectura, discusión y aprobación, en su caso, de los dictámenes que presentan las comisio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numPr>
          <w:ilvl w:val="0"/>
          <w:numId w:val="4"/>
        </w:numPr>
        <w:spacing w:lineRule="auto" w:line="240" w:before="0" w:after="0"/>
        <w:jc w:val="both"/>
        <w:rPr>
          <w:rFonts w:ascii="Arial Narrow" w:hAnsi="Arial Narrow" w:cs="Courier New"/>
          <w:sz w:val="21"/>
          <w:szCs w:val="21"/>
        </w:rPr>
      </w:pPr>
      <w:r>
        <w:rPr>
          <w:rFonts w:cs="Courier New" w:ascii="Arial Narrow" w:hAnsi="Arial Narrow"/>
          <w:sz w:val="21"/>
          <w:szCs w:val="21"/>
        </w:rPr>
        <w:t>De Turismo y Cultu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numPr>
          <w:ilvl w:val="0"/>
          <w:numId w:val="4"/>
        </w:numPr>
        <w:spacing w:lineRule="auto" w:line="240" w:before="0" w:after="0"/>
        <w:jc w:val="both"/>
        <w:rPr>
          <w:rFonts w:ascii="Arial Narrow" w:hAnsi="Arial Narrow" w:cs="Courier New"/>
          <w:sz w:val="21"/>
          <w:szCs w:val="21"/>
        </w:rPr>
      </w:pPr>
      <w:r>
        <w:rPr>
          <w:rFonts w:cs="Courier New" w:ascii="Arial Narrow" w:hAnsi="Arial Narrow"/>
          <w:sz w:val="21"/>
          <w:szCs w:val="21"/>
        </w:rPr>
        <w:t>De Educación, Cultura Física y Depor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numPr>
          <w:ilvl w:val="0"/>
          <w:numId w:val="4"/>
        </w:numPr>
        <w:spacing w:lineRule="auto" w:line="240" w:before="0" w:after="0"/>
        <w:jc w:val="both"/>
        <w:rPr>
          <w:rFonts w:ascii="Arial Narrow" w:hAnsi="Arial Narrow" w:cs="Courier New"/>
          <w:sz w:val="21"/>
          <w:szCs w:val="21"/>
        </w:rPr>
      </w:pPr>
      <w:r>
        <w:rPr>
          <w:rFonts w:cs="Courier New" w:ascii="Arial Narrow" w:hAnsi="Arial Narrow"/>
          <w:sz w:val="21"/>
          <w:szCs w:val="21"/>
        </w:rPr>
        <w:t>De Obras Públicas, Servicios Públicos y Desarrollo y Movilidad Urban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numPr>
          <w:ilvl w:val="0"/>
          <w:numId w:val="4"/>
        </w:numPr>
        <w:spacing w:lineRule="auto" w:line="240" w:before="0" w:after="0"/>
        <w:jc w:val="both"/>
        <w:rPr>
          <w:rFonts w:ascii="Arial Narrow" w:hAnsi="Arial Narrow" w:cs="Courier New"/>
          <w:sz w:val="21"/>
          <w:szCs w:val="21"/>
        </w:rPr>
      </w:pPr>
      <w:r>
        <w:rPr>
          <w:rFonts w:cs="Courier New" w:ascii="Arial Narrow" w:hAnsi="Arial Narrow"/>
          <w:sz w:val="21"/>
          <w:szCs w:val="21"/>
        </w:rPr>
        <w:t>De Derechos Humanos y Atención a Grupos Vulnerabl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numPr>
          <w:ilvl w:val="0"/>
          <w:numId w:val="4"/>
        </w:numPr>
        <w:spacing w:lineRule="auto" w:line="240" w:before="0" w:after="0"/>
        <w:jc w:val="both"/>
        <w:rPr>
          <w:rFonts w:ascii="Arial Narrow" w:hAnsi="Arial Narrow" w:cs="Courier New"/>
          <w:sz w:val="21"/>
          <w:szCs w:val="21"/>
        </w:rPr>
      </w:pPr>
      <w:r>
        <w:rPr>
          <w:rFonts w:cs="Courier New" w:ascii="Arial Narrow" w:hAnsi="Arial Narrow"/>
          <w:sz w:val="21"/>
          <w:szCs w:val="21"/>
        </w:rPr>
        <w:t>De Justic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VI.- Aprobación, en su caso, del proyecto de convocatoria al Segundo Periodo Extraordinario de Sesio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VII.- Presentación de iniciativas de ley o decreto o punto de acuerdo a cargo d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numPr>
          <w:ilvl w:val="0"/>
          <w:numId w:val="3"/>
        </w:numPr>
        <w:spacing w:lineRule="auto" w:line="240" w:before="0" w:after="0"/>
        <w:jc w:val="both"/>
        <w:rPr>
          <w:rFonts w:ascii="Arial Narrow" w:hAnsi="Arial Narrow" w:cs="Courier New"/>
          <w:sz w:val="21"/>
          <w:szCs w:val="21"/>
        </w:rPr>
      </w:pPr>
      <w:r>
        <w:rPr>
          <w:rFonts w:cs="Courier New" w:ascii="Arial Narrow" w:hAnsi="Arial Narrow"/>
          <w:sz w:val="21"/>
          <w:szCs w:val="21"/>
        </w:rPr>
        <w:t>Diputada Rocio Guadalupe Sarmiento Rufin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numPr>
          <w:ilvl w:val="0"/>
          <w:numId w:val="3"/>
        </w:numPr>
        <w:spacing w:lineRule="auto" w:line="240" w:before="0" w:after="0"/>
        <w:jc w:val="both"/>
        <w:rPr>
          <w:rFonts w:ascii="Arial Narrow" w:hAnsi="Arial Narrow" w:cs="Courier New"/>
          <w:sz w:val="21"/>
          <w:szCs w:val="21"/>
        </w:rPr>
      </w:pPr>
      <w:r>
        <w:rPr>
          <w:rFonts w:cs="Courier New" w:ascii="Arial Narrow" w:hAnsi="Arial Narrow"/>
          <w:sz w:val="21"/>
          <w:szCs w:val="21"/>
        </w:rPr>
        <w:t>Diputado Benjamín Carrera Cháv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numPr>
          <w:ilvl w:val="0"/>
          <w:numId w:val="3"/>
        </w:numPr>
        <w:spacing w:lineRule="auto" w:line="240" w:before="0" w:after="0"/>
        <w:jc w:val="both"/>
        <w:rPr>
          <w:rFonts w:ascii="Arial Narrow" w:hAnsi="Arial Narrow" w:cs="Courier New"/>
          <w:sz w:val="21"/>
          <w:szCs w:val="21"/>
        </w:rPr>
      </w:pPr>
      <w:r>
        <w:rPr>
          <w:rFonts w:cs="Courier New" w:ascii="Arial Narrow" w:hAnsi="Arial Narrow"/>
          <w:sz w:val="21"/>
          <w:szCs w:val="21"/>
        </w:rPr>
        <w:t>Diputad… la de la voz, Diputada Georgina Alejandra Bujanda Rí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numPr>
          <w:ilvl w:val="0"/>
          <w:numId w:val="3"/>
        </w:numPr>
        <w:spacing w:lineRule="auto" w:line="240" w:before="0" w:after="0"/>
        <w:jc w:val="both"/>
        <w:rPr>
          <w:rFonts w:ascii="Arial Narrow" w:hAnsi="Arial Narrow" w:cs="Courier New"/>
          <w:sz w:val="21"/>
          <w:szCs w:val="21"/>
        </w:rPr>
      </w:pPr>
      <w:r>
        <w:rPr>
          <w:rFonts w:cs="Courier New" w:ascii="Arial Narrow" w:hAnsi="Arial Narrow"/>
          <w:sz w:val="21"/>
          <w:szCs w:val="21"/>
        </w:rPr>
        <w:t>Diputado Édgar José Piñón Domínguez, quien presentará dos iniciativas, ambas las solicitará de urgente resolu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numPr>
          <w:ilvl w:val="0"/>
          <w:numId w:val="3"/>
        </w:numPr>
        <w:spacing w:lineRule="auto" w:line="240" w:before="0" w:after="0"/>
        <w:jc w:val="both"/>
        <w:rPr>
          <w:rFonts w:ascii="Arial Narrow" w:hAnsi="Arial Narrow" w:cs="Courier New"/>
          <w:sz w:val="21"/>
          <w:szCs w:val="21"/>
        </w:rPr>
      </w:pPr>
      <w:r>
        <w:rPr>
          <w:rFonts w:cs="Courier New" w:ascii="Arial Narrow" w:hAnsi="Arial Narrow"/>
          <w:sz w:val="21"/>
          <w:szCs w:val="21"/>
        </w:rPr>
        <w:t>Diputada Rosa Isela Martínez Díaz, integrante del grup… del Grupo Parlamentario del P.A.N., quien la solicitará de urgente resolu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numPr>
          <w:ilvl w:val="0"/>
          <w:numId w:val="3"/>
        </w:numPr>
        <w:spacing w:lineRule="auto" w:line="240" w:before="0" w:after="0"/>
        <w:jc w:val="both"/>
        <w:rPr>
          <w:rFonts w:ascii="Arial Narrow" w:hAnsi="Arial Narrow" w:cs="Courier New"/>
          <w:sz w:val="21"/>
          <w:szCs w:val="21"/>
        </w:rPr>
      </w:pPr>
      <w:r>
        <w:rPr>
          <w:rFonts w:cs="Courier New" w:ascii="Arial Narrow" w:hAnsi="Arial Narrow"/>
          <w:sz w:val="21"/>
          <w:szCs w:val="21"/>
        </w:rPr>
        <w:t>Diputado Francisco Adrián Sánchez Villegas, quien presentará tres iniciativas, las solicitará de urgente resolu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numPr>
          <w:ilvl w:val="0"/>
          <w:numId w:val="3"/>
        </w:numPr>
        <w:spacing w:lineRule="auto" w:line="240" w:before="0" w:after="0"/>
        <w:jc w:val="both"/>
        <w:rPr>
          <w:rFonts w:ascii="Arial Narrow" w:hAnsi="Arial Narrow" w:cs="Courier New"/>
          <w:sz w:val="21"/>
          <w:szCs w:val="21"/>
        </w:rPr>
      </w:pPr>
      <w:r>
        <w:rPr>
          <w:rFonts w:cs="Courier New" w:ascii="Arial Narrow" w:hAnsi="Arial Narrow"/>
          <w:sz w:val="21"/>
          <w:szCs w:val="21"/>
        </w:rPr>
        <w:t>Diputada Ilse América García So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numPr>
          <w:ilvl w:val="0"/>
          <w:numId w:val="3"/>
        </w:numPr>
        <w:spacing w:lineRule="auto" w:line="240" w:before="0" w:after="0"/>
        <w:jc w:val="both"/>
        <w:rPr>
          <w:rFonts w:ascii="Arial Narrow" w:hAnsi="Arial Narrow" w:cs="Courier New"/>
          <w:sz w:val="21"/>
          <w:szCs w:val="21"/>
        </w:rPr>
      </w:pPr>
      <w:r>
        <w:rPr>
          <w:rFonts w:cs="Courier New" w:ascii="Arial Narrow" w:hAnsi="Arial Narrow"/>
          <w:sz w:val="21"/>
          <w:szCs w:val="21"/>
        </w:rPr>
        <w:t>Diputada Ana Georgina Zapata Lucero, integrante del Grupo Parlamentario del Partido Revolucionario Institucional. Presentará tres iniciativas, dos de ellas de urgente resolu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numPr>
          <w:ilvl w:val="0"/>
          <w:numId w:val="3"/>
        </w:numPr>
        <w:spacing w:lineRule="auto" w:line="240" w:before="0" w:after="0"/>
        <w:jc w:val="both"/>
        <w:rPr>
          <w:rFonts w:ascii="Arial Narrow" w:hAnsi="Arial Narrow" w:cs="Courier New"/>
          <w:sz w:val="21"/>
          <w:szCs w:val="21"/>
        </w:rPr>
      </w:pPr>
      <w:r>
        <w:rPr>
          <w:rFonts w:cs="Courier New" w:ascii="Arial Narrow" w:hAnsi="Arial Narrow"/>
          <w:sz w:val="21"/>
          <w:szCs w:val="21"/>
        </w:rPr>
        <w:t>Diputado Ismael Pérez Pavía. Presentará iniciativa de urgente resolu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VIII.- Asuntos general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numPr>
          <w:ilvl w:val="0"/>
          <w:numId w:val="2"/>
        </w:numPr>
        <w:spacing w:lineRule="auto" w:line="240" w:before="0" w:after="0"/>
        <w:jc w:val="both"/>
        <w:rPr>
          <w:rFonts w:ascii="Arial Narrow" w:hAnsi="Arial Narrow" w:cs="Courier New"/>
          <w:sz w:val="21"/>
          <w:szCs w:val="21"/>
        </w:rPr>
      </w:pPr>
      <w:r>
        <w:rPr>
          <w:rFonts w:cs="Courier New" w:ascii="Arial Narrow" w:hAnsi="Arial Narrow"/>
          <w:sz w:val="21"/>
          <w:szCs w:val="21"/>
        </w:rPr>
        <w:t>Diputada Ilse América García Soto, integrante del Grupo Parlamentario de Movimiento Ciudadano. Con posicionamien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olicito a la Segunda Secretaria, Diputada Yesenia Guadalupe Reyes Calzadías, nombre a las y los diputados, para que manifiesten de viva voz el sentido de su voto e informe a esta Presidencia el resultado obteni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Con su permiso Diputada Presidenta, procedo a… a  nombrar a las y los diputados para que manifiesten de viva voz el sentido de su vo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Si me permite u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a Georgina Alejandra Bujanda Rí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MORENA: </w:t>
      </w:r>
      <w:r>
        <w:rPr>
          <w:rFonts w:cs="Courier New" w:ascii="Arial Narrow" w:hAnsi="Arial Narrow"/>
          <w:sz w:val="21"/>
          <w:szCs w:val="21"/>
        </w:rPr>
        <w:t>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A.N.: </w:t>
      </w:r>
      <w:r>
        <w:rPr>
          <w:rFonts w:cs="Courier New" w:ascii="Arial Narrow" w:hAnsi="Arial Narrow"/>
          <w:sz w:val="21"/>
          <w:szCs w:val="21"/>
        </w:rPr>
        <w:t xml:space="preserve">A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MORENA: </w:t>
      </w:r>
      <w:r>
        <w:rPr>
          <w:rFonts w:cs="Courier New" w:ascii="Arial Narrow" w:hAnsi="Arial Narrow"/>
          <w:sz w:val="21"/>
          <w:szCs w:val="21"/>
        </w:rPr>
        <w:t>Si me permi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Si me permite un comentario,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Inaudible] Diputada Magdalena Rentería, Diputado Omar Bazá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En el orden del día que nos acaba de llegar por correo electrónico, ya viene las correcciones al mismo, particularmente de un servidor en el punto número nueve, de la observación que hizo la Diputada Georgina Zapata, de darle lectura un servidor a uno de los planteamientos que fueron enlistados con anteriorida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 todo. Graci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MORENA: </w:t>
      </w:r>
      <w:r>
        <w:rPr>
          <w:rFonts w:cs="Courier New" w:ascii="Arial Narrow" w:hAnsi="Arial Narrow"/>
          <w:sz w:val="21"/>
          <w:szCs w:val="21"/>
        </w:rPr>
        <w:t>Diputada, en el orden del día que se acaba de mencionar, no mencionaron el posicio… en asuntos generales el posicionamiento de la Diputada Rosana Díaz, bajó iniciativa, pero se queda con el posicionamien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Le agradezco profundamente la observación, dip…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tonces, tendríamos en asuntos generales… Diputado Omar Bazán, si está usted dentro de las iniciativas y estaban enlistadas dentro de la mesa directiva, no hay problema si usted da lectura a alguna de las iniciativas de la Diputada Ana Georgina Zapata Lucero, si ambos son firmantes, no hay problem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Y tiene usted razón, Diputada Magdalena Rentería, con respecto al punto octavo de asuntos generales, solo que yo pensé que la Diputada no estaba y que su posicionamiento no estaba, pero hago la precisión para someterlo a votac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1.- Diputada Rosana Díaz Reyes, integrante del Grupo Parlamentario del Partido MORENA, con posicionamien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2.- Diputada Ilse América García Soto, integrante del Grupo Parlamentario pos… de Movimiento Ciudadano, con posicionamien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olicito a la Segunda Secretaria, Diputada Yesenia Guadalupe Reyes Calzadías, nombre a las y los diputados para que manifiesten de viva voz el sentido de su voto, informe a esta Presidenta el resultado obtenido; así mismo la Secretaría de Asuntos Legislativos y Jurídicos o… obre en actas y en las… en las versiones estenográficas la precisión y la fe de erratas hecha por su servidora con respecto al orden del d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delante, Segunda Secretaria, por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Con su permis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Georgina Alejandra Bujanda Rí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A.N.: </w:t>
      </w:r>
      <w:r>
        <w:rPr>
          <w:rFonts w:cs="Courier New" w:ascii="Arial Narrow" w:hAnsi="Arial Narrow"/>
          <w:sz w:val="21"/>
          <w:szCs w:val="21"/>
        </w:rPr>
        <w:t xml:space="preserve">A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 xml:space="preserve">Diputada María Antonieta Pérez Rey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Diputado Omar Bazán Fl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Óscar Daniel Avitia Arella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La de la voz, Diputada Yesenia Guadalupe Reyes Calzadías,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Magdalena Rentería Pér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Ismael Pérez Pav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Roberto Marcelino Carreón Huitr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a Ana Georgina Zapata Luc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a Presidencia,le informo que 8 de los y las diputadas se han manifestado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Gracias, Diputada Secretaria, muy amabl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aprueba el orden del día.</w:t>
      </w:r>
    </w:p>
    <w:p>
      <w:pPr>
        <w:pStyle w:val="Normal"/>
        <w:spacing w:lineRule="auto" w:line="240" w:before="0" w:after="0"/>
        <w:jc w:val="both"/>
        <w:rPr>
          <w:rFonts w:ascii="Arial Narrow" w:hAnsi="Arial Narrow" w:cs="Courier New"/>
          <w:sz w:val="21"/>
          <w:szCs w:val="21"/>
          <w:lang w:val="en-US"/>
        </w:rPr>
      </w:pPr>
      <w:r>
        <w:rPr>
          <w:rFonts w:cs="Courier New" w:ascii="Arial Narrow" w:hAnsi="Arial Narrow"/>
          <w:sz w:val="21"/>
          <w:szCs w:val="21"/>
          <w:lang w:val="en-US"/>
        </w:rPr>
      </w:r>
    </w:p>
    <w:p>
      <w:pPr>
        <w:pStyle w:val="Normal"/>
        <w:spacing w:lineRule="auto" w:line="240" w:before="0" w:after="0"/>
        <w:jc w:val="both"/>
        <w:rPr>
          <w:rFonts w:ascii="Arial Narrow" w:hAnsi="Arial Narrow" w:cs="Courier New"/>
          <w:b/>
          <w:b/>
          <w:sz w:val="21"/>
          <w:szCs w:val="21"/>
          <w:lang w:val="en-US"/>
        </w:rPr>
      </w:pPr>
      <w:r>
        <w:rPr>
          <w:rFonts w:cs="Courier New" w:ascii="Arial Narrow" w:hAnsi="Arial Narrow"/>
          <w:b/>
          <w:sz w:val="21"/>
          <w:szCs w:val="21"/>
          <w:lang w:val="en-US"/>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4.- ACTA.</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A continuación, solicito al Primer Secretario,Diputado Óscar Daniel Avitia Arellanes, verifique si existe alguna objeción en cuanto al contenido del Acta de la sesión celebrada el día 18 de enero del año en curso, locual contoda oportunidad fue notificada a las y los legisladores y en caso de no haber objeción, se proceda con la votac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Con gusto, Diputada Presidenta.</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Lic. Priscila Soto Jiménez: </w:t>
      </w:r>
      <w:r>
        <w:rPr>
          <w:rFonts w:cs="Courier New" w:ascii="Arial Narrow" w:hAnsi="Arial Narrow"/>
          <w:sz w:val="21"/>
          <w:szCs w:val="21"/>
        </w:rPr>
        <w:t>Presidenta, perdóneme. Presidenta ¿puedo hacer uso de la palab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delante… adelante, por favor, Priscila. ¿Actúa usted en nombre del Secretario? Porque no veo conectado al Secretar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La C. Lic. Priscila Soto Jiménez:</w:t>
      </w:r>
      <w:r>
        <w:rPr>
          <w:rFonts w:cs="Courier New" w:ascii="Arial Narrow" w:hAnsi="Arial Narrow"/>
          <w:sz w:val="21"/>
          <w:szCs w:val="21"/>
        </w:rPr>
        <w:t xml:space="preserve"> Así es, está en la Secretaría conec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instrucciones, acabamos de recibir informe de la Diputada Sarmiento, quien solicita se retire su iniciativ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tonces, en el bloque de presentación de iniciativas, estaría iniciando el Diputa… en lectura, el Diputado Benjamín Carre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Con la precisión antes mencionada, se aprobaría el orden del dí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e pido por favor a la Secretaría de Asuntos Legislativos y Jurídicos dicha observación, o… obre en Actas y en la versión estenográfic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Óscar Daniel Avitia Arellanes, antes de la intervención de la Secretaría habíamos pedido verificar lo relativo al acta de la sesión anteri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Sí claro, Diputada President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Y se les consulta compañeras y compañeros legisladores, si existe alguna objeción en cuanto al contenido del acta, favor de manifestarl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nformo a la… a laPresidencia, que no hay objecio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consecuencia, pregunto a las y los diputados el sentido de su voto en cuanto al contenido del Ac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Georgina Alejandra Bujanda Rí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Diputada María Antonieta Pérez Rey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Diputado Omar Bazán Fl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El de la voz, Diputado Óscar Avitia,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Yesenia Guadalupe Reyes Calzadí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P.A.N.: </w:t>
      </w:r>
      <w:r>
        <w:rPr>
          <w:rFonts w:cs="Courier New" w:ascii="Arial Narrow" w:hAnsi="Arial Narrow"/>
          <w:sz w:val="21"/>
          <w:szCs w:val="21"/>
        </w:rPr>
        <w:t>A favor,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Gracias,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Magdalena Rentería Pér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Roberto Marcelino Carreón Huitr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Ismael Pérez Pav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Georgina Zapata Luc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Gracias, diputadas y diputad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nformo a la Presidencia que semanifestado 8 votos a favor de los 9 integrantes de la Diputación Perman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o Secretar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aprueba el acta de la sesión celebrada el día 18 de enero del año 2022.</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5.- CORRESPONDENCIA Y TURNOS DE LAS INICIATIVAS.</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Para continuar con el desahogo del siguiente punto del orden del día, solicito a la Segunda Secretaria, Diputada Yesenia Guadalupe Reyes Calzadías, verifique si las y los legisladores han tenido conocimiento de la correspondencia recibida y enviada por este Cuerpo Colegiado; así como de los turnos e iniciativas y demás documentos recibi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Con su permis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egunto a las y los legisladores si todos han tenido conocimiento de la correspondencia recibida y enviada por este Cuerpo Colegiado, así como de los turnos de las iniciativas y demás documentos recibidos, favor de expresarlo levantando la man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Presidenta, le informo que las y los legisladores han manifestado que todos han tenido conocimien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Gracias, Diputada Secretaria, le solicito por favor se sirva otorgarle el trámite respectivo a la correspondencia; así mismo, esta Presidencia ratifica los Turnos de los asuntos enlistad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a Secretaria, le solicito se sirva otorgarle el trámite respectiv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6.- DICTÁMENES.</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En ese sentido, bueno, continuando con el orden del día relativo a la presentación de dictámenes, se… antes de proceder a ellos, a mí sí me gustaría hacer un pequeño corolario con respecto a la situación que vivimos con la pandemia del Covid-19, en el sentido de manifestarles, creo que es momento de ser solidarios, que creo que hay preguntas que no tienen… que la respuesta ya está dicha, en estricto sentido claro que todos queremos volver a la normalidad, todos queremos volver a la escuela, todos queremos estar en un ambiente de pa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reo yo que la cuestión aquí sería, más bien, no… no… no creo que la cuestión sea no querer abrir las escuelas persé, sino es decir, en las condiciones en las que nos encontramos actualmente, en las que se encuentran más de 4 milescuelas públicas del Estado de Chihuahua, en las que las niñas, niños, adolescentes y las y los profesores, se enfrentan a condiciones que no necesariamente son las mismas que las escuelas privadas, que no necesariamente la cuestión climática, socioeconómica sea la misma que otros que hemos… que hemos tenido la suerte de vacunarn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safortunadamente las niñas y los niños en este país, no han sido objeto de vacunas y el… y esta variante del Covid, si es transmitible en niñ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Diputada,concedemos el uso de la voz a la Diputada Rosa Isela Martínez Díaz, para que en representación de la Comisión de Turismo y lectura  [Cultura], dé lectura al dictamen que ha prepar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delante, Diputada, por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Rosa Isela Martínez Díaz.- P.A.N.: </w:t>
      </w:r>
      <w:r>
        <w:rPr>
          <w:rFonts w:cs="Courier New" w:ascii="Arial Narrow" w:hAnsi="Arial Narrow"/>
          <w:sz w:val="21"/>
          <w:szCs w:val="21"/>
        </w:rPr>
        <w:t>Perdón, buenas tardes, compañeros diputa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e escuchan?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Si. Adelante Diputada Martín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Que gusto saludarte, aunque sea por este med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Rosa Isela Martínez Díaz.- P.A.N.: </w:t>
      </w:r>
      <w:r>
        <w:rPr>
          <w:rFonts w:cs="Courier New" w:ascii="Arial Narrow" w:hAnsi="Arial Narrow"/>
          <w:sz w:val="21"/>
          <w:szCs w:val="21"/>
        </w:rPr>
        <w:t>Gracias, gracias, buenas tardes a to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Honorable Diputación Permanent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es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Comisión de Turismo y Cultura, con fundamento en lo dispuesto por los artículos 57 y 58 de la Constitución Política del Estado de Chihuahua; los artículos 87, 88 y 111 de la Ley Orgánica, así como los artículos 80 y 81 del Reglamento Interior y de Prácticas Parlamentarias, ambos ordenamientos del Poder Legislativo del Estado de Chihuahua; somete a consideración de la Diputación Permanente el presente dictamen, elaborado con base en los sigui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NTECED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 Con fecha 28 de octubre del 2021, las y los Diputados integrantes del Grupo Parlamentario del Partido Acción Nacional, presentaron iniciativa con carácter de punto de acuerdo, a fin de exhortar a la Secretaría de Cultura del Estado, a fin de que informe los resultados que ha obtenido el Programa Estatal para el Fomento de la Lectura y el lib… y el Libro, así como las acciones que se han emprendido por parte de la Red Estatal de Bibliotecas Públicas; de igual  modo, a la Secretaría de Cultura Federal, con la intención de que coadyuve con nuestra Entidad en acciones concretas que garanticen el acceso de la población a la lib… a la lectura y el lib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I.- La Presidencia del Honorable Congreso del Estado, con fecha 3 de noviembre de 2021, y en uso de sus facultades que le confiere el artículo 75, fracción XIII de la Ley Orgánica del Poder Legislativo, tuvo a bien turnar a esta Comisión de Dictamen Legislativo la iniciativa de mérito a efecto de proceder el estudio, análisis y elaboración del dictamen correspondi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 conformidad con el artículo 176 de la Lie… Ley Orgánica del Poder Legislativo, solicito a la Presidencia autorice la dispensa de la lectura del documento, en la parte de antecedentes y hacer un resumen de las consideraciones, con la petición de que el texto íntegro del presente dictamen se inserte en el Diario de los Debates de la Ses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delante,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Rosa Isela Martínez Díaz.- P.A.N.: </w:t>
      </w:r>
      <w:r>
        <w:rPr>
          <w:rFonts w:cs="Courier New" w:ascii="Arial Narrow" w:hAnsi="Arial Narrow"/>
          <w:sz w:val="21"/>
          <w:szCs w:val="21"/>
        </w:rPr>
        <w:t>III.- Ahora bien, al entrar al estudio y análisis de la referida iniciativa, quienes integramos esta con… Comisión, formulamos los sigui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NSIDERACIO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 Al analizar las facultades competenciales de este Alto Cuerpo Colegiado, quienes integramos la Comisión de Turismo y Cultura, no encontramos impedimento alguno para conocer del presente asun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I.-La lectura no sólo proporciona información, es decir, no solo nos instruye, sino que nos educa, creando hábitos de concentración, análisis, reflexión, esfuerzoy recrea, hace gozar, entretiene y distra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comprensión lectora es una habilidad básica sobre la cual se despliega una serie de capacidades, derivando la importancia de inculcar y fomentar desde los primeros años de educación, ya que el desarrollo de habilidades para la comprensión lectora entrega herramientas para la vida académica, laboral y social de cada person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otra parte, no se debe olvidar que la lectura y la educación son inseparables, se vinculan y complementan recíprocamente en todos los ámbitos y etapas de la vida; y a pesar de todos los avances tecnológicos de la modernidad, la lectura todavía sigue siendo el instrumento más utilizado en el proceso de enseñanza y de aprendizaj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III.- En razón de lo anterior, con fecha dei… 10 de noviembre del 2018, fue publicado en el Periódico Oficial del Estado el Decreto número LXV/EXLEY/0869/2018 XVII P.E. mediante el cual expide la Ley de Fomento para la Lectura y el Libro del Estado de Chihuahua, observándose dentro de sus objetivos, el fomento y promoción de la lectura y escritura, entre otr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esta coyuntura, con dicha Ley se pretendió que los beneficios de la lectura se vinculen a ser un… una fuente de conocimiento y entretet… entretenimiento apto para todas las edades, sexos y condiciones sociales, además se vis… se vislumbró como una herramienta extraordinaria de trabajo intelectual, ya que activa la mente, agiliza la inteligencia, proporciona información, conocimientos y exige una participación activa y critic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IV.- Ahora bien, quienes integramos esta Comisión, estamos de acuerdo que resulta necesario fomentar y sustentar el ámbito de la lectura a diario, ya que por medio de esta se potencian otras habilidades, como lo es la buena escritura, que permite expresar mejores ideas, proyectos, pensamientos y argumentos. Además, ser personas más conocedoras de div… de diversas realidades y por ello, más tolerantes y conscientes de la diversidad existente en el mun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aralelamente, la lectura no sólo proporciona información, sino que forma, educa, proyecta y desarrolla hábitos de reflexión, análisis, esfuerzo, concentración, así como también a la vez recrea, entretiene y distra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V.- Referido a lo anterior, consideramos de suma importa… importancia a llegarnos de toda aquella información puntual en la materia, con el… el objetivo de conocer todas las acciones, estrategias y resultados que se han obtenido a través del Programa Estatal para el Fomento de la Lectura y el Libro… el Libro, en aras de continuar impulsando y fortaleciendo todas aquellas acciones en la mater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VI.- Finalmente, ya hemos señalado que la lectura constituye uno de los procesos intelectuales que mayor influencia puede tener en la formación de la personalidad del estudianta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importancia de que este proce… la importancia de este proceso es de tal magnitud que, la Organización de las Naciones Unidas para la Educación, la Ciencia y la Cultura, la UNESCO; la Organización de Estados ina… ira… Iberoamericanos, OEI y el Centro Regional para el Fomento del Libro en América Latina y el Caribe, CERLALC; ha propuesto la Ley para el Fomento de la Lectura, el Libro y las Bibliotecas; como un instrumento normativo que deben cumplir todos los países latín… latinoamericanos, por tal motivo, nos pronunciamos a favor de todas aquellas acciones que atiendan a forma… a fortalecer y coadyuvar en la mater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virtud de lo anterior, la Comisión de Turismo y Cultura somete a la consideración de esta Diputación Permanente el presente proyecto de carácter d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CUER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RIMERO.- La Sexagésima Séptima Legislatura del Estado de Chihuahua exhorta respetuosamente a la Secretaria de Cultura del Estado, a fin de que informe a esta soberanía las acciones, estrategias y resultados que ha obtenido el Programa Estatal para el Fomento de la Lectura y el Libro, así como a la Red de… así como la Red Estatal de Bibliotecas Públicas en el Esta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GUNDO.- La Sexagésima Séptima Legislatura del Estado de Chihuahua exhorta respetuosamente a la Secretaría de Cultura del Gobierno Federal, a fin de que continúe con la implementación y el fortalecimiento de políticas y estrategias contenidas en el Programa de Fomento para el Libro y la Lectura, estableciendo la coordinación interinstitucional entre las Entidades Federativas, así como con los distintos sectores de la sociedad civi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ERCERO.-Remítase copia del presente acuerdo a las instancias competentes para los efectos a que haya luga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CONÓMICO.- Aprobado que sea túrnese a la Secretaría para los efectos correspondi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ado en la ciudad de Chihuahua, a los 28 días del mes de enero del año 2022.</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sí lo aprobó la Comisión de Turismo y Cultura en la reunión de fecha 19 de enero del año 2022.</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a se… Diputada, perd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ocederemos a la votación del dictamen antes leído, para lo cual solicito al Primer Secretario, Diputado Óscar Daniel Avitia Arellanes, nombre a las y los diputados para que manifiesten de viva voz el sentido de su voto e informe a esta Presidencia el resultado obteni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Por instrucción de la Presidencia, se les consulta, compañeras y compañeros legisladores, el sentido de su voto, solicitándoles lo manifiesten de viva voz, en relación al dictamen que dio lectura la Diputada Rosa Isela Martínez Díaz, por lo cual procedo a nombrar a uno por uno de usted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Georgina Bujanda Rí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Diputada María Antonieta Pérez Rey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Omar Bazán Fl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El de la voz, Diputado Óscar Avitia,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Yesenia Guadalupe Reyes Calzadí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Magdalena Rentería Pér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Roberto Marcelino Carreón Huitr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Ismael Pérez Pav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P.A.N.: </w:t>
      </w:r>
      <w:r>
        <w:rPr>
          <w:rFonts w:cs="Courier New" w:ascii="Arial Narrow" w:hAnsi="Arial Narrow"/>
          <w:sz w:val="21"/>
          <w:szCs w:val="21"/>
        </w:rPr>
        <w:t>A favor, mi estimado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Gracias, distinguido Legislad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Georgina Zapata Luc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Informo a la Presidencia que se manifestaron 8 votos a favor, respecto al dictamen leído por la Diputada Rosa Isela Martínez Día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Gracias, Diputado Secretari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aprueba el dictamen antes leí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Ens… enseguida se concede el uso de la palabra al Diputado Óscar Daniel Avitia Arellanes, para que en representación de la Comisión de Educación, Cultura Física y de lectura… dé lectura al dictamen que ha prepar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delante,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MORENA: </w:t>
      </w: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n el permiso de… de la Presidencia, por supuesto de todas y todos usted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Diputación Permanente del Honorable Congreso del Estado  de Chihuahua</w:t>
        <w:tab/>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es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b/>
        <w:tab/>
        <w:tab/>
        <w:tab/>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Comisión de Educación, Cultura Física y Deporte, con fundamento en lo dispuesto por los artículos 64, fracción II de la Constitución Política; el 7o. párrafo tercero; 87, 88 y 111 de la Ley Orgánica del Poder Legislativo; 80 y 81 del Reglamento Interior y de Prácticas Parlamentarias del Poder Legislativo, ordenamientos todos del Estado de Chihuahua, somete a la consideración de este Alto Cuerpo Colegiado el presente dictamen, elaborado con base a los sigui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NTECED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 Con fecha del cuatro de noviembre del año dos mil veintiuno, las Diputadas y Diputados a la Sexima… Sexagésima Séptima Legislatura e integrantes del Grupo Parlamentario del Partido del Movimiento de Regeneración Nacional, presentaron una… la iniciativa con carácter de punto de acuerdo, a efecto de exhortar al titular de la Secretaría de Educación y Deporte del Estado de Chihuahua, para que se respeten los derechos de los trabajadores de la educación y se garantice en los centros escolares las medidas de prevención de contagio del virus SARS-COV-2.</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II.- La Presidencia del Honorable Congreso del Estado de Chihuahua, en uso de las facultades que le confiere el artículo 75, fra… fracción XIII de la Ley Orgánica del Poder Legislativo, el día nueve de noviembre del año dos mil veintiuno, tuvo a bien turnar a quienes integran la Comisión de Educación, Cultura Física y Deporte, la iniciativa de… la iniciativa de mérito, a efecto de proceder a su estudio, análisis y elaboración del correspondiente dictame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II.- la exposición de motivos de la iniciativa en comento, se sustenta básicamente en los siguientes argument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olicito a la Presidencia con fundamento en el II párrafo de la fracción 17, del artículo 75 de la Ley Orgánica del Poder Legislativo, la dispensa de la lectura parcial del presente dictamen, para hacer un resumen del mismo, dejando íntegra la transcripción en el  Diario de los Debates este documen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delante, Diputado, por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MORENA: </w:t>
      </w:r>
      <w:r>
        <w:rPr>
          <w:rFonts w:cs="Courier New" w:ascii="Arial Narrow" w:hAnsi="Arial Narrow"/>
          <w:sz w:val="21"/>
          <w:szCs w:val="21"/>
        </w:rPr>
        <w:t>Gracias,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 Al analizar las facultades competenciales de este Alto Cuerpo Colegiado, no encontramos impedimento alguno para conocer del presente asun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I.- La iniciativa cuyo análisis hoy nos ocupa propone… que hoy nos ocupa, propone exhortar a la Secretaría de Educación y Deporte del Poder Ejecutivo del Estado, por conducto de su titular, a efecto de preponderar los derechos laborales de los trabajadores de la Educación, y proporcionar los medios necesarios para prevenir  los contagios del virus SARS COV 2 o Covid 19 en los centros escolares de nuestra entida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II.- Esta Comisión de Educación, Cultura Física y Deporte, tras analizar la propuesta, concluyó que dado que la primera parte del exhorto es relativa a declaraciones del titular de la Secretaría de Educación y Deporte, y que dichas declaraciones posteriormente fueron aclaradas, dicha porción del exhorto ha quedado sin efectos y carece de pertinencia por hechos ulteriores a su present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or lo que respecta a la segunda parte del exhorto, contenido en el asunto cuyo análisis hoy nos ocupa, quienes integramos la Comisión de Educación Cultura Física y Deporte, estimamos pertinente emitir el llamado a la Secretaría de Educación y Deporte del Estado, para que se garanticen los medios necesarios y suficientes en todos los centros escolares del Estado, las medidas de prevención del con… de… del contagio del virus SARS COV 2.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ras el análisis de la propuesta, la Comisión de Educación y Cul… tras el análisis de la propuesta, la Comisión de Educación, Cultura Física y Deporte, considera pertinente la propuesta en comento, estimando constitucional, legal, pertinente e idónea la medida legislativa contenida, tras el… tres el detenido análisis y discusión de lo expuesto en este Dictamen Legislativo, por lo que es de concluirse por la misma, que la iniciativa en comento cuenta con sustento suficiente para ser dictaminada en sentido positivo y ser sometida al pleno para su aprobación en los términos previstos en este documen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or lo anteriormente expuesto, quienes integramos la Comisión de Educación, Cultura Física y Deporte, nos permitimos someter a la consideración de este Alto Cuerpo Colegiado, el siguiente proyecto d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CUER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ÚNICO.- La Sexagésima Séptima Legislatura del Estado de Chihuahua, en irrestricto apego a la división Constitucional de Poderes, exhorta respetuosamente al titular de la Secretaría de Educación y Deporte del Poder Ejecutivo del Estado de Chihuahua, para que previo al regreso a clases de manera presencial, se establezcan los medios necesarios y suficientes que garanticen las medidas de prevención del contagio del virus SARS COV 2, del alumnado, el personal docente y de apoyo en los centros escolares de nuestra Entida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CONÓMICO.- Aprobado que sea túrnese a la Secretaría para los efectos pertinent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ado en el Palacio del Poder Legislativo, a los 28 días del mes de enero del año 2022.</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sí lo aprobó la Comisión de Educación, Cultura Física y Deporte, en reunión de fecha 27 de enero del 2022.</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l de la voz…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Diputada Presidenta.</w:t>
        <w:tab/>
        <w:tab/>
        <w:tab/>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o Secretar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uy amabl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ocederemos a la votación del dictamen antes leído, para lo cual, solicito a la Segunda Secretaria, Diputada Yesenia Guadalupe Reyes Calzadías, nombre a las y los diputados para que manifiesten de viva voz el sentido de su voto e informe a est… a esta Presidencia el resultado obteni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Con su permiso, Diputada Presidenta, procedo a nombrar a las y los diputados que integramos la Diputación Permanente, para que manifiesten de viva voz el sentido de su voto, respecto al dictamen antes leí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Georgina Alejandra Bujanda Rí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A.N.: </w:t>
      </w:r>
      <w:r>
        <w:rPr>
          <w:rFonts w:cs="Courier New" w:ascii="Arial Narrow" w:hAnsi="Arial Narrow"/>
          <w:sz w:val="21"/>
          <w:szCs w:val="21"/>
        </w:rPr>
        <w:t>A fav…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 xml:space="preserve">Diputada María Antonieta Pérez Rey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Omar Bazán Fl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Óscar Daniel Avitia Arella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La de la voz, Diputada Yesenia Guadalupe Reyes Calzadías,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Magdalena Rentería Pér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Ismael Pérez Pav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Roberto Marcelino Carreón Huitr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a Georgina Zapata Luc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Gracias, diputadas y diputa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Presidenta, le informo que se han manifestado 8 votos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Perdónenme, a veces batallo también yo con mi compu.</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se aprueba el dictamen en los términos propuest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A continuación, se concede el uso de la voz al Diputado Roberto Marcelino Carreón Huitrón, para que en presentación… representación, perdón, de la Comisión de Obras, Servicios Públicos y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sarrollo y Movilidad Urbana, dé lectura al dictamen que ha prepar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P.A.N.: </w:t>
      </w:r>
      <w:r>
        <w:rPr>
          <w:rFonts w:cs="Courier New" w:ascii="Arial Narrow" w:hAnsi="Arial Narrow"/>
          <w:sz w:val="21"/>
          <w:szCs w:val="21"/>
        </w:rPr>
        <w:t>Gracias,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Diputación Permanente del Honorable Congreso del Estado.</w:t>
        <w:tab/>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es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Comisión de Obras, Servicios Públicos, y Desarrollo y Movilidad Urbana, con fundamento en lo dispuesto por los artículos 64, fracción II de la Constitución Política; 7, párrafo tercero; 87, 88 y 111 de la Ley Orgánica del Poder Legislativo; 80 [inaudibl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isela Terrazas Muñoz.- P.A.N.: </w:t>
      </w:r>
      <w:r>
        <w:rPr>
          <w:rFonts w:cs="Courier New" w:ascii="Arial Narrow" w:hAnsi="Arial Narrow"/>
          <w:sz w:val="21"/>
          <w:szCs w:val="21"/>
        </w:rPr>
        <w:t>Se está yendo la re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Parece ser que está fallando un poquito la red del… del Diputado Roberto Carreón, si les parece a ustedes bien, vamos a tenerle un poquito de… de paciencia para ver si… si… si es su internet.</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mpañeras y compañeros, me comenta el Diputado Roberto Carreón que se le terminó la pila. Entonces regresa en un segundi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i pudiéramos, entonces, pasar, por favor, a el siguiente asunto, el que… en el cual, solicitaríamos por favor, que se conceda el uso de la palabra al Diputado Gabriel Ángel García Cantú, para que en representación de la Comisión de Derechos Humanos y Atención a Grupos Vulnerables, se dé lectura al dictamen que ha preparado, recordando que se han preparado dos dictámenes de dicha Comis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Gabriel Ángel García Cantú.- P.A.N.: </w:t>
      </w:r>
      <w:r>
        <w:rPr>
          <w:rFonts w:cs="Courier New" w:ascii="Arial Narrow" w:hAnsi="Arial Narrow"/>
          <w:sz w:val="21"/>
          <w:szCs w:val="21"/>
        </w:rPr>
        <w:t>Bien. Muy buenas tardes,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Que tal Diputado ¿Cómo estás? Muy buenas tard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Gabriel Ángel García Cantú.- P.A.N.: </w:t>
      </w:r>
      <w:r>
        <w:rPr>
          <w:rFonts w:cs="Courier New" w:ascii="Arial Narrow" w:hAnsi="Arial Narrow"/>
          <w:sz w:val="21"/>
          <w:szCs w:val="21"/>
        </w:rPr>
        <w:t>Un gusto saludarlos a to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delante,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Gabriel Ángel García Cantú.- P.A.N.: </w:t>
      </w:r>
      <w:r>
        <w:rPr>
          <w:rFonts w:cs="Courier New" w:ascii="Arial Narrow" w:hAnsi="Arial Narrow"/>
          <w:sz w:val="21"/>
          <w:szCs w:val="21"/>
          <w:lang w:val="en-US"/>
        </w:rPr>
        <w:t>Gracias.</w:t>
      </w:r>
    </w:p>
    <w:p>
      <w:pPr>
        <w:pStyle w:val="Normal"/>
        <w:spacing w:lineRule="auto" w:line="240" w:before="0" w:after="0"/>
        <w:jc w:val="both"/>
        <w:rPr>
          <w:rFonts w:ascii="Arial Narrow" w:hAnsi="Arial Narrow" w:cs="Courier New"/>
          <w:sz w:val="21"/>
          <w:szCs w:val="21"/>
          <w:lang w:val="en-US"/>
        </w:rPr>
      </w:pPr>
      <w:r>
        <w:rPr>
          <w:rFonts w:cs="Courier New" w:ascii="Arial Narrow" w:hAnsi="Arial Narrow"/>
          <w:sz w:val="21"/>
          <w:szCs w:val="21"/>
          <w:lang w:val="en-US"/>
        </w:rPr>
      </w:r>
    </w:p>
    <w:p>
      <w:pPr>
        <w:pStyle w:val="Normal"/>
        <w:spacing w:lineRule="auto" w:line="240" w:before="0" w:after="0"/>
        <w:jc w:val="both"/>
        <w:rPr/>
      </w:pPr>
      <w:r>
        <w:rPr>
          <w:rFonts w:cs="Courier New" w:ascii="Arial Narrow" w:hAnsi="Arial Narrow"/>
          <w:sz w:val="21"/>
          <w:szCs w:val="21"/>
        </w:rPr>
        <w:t>Diputación Permanente del Congreso del Estado.</w:t>
        <w:tab/>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es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Comisión de Derechos Humanos y Atención a Grupos Vulnerables, con fundamento en lo dispuesto por los artículos 57 y 58 de la Conti… Constitución Política del Estado de Chihuahua; 87, 88 y 111 de la Ley Orgánica del Poder Legislativo; así como 80 y 81 del Reglamento Interior y de Prácticas Parlamentarias, ambos ordenamientos del Poder Legislativo del Estado de Chihuahua someten a la consideración de la Diputación Permanente el presente dictamen elaborado con base a los… en lo sigui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NTECED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 esta Comisión de dictamen legislativo, le fue turnada para su estudio y dictamen, iniciativa con carácter de acuerdo presentada por la Diputada Ana Georgina Zapata Lucero, integrante del Grupo Parlamentario del Partido Revolucionario Institucional, mediante que propuso exhortar al Poder Ejecutivo del Estado y a los Gobiernos Municipales, para que informen al Congreso del Estado si cuentan con protocolos de atención, reglamentos, lineamientos, planes o programas específicos encaminados a favorecer a… al adulto mayor y, en su caso, conocer el presupuesto operativo aplicado al diseño de políticas públicas dirigidas a la atención de este grupo poblacion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 conformidad con lo dispuesto por el artículo 75, fracción XVII de la Ley Orgánica del Poder Legislativo, solicito a la Presidencia autorice la dispensa de la lectura del resto de los antecedentes, para proceder con un resumen de las consideraciones del documento requerido que la totalidad del texto dictamen, se inserte de manera íntegra en el Diario de los Debates de la Ses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delante, Diputado, por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Gabriel Ángel García Cantú.- P.A.N.: </w:t>
      </w:r>
      <w:r>
        <w:rPr>
          <w:rFonts w:cs="Courier New" w:ascii="Arial Narrow" w:hAnsi="Arial Narrow"/>
          <w:sz w:val="21"/>
          <w:szCs w:val="21"/>
        </w:rPr>
        <w:t>Gracias,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planteamiento formulado por la precursora de la iniciativa que se analiza, consiste en la preocupación por contar con las condiciones necesarias para que las personas mayores disfruten de una vida digna que les permitan gozar de la totalidad de sus derechos, implica un verdadero reto para las diversos órdenes o los diversos órdenes de Gobierno, pues como acertadamente lo refiere la iniciadora, es indispensable el desarrollo de estrategias con enfoque multidisciplinario y de trabajo coordinado entre el Estado, las familias y la comunidad, cuyo eje fundamental debe ser la perspectiva de Derechos Human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Protocolo Adicional a la Convención Americana sobre Derechos Humanos en materia de Derechos Económicos, Sociales y Culturales, también conocido como Protocolo de San Salvador, en su artículo 17 establece que toda persona tiene derecho a protección especial durante su ancianidad; y por ello, los Estados parte se comprometen en particular 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 Proporcionar instalaciones adecuadas, así como alimentación y atención médica especializada a las personas de edad avanzada que carezcan de ella y no se encuentren en condiciones de proporciona… de proporcionárselas por sí mism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b) Ejecutar programas laborales específicos destinados a concederles la posibilidad de realizar una actividad productiva adecuada a sus capacidades, respetando su vocación o dese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 Estimular la formación de organizaciones sociales destinadas a mejorar su calidad de vi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La Ley de los Derechos de las Personas Adult…  [inaudible] como parte de la  [inaudible] Derechos Humanos de las personas de sesenta años o más, entre muchos otros, los sigui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 La integridad, dignidad y preferencia que implican el derecho a recibir protección tanto del Estado, como de la correspondiente familia y de la sociedad misma en su conjunto, para tener acceso a una vida de calidad y libre de violenc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b) A la salud, la alimentación y la familia, que a su vez comprende el derecho a recibir los satisfactores necesarios para su at… atención integral, incluyendo el acceso preferente a los servicios médicos y a recibir tanto capacitación como orientación respecto a su salud, nutrición, higiene y todos aquellos aspectos que favorezcan su cuidado person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 La asistencia social, cuando se encuentran en una situación particular, como por ejemplo, ante la pérdida de los medios de subsistencia. También a ser beneficiarios de programas para contar con vivienda digna y adaptada a sus necesidades, o bien, en caso de encontrarse en situación de desamparo, a recibir atención integral por parte de casas-hogares y albergu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Igualmente establece como obligación del Estado[inaudible] condiciones óptimas de salud, educación, nutrición, vivienda, desarrollo integral y seguridad social a las personas mayores, con el fin de lograr plena calidad de vida para su vej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congruencia con las disposiciones del orden nacional, la Ley de Derechos de las Personas Mayores del Estado de Chihuahua, señala que para garantizar la atención integral de los derechos de este segmento poblacional, las autoridades estatales y municipales deberán incorporar en sus proyectos de presupuesto, la asignación de recursos que permitan dar cumplimiento a las acciones establecidas por la propia Ley.</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mo obligaciones a las autoridades estatales y municipales, dicho orde… ordenamiento jurídico señala la de diseñar planes de trabajo, indicadores de gestión con enfoque de género y derechos humanos a favor de las personas mayores; también el establecer sistemas de información que permitan desa… desarrollar planes y estrategias en base a la información sociodemográfica, así como propia… la implementación de trato preferente y diferenci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Como puede apreciarse, tanto la legislación nacional, como la de nuestra Entidad Federativa son congruentes en el tipo de obligaciones que en ellas se establecen para las tres orden… los tres órdenes de gobierno y que son beneficio de las personas mayores, en todos los casos encaminadas a lograr una vina… vida plena, situación que conlleva [inaudible] la propuesta contenida en la iniciativa que nos preocupa, comple… complementándola con la solicitud a las autoridades para que continúen con el desarrollo e implementación de programas, proyectos y acciones en beneficio de las personas mayores, así como para que se difunda, a fin de que la población tenga conocimiento sobre sus derech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mérito de lo antes expuesto, se somete a la consideración de este Alto Cuerpo Colegiado, el siguiente proyecto d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CUER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IMERO.- La Sexagésima Séptima Legislatura del Honorable Congreso del Estado de Chihuahua solicita a los Poderes Ejecutivo Federal y Estatal, así como  a los ayuntamientos de los 67 municipios de la entidad, tengan a bien continuar con el desarrollo e implementación de programas, proyectos y acia… acciones en beneficio de las personas mayores, procediendo a su difusión, a fin de que la población tenga conocimiento sobre sus derech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sí mismo, para que hagan del conocimiento de este Poder Legislativo, si en su correspondiente ámbito de competencia cuentan con protocolos de atención, reglamentos, lineamientos, planes o programas específicos para dar cumplimiento a las obligaciones que derivan del Protocolo Adicional a… a la Convención Americana sobre Derechos Humanos en materia de Derechos Económicos, Sociales y Culturales, de la Ley de Derechos de las Personas Adultas Mayores y de la Ley de Derechos de las Personas Mayores en el Estado de Chihuahua, según corresponda; así como el presupuesto asignado y aplicado al diseño de políticas públicas dirigidas a la atención de este grupo poblacion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GUNDO.- Remítase copia del presente acuerdo a las Autoridades antes mencionadas, para su conocimiento y los efectos que haya luga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CONÓMICO.- Aprobado que sea túrnese a la Secretaría para los efectos legales correspondi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ado en el Recinto Oficial del Poder Legislativo del Estado de Chihuahua, mediante acceso remoto, a los 28 días del mes de enero del año 2022.</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sí lo aprobó la Comisión de Derechos Humanos y Atención a Grupos Vulnerables, en reunión de fecha 26 de enero de 2022.</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os integrantes:Diputado Gustavo De la Rosa; Diputado, el de la voz, Gabriel García Cantú; Diputada Magdalena Rentería Pérez;Diputado Mario Vázquez Robles y Diputada Ivón Salazar Morales, todos con el voto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esidenta, es cuanto.</w:t>
        <w:tab/>
        <w:tab/>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uchas gracias,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ocederemos a la votación del dictamen antes leído, para lo cual, solicito a la Segunda Secretaria, Diputada Yesenia Guadalupe Reyes Calzadías, nombre a las y los diputados para que manifiesten de viva voz el sentido de su voto e informe a esta Presidencia el resultado obteni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Con gusto, Diputada Presidenta, procedo a nombrar a las y los diputados para que manifiesten de viva voz el sentido de su voto, respecto al contenido del dictamen antes leí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Ana Geor… perdón, Diputada Georgina Alejandra Bujanda Rí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 xml:space="preserve">Diputada María Antonieta Pérez Rey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Omar Bazán Fl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Óscar Daniel Avitia Arella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La de la voz, Diputada Yesenia Guadalupe Reyes Calzadías,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Magdalena Rentería Pér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Ismael Pérez Pav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Roberto Marcelino Carreón Huitr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a Ana Georgina Zapata Luc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a Presidenta, le informo que se han manifestado 8 diputadas y diputados de los 9 que integramos la Diputación Permanente, a favor del dictamen antes leí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a Secretaria, muy amabl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aprueba el dictamen en los términos plantea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cto continuo tiene el uso de la palabra la Diputada Magdalena Rentería Pérez, para que en representación de la Comisión de Derechos Humanos y Atención a Grupos Vulnerables, dé lectura al segundo dictamen que ha prepar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MORENA: </w:t>
      </w:r>
      <w:r>
        <w:rPr>
          <w:rFonts w:cs="Courier New" w:ascii="Arial Narrow" w:hAnsi="Arial Narrow"/>
          <w:sz w:val="21"/>
          <w:szCs w:val="21"/>
        </w:rPr>
        <w:t>Con su permis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Diputación Permanente del Honorable con… Honorable Congreso del Estado</w:t>
        <w:tab/>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Comisión de Derechos Humanos y Atención a Grupos Vulnerables, con fundamento en lo dispuesto por los artículos 57 y 58 de la Constitución Política del Estado de Chihuahua; 87, 88 y 111 de la Ley Orgánica del Poder Legislativo; así como 80 y 81 del Reglamento Interior y de Prácticas Parlamentarias, ambos ordenamientos del Poder Legislativo del Estado de Chihuahua, somete a consideración de la Diputación Permanente el presente dictamen, elaborado con base en los sigui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NTECED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 esta Comisión de Dictamen Legislativo le fue turnada para su estudio y dictamen iniciativa con carácter de acuerdo, presentada por la Diputada Ana Georgina Zapata Lucero, integrante del Grupo Parlamentario del Partido Revolucionario Institucional, mediante que propuso exhortar al Poder Ejecutivo Federal para que fortalezca a la Comisión Mexicana de Ayuda a Refugiados, COMAR, ya que por el incremento exponencial de solicitudes de refugio en México, se ha visto superada en su capacidad de respuesta a los refugia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 conformidad con lo dispuesto por el artículo 75, fracción de… 17, de la Ley Orgánica del Poder Legislativo, solicito a la Presidencia autorice la dispensa de la lectura del resto de los antecedentes, para proceder con un resumen de las consideraciones del documento requerido, que la totalidad del texto del dictamen, se inserte de manera íntegra en el Diario de los Debates de la Ses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delante, Diputada, por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MORENA: </w:t>
      </w: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NSIDERACIO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preocupación expresada por la precursora de la iniciativa que nos ocupa, consis… consistente en creciente retraso en los procesos administrativos para el otorgamiento de asilo a quienes manifiestan tener la calidad de refugiados constituyente, un tema de gran relevancia para quienes formamos parte de esta comisión dictaminadora, considerando que México es un país en el cual el tema migratorio esta intrín… intrínsecamente ligado a nuestro contexto de vida por los altos índices de migración irregular que se presentan, tanto de personas extranjeras en tránsito hacia Estados Unidos de América, como de mexicanos que aspiran llegar y vivir en aquel paí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in embargo, es importante considerar que el procedimiento de reconocimiento de la condición de refugiado ante la Comisión Mexicana de Ayuda a los Refugiados no es un medio de regularización migratoria, sino que se trata de la obtención de protección internacional, cuando la vida, libertad o seguridad de las personas se encuentran en riesgo en caso de regresar a su país de origen, de aquí la trascendencia del tema abordado en la iniciativ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éxico rat… ratificó tanto la Convención de 1951 con el Protocolo de 1967 sobre el Estatuto de los Refugiados, que define el propio término y además establece los derechos de las personas refugiadas, así como las obligaciones de los Estados para su protec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ambién suscribió la Declaración de Cartagena sobre Refugiados del año de 1984, que amplía el concepto de refugiado para considerar también,abro comillas"las personas que han huido de sus países, porque su vida, seguridad o libertad han sido amenazadas por la violencia generalizada, la agresión extranjera, los conflic… conflictos internos, la violación masiva de los Derechos Humanos u otras circunstancias que hayan perturbado gravemente el orden público". Cierro comill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el caso de nuestro país, la Comisión Mexicana de Ayuda a Refugiados, COMAR, como órgano dependiente de la Secretaría de Gobernación del Gobierno Federal, creada por acuerdo del Presidente de los Estados Unidos Mexicanos el 4 de julio de 1980 y publicado en el Diario Oficial de la Federación del 22 de julio el mismo año, es la instancia encargada del tem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e conformidad con su acuerdo de creación, tiene como objetivos principales el estudio de los problemas y necesidades de la población refugiada, así como proporcionarles protección en contra de la devolución y asistencia después de obtenido el reconocimiento de la calidad de refugia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cha dependencia actualmente cuenta con oficinas de atención en  las ciudades de Acayucan, Veracruz, Ciudad de México, Guadalajara, Jalisco, Monterrey, Nuevo León, Palenque, Chiapas, Tapachula,Tenosique, Tabasco y Tijuana, Baja Californ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 cuanto al cúmulo de trabajo, en… en 2010… 19, recibió documentación de 70,341 solicitantes. En 2020 las solicitudes disminuyeron a 41,002 y durante el 21 se incrementaron a 123,187, según los datos que aparecen publicados en la página web oficial de la comisión, datos que permiten apreciar el incremento en el número de trámit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lo que toca a los recursos económicos asignados, en el ejercicio fiscal 2020 recibió un presupuesto de 47.3 millones de pesos; en el 2021 se le asignaron 44.4 millones, y para el 2022 se proyectaron 45.6 millones de pes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hora bien, de acuerdo a una entrevista publicada el 03 de enero del 2021 por el diario La Jornada, el Director de la COMAR señaló que a esa fecha contaba únicamente con 19 agentes en todo el país y con una plantilla laboral… laboral general de alrededor de 80 personas, incluyendo el personal eventual, situación que permite visualizar la carga de trabajo existente cuando se cons… contrasta el número de agentes con los que cuenta la comisión, contra el número de solicitudes a procesa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situación anterior se hizo más evidente cuando la Comisión Nacional de Derechos Humanos, CNDH, dirigió la Recomendación 61/2020 al Coordinador General de la Comisión Mexicana de Ayuda a Refugiados, por el caso de 56 personas solicitantes del reconocimiento de la condición de refugiado, que se inconformaron por la omisión y di… dilación para resolver sus procedimientos por la COMA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virtud de que conforme al artículo 24 de la Ley sobre Refugiados, Protección Complementaria y Asilo Político, la Secretaría de Gobernación debe emitir en cada caso resolución escrita, fundada y motivada, dentro de los 45 días hábiles, contados a partir del día siguiente a la presentación de la solicitu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ta Comisión dictaminadora ha decidido apoyar la propuesta contenida en la iniciativa que se analiza, para evitar que en lo futuro se vulneren los derechos humanos a la seguridad jurídica y legalidad de los solicitantes, por personas servidoras públicas de la COMAR, que en razón de su empleo, cargo o comisión, tienen la obligación de sustanciar de manera pronta y apegada a la legislación de… de la materia, las solicitudes de reconocimiento que se le presente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mérito de lo antes expuesto, se somete a la consideración de a… de este Alto Cuerpo Colegiado, el siguiente proyecto d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CUER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IMERO.- La Sexagésima Séptima Legislatura del Honorable Congreso del Estado de Chihuahua, solicita al Poder Ejecutivo Federal a través del Secretario de Gobernación y de… del de Hacienda y Crédito Público, tengan a bien implementar las acciones que permitan dotar de mayores recursos financieros y humanos a la Comisión Mexicana de Ayuda a Refugiados, COMAR, toda vez que por el incremento exponencial de solicitudes de refugiado en México, se ha visto superada en su capacidad de respues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GUNDO.- Remítase copia del presente acuerdo a las autoridades antes mencionadas, para su conocimiento y los efectos a que haya luga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CONÓMICO.- Aprobado que sea túrnese a la Secretaría para los efectos legales conres… correspondi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ado en el Recinto Oficial del Poder Legislativo del Estado de Chihuahua, mediante acceso remoto, a los 28 días del mes de enero del año dol… 2022.</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sí lo aprobó la Comisión de Derechos Humanos y Atención a Grupos Vulnerables, en reunión de fecha 26 de enero del2022.</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NTEGRANTES:Gustavo De la Rosa Hickerson,Diputado Gabriel Ángel García Cantú,Diputada Magdalena Rentería Pérez, Diputado Mario Humberto Vázquez Robles, Diputado Ivón Salazar Morales, todos votando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a, muy amabl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ocederemos a la votación del dictamen antes leído, para lo cual, solicito al Primer Secretario, Diputado Óscar Daniel avi… Avitia Arellanes, nombre a las y los diputados para que manifiesten de viva voz el sentido de su voto e informe a esta Presidencia el resultado obteni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Con gust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les consulta, compañeras y compañeros legisladores, el sentido de su voto respecto al dictamen leído por la Diputada ro… Magdalena Rentería Pérez, por lo cual los nombraría uno por un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Georgina Bujanda Rí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Omar Bazán Fl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e la voz, Diputado Óscar Avitia,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Yesenia Guadalupe Reyes Calzadí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P.A.N.: </w:t>
      </w:r>
      <w:r>
        <w:rPr>
          <w:rFonts w:cs="Courier New" w:ascii="Arial Narrow" w:hAnsi="Arial Narrow"/>
          <w:sz w:val="21"/>
          <w:szCs w:val="21"/>
        </w:rPr>
        <w:t>A favor,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Magdalena Rentería Pér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Roberto Marcelino Carreón Huitr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Ismael Pérez Pav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P.A.N.: </w:t>
      </w:r>
      <w:r>
        <w:rPr>
          <w:rFonts w:cs="Courier New" w:ascii="Arial Narrow" w:hAnsi="Arial Narrow"/>
          <w:sz w:val="21"/>
          <w:szCs w:val="21"/>
        </w:rPr>
        <w:t>A favor,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Georgina Zapata Luc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María Antonieta Pérez Rey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nformo a la Presidencia que se manifestaron 8 votos a favor, respecto al dictamen antes leí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Muchas gracias, Diputa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aprueba el dictamen en los términos propuest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 continuación, me parece que ya está conectado el Diputado Roberto Carreón Huitrón, si es tan gentil de continuar con la lectura del dictamen por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P.A.N.: </w:t>
      </w:r>
      <w:r>
        <w:rPr>
          <w:rFonts w:cs="Courier New" w:ascii="Arial Narrow" w:hAnsi="Arial Narrow"/>
          <w:sz w:val="21"/>
          <w:szCs w:val="21"/>
        </w:rPr>
        <w:t>Gracias,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ay problemas tecnológic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La Diputación Permanente Honorable Congreso del Estado</w:t>
        <w:tab/>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es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Comisión de Obras, Servicios Públicos, y Desarrollo y Movilidad Urbana, con fundamento en lo dispuesto por los artículos 64, fracción II de la Constitución Política; 7o. párrafo tercero; 86, 88 y 111 de la Ley Orgánica del Poder Legislativo; 80 y 81 del Reglamento Interior de la… de Prácticas Parlamentarias del Poder Legislativo, ambos ordenamientos del Estado de Chihuahua, somete a la consideración de este Alto Cuerpo Colegiado el presente dictamen, elaborado con base en los sigui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NTECED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 Con fecha siete de octubre del año dos mil veintiuno, Ivon Salazar Morales, Diputada de la Sexagésima Séptima Legislatura del Honorable Congreso del Estado e integrante al Grupo Parlamentario del Partido Revolucionario Institucional, presentó la iniciativa con carácter de punto de acuerdo, a fin de exhortar a la Secretaría de Comunicaciones y Obras Públicas del Gobierno del Estado, por conducto de su Secretario, el Arquitecto Carlos Aguilar García, a efecto de que se realice las acciones necesarias en la carretera San Lorenzo-Santa Clara, específicamente en el Kilómetro 24+400, lugar en el que se abrió un socavón que pone en riesgo el tránsito de vehícul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ntecedente Número II.- La Presidencia del Honorable Congreso del Estado, en uso de las facultades que le confiere el artículo 75, fracción XIII de la Ley Orgánica del Poder Legislativo, el trece de octubre del año dos mil veintiuno, tuvo a bien turnar a quienes integran la Comisión de Obras, Servicios Públicos y Desarrollo y Movilidad Urbana, la iniciativa de mérito, a efecto de proceder a su estudio, análisis y elaboración del correspondiente dictame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II.- Exposición de Motivos de la primera Iniciativa en comento, se sustenta básicamente en los siguientes argument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olicito a la Presidencia, con fundamento en el segundo párrafo de la fracción XVIIM del artículo 75 de la Ley Orgánica del Poder Legislativo, la dispensa de la lectura parcial del presente dictamen para hacer un resumen del mismo, dejando íntegra la transcripción en el Diario de los Debates de este documen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delante, Diputado, por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P.A.N.: </w:t>
      </w:r>
      <w:r>
        <w:rPr>
          <w:rFonts w:cs="Courier New" w:ascii="Arial Narrow" w:hAnsi="Arial Narrow"/>
          <w:sz w:val="21"/>
          <w:szCs w:val="21"/>
        </w:rPr>
        <w:t>1. Al analizar las facultades competenciales de este Alto Cuerpo Colegiado, no encontramos impedimento alguno para conocer de los presentes asunt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2.- La iniciativa cuyo análisis hoy nos ocupa, propone como propósito garantizar una infraestructura más consolidada y fuerte para el tramo carretero afectado por el socavón en la carretera San Lorenzo - Santa Clara, para mejorar la calidad del tránsito; y así, los ciudadanos puedan cruzar la carretera con segurida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3.- En reunión de… de fecha trece de enero de la Comisión de Obras, Servicios Públicos, y Desarrollo y Movilidad Urbana, la iniciadora de la propuesta en comento, solicitó de manera expresa que la misma se tuviera por atendida, toda vez que el objeto que le dio origen ya fue enmendado por la autoridad correspondiente, gracias a las gestiones pertinentes de la propia iniciadora, la Diputada Ivón Salaza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4.- Por lo anteriormente expuesto, quienes integramos la Comisión de Obras, Servicios Públicos y Desarrollo y Movilidad Urbana, nos permitimos someter a la consideración de este Cuerpo Colegiado el siguiente proyecto d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CUER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ÚNICO.- Se declara sin materia en razón de ser un asunto atendido, la iniciativa con carácter de punto de acuerdo, a fin de exhortar a la Secretaría de Comunicaciones y Obras Públicas de Gobierno del Estado, por conducto de su Secretario, el Arquitecto Carlos Aguilar García, a efecto de que realice las acciones necesarias en la carretera San Lorenzo-Santa Clara, específicamente en el Kilómetro 24+400, lugar en el que se abrió un socavón que pone en riesgo el tránsito de vehícul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CONÓMICO.- Aprobado que se… sea túrnese a la Secretaría para los efectos a que haya luga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ado en el Palacio del Poder Legislativo, a los veintiocho días del mes de enero del año dos mil veintidó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sí lo aprobó la comisión de obras, servicios públicos, y desarrollo y movilidad urbana, en reunión de fecha13 de enero del 2022.</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la comisión de obras, servicios públicos y se… desarrollo y movilidad urbana: Los integrantes de la comisión, todos con votos a favor. La Diputada Presidenta, Carla Yamileth Rivas Martínez; la Diputada Secretaria, Ivón Salazar Morales; Diputado Vocal, Ismael Pérez Pavía; Diputado Vocal, Roberto Marcelino Carreón Huitrón y Diputado Vocal, Oscar Daniel Avitia Arella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o Secretario, muy amabl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procederemos a la votación para lo cual, solicito alaSegunda Secretaria, DiputadaYesenia Guadalupe Reyes Calzadías, nombre a las y los diputados para que manifiesten de viva voz el sentido de su voto e informe a esta Presidencia el resultado obteni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Con su permis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ocederé a nombrar a las y los diputados que integramos la Diputación Permanente, para que de viva voz, nos manifiesten el sentido de su voto, respecto al dictamen antes leí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Georgina Alejandra Bujanda Rí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A.N.: </w:t>
      </w:r>
      <w:r>
        <w:rPr>
          <w:rFonts w:cs="Courier New" w:ascii="Arial Narrow" w:hAnsi="Arial Narrow"/>
          <w:sz w:val="21"/>
          <w:szCs w:val="21"/>
        </w:rPr>
        <w:t xml:space="preserve">A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 xml:space="preserve">Diputada María Antonieta Pérez Rey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Omar Bazán Fl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Óscar Daniel Avitia Arella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La de la voz, Diputada Yesenia Guadalupe Reyes Calzadías,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Magdalena Rentería Pér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Ismael Pérez Pav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Roberto Marcelino Carreón Huitr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a Ana Georgina Zapata Luc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a Presidenta, le informo que se han manifestado 8 votos a favor, de los 9 que integramos la Diputación Permanente, a favor del dictamen antes leí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Muchas gracias, Diputada Secretari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aprueba el dictamen en los términos plantea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 continuación, hará uso de la voz, el Diputado Ismael Pérez Pavía, para en representación de la Comisión de Justicia, dar lectura al dictamen que ha prepar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P.A.N.: </w:t>
      </w:r>
      <w:r>
        <w:rPr>
          <w:rFonts w:cs="Courier New" w:ascii="Arial Narrow" w:hAnsi="Arial Narrow"/>
          <w:sz w:val="21"/>
          <w:szCs w:val="21"/>
        </w:rPr>
        <w:t>Buenas… buenas tard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n su permis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delante,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 xml:space="preserve">El C. Dip. Ismael Pérez Pavía.- P.A.N.: </w:t>
      </w:r>
      <w:r>
        <w:rPr>
          <w:rFonts w:cs="Courier New" w:ascii="Arial Narrow" w:hAnsi="Arial Narrow"/>
          <w:sz w:val="21"/>
          <w:szCs w:val="21"/>
        </w:rPr>
        <w:t xml:space="preserve">Honorable Congreso del Estado </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es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Comisión de Justicia, con fundamento en lo dispuesto por los artículos 64, fracción I de la Constitución Política; 87, 88 y 111 de la Ley Orgánica del Poder Legislativo; así como 80 y 81 del Reglamento Interior de Prácticas Parlamentarias, todos del Estado de Chihuahua, somete a la consideración del Pleno el presente dictamen, elaborado con base en los sigui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NTECED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1.- Con fecha siete de septiembre del año dos mil veintiuno, el Diputado Omar Bazán Flores, integrante del Grupo Parlamentario del Partido Revolucionario Institucional, presentó la iniciativa con carácter de punto de acuerdo, a efecto de exhortar al Poder Judicial del Estado, para que en uso de sus facultades y atribuciones, reinicie labores en su totalidad con el proposi… con el propósito de dar una óptima atención a los usuarios que requieren del sistema de justicia d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2.- Diputada Presidenta, de conformidad con el Artículo 75, fracción 17 de la Ley Orgánica del Poder Legislativo, solicito autorice la dispensa de la lectura del dictamen, y me permita exponer un resumen sobre el fondo del asunto, en virtud de ser un documento extenso y que todas y todos los legisladores han tenido previo conocimiento, así mismo, que el texto íntegro de dicho dictamen, se inserte en el da… Diario de Deba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delante,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P.A.N.: </w:t>
      </w:r>
      <w:r>
        <w:rPr>
          <w:rFonts w:cs="Courier New" w:ascii="Arial Narrow" w:hAnsi="Arial Narrow"/>
          <w:sz w:val="21"/>
          <w:szCs w:val="21"/>
        </w:rPr>
        <w:t>3.- Ahora bien, al entrar al estudio y análisis de la referida iniciativa, quienes integramos esta com… esta Comisión, formulamos las sigui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NSIDERACIO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1.- La iniciativa expone que durante la pandemia se disminuyó el aforo de atención a personas usuarias del sistema en los Juzgados, lo que se traducía en un obstáculo para acceder a la justicia debidamente; de igual forma, nos mencionó que debido a una buena… a una nueva semaforización en verde, el aforo en los Juzgados debería estar al 100% y no limitada, como se encontraba el tribunal al momento en que se realiza la iniciativ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lo anterior, solicito… solicitó el iniciador, que se exhortara al Tribunal Superior de Justicia, para que se reinicie la atención al público, con su máximo afo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2.- Desde hace más de un año, el mundo entue… entero tuvo que adaptarse abruptamente a un nuevo estilo de vida, así como a una sensación constante de incertidumbre acerca del presente y del futuro frente a la pandemia ocasionada por el virus SARS-CoV-2; tanto los gobiernos como las sociedades en su conjunto, hemos tenido que adoptar diversas medidas a fin de mitigar los estragos ocasionados por la can… por la pandemia o por la enfermedad COVID-19, lo que ha llevado a limitar diversas actividades que antes considerábamos como un Lhecho inamovible, entre ellas, la administración de justic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 atención a la emergencia sanitaria ya mencionada, y en seguimiento a las recomendaciones de la Organización Mundial de la Salud, OMS, del Gobierno de México y del Plan de Contingencia por Riesgo epedomio… ipe… epidemiológ… Epidemiológico de Gestión Ambiental por el Poder Judicial del Estado; el Consejo de la Judicatura emitió diversos Acuerdos a efecto de sumarse a los esfuerzos por limitar la propagación de esta pandemia y brindar soluciones efectivas que aseguraran la continuidad de las labores judiciales y el acceso a la justicia con respeto a los derechos individuales de las personas usuari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a actividad jurisdiccional de los juzgados y tribunales durante la contingencia sanitaria puede dividirse en siete etapas, en atención a lo acor… acordado por el Pleno del Consejo de la Judicatura Estatal y que a continuación se describe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w:t>
        <w:tab/>
        <w:t>Primera etapa, 18 de marzo al 5 de mayo de 2020, se suspendieron totalmente las labores judiciales y administrativas en toda la estructura del Poder Judicial del Estado, exceptuados los órganos jurisdiccionales que se encontraran en guardia con el propósito de atender exclusivamente asun… asuntos urgentes en materias penal y familia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B.</w:t>
        <w:tab/>
        <w:t>Segunda etapa, del 6 de mayo al 10 de junio del 2020, el Consejo de la Judicatura autorizó la rea… reanudación de la actividad judicial en materias civil, mercantil, familiar y de lo contencioso administrativo y fiscal en aquellos asuntos que no fueran considerados como urg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w:t>
        <w:tab/>
        <w:t>Tercera etapa, del 11 al 29 de junio del 2020, para tutelar al máximo los bienes jurídicos propios de las materias civil, mercantil, familiar y de lo contencioso administrativo y fiscal se determinó entre los aspect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a reactivación de la actividad jurisdiccional, tanto para los casos urgentes como para los no urgentes para potenciar al máximo el servicio de administración de justicia, el horario de atención al público se extendió de las 8 a las 20 hor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w:t>
        <w:tab/>
        <w:t xml:space="preserve">En una cuarta etapa, del 30 de junio, del 3 de diciembre del 2020, se reanudaron en toda la estructura del Poder Judicial del Estado, plazos y términos procesales bajo los esquemas tendentes a controlar el flujo de personas insta… en las instalaciones oficial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 los órganos jurisdiccionales de primera instancia el servicio de atención al público se presentó de las 8 a las 20 horas,permitiéndose al mismo tiempo hasta el cincuenta por ciento del personal; el ingreso y salido… y salida se realizó organizada y escalonadament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w:t>
        <w:tab/>
        <w:t>Quinta etapa, del 4 de diciembre del 2020 al 18 de octubre de 2020, se acordó que todos los órganos jurisdiccinales… jurisdiccionales del Poder Judicial del Estado, reactivaran las audiencias presenciales de manera física, las calificadas como no urgentes. En el sentido de que siempre que la capacidad tecnológica lo permitiera, se debería previli… privilegiar que las audiencias se llevaran a cabo mediante videollam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F.</w:t>
        <w:tab/>
        <w:t>Sexta etapa, del 19 de octubre del 2021 al 6 de enero de 2022. Entre los puntos destacan, el acceso a juzgados sin cita alguna, pero con control de aforo. Los horarios de atención regresaron a la normalidad de 09:00 a 15:00 horas conforme a las actividades jurisdiccionales, así como el retorno de las solicitudes para la prestación del servicio social, y prácticas profesionales, todo ello con las medidas sanitarias, como el uso del cubrebocas, la aplicación de gel antibacterial y la sana distanc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w:t>
        <w:tab/>
        <w:t xml:space="preserve">Séptima… séptima etapa, del 7 de enero del 2022 a la fecha. Con motivo del incremento de casos por Covid19, así como del cambio de semáforo de riesgo epidemio… epidémico, el Consejo de la Judicatura determinó exclusivamente para los distritos judiciales Morelos, Bravos y Abraham González que la actividad jurisdiccional y administrativa debe… deberá seguir siendo prestada de manera presencial, con la modificación en el… en el horario de atención al público, el cual deberá de ser prestado de las ocho a las diecisiete horas, en dos turnos de cuatro horas y media, permitiéndose al mismo tiempo hasta el cincuenta por ciento del personal, estos lineamientos de pera… operatividad con el fin de reforzar las medidas de prevención en favor de las y los trabajadores, así como de las y los justiciabl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3.- Bajo este conc… contexto, ante una situación de pandemia como la que vivimos, esta Comisión comprende que la propuesta en comento, justifica su pertenencia bajo la obligación constitucional que tiene el Poder Judicial del Estado de garantizar estos derechos y otorgar alternativa de solución rápida, eficaz y segura ante dicho suceso atípico de emergencia sanitari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in embargo, es de resaltar que en los diversos Acuerdos tomados por el Pleno del Consejo de la Judicatura del Estado, se han realizado, con el ánimo de garantizar el acceso a la justicia y acatar las disposiciones sanitarias, para tutelar la sa… salubridad de las personas usuarias e impartidoras de justic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lo anteriormente expuesto, quienes integramos la Comisión de Justicia, nos permitimos someter a la consideración de este cua… Alto Cuerpo Colegiado, el presente proyecto con carácter d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CUER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ÚNICO.- La Sexagésima Séptima Legislatura del Honorable Congreso del Estado de Chihuahua, exhorta respetuosamente al Consejo de la Judicatura del Poder Judicial del Estado de Chihuahua, para que en armonía con las disposiciones sanitarias competentes, continúe garantizando el debido acceso a la justicia a todas las personas usuarias de este sistema en la Entidad. </w:t>
      </w:r>
    </w:p>
    <w:p>
      <w:pPr>
        <w:pStyle w:val="Normal"/>
        <w:spacing w:lineRule="auto" w:line="240" w:before="0" w:after="0"/>
        <w:jc w:val="both"/>
        <w:rPr>
          <w:rFonts w:cs="Courier New"/>
        </w:rPr>
      </w:pPr>
      <w:r>
        <w:rPr>
          <w:rFonts w:eastAsia="Arial Narrow" w:cs="Arial Narrow" w:ascii="Arial Narrow" w:hAnsi="Arial Narrow"/>
          <w:sz w:val="21"/>
          <w:szCs w:val="21"/>
        </w:rPr>
        <w:t xml:space="preserv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CONÓMICO.- Aprobado que se… que sea aprobado túrnese a la Secretaría para los efectos legales conduc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ado en el Salón de Sesiones del Honorable Congreso del Estado, en la ciudad de Chihuahua, a los 28 días del mes de enero del año 2022.</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sí lo aprobó la Comisión de Justicia, en la reunión del 27 de enero del 2022.</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ntegrantes: Diputada Georgina Alejandra Bujanda Ríos, Presidenta; Diputado Oscar Castrejón Rivas, Secretario; Diputada Ilse América García Soto, Vocal; Diputado Alfredo Chávez Madrid, Vocal; el de la voz, Diputado Ismael Pérez Pavía, Vocal; Diputado Gustavo De la Rosa Hickerson, Vocal; Diputado Carlos Alfredo Olson San Vicente, Vol… Voc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o. Muy amabl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ocederemos a someter a votación el presente dictamen, solicito ala DiputadaYesenia Guadalupe Reyes Calzadías, proceda con la vot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Con su permis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ocedemos a la votación del presente dictamen, favor de manifestarlo de viva vozel sentido de su vo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Georgina Alejandra Bujanda Rí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A.N.: </w:t>
      </w:r>
      <w:r>
        <w:rPr>
          <w:rFonts w:cs="Courier New" w:ascii="Arial Narrow" w:hAnsi="Arial Narrow"/>
          <w:sz w:val="21"/>
          <w:szCs w:val="21"/>
        </w:rPr>
        <w:t xml:space="preserve">A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 xml:space="preserve">Diputada María Antonieta Pérez Rey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Omar Bazán Fl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Óscar Daniel Avitia Arella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La de la voz, Diputada Yesenia Guadalupe Reyes Calzadías,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Magdalena Rentería Pér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Ismael Pérez Pav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Roberto Marcelino Carreón Huitr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a Ana Georgina Zapata Luc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a Presidenta, le informo que 8 de los 9  diputados y diputadas, han manifestado a favor el sentido de su voto respecto al dictamen leí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Muchas gracias, Diputada Secretari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aprueba el dictamen en los términos plantea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olicito a la Secretaria de Asuntos Legislativos y Jurídicos, elabore las minutas correspondientes y envíe a las instancias compet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7.- PROYECTO DE CONVOCATORIA SEGUNDO PERIODO EXTRAORDINARIO DE SESIONES.</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Para desahogar el siguiente punto del orden del día, relativo al proyecto de convocatoria del Segundo Periodo Extraordinario de Sesiones, dentro del primer año de ejercicio constitucional, de la LXVII Legislatura, me voy a permitir poner a su consideración la exposición de motivos, suscrita por las y los integrantes de la Mesa Directiva de la Diputación Permanente, de conformidad con lo establecido en los artículos 51 de la Constitución Política del Estado; y 29 de la Ley Orgánica del Poder Legislativ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onorable Congreso d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n fundamento en los artículos… bueno, eso ya lo dije pero no sé por qué lo tenemos que volver a decir. Okey.</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n fundamento en los artículos 51 de la Constitución Política; 29 de la Ley Orgánica del Poder Legislativo; y 88, fracción I del Reglamento Interior y de Prácticas Parlamentarias del Poder Legislativo, todos ordenamientos jurídicos del Estado de Chihuahua, se propone a las y los integrantes de esta Diputación Permanente, la celebración del Periodo Ord… del Segundo Período Extraordinario de Sesiones, con el objeto de desahogar exclusivamente lo relativo a los asuntos que se mencionan en párrafos ulteriores, como se expone en las sigui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NSIDERAN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Un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 La Constitución Política y la Ley Orgánica del Poder Legislativo, ambos ordenamientos jurídicos del Estado de Chihuahua disponen que, durante los recesos del Honorable Congreso, la Diputación Permanente estará en funciones; y que, además, este Órgano Colegiado tendrá las atribuciones que le señalen, específicamente, los ordenamientos jurídicos 3 veces citados al inicio de este documen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II.- Es atribución de la Diputación Permanente convocar a períodos extraordinarios de sesiones de Legislatura, así como lo acordara por sí o a solicitud fundada del Ejecutivo o de cuando menos, tres legisladoras o legisladoras, como dispone el artículo 51 de la Constitución Política y el 29 de la Ley Orgánica del le… del Legislativo, ambos ordenamientos del Estado de Chihuahu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III.- Las atribuciones de la Diputación Permanente son limitadas, previstas para atender asuntos que si bien tienen trascendencia para la sociedad, no requieren del pronunciamiento del Poder Legislativo reunido en Plen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b/>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Objeto del periodo extri… extraordinar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I.- La Constitución Política del Estado establece en su artículo 4, que el Presidente de la Comisión Estatal de los Derechos Humanos anualmente presentará a los Poderes estatales un informe de actividades, y que para ese efecto, comparecerá ante el Congreso del Estado en los términos que disponga la Ley.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I.- En consonancia con lo anterior, el numeral 50 de la Ley de la Comisión Estatal de los Derechos Humanos, dispone que para cumplir con la presentación del Informe de labores, quien presida la Comisión comparecerá en sesión extraordinaria celebrada en el mes de enero ante el Pleno del Congreso a la cual se invitará al Gobernador o Gobernadora del Estado y al Supremo Tribunal de Justicia d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nte la previsión constitucional y legal antes señalada, se torna necesario que el Congreso del Estado celebre sesión de Pleno a efecto de estar en condiciones jurídicas para recibir el informe de la Comisión Estatal de los Derechos Humanos, por lo que se justifica convocar a un período extraordinario para dar cumplimiento a las disposiciones referid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II.- Por su parte, la Comisión de Programación, Presupuesto y Hacienda Pública, ha externado que tiene aprobados diversos dictámenes, los cuales están en posibilidad de culminar su trámite legislativo, sometiéndolos a la consideración del Pleno de este Congres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V.- Así mismo, la Comisión de Justicia aprobó el dictamen respecto a adición al Código Penal del Estado, por las conductas cometidas desde la procuración e impartición de justicia en perjuicio de las mujeres y demás víctimas del delito. Las conocidas como, Ley Abril y Ley Ingri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stacando que este asunto debe atenderse pues, si así lo determina esta Soberanía, habrá sanciones para la autoridad que no imponga medidas de protección a las víctimas cuando su integridad esté en peligro; a la autoridad que difunda imágenes o información de cadáveres, circunstancias del hecho o de la muerte o de las lesiones que éstas presentan, relacionadas con una investigación penal; a la autoridad que indebidamente no imponga medidas cautelares contra el imputado, en protección de las víctimas o testig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V.- Los asuntos que este Poder Legislativo desahogará el referido Periodo Extraordinario, son de importancia y trascendencia para el Estado, lo anterior es así porque están relacionados con cumplir  funciones constitucionales y legales, como es el caso de la recepción del informe de la Comisión Estatal de los Derechos Humanos, ya que forma parte de las funciones que esta Representación Popular tiene a su carg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 este mismo sentido, a fin de cumplir con los principios de certeza y seguridad jurídica a los habitantes de los Municipios de Urique, Nonoava y Matachí, en cuanto al cobro del derecho de alumbrado público y asuntos de catastro, se torna necesario que para el ejercicio fiscal que inicia se dé trámite a las reformas que han presentado los Ayuntamientos de los Municipios citad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 igual modo, se desahogará un asunto que tiene que ver con la reforma al Decreto 111/2021, mediante el cual se autorizó al Municipio de Chihuahua, para que gestione y contrate uno o varios financiamientos para el proyecto de la Construcción del Nuevo Relleno Sanitario, con el propósito de precisar el período en el cual deberá contratarse el crédito ya estableci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último, habrá que poner relieve, el asunto de las adiciones… adicciones-perdón- adiciones al Código Penal del Estado, para sancionar conductas que vulneren los derechos de las mujeres y demás víctimas del deli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VI.- En consecuencia, de conformidad con lo que disponen los artículos 51 de la Constitución; y 29 de la Ley Orgánica del Poder Legislativo, se somete a consideración de este Órgano Colegiado, la presente Convocatoria a las y los Diputados del… integrantes de la Sexagésima Séptima  Legislatura Constitucional del Estado de Chihuahua, al Segundo Período Extraordinario, que tendrá lugar el día 31 de enero del año en curso, a las diez horas, en la modalidad híbrida, es decir, presencial restringido a personas, al acceso al Pleno, así como de acceso remoto o virtual, para quienes no puedan asistir al Congreso del Estado, con restricción de personas ajenas al personal, estrictamente necesario, así como las y los legisladores que asistan de manera física, para desahogar los siguientes asunt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b/>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misión Estatal de los Derechos Human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1.</w:t>
        <w:tab/>
        <w:t>Informe que presenta el Presidente de la Comisión Estatal de los Derechos Humanos, sobre las actividades realizadas por dicho organismo, en el periodo comprendido del 1o. de enero al 31 de diciembre de 2021.</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misión de Programación, Presupuesto y Hacienda Públic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1.</w:t>
        <w:tab/>
        <w:t>Dictamen con carácter de decreto, por el que se reforma la Ley de Ingresos del Municipio de Urique, para el ejercicio 2022, en lo relativo al cobro de Derecho por Alumbrado Públic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Iniciador: Ayuntamiento de Uriqu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2.</w:t>
        <w:tab/>
        <w:t xml:space="preserve">Dictamen con carácter de decreto, por el que se reforma la Ley de Ingresos del Municipio de Nonoava, para el ejercicio 2022, en lo relativo al catastr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niciador: Municipio de Nonoav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3.</w:t>
        <w:tab/>
        <w:t>Dictamen con carácter de decreto, por el que se reforma la Ley de Ingresos del Municipio de Matachí, para el ejercicio fiscal 2022, en lo ro… relativo al cobro de Derech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Iniciador: Ayuntamiento de Matachí.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ctamen con carácter de decreto, mediante el cual se reforma el decreto número LXVII/AUOBF/011/2021 Primero del Periódico Oficial por el que se autorizó Municipio de Chihuahua, para que gestione o contrate uno o varios financiamientos para el Proyecto de construcción del nuevo relleno sanitario, con el propósito de precisar el periodo que deberá… deberá contratarse el crédito antes referi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misión de Justic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5.</w:t>
        <w:tab/>
        <w:t>Dictamen con carácter de decreto, por el que se adicionan diversas disposiciones al Código Penal del Estado de Chihuahua, con el propósito de sancionar las conductas cometidas desde la procuración e impartición de justicia en perjuicio de las mujeres y demás víctimas del deli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niciadores: La de la voz y… e integrantes del Grupo Parlamentario del Partido Acción Nacion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sí lo firmaron:Diputada Georgina Alejandra Bujanda Ríos; Diputado Óscar Daniel Avitia Arellanes, Primer Secretario; Diputada Yesenia Guadalupe Reyes Calzadías, Segunda Secretaria; La de la voz, Presidenta del Honorable Congreso del Estado.</w:t>
        <w:tab/>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omando en cuenta la extensa exposición de motivos anteriormente leídas, solicito por favor al Primer Secretario, Diputado Óscar Daniel Avitia Arellanes, nombre a las y los diputados, para que manifiesten de viva voz el sentido de su voto e informe a esta Presidencia el resultado obteni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Con vuestra venia,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ocedo a nombrar a las y los diputados para que manifiesten de viva voz el sentido de su vo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Georgina Bujanda Rí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María Antonieta Pérez Rey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Omar Bazán Fl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El de la voz, Diputado Óscar Avitia,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Yesenia Guadalupe Reyes Calzadí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Magdalena Rentería Pér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Roberto Marcelino Carreón Huitr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Ismael Pérez Pav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Georgina Zapata Luc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Informo a la Presidencia que se manifestaron 8 votos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Muy amable. Gracias, Diputado Secretari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aprueb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8.- LECTURA DECRETO CONVOCATORIA SEGUNDO PERIODO EXTRAORDINARIO DE SESIONES.</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En consecuencia daré lectura al Decreto de Convocatoria al Segundo Periodo Extraordinario de Sesiones, para lo cual solicito, a las y los diputados y a las demás personas presentes, sean tan amables de ponerse en pi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an tan amables de ponerse en pie para la lectura del decre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Que amables. 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ECRETO No. 192/2022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a Primera Diputación Permanente de la Sexagésima Séptima Legislatura del Honorable Congreso del Estado de Chihuahua, dentro del Primer Año de Ejercicio Constitucional,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CRE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ÚNICO.- Con fundamento en el artículo 51 de la Constitución Política del Estado de Chihuahua, se convoca a las y los Diputados integrantes de la Sexagésima Séptima Legislatura Constitucional del Honorable Congreso del Estado, al Segundo Período Extraordinario de Sesiones, el cual se llevará a cabo el día 31 de enero del año 2022, a las 10:00 horas, en la modalidad de acceso remoto, virtual y presencial, es decir, híbrida, en el que se desahogarán los asuntos que se detallan en el documento que se anexa al presente decreto.</w:t>
        <w:tab/>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RANSITOR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ÚNICO.- El presente Decreto entrará en vigor el día de su publicación en el Periódico Oficial d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ado en el Salón de Sesiones del Poder Legislativo, en la ciudad de Chihuahua, a los veintiocho días del mes de enero del año dos mil veintidó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tentamente:La de la voz, Presidenta, Georgina Alejandra Bujanda Ríos; Secretario, Diputado Óscar Daniel Avitia Arellanes; Secretaria, Diputada Yesenia Guadalupe Reyes Calzadí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racias, pueden sentars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olicito a la Secretaría de Asuntos Legislativos y Jurídicos, envíe el Decreto correspondiente, para su publicación en el Periódico Oficial del Estado; y comunique a las y los integrantes de la legislatura, la celebración del Segundo Período ordinario… Extraordinario de Sesio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ntinuando… antes de continuar con la… con la sesión, por motivo de mi encargo y encontrarme en este momento en Ciudad Juárez, de hecho en la Secretaría de Educación, viendo estos temas tan importantes, justamente, así como asuntos relacionados con mi encargo en materia de justicia, me permito retirarme de la sesión, para lo cual solicito al Segundo Vicepresidente, Diputado Omar Bazán Flores, sea tan amable, por favor, de tomar la Presidencia… de ocupar la Presidenc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mpañeras y compañeros, un gusto, nos vemos el lu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 seguirnos cuidando, de verdad no olvidar que… que creo que en estricto sentido, todos… todos queremos volver a la escuela y todos quisiéramos volver a la normalidad, pero no todos partimos del mismo… del mismo luga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salud de nuestras niñas y niños es la prioridad y en este sentido debemos de unir todas y todos sector público y privado, nuestros esfuerzos para garantizar el cumplimiento de los derechos a la salud, a la vida, que son los más importantes; y en este sentido aplica la vacunación de los menos, implica el… que todas las escuelas estén en condiciones de cumplir con las medidas, no solo aquellas que tienen las posibilidades económicas para ell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Muchas gracias y bendecida tard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asta lueg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9.- INICIATIVAS.</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Gracias,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Continuamos con el desahogo del orden del día, para tales efectos le damos la palabra al Diputado Benjamín Carrera Chávez, la solicita de urgente resoluc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delante, Diputado Benjamí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Benjamín Carrera Chávez.- MORENA: </w:t>
      </w:r>
      <w:r>
        <w:rPr>
          <w:rFonts w:cs="Courier New" w:ascii="Arial Narrow" w:hAnsi="Arial Narrow"/>
          <w:sz w:val="21"/>
          <w:szCs w:val="21"/>
        </w:rPr>
        <w:t>Muchas gracias,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Un saludo compañeros. Bie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onorable Congreso del Estado Diputación Perman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uscrito, Benjamín Carrera Chávez, a nombre propio, de las y los integrantes del Grupo Parlamentario de MORENA, acudimos ante esta Honorable Representación Popular, en uso de las atribuciones constitucionales y legales, a fin de someter a su consideración el siguiente proyecto con carácter de punto de acuer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o anterior de conformidad con la sigui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XPOSICIÓN DE MOTIV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nte la incertidumbre de la pandemia, encontramos sin duda una certeza: el mundo entero dejó de girar en torno a los seres humanos y empezamos a transitar sobre lo incierto y lo nunca vivido para la mayoría de nosotr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costumbrados a gozar del ejercicio de nuestra libertad, nos fuimos viendo limitados incluso en nuestras actividades más básicas; las restricciones de movilidad, de horarios, de proximidad, junto con la obligación de portar un cubreboca para protección propia y de los demás, estas son cuestiones que probablemente no habían estado nunca en nuestro imaginario colectiv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hora bien, al inicio de la pandemia, las medidas de protección en cuanto a salud fueron dirigidas hacia las personas de la tercera edad, sobre todo de manera prioritaria, así como hacia aquellas con alguna comorbilidad, por ser entonces considerado el sector de población más vulnerabl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a prioridad que se dio en un inicio precisamente a las personas mayores fue dejando fuera no solo de la atención, sino hasta de la misma estadística a las niñas, niños y adolescentes en todo el mundo, en Latinoamérica, al menos hasta el mes de junio del año 2020, únicamente Chile y México reportaban sistemáticamente la incidencia de casos de Covid por edad y sexo, haciendo posible por ende la distinción entre casos presentados entre menores de edad.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in embargo, conforme la estrategia de vacunación avanza en el cumplimiento de sus objetivos, encontramos entonces un nuevo sector que no solo ha permanecido vulnerable mediante la exclusión en la estadística, sino que está en riesgo de arrastrar con lamentables consecuencias debido a las graves afectaciones a la salud mental y el bienestar emocional, derivadas del confinamiento y la restricción de convivencia con sus pares, es decir, las niñas, niños y adolescent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os cierres de las escuelas alrededor el mundo, alcanzaron su punto más alto en abril del 2020, cuando 191 países cancelaron las clases presenciales, afectando a 9 de cada 10 alumnos en todo el mundo. A raíz de lo anterior, de acuerdo con el Programa de la ONU para el Desarrollo, se estima que 6 de cada 10 niñas y niños a nivel mundial vio mermada su educación debido a la falta de herramientas tecnológicas y de acceso a internet, que les facilitara adaptarse al nuevo modelo de la educación remo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En México y el mundo, las medidas para la contención de la pandemia han girado en torno al distanciamiento social. En este sentido, la población de entre 0 y 17 años representa a más del 30% de la población mexicana, por lo que el cierre de escuelas implicó poder aislar a un importante porcentaje poblacional que de alguna manera se considera que puede fácilmente permanecer en un espacio doméstic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entonces, que la adoptada suspensión de clases presenciales se ha ido prorrogando de acuerdo con el índice de contagios, de tal suerte que en México concluyó el ciclo escolar 2020-2021 sin haber vuelto a las aulas. Para mayo de 2021, las actividades educativas se fueron reanudando paulatinamente en algunas Entidades, sin embargo, cerramos el año con un regreso al confinamiento de que permanece hasta el momen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in duda alguna, lo anterior trajo consigo que las brechas que las niñas, niños y adolescentes de por sí ya enfrentaban, se aumentaran lamentablemente: situaciones de trabajo infantil, abuso físico, sexual, así como otras condiciones de violencia intrafamiliar y de alto riesgo, se incrementaron debido a la pandemia, se incrementaron sus consecuencias y las medidas adop… adoptad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rivado de lo anterior, la Comisión de los Derechos Humanos de la Ciudad de México, ha llevado a cabo diversos ejercicios de participación, precisamente con los menores de Chihuahua, para  conocer las circunstancias que la infancia enfrenta en el Estado, esto en conjunto con diversas autoridades como la  Comisión Estatal de Derechos Humanos, la Organización Popular Independiente, así como  la Red por la Infancia y el SIPINNA Chihuahua, cuyos resultados vamos a tomar como referencia o a grosso modo, para ampliar un poco nuestra perspectiv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De acuerdo con esta consulta, que se denominó: Infancias Encerradas, encontramos que la dinámica del confinamiento se determina por las personas con las… con las y los menores viven: en Chihuahua 9 de cada 10 viven con su mamá, y casi 8 de cada 10 tienen hermanos y/o hermanos. Dentro de los espa… dentro de dichos espacios de convivencia 43% de las niñas y niños reconoció vivir momentos de discusión familiar durante el confinamiento, y las palabras que más se relacionan con esta situación son en orden las siguientes: aburrido, aburrimiento, triste, tristeza, casa, sali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 igual manera, las preocupaciones de los menores de edad ha… han ido cambiando: enfermedad, muerte, pérdida de trabajo de las personas adultas que los rodean, el tiempo que falta para regresar a sus aulas llenan ahora la mente de niñas y niños que generalmente se encontraban concentrados en otras cuestio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Asimismo, debido al confinamiento 65% de niñas, niños y adolescentes colaboran con actividades relacionadas con tareas domésticas, por lo que ahora el tiempo lo dividen en mayores trabajos, lo cual es causa de estrés y de ansiedad e incluso, de deserción escola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Frente a tal escenario, organismos internacionales de Derechos Humanos ya han hecho diversos llamados orientados a la protección de niñas y niños, ya no solo ante la emergencia sanitaria, sino a los impactos que ésta pueda tener en su vida, sobre todo los relacionados a la salud y el bienestar psicoemocional.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i bien, la presente propuesta respeta las competencias de cada autoridad y confía en que las decisiones tomadas en cada momento, con  respecto a la suspensión o regreso a clases presenciales, a sabiendas de que dichas decisiones se realizan por un grupo plural de expertos, lo que no podemos dejar de poner sobre la mesa es precisamente la necesidad de un seguimiento puntual a la salud y bienestar emocional y psicológico que nuestra niñez requiere tal… tras haber enfrentado una serie de condiciones por demás advers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hora bien, encontramos dentro de las diversas obligaciones que rigen al estado con respecto a la cuestión educativa, que las autoridades estatales en dicha materia están obligadas conforme lo dispuesto por el artículo 13, fracción II de la Ley Estatal de Educación, a brindar a la niñez servicios psicológicos, de trabajo social con una perspectiva interdisciplinaria, integrando dicha ley lo anterior además como propósitos de la educación inicial; de igual manera se dispone en el referido artículo la obligación de establecer mecanismos e instrumentos que garanticen la atención psicológica del alumnado menor de edad cuando sea detectada alguna necesidad al respecto, cualquiera que haya sido su origen, esto, para el garantizar el desempeño escola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ntro del citado ordenamiento, no son pocas las menciones que se hacen respecto a la necesidad de preservar la integridad psicológica sobre la base del respeto a la dignidad y a los derechos humanos de las y los menores, así como la promoción, desarrollo y fortalecimiento de las competencias que las y los niños poseen como base del desarrollo person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relación de lo… con lo anterior, a pesar de tener una amplia base legal, no podemos cegarnos ante el hecho de que, los detrimentos en el desarrollo y salud mental y emocional de la niñez han sido infravalorados en los… en los espacios de discusión pública. Los datos aquí expuestos y aquellos que nos permitan ampliar el panorama, no mienten, de no atenderse, se aproxima una catástrofe para las próximas generacio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Finalmente, la perspectiva de las niñas, niños y adolescentes respecto a un evento como la… la pandemia, de tal magnitud como la que actualmente enfrentamos, debe ser considerada en la implementación de medidas emergentes que respondan en la pandemia, en el mismo plano de importancia que las que hasta ahora se han planteado por las autoridades competentes. Urge reconocer a la niñez como un grupo que demanda atención prioritaria; y por ende, tenemos que orientar esfuerzos de manera interinstitucional, a fin de dar cumplimiento de las obligaciones que consideran el interés superior de la inflan… infancia como primordi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virtud de lo anteriormente expuesto, me permito someter a consideración de esta Honorable Asamblea, el siguiente proyecto con carácter d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CUER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ÚNICO: Se exhorta respetuosamente a la titular del Poder Ejecutivo del Estado, para que, de manera coordinada con las autoridades educativas estatales, así como en conjunto con  el  Consejo de Salud y los Consejos Escolares de Participación Social, tengan a bien diseñar, instrumentar e implementar un programa escolar permanente, orientado a atender y reducir los efectos negativos de la pandemia en la salud mental y emocional de las niñas, niños y adolescentes, con el fin de  que dicho programa se integre de manera prioritaria en el Plan Educativo Estatal, involucrando para su ejecución a madres, padres y tutores, así como al personal de las instituciones educativas en 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CONÓMICO: Aprobado que sea remítase copia del presente acuerdo, así como la iniciativa que le dio origen a las autoridades antes mencionad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ado en la Sesión de la Diputación Permanente del Poder Legislativo, bajo la modalidad virtual, a los 28 días del mes de enero de 2022.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tentamente. A nombre de las y los diputados del Grupo Parlamentario de MOREN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 Benjamín Carrera Cháv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Presidente, con fundamento en lo fu… en lo dispuesto por el artículo 174, fracción I, y el correlacionado 106 del Reglamento Interior de Prácticas Parlamentarias, solicito se someta a votación en carácter de urgente del presente asunto, atendiendo el tema sobre el cual vers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Rocio Guadalupe Sarmiento Rufino.- P.A.N.: </w:t>
      </w:r>
      <w:r>
        <w:rPr>
          <w:rFonts w:cs="Courier New" w:ascii="Arial Narrow" w:hAnsi="Arial Narrow"/>
          <w:sz w:val="21"/>
          <w:szCs w:val="21"/>
        </w:rPr>
        <w:t xml:space="preserve">Diputado Presidente, Omar Bazá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 xml:space="preserve"> Gracias, President…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de urgente resolución, verda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Benjamín Carrera Chávez.- MORENA: </w:t>
      </w:r>
      <w:r>
        <w:rPr>
          <w:rFonts w:cs="Courier New" w:ascii="Arial Narrow" w:hAnsi="Arial Narrow"/>
          <w:sz w:val="21"/>
          <w:szCs w:val="21"/>
        </w:rPr>
        <w:t>Es correcto,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 xml:space="preserve"> Para tales efectos, solicito ala Primera Secretaria, la Diputada Yesenia Pérez, proceda de conformidad con lo señalado en los artículos 174 de la Ley Orgánica del Poder Legislativo, si es de considerarse que este asunto es de urgente resolución e informe a esta Presidencia el resultado de la votación, nombrando de viva voz a las y los diputados, que manifiesten el sentido de su vo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delante, Diputada Secretar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Rocio Guadalupe Sarmiento Rufino.- P.A.N.: </w:t>
      </w:r>
      <w:r>
        <w:rPr>
          <w:rFonts w:cs="Courier New" w:ascii="Arial Narrow" w:hAnsi="Arial Narrow"/>
          <w:sz w:val="21"/>
          <w:szCs w:val="21"/>
        </w:rPr>
        <w:t>Diputado Omar Bazán, ¿sí me escuch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 xml:space="preserve"> Sí, Diputada Rocio Sarmiento, después de votar esto, pasaremos a su iniciativa, me habían comentado que no… no estaba usted, pero ya la vi y ya la… ya la enlisté, si es para es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Rocio Guadalupe Sarmiento Rufino.- P.A.N.: </w:t>
      </w:r>
      <w:r>
        <w:rPr>
          <w:rFonts w:cs="Courier New" w:ascii="Arial Narrow" w:hAnsi="Arial Narrow"/>
          <w:sz w:val="21"/>
          <w:szCs w:val="21"/>
        </w:rPr>
        <w:t xml:space="preserve">Diputado Omar Bazán, de hecho yo solicité bajarla, es para precisamente si me concede el uso de la voz, para intervenir en el exhorto que ha planteado el Diputado Carrer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 xml:space="preserve"> Adelante, tiene el uso de la palabra antes de la vot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Rocio Guadalupe Sarmiento Rufino.- P.A.N.: </w:t>
      </w:r>
      <w:r>
        <w:rPr>
          <w:rFonts w:cs="Courier New" w:ascii="Arial Narrow" w:hAnsi="Arial Narrow"/>
          <w:sz w:val="21"/>
          <w:szCs w:val="21"/>
        </w:rPr>
        <w:t xml:space="preserve"> Gracias, Diputado Omar Bazá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Carrera en principio quisiera felicitarlo por poner sobre la mesa este tema tan relevante, tan sentido y tan… tan importante, sobre la salud mental, de las y los niños, la cual es un hecho que se ha visto afectada por la pandemia del Covid-19.</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mentablemente, esa situación ha generado que aumentaran a nivel mundial, no siendo la excepción nuestro país y en nuestro Estado, situaciones que usted ha referido en su atinado exhorto, en situaciones de trabajo infantil, abuso físico, sexual, así como otras condiciones de violencia infa… intrafamiliar y de alto riesg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por lo anterior que le solicitamos que nos adhiera, al Grupo Parlamentario del PAN a esta iniciativa, y pedirle tenga a bien, Diputado, hacerle esta solicitud de que se amplíe la iniciativa, a fin de incluir en este exhorto al Poder Ejecutivo Federal, a través de las autoridades educativas y de salud, para que se trabaje de manera conjunta, en un plan de salud mental para las escuelas, tanto estatales como federales en 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sí como también que se contemple en estas mesas de trabajo, un esquema de vacunación que incluya a los menores de edad, no podemos dejar de lado la responsabilidad que tiene la federación en estas acciones ya que uno de los motivos que no ha permitido el regreso con seguridad a las escuelas, es precisamente la falta de vacunación en la población de 5 años en delante, lo cual pues abonaría no sólo a un regreso seguro, sino a la prevención de este tipo de situaciones que ponen en riesgo a los menores de edad; y que con mayor frecuencia son detectadas en nuestros planteles escola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Diputado Presid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 xml:space="preserve"> Muchas 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No sé si el Diputado Benjamín Carrera tuviera alguna consideración, sobre las consideraciones que hizo la Diputada Rocio Sarmien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Benjamín Carrera Chávez.- MORENA: </w:t>
      </w:r>
      <w:r>
        <w:rPr>
          <w:rFonts w:cs="Courier New" w:ascii="Arial Narrow" w:hAnsi="Arial Narrow"/>
          <w:sz w:val="21"/>
          <w:szCs w:val="21"/>
        </w:rPr>
        <w:t>Sí, desde luego, Diputado, muchas 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e agradezco, Diputada, la adhesión a la iniciativ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e parece que querer plantear aquí el tema de la vacunación o del regreso a clases, es algo que no está… lo que nosotros nos… nos preocupa en esta iniciativa, es que no se está generando una estrategia estatalpara atender el tema de la salud mental de los jóvenes, estén o no estén en clases, estén o no en clases presenciales, precisamente por eso estamos hablando de… de la Ley Estatal… de la Ley Educativa a nivel estat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 mí me parece que confundir un poco del tema de la vacunación con el tema de la salud mental, podría ser objeto de otro exhorto; aquí es el tema de la salud mental, de generar un programa especial para atender la salud mental en el tema de las obligaciones estatales. Creo que lo de la vacunación es apar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 mí me parece que la primer parte de la solicitud que usted hace, el tema de que se involucre al Gobierno Federal, en el tema del plan estatal de salud, no tengo ningún problema. Lo otro de la vacunación me parece que tendría que ser aparte, ¿n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No sé si… si… si habría algún problema, Diputada? Que incluyéramos lo que usted…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Rocio Guadalupe Sarmiento Rufino.- P.A.N.: </w:t>
      </w:r>
      <w:r>
        <w:rPr>
          <w:rFonts w:cs="Courier New" w:ascii="Arial Narrow" w:hAnsi="Arial Narrow"/>
          <w:sz w:val="21"/>
          <w:szCs w:val="21"/>
        </w:rPr>
        <w:t>[inaudible]podemos considerar entonces, la… la primera parte para que se involucre el Gobierno Feder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Benjamín Carrera Chávez.- MORENA: </w:t>
      </w:r>
      <w:r>
        <w:rPr>
          <w:rFonts w:cs="Courier New" w:ascii="Arial Narrow" w:hAnsi="Arial Narrow"/>
          <w:sz w:val="21"/>
          <w:szCs w:val="21"/>
        </w:rPr>
        <w:t>Muchas gracias,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e… le agradezc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 xml:space="preserve"> No sé si hubiera otra particularidad, alguna diputada o diputado, sobre esta iniciativa del Diputado Benjamín Carre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i no es así, procederemos entonces a la votación que ya fue planteada por la Primera Secretar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delante, Diputada Secretar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Con su permiso, Diputado Presid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egunto a las y los diputados si están de acuerdo con la solicitud formulada por el Diputado Benjamín Carrera, en el sentido de que su propuesta se someta a votación por considerarse que es de urgente resolución, de conformidad a lo que establece el artículo 174 de la Ley Orgánica del Poder Legislativo, procederé a nombrar a las y los diputados para que manifiesten de viva voz el sentido de su vo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Georgina Alejandra Bujanda Rí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a María Antonieta Pérez Rey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Omar Bazán Fl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Óscar Daniel Avitia Arella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La de la voz, Diputada Yesenia Guadalupe Reyes Calzadías,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Magdalena Rentería Pér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Ismael Pérez Pav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Roberto Marcelino Carreón Huitr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a Ana Georgina Zapata Luc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Presidente, le informo que se han manifestado 7 votos a favor de los 9 que integramos la Diputación Perman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 xml:space="preserve">Muchas gracias, compañera Diputada Secretari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Nuevamente le solicito a usted, si no tiene inconveniente, se sirva someter a consideración la iniciativa presentada para darle el trámite legal que corresponde, nombrando de viva voz a las y a los diputados, que manifiesten el sentido de su vot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Con su permiso, Diputado Presid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hora bien, pregunto si están de acuerdo con el contenido de la iniciativa antes formulada. Mencionaré a los y las diputadas que integramos la Diputación Permanente para que manifiesten de viva voz el sentido de su vo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Georgina Alejandra Bujanda Rí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a María Antonieta Pérez Rey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Omar Bazán Fl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Óscar Daniel Avitia Arella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La de la voz, Diputada Yesenia Guadalupe Reyes Calzadías,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Magdalena Rentería Pér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Ismael Pérez Pav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Roberto Marcelino Carreón Huitr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a Ana Georgina Zapata Luc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Presidente, le informo que se han manifestado 7 votos a favor, de los 9 votos que integramos la Diputación Perman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 xml:space="preserve"> Muchas gracias, compañera Secretaria y Diputad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e aprueba la iniciativa antes formulada en todos sus términ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e solicito a la Secretaría de Asuntos Legislativos y Jurídicos, elaborare la minuta correspondiente y la envíe a las instancias compet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 xml:space="preserve"> Siguiendo con el desahogo del orden del día, sigue el Diputado Édgar José Piñón Domínguez, integrante del Grupo Parlamentario de Partido Revolucionario Institucional, presenta 2 iniciativas ade… de urgente resolu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delante, compañero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Édgar José Piñón Domínguez.- P.R.I.: </w:t>
      </w:r>
      <w:r>
        <w:rPr>
          <w:rFonts w:cs="Courier New" w:ascii="Arial Narrow" w:hAnsi="Arial Narrow"/>
          <w:sz w:val="21"/>
          <w:szCs w:val="21"/>
        </w:rPr>
        <w:t>Muchas gracias, Presid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onorable Congreso del Estado de Chihuahu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l suscrito, Édgar José Piñón Domínguez, Diputado de esta Sexagésima Séptima Legislatura del Congreso del Estado de Chihuahua e integrante del Grupo Parlamentario del Partido Revolucionario Institucional, en uso de las facultades que me confiere el artículo 68, fracción I de la Constitución Política del Estado de Chihuahua; los numerales 57, 167 fracción I; 168 y 169 de la Ley Orgánica del Poder Legislativo; así como los artículos 13, fracción IV; 75, 76 y 77, fracción I del Reglamento Interior y de Prácticas Parlamentarias del Poder Legislativo, someto a su consideración y en su caso a su aprobación, la iniciativa con carácter de punto de acuerdo de urgente resolución, a fin de exhortar al Ejecutivo Federal por conducto de la Secretaría de Comunicaciones y Transportes para que proyecte, presupueste y lleve a cabo el mantenimiento y rehabilitación de la carretera conocida como Vía Corta Parral-Chihuahu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o anterior de conformidad con la sigui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XPOSICIÓN DE MOTIV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carretera vía corta Parral-Chihuahua forma parte de la carretera federal 24, es de tipo libre y tiene una extensión de 190 kilómetros, esta rúa es una importante vía de comunicación para la región centro sur del Estado de Chihuahua y para el norte de Durango ya que sirve de conexión hacia la frontera norte de este país, por lo que además es utilizada por paisanos y habitantes con domicilio en diferentes partes de nuestra nación.Cabe resaltar que es la única carretera libre que conecta a la fronte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b/>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te tramo carretero tiene ya tiempo que no se encuentra en óptimas condiciones; sin embargo, a partir del mes de diciembre pasado las condiciones han ido emperando… empeorado, el asfalto se encuentra totalmente desgastado en algunos tramos, en otros se encuentran baches de gran tamaño y todo ello, representa un riesgo a los automotores y conductores que constantemente transitan por ell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Secretaría de Comunicaciones y Transportes ha dado a conocer que en su presupuesto 2022 ha contemplado dar mantenimiento a algunos tramos carreteros, sobre todo en algunos ejes troncales de Chihuahua a Ciudad Juárez o de Jiménez a Delicias y de Delicias a la ciudad de Chihuahua; sin embargo, no se ha contemplado un espacio presupuestal para el mantenimiento de la vía corta, aún y cuando se había hecho un planteamiento de prioridad el año pas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Resalto que de forma urgente se requiere atención principalmente en 3 tramos: La conexión de la autopista a doble sentido en el tramo el Chamizal a Sátevo, el tramo de Satevó a la comunidad de Valerio y algunos kilómetros del Municipio de Valle de Zaragoza a Parr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ta carretera ha sido escenario de decenas de accidentes fatales ocasionados por el exceso de velocidad o falta de pericia, pero también por las malas condiciones en las que se encuentra, incluso se ha llegado a considerar como peligrosa, esto debido al gran número de autos compactos y unidades de carga que circulan cotidianamente y que según el Anuario Estadístico de Accidentes en carreteras federales, suman 3,878 vehículos, aunado a las malas condiciones en las que se encuent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xiste esta inquietud en más de 20 municipios distribuidos en los distritos 20, 21 y 22, además de los localizados en la región norte del Estado vecino de Durango, lo cual ha quedado plasmado en los diversos oficios signados por varios alcaldes y que me permito acompañar al presente punto de acuer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lo anteriormente expuesto y con fundamento en lo establecido en el artículo 169, 170, 171, fracción I de la Ley Orgánica del Poder Legislativo; los artículos 75, 76 y 77, fracción II del Reglamento Interior y de Prácticas Parlamentarias del Poder Legislativo del Estado de Chihuahua, someto a consideración y aprobación del Pleno la iniciativa de urgente resolución con carácter de punto d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CUER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ÚNICO.- Se exhorta al poder Ejecutivo Federal por conducto de la Secretaría de Comunicaciones y Transportes para que proyecte, presupueste y lleve a cabo las medidas necesarias para darmantenimiento y rehabilitación de la carretera conocida como vía corta Parral-Chihuahu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conómico.- Aprobado que sea túrnese a la Secretaría para que se elabore la minuta en los términos correspondientes, así como remita copia del mismo a las autoridades competentes para los efectos que haya luga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ado en el Palacio Legislativo del Estado de Chihuahua, a los 27 días del mes de enero del año 2022.</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tentamente: Diputado Édgar José Piñón Domíngu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es comento que anexo a la iniciativa se han integrado los oficios de alrededor de municipios de la región centro-sur de Chihuahua y algunos del norte de Durango, les pido compañeros diputados de las diferentes fracciones parlamentarias que apoyemos esta iniciativa y hagamos una cruzada para que se le dé el mantenimiento necesario a esta importante vía de comunicación, para más de 300 mil chihuahuenses que requieren tener las condiciones necesarias para acudir a la capital de nuestro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Presid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 xml:space="preserve"> Muchas gracias, Diputado Édgar Piñ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 manera personal, le pediría si me puede sumar a su iniciativa que ese me hace muy apropiada, muy necesaria y sobre todo con una gran representación a través suy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Édgar José Piñón Domínguez.- P.R.I.: </w:t>
      </w:r>
      <w:r>
        <w:rPr>
          <w:rFonts w:cs="Courier New" w:ascii="Arial Narrow" w:hAnsi="Arial Narrow"/>
          <w:sz w:val="21"/>
          <w:szCs w:val="21"/>
        </w:rPr>
        <w:t>Por supuesto que sí, Presid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 xml:space="preserve"> Muchas gracias,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Édgar José Piñón Domínguez.- P.R.I.: </w:t>
      </w: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 xml:space="preserve"> Solici… de esta manera, solicito al segun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Presid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 xml:space="preserve"> Sí, adelante,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 xml:space="preserve">Disculpe, pedirle de favor al promovente, Diputado Édgar Piñón, si me permite adherirme a su iniciativa, muy sentida para todo el Esta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Édgar José Piñón Domínguez.- P.R.I.: </w:t>
      </w:r>
      <w:r>
        <w:rPr>
          <w:rFonts w:cs="Courier New" w:ascii="Arial Narrow" w:hAnsi="Arial Narrow"/>
          <w:sz w:val="21"/>
          <w:szCs w:val="21"/>
        </w:rPr>
        <w:t>Claro que sí,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Rosa Isela Martínez Díaz.- P.A.N.: </w:t>
      </w:r>
      <w:r>
        <w:rPr>
          <w:rFonts w:cs="Courier New" w:ascii="Arial Narrow" w:hAnsi="Arial Narrow"/>
          <w:sz w:val="21"/>
          <w:szCs w:val="21"/>
        </w:rPr>
        <w:t xml:space="preserve">En el mismo senti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 xml:space="preserve"> ¿Alguien má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Rosa Isela Martínez Díaz.- P.A.N.: </w:t>
      </w:r>
      <w:r>
        <w:rPr>
          <w:rFonts w:cs="Courier New" w:ascii="Arial Narrow" w:hAnsi="Arial Narrow"/>
          <w:sz w:val="21"/>
          <w:szCs w:val="21"/>
        </w:rPr>
        <w:t>En el mismo sentido,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Felicitar al Diputado Piñon…  [inaudible] es este… evid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uchas felicidades,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Édgar José Piñón Domínguez.- P.R.I.: </w:t>
      </w:r>
      <w:r>
        <w:rPr>
          <w:rFonts w:cs="Courier New" w:ascii="Arial Narrow" w:hAnsi="Arial Narrow"/>
          <w:sz w:val="21"/>
          <w:szCs w:val="21"/>
        </w:rPr>
        <w:t>Muchas gracias Diputada, con mucho gusto y gracias por el apoy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 xml:space="preserve"> Adelante,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ambién solicitó el uso de la palab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MORENA: </w:t>
      </w:r>
      <w:r>
        <w:rPr>
          <w:rFonts w:cs="Courier New" w:ascii="Arial Narrow" w:hAnsi="Arial Narrow"/>
          <w:sz w:val="21"/>
          <w:szCs w:val="21"/>
        </w:rPr>
        <w:t xml:space="preserve">En el mismo sentido, Diputado Piñón, si me permite adherirme a su iniciativa y felicitarlo por preocuparse por esa carretera, porque la verdad sí, sí necesita mucha preparac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 xml:space="preserve"> Muchas 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Édgar José Piñón Domínguez.- P.R.I.: </w:t>
      </w:r>
      <w:r>
        <w:rPr>
          <w:rFonts w:cs="Courier New" w:ascii="Arial Narrow" w:hAnsi="Arial Narrow"/>
          <w:sz w:val="21"/>
          <w:szCs w:val="21"/>
        </w:rPr>
        <w:t>Muchas gracias Diputada, le agradezco much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 xml:space="preserve"> Gracias, Diputada Magdalen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lguien má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MORENA: </w:t>
      </w:r>
      <w:r>
        <w:rPr>
          <w:rFonts w:cs="Courier New" w:ascii="Arial Narrow" w:hAnsi="Arial Narrow"/>
          <w:sz w:val="21"/>
          <w:szCs w:val="21"/>
        </w:rPr>
        <w:t xml:space="preserve">Me permite, el uso de la… de la voz.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 xml:space="preserve"> Con gusto, Diputa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MORENA: </w:t>
      </w:r>
      <w:r>
        <w:rPr>
          <w:rFonts w:cs="Courier New" w:ascii="Arial Narrow" w:hAnsi="Arial Narrow"/>
          <w:sz w:val="21"/>
          <w:szCs w:val="21"/>
        </w:rPr>
        <w:t xml:space="preserve">Solamente para felicitar a mi compañero y amigo el Diputado Édga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Y, solicitarle amablemente si me permita de igual manera, adherirme a su iniciativ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Édgar José Piñón Domínguez.- P.R.I.: </w:t>
      </w:r>
      <w:r>
        <w:rPr>
          <w:rFonts w:cs="Courier New" w:ascii="Arial Narrow" w:hAnsi="Arial Narrow"/>
          <w:sz w:val="21"/>
          <w:szCs w:val="21"/>
        </w:rPr>
        <w:t xml:space="preserve">Claro que sí. Con mucho gusto Diputado y muchas gracias por sumarse en esta necesidad para esta gran región centro-sur del Estado de Chihuahu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 xml:space="preserve"> Muy bie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i no hubiera, alguien má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P.A.N.: </w:t>
      </w:r>
      <w:r>
        <w:rPr>
          <w:rFonts w:cs="Courier New" w:ascii="Arial Narrow" w:hAnsi="Arial Narrow"/>
          <w:sz w:val="21"/>
          <w:szCs w:val="21"/>
        </w:rPr>
        <w:t>Sí. Presidente,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 xml:space="preserve"> Adelante,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P.A.N.: </w:t>
      </w:r>
      <w:r>
        <w:rPr>
          <w:rFonts w:cs="Courier New" w:ascii="Arial Narrow" w:hAnsi="Arial Narrow"/>
          <w:sz w:val="21"/>
          <w:szCs w:val="21"/>
        </w:rPr>
        <w:t>Gracias,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e igual manera, felicitar al Diputado Édgar Piñón por su iniciativa, solicitarle me adhiera a la mism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comentar pues que la seguridad en nuestras vías de comunicación es muy importante, también al hablar de seguridad pues no pensamos únicamente en seguridad pública, en… alumbrado, sino también en que las vías de comunicación estén en buenas condiciones para recibir, para trasladarnos y para, pues toda la gente que quiera acudir a… a nuestras ciudad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Édgar José Piñón Domínguez.- P.R.I.: </w:t>
      </w:r>
      <w:r>
        <w:rPr>
          <w:rFonts w:cs="Courier New" w:ascii="Arial Narrow" w:hAnsi="Arial Narrow"/>
          <w:sz w:val="21"/>
          <w:szCs w:val="21"/>
        </w:rPr>
        <w:t>Con mucho gusto, Diputada, muchas 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P.A.N.: </w:t>
      </w:r>
      <w:r>
        <w:rPr>
          <w:rFonts w:cs="Courier New" w:ascii="Arial Narrow" w:hAnsi="Arial Narrow"/>
          <w:sz w:val="21"/>
          <w:szCs w:val="21"/>
        </w:rPr>
        <w:t>Gracias,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 xml:space="preserve"> Muy bie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ara darle seguimiento a esta iniciativa, le solicito al Segundo Secretario, Diputado Óscar Avitia, proceda de conformidad con lo señalado en el artículo 174de la Ley Orgánica del Poder Legislativo, si es de considerarse que este asunto es de urgente resolución e informe a esta Presidencia el resultado de la votación, nombrando de viva voz a las y a los diputados que manifiesten el sentido de su vot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delante, Diputado Óscar Avit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Por instrucción de… de la Presidencia, procederé a nombrar a cada uno de las y los diputados para que manifiesten de viva voz el sentido de su voto, es decir, a favor, en contra o en abstención, respecto asi están de acuerdo con la solicitud formulada por el Diputado Édgar Piñón, en el sentido de que su propuesta se someta a votación por considerarse que es de urgente resolución, de conformidad a lo que establece el artículo 174 de la Ley Orgánica del Poder Legislativ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Georgina Alejandra Bujanda Rí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María Antonieta Pérez Rey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Omar Bazán Fl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El de la voz, Diputado Oscar Avitia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Yesenia Guadalupe Reyes Calzadí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Magdalena Rentería Pér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Roberto Marcelino Carreón Huitr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Ismael Pérez Pav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P.A.N.: </w:t>
      </w:r>
      <w:r>
        <w:rPr>
          <w:rFonts w:cs="Courier New" w:ascii="Arial Narrow" w:hAnsi="Arial Narrow"/>
          <w:sz w:val="21"/>
          <w:szCs w:val="21"/>
        </w:rPr>
        <w:t>A favor,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Georgina Zapata Luc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abes que no te escuchamos, Diputada, amig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e acuer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Gracias,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Informo a la Presidencia, que se manifestaron 7 votos a favor, respecto a la iniciativa presentada que se considera que es de urgente resolu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 xml:space="preserve"> Muchas 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mpañero Diputado, solicito nuevamente a usted si no tiene inconveniente, Diputado Óscar Avitia, se sirva a someter a consideración la iniciativa presentada para dar el tratamiento legal que corresponde, nombrando de viva voz a las y a los diputados manifiesten el sentido de su votación… de su vo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Con gusto, Diputado Presid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rocedo ahora a nombrarles, como ya bien lo instruía el Diputado Presidente, respecto al contenido de la iniciativ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Georgina Bujanda Rí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María Antonieta Pérez Rey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Omar Bazán Fl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Óscar Avitia,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Yesenia Guadalupe Reyes Calzadí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P.A.N.: </w:t>
      </w:r>
      <w:r>
        <w:rPr>
          <w:rFonts w:cs="Courier New" w:ascii="Arial Narrow" w:hAnsi="Arial Narrow"/>
          <w:sz w:val="21"/>
          <w:szCs w:val="21"/>
        </w:rPr>
        <w:t>A favor,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Magdalena Rentería Pér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Roberto Marcelino Carreón Huitr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Ismael Pérez Pav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P.A.N.: </w:t>
      </w:r>
      <w:r>
        <w:rPr>
          <w:rFonts w:cs="Courier New" w:ascii="Arial Narrow" w:hAnsi="Arial Narrow"/>
          <w:sz w:val="21"/>
          <w:szCs w:val="21"/>
        </w:rPr>
        <w:t>A favor, mi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Georgina Zapata Luc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Informo a la Presidencia, que se manifestaron 7 votos a favor, respecto al contenido de la iniciativa formul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 xml:space="preserve"> Muchas gracias, compañeros Diputado Óscar Avit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 xml:space="preserve"> Diputado Édgar Piñón nos tiene usted otra iniciativa, adela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Édgar José Piñón Domínguez.- P.R.I.: </w:t>
      </w: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n su permiso, Presid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 xml:space="preserve"> Adela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Édgar José Piñón Domínguez.- P.R.I.: </w:t>
      </w:r>
      <w:r>
        <w:rPr>
          <w:rFonts w:cs="Courier New" w:ascii="Arial Narrow" w:hAnsi="Arial Narrow"/>
          <w:sz w:val="21"/>
          <w:szCs w:val="21"/>
        </w:rPr>
        <w:t>Honorable Congreso del Estado de Chihuahu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 xml:space="preserve">El suscrito, Édgar José Piñón Domínguez, Diputado de esta séxima gésima [Sexagésima] Séptima Legislatura del Congreso del Estado de Chihuahua e integrante del Grupo Parlamentario del Partido Revolucionario Institucional en uso de las facultades que me confiere el artículo 68, fracción I de la Constitución Política del Estado de Chihuahua; los numerales 57, 167, fracción I; 168 y 169 de la Ley Orgánica del Poder Legislativo; así como en los artículos 13, fracción IV; 75, 76 y 77, fracción I del Reglamento Interior y de Prácticas Parlamentarias del Poder Legislativo someto a su consideración y en su caso a su aprobación, la iniciativa con carácter de punto de acuerdo con el fin de exhortar al Congreso de la Unión para que emita la Ley de General de Aguas, tomando en cuenta las consideraciones que realizan las Entidades Federativas y los municipi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o anterior de conformidad con la sigui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XPOSICIÓN DE MOTIV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 días pasados la Suprema Corte de la… de la Nación al resolver una controversia planteada por el Municipio de Cusihuiriachi, Chihuahua, entre otras cosas manifestó que se ha sido omiso en expedir la Ley de General de Aguas y que con ello, se ha vulnerado el derecho fundamental de nuestra Constitución otorga a todos y cada uno de los habitantes de este país, consagrado en el sexto párrafo del artículo 4o. de nuestra carta Magna, en la letra dice: </w:t>
      </w:r>
      <w:r>
        <w:rPr>
          <w:rFonts w:cs="Courier New" w:ascii="Arial Narrow" w:hAnsi="Arial Narrow"/>
          <w:i/>
          <w:sz w:val="21"/>
          <w:szCs w:val="21"/>
        </w:rPr>
        <w:t>Toda persona tiene derecho al acceso, disposición y saneamiento de agua para consumo personal y doméstico en forma suficiente, salubre, aceptable y asequible. El Estado garanti…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ta omisión de emitir la legislación en comento, ha provocado que el acceso y uso del vital líquido quede al arbitrio de sucesos espontáneos y decisiones prontas y con ello se ha perjudicado grandemente a la población al ver afectada su calidad de vida y ha ocasionado graves conflictos internos en la Nación que lastima de sobremanera  la paz y orden público, como lo fue testigo nuestro Estado en el año 2020 y que llegó a costar una vida humana, amén de los derechos individuales violentados y las grandes pérdidas económicas sufridas por cientos de familias chihuahuens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abe resaltar que este exhorto hace hincapié para que el Congreso de la Unión, al momento de elaborar la Ley General de Aguas, tome en cuenta las opiniones de las Entidades Federativas y de los municipios y escuche a la población que desee manifestarse para que se cumpla cabalmente con lo dispuesto en nuestra Carta Magna y la ley emanada cumpla y satisfaga las necesidades reales de la población mexican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b/>
        <w:tab/>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or lo anteriormente expuesto y con fundamento en lo establecido en el artículo 169, 170, 171, fracción I de la Ley Orgánica del Poder Legislativo; los artículos 75, 76 y 77, fracción II del Reglamento Interior y de Prácticas Parlamentarias del Poder Legislativo del Estado de Chihuahua, someto a consideración del Pleno con carácter de aprobación el siguiente punto d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CUER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ÚNICO.- Se exhorta al Congreso de la Unión para tenga a bien emitir la Ley de General de Aguas, tomando en cuenta las consideraciones que las Entidades Federativas y los municipios tengan sobre la mater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conómico.- Aprobado que sea túrnese a la Secretaría para que se elabore la minuta en los términos correspondientes, así como remita copia del mismo a las autoridades competentes, para los efectos a que haya luga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ado en el Palacio Legislativo del Estado de Chihuahua, a los días 28 del mes de enero del año 2022.</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tentamente. Diputado Édgar José Piñón Domíngu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Presid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 xml:space="preserve"> Muy bie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Piñón, es de urgente resolución o es norm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Édgar José Piñón Domínguez.- P.R.I.: </w:t>
      </w:r>
      <w:r>
        <w:rPr>
          <w:rFonts w:cs="Courier New" w:ascii="Arial Narrow" w:hAnsi="Arial Narrow"/>
          <w:sz w:val="21"/>
          <w:szCs w:val="21"/>
        </w:rPr>
        <w:t>Es de… es de urgente resolución, Diputado Presid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Es de urgente resolu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 xml:space="preserve"> Muchas 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tal virtud, solicito a la Diputada Primera Secretaria, Yesenia Pérez  [Reyes], proceda con lo señalado en el artículo 174 de la Ley Orgánica del Poder Legislativo, si es de considerarse que este asunto es de urgente resolución e informe a esta Presidencia del resultado de la votación, nombrando de viva voz a las y a los diputados que manifiesten su sentido de vo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delante, Diputad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Con gusto, Diputado Presid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Nada más, informarle que el Diputado Óscar Daniel está solicitando hacer uso de la vo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 xml:space="preserve"> Adelante, Diputado Óscar Avit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MORENA: </w:t>
      </w:r>
      <w:r>
        <w:rPr>
          <w:rFonts w:cs="Courier New" w:ascii="Arial Narrow" w:hAnsi="Arial Narrow"/>
          <w:sz w:val="21"/>
          <w:szCs w:val="21"/>
        </w:rPr>
        <w:t>Gracias, Diputado Presid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racias Diputada, Yessenia Guadalup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relación a la… al exhorto que… que planea el Diputado iniciador, me permito hacer algunas observacio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la sesión pasada de la Suprema Corte de Justicia de la Nación, determinó que el Congreso de la Unión incurrió en una omisión legislativa al no haber emitido la Ley General de Aguas, a que se refiere al artículo 4o., párrafo sexto constitucional, como ahorita bien se… se afirmab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 consecuencia, la Suprema Corte Justicia de la Nación determinó que era obligación del Congreso de la Unión emitir la Ley General de aguas durante su próximo periodo ordinario de sesion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 importante resaltar que la resolución emitida por el más alto Tribunal de nuestro país tiene efectos vinculantes, de tal forma que el Congreso de la Unión tiene ya el deber legal de subsanar la omisión en que había incurri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or otra parte también, debemos tener en cuenta que el exhorto es una figura parlamentaria que no tiene el alcance ni los efectos vinculantes de la resolución que ya fue emitida, por lo que me parece redundante e innecesario hacer un llamado al Congreso de la Unión para que lleve a cabo determinada acción cuando ya esto fue ordenado de manera categórica por la Suprema Corte de Justicia de la Nac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Diputado Presid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 xml:space="preserve"> Gracias, Diputado Óscar Avit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o Édgar Piñón, algún comentari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Édgar José Piñón Domínguez.- P.R.I.: </w:t>
      </w:r>
      <w:r>
        <w:rPr>
          <w:rFonts w:cs="Courier New" w:ascii="Arial Narrow" w:hAnsi="Arial Narrow"/>
          <w:sz w:val="21"/>
          <w:szCs w:val="21"/>
        </w:rPr>
        <w:t xml:space="preserve">Sí, por supuest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 una ley que desde el 2012, está en discusión y que efectivamente, como bien lo comenta el Diputado Avitia, hay una resolución en ese sentido y es un tema que de acuerdo a los lineamientos de la Suprema Corte tendrán que llevarse a cabo y es importante que el Congreso del Estado de Chihuahua, en ese sentido marque una postura dada la necesidad de esta ley y el beneficio que le llevaría a todos los municipios y a todas las regiones de nuestro Esta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 por ello, que yo solicito se realice este punto de acuerdo para exhortar al Congreso de la Unión y esa postura quede plasmada en la prioridad que los diputados del Estado de Chihuahua le damos a la materi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Presid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Alguien más, compañeras diputadas o diputados, tienen alguna opin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MORENA: </w:t>
      </w:r>
      <w:r>
        <w:rPr>
          <w:rFonts w:cs="Courier New" w:ascii="Arial Narrow" w:hAnsi="Arial Narrow"/>
          <w:sz w:val="21"/>
          <w:szCs w:val="21"/>
        </w:rPr>
        <w:t>Yo, Diputado Presid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 xml:space="preserve"> Adelante Diputado Óscar Avitia, después si me permiten un servid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MORENA: </w:t>
      </w:r>
      <w:r>
        <w:rPr>
          <w:rFonts w:cs="Courier New" w:ascii="Arial Narrow" w:hAnsi="Arial Narrow"/>
          <w:sz w:val="21"/>
          <w:szCs w:val="21"/>
        </w:rPr>
        <w:t>Claro. No, coincido en la parte, finalmente es un tema del… del derecho al agua y lo que estaba en la exposición de motivos y el beneficio que le pueda te… traer esto a los municipios, es indudable que todas y todos, bueno me atrevo así a afirmarlo, estamos a favor de lo mism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Nomás que aquí el exhorto va dirigido al Congreso de la unión para que propiamente legisle o… o subsane la… la omisión, pero ya el exhorto fuese innecesario debido a que la Suprema Corte de Justicia de la Nación, ya hizo lo propio, el señalamiento al propio Congreso Un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 xml:space="preserve"> Gracias, Diputado Óscar Aviti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te tema creo es muy importante, nos tocó vivirlo en la Legislatura anterior, encabezar el particular 29 controversias constitucionales del mismo número de ayuntamientos que los trataban de resolver 2 años después la Suprema Corte de Justicia, donde particularmente en uno de los argumentos de los alcaldes, de los ayuntamientos fue exhortar o solicitar que se diera el tema de la publicación de esta Ley General de aguas, que hay un incumplimiento como bien se han dich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aquel momento, desafortunadamente no contamos con el apoyo legislativo de exhortar en su momento, así como del Ejecutivo, que se sumaran a estas controversias constitucional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in embargo, bueno, nosotros somos un poder ajeno a la… al Poder Judicial el Poder Judicial ya se manifestó, que bueno que lo hizo, para que se dé esta ley y creo que si lo hace esta Soberanía, este poder de Chihuahua, fortalece el exhorto de la Suprema Corte hacia el Congreso de la un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reo que no estorba que no nuestra autonomía como Congreso del Estado solicite aun cuando ya lo haya hecho otro Poder que es la Suprema Corte de justic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i no hay otro inconveniente,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delante, Diputada Isel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Rosa Isela Martínez Díaz.- P.A.N.: </w:t>
      </w:r>
      <w:r>
        <w:rPr>
          <w:rFonts w:cs="Courier New" w:ascii="Arial Narrow" w:hAnsi="Arial Narrow"/>
          <w:sz w:val="21"/>
          <w:szCs w:val="21"/>
        </w:rPr>
        <w:t>Diputado… Diputado, no pues fíjese que en ese mismo sentido iba a pedir yo mi interven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ta soberanía puede manifestarse y hacer esta solicitud aunado a lo que ha determinado la Corte, no al contrario fortalece y… y da voz a las necesidades de… de los productores, entonces yo no veo en modo alguno que… que afecte el que se manifieste el Congreso de Chihuahua en este senti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o sería mi aportación y felicitar al Diputado Piñón, como siempre por sus iniciativ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 xml:space="preserve"> Muy bie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Muchas graci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Piñón, algún comentar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 antes, si me permite Diputado Piñón, la Diputada Georgina Zapata quiere hacer algún comentari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Muchas gracias, Diputado Presid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í, sumarme a la expresión tanto que usted ha manifestado, como nuestra compañera Isela Martínez, evidentemente como todos sabemos el agua es un Derecho Humano un derecho universal tiene una condición asica para cualquier ser human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anifestarnos en nuestra autonomía en la división de Poderes, solidifica lo que los chihuahuenses han venido también recalcando en los pasadas años, para podernos dotar de este elemento que es fundamental y a que todos y cada uno de los chihuahuenses nos preocup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o quisiera felicitar en este espacio, entonces al Diputado Piñón que tuvo la visión para poder llevar a cabo este exhorto y pedirle que me permita sumarme al mismo, puesto que igual que él estoy comprometida con los chihuahuenses y la causa de nuestra agu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uchas 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Édgar José Piñón Domínguez.- P.R.I.: </w:t>
      </w:r>
      <w:r>
        <w:rPr>
          <w:rFonts w:cs="Courier New" w:ascii="Arial Narrow" w:hAnsi="Arial Narrow"/>
          <w:sz w:val="21"/>
          <w:szCs w:val="21"/>
        </w:rPr>
        <w:t>Con mucho gusto Diputada. Muchísimas gracias por ell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Y definitivamente, definitivamente es una expresión de este poder autónomo y recalcando en el análisis… [inaudible] esta ley, de tomar las consideraciones de los Estados y de los municipios para su mayor posibilidad de cobertura y de poder satisfacer un Derecho Humano como es el del derecho al agu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racias por las muestras de apoyo y solidarida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 xml:space="preserve"> Muy bie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ocedemos entonces en el orden del día para la vot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 xml:space="preserve">Le pediríamos a nuestra compañera Diputada, Primera [Segunda] Secretaria, Yesenia Reyes, tome la mism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Con su permiso, Diputado Presid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regunto a las y los diputados si están de acuerdo con la solicitud formulada por el Diputado Édgar Piñón Domínguez en el sentido de que su propuesta se someta a votación por considerarse que es de urgente resolución, de conformidad a lo que establece el artículo 174 de la Ley Orgánica del Poder Legislativo, mencionaré para que manifiesten de viva voz el sentido de su vot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Georgina Alejandra Bujanda Rí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María Antonieta Pérez Rey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Omar Bazán Fl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Óscar Daniel Avitia Arella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En absten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La de la voz, Diputada Yesenia Guadalupe Reyes Calzadías,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Magdalena Rentería Pér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MORENA: </w:t>
      </w:r>
      <w:r>
        <w:rPr>
          <w:rFonts w:cs="Courier New" w:ascii="Arial Narrow" w:hAnsi="Arial Narrow"/>
          <w:sz w:val="21"/>
          <w:szCs w:val="21"/>
        </w:rPr>
        <w:t>Absten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Ismael Pérez Pav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P.A.N.: </w:t>
      </w:r>
      <w:r>
        <w:rPr>
          <w:rFonts w:cs="Courier New" w:ascii="Arial Narrow" w:hAnsi="Arial Narrow"/>
          <w:sz w:val="21"/>
          <w:szCs w:val="21"/>
        </w:rPr>
        <w:t>A favor,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Roberto Marcelino Carreón Huitr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Ana Georgina Zapata Luc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Presidente, le informo que se han manifestado 5 votos a favor y 2 abstencio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 xml:space="preserve"> Se aprueba en lo particular y en lo general este asun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olicito nuevamente a la Diputada Yesenia Reyes, pregunte… someta a su consideración si esta iniciativa presentada para el trámite legal que corresponde, nombrando de viva voz a las y los diputados para que manifiesten el sentido de su vot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Con gusto, Diputado Presid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regunto a las y los diputados si están de acuerdo con el contenido de la iniciativa antes formulada, favor de expresar el sentido de su vot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Georgina Alejandra Bujanda Rí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María Antonieta Pérez Rey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Omar Bazán Fl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Óscar Daniel Avitia Arella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En absten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a la de la voz, Yesenia Guadalupe Reyes Calzadías,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Magdalena Rentería Pér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MORENA: </w:t>
      </w:r>
      <w:r>
        <w:rPr>
          <w:rFonts w:cs="Courier New" w:ascii="Arial Narrow" w:hAnsi="Arial Narrow"/>
          <w:sz w:val="21"/>
          <w:szCs w:val="21"/>
        </w:rPr>
        <w:t>Absten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Ismael Pérez Pav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P.A.N.: </w:t>
      </w:r>
      <w:r>
        <w:rPr>
          <w:rFonts w:cs="Courier New" w:ascii="Arial Narrow" w:hAnsi="Arial Narrow"/>
          <w:sz w:val="21"/>
          <w:szCs w:val="21"/>
        </w:rPr>
        <w:t>A favor,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Roberto Marcelino Carreón Huitr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P.A.N.: </w:t>
      </w:r>
      <w:r>
        <w:rPr>
          <w:rFonts w:cs="Courier New" w:ascii="Arial Narrow" w:hAnsi="Arial Narrow"/>
          <w:sz w:val="21"/>
          <w:szCs w:val="21"/>
        </w:rPr>
        <w:t>A favor,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a Ana Georgina Zapata Luc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Presidente, le informo que se han manifestado 5 votos a favor y 2 abstencio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 xml:space="preserve"> Muchas gracias, Diputada Secretar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aprueba la iniciativa antes formulada en todos sus términ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e solicito a la Secretaría de Asuntos Legislativos y Jurídicos, elabore la minuta correspondiente y la envíe a las instancias compet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 xml:space="preserve"> Seguimos con el desahogo del orden del día, para tales efectos le solicito el uso de la palabra a la Diputada Rosa Isela Martínez Díaz, integrante del Grupo Parlamentario del Partido Acción nacion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Rosa Isela Martínez Díaz.- P.A.N.: </w:t>
      </w:r>
      <w:r>
        <w:rPr>
          <w:rFonts w:cs="Courier New" w:ascii="Arial Narrow" w:hAnsi="Arial Narrow"/>
          <w:sz w:val="21"/>
          <w:szCs w:val="21"/>
        </w:rPr>
        <w:t>Con su permiso, Presid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onorable Congreso del Estado de chihuahu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b/>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es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suscrita, Isela Martínez Díaz, en mi carácter de Diputada de la Sexagésima Séptima Legislatura del Honorable Congreso del Estado, miembro del Grupo Parlamentario de Acción Nacional y en su representación, en uso de las atribuciones conferidas por los artículos 57 y 58 de la Constitución Política del Estado de Chihuahua; 169 y 174, fracción II de la Ley Orgánica del Poder Legislativo, comparecemos ante esta Honorable Representación Popular para presentar punto de acuerdo con el carácter de urgente resolución a fin de exhortar respetuosamente al titular del Ejecutivo Federal para que por conducto de la Secretaría de Salud, se incluya dentro de la Política Nacional de Vacunación contra el virus SARS-COV-2 para la prevención de la Covid-19 en México, acciones y programas de vacunación dirigidos a la población a partir de los 5 años y bajo el mismo tenor, se analice y apruebe por parte de la COFEPRIS el uso de emergencia de la vacuna Pfizer-BioNTech. Asimismo, se implementen acciones y programas complementarios para vacunar a aquellas personas que se encuentren rezagadas en el esquema de vacunación garantizando así, el acceso y derecho a la Salud de toda la población, lo que realizamos en el siguiente… al… al tenor de la sigui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XPOSICIÓN DE MOTIV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l Estado de Chihuahua vive uno de los momentos más álgidos en términos del contagio del Covid-19 desde que comenzó la pandemia. Esta última ola, nos ha tomado con la guardia baja después de las pausas… de las pasadas fiestas decembrinas y temporada vacacional, también la nueva variante del virus denominada Omnicron, ha demostrado lo fácil que resulta la propagación del Covid-19.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 dos años de la pandemia, todos nos hemos visto afectados por ella, ya sea por la pérdida de algún ser querido, la crisis económica que ha provocado o en su caso, hemos sido víctimas directas del virus viendo mermada nuestra salud a causa del contagio y sus secuel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Gracias a la vacunación, hemos visto como los síntomas de la mortan… los síntomas y la mortalidad del Covid-19 se ha reducido de forma mayúscula aún y cuando muchas personas siguen negándose a ser vacunadas, es innegable que se ha visto un benefici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a Doctora Tania Zertuche, especialista en medicina interna de TecSalud señala que las vacunas disponibles en la actualidad ayudan a que las personas no desarrollen la enfermedad grave de Covid en caso de contagio; asímismo menciona que aunque hay diferentes tipos de tecnologías, las vacunas contra el Covid tienen el mismo objetivo: estimular la producción de anticuerpos contra el virus SARS-CoV-2, lo que ha llegado a desarrollar solo síntomas leves como el cansancio y la fiebre y en consecuencia evitado la hospitalización y cuadros de neumonía y falta de oxígen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 esta manera, en caso de que una persona se contagie, su cuerpo está preparado para resistir en lo mayor posible la infec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Nuevamente, compañeras y compañeros diputados, hago uso de esta Tribuna para volver a poner el foco sobre aquellos que no han recibido aún alguna vacuna, hablo prio… primordialmente de los menores, niñas y niños de 5 a 14 años de edad.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importante señalar que a diferencia de muchos países latinoamericanos, en nuestro país no se ha incluido a niñas y niños sanos menores de 14 años en el programa nacional de vacunación, lo que ha provocado que muchos padres preocupados por la salud de sus hijos, promovieran amparos para lograr que sean vacunados, mientras que hay países como China y Cuba, que incluso han comenzado a aplicar vacunas a la niñez desde los 2 y 3 años de eda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anteriores ocasiones he ocupado esta Tribuna para hacer respetuosos exhortos dirigidos al Ejecutivo Federal, para incluir a los grupos poblacionales que no se han visto beneficiados dentro del programa de vacunación del gobierno federal, siendo la más reciente la inclusión de los jóvenes de 14 a 17 años, lo cual celebro y me siento satisfecha de que ese llamado pudiera haber influido, junto con múltiples exhortos de otras legislaturas estatales y la sociedad civil en modificar las políticas de vacun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Tanto este como nuestros pasados exhortos que contemplaban el mismo tema, han tomado como base la autorización por la Organización Mundial de la Salud respecto al uso de la vacuna dentro de los diferentes grupos etari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No fue así… no fue, sino hasta el pasado 21 de enero de 2022 que la Organización Mundial de la Salud publicó la última versión de las recomendaciones para el uso de la vacuna Pfizer-BioNTech, en la cual se autoriza el uso seguro para el grupo compuesto por niñas y niños menores entre los 5 y 11 añ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lgunos de los países que ya aplicaron la vacuna a menores de edad son los siguientes: Estados unidos, desde el 29 de octubre del año pasado vacunan a menores desde los 5 años; Perú, desde 13 de enero; el Ministerio de Salud, adquirió lotes de vacunas Pfizer para inmunizar a niños de 5 a 11 años; Costa Rica, desde el 10 de enero inmuniza a niños de entre 5 y 11 años de edad; España, desde diciembre del año pasado se recibió el primer lote de vacunas destinadas a este grupo etario, compuesto por niños de 15… de 5 a 11 años, lo cual comenzó ese mismo m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gún un artículo médico publicado en la revista nacional de pediatría, menciona que vacunar a niñas y niños es fundamental para garan… garantizar su derecho a la protección en salud. Además, favorece el control de la pandemia, al permitir que una niña o niño se convierta en fuente… al… al prevenir -perdón- que una niña o niño se convierta en fuente de contagios en sus hogares y círculos cercanos. La inmunidad colectiva contra Covid-19 no es alcanzable sin la vacunación generalizada de niñas, niños y adolescentes, ya que representan más de una cuarta parte de la población mundi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sí mismo, según datos publicados por SIPINNA y la organización Save The Children, mencionan que desde el comienzo de la pandemia hasta el 16 de enero de 2022, en México se han registrado casi 87 mil casos confirmados de Covid-19 entre niñas, niños y adolescentes de 0 a 17 años, casi la mitad de ellos han ocurrido en menores de 12 añ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a Ciudad de México, Tabasco, Guanajuato y Estado de México son las Entidades donde se ha concentrado el mayor número de casos. Así mismo, el número de muertes registradas asciende a 826, concentrándose entre los 0 y 5 años, seguidos de adolescentes de 12 a 17 años; 22.52 por ciento, 186 niños… 186 de estos niños han muerto y no estaban asociadas a ninguna conmo… comorbilidad.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s diferentes variantes han incrementado el número de contagios, sobre todo entre niñas y niños no vacunados, dejándolos en riesgo de enfermar y padecer secuelas o complicaciones que pueden ir… ir desde el Síndrome Inflamatorio multi… Multisistémico Pediátrico y en el cor… y el coronavirus largo, hasta la muer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e igual forma, nuestro Estado no ha quedado exento de contagios de Covid-19 en menores de edad, inclusive el pasado 23 de enero, el Secretario de Salud, el Doctor Felipe Fernando Sandoval Magallanes, informó que había 19 niños internados en el Hospital Infantil, 3 de ellos graves con comorbilidades debido a este virus, lo que provocó que se aplazara el regreso a clases de manera presencial.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demás, según datos de SIPINNA, Chihuahua así como otras 26 Entidades Federativas, ocupan el rango de ca… de casos de contagios acumulados en niñas, niños y adolescentes de 138 a 3 mil cas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ebemos ser tajantes y recordar que el no tener la posibilidad de recibir una vacuna viola el derecho a la salud y el principio del interés superior de la niñez consagrado en el artículo cuarto, fracción IX de la Constitución Federal, el cual establece que el Estado velará y cumplirá con el principio del interés superior de la niñez, garantizando de manera plena sus derechos, además que los niños y las niñas tienen derecho a la satisfacción de sus necesidades de alimentación, salud, educación y sano esparcimiento para su desarrollo integral.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por lo anterior, que resulta necesario incluir a niñas y niños desde los 5 años a los esquemas de vacunación contra Covid-19, sin condicionar la aplicación a la existencia de comorbilidades o de atención a otros grup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importante mencionar que la Comisión Federal para la Protección contra Riesgos Sanitarios, COFEPRIS, aún no ha determinado procedente la modificación de las condiciones de autorización para uso de emergencias de la vacuna Pfizer-BioNTech, que am… que amplíen las indicaciones terapéuticas para su posible aplicación a partir de los 5 años, aún y que la Organización Mundial de la Salud ya lo ha autorizado, toda vez que dicha vacuna ha mostrado resultados de seguridad y eficiencia de 75 por ciento después de la primera dosis y del 95 por ciento después de la segunda dosis, lo que resulta un procedimiento necesario antes de su aplic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 importante recordar que aunque dentro de este grupo poblacional la probabilidad de tener síntomas o morir sea baja, se convierten en trasmisores del virus, además de no estar exentos de enfermar de gravedad, ser hospitalizados, tratados en la unidad de cuidados intensivos o ser condenados… conectados a un respirad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Resulta de suma importancia también el considerar que el Gobierno Federal implemente acciones y programas de vacunación para las personas que por diferentes circunstancias decidieron en su momento no vacunarse, pero hoy buscan hacerlo. Esto implica que se realice de manera permanente la aplicación de vacunas como ya se hace en otros países, lo que a su vez generaría una mayor cantidad de personas con un esquema completo de vacunac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o anterior en atención al derecho a la salud con el que contamos todos y es obligación en este caso del Gobierno Federal garantizarlo toda vez que son, hasta el momento, lo único… lo únicos que pueden adquirir y aplicar la vacuna de manera exclusiva en nuestro paí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b/>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virtud de lo anterior, es que resulta urgente que el Gobierno Federal y las autoridades sanitarias, asuman su respon… responsabilidad y garanticen la seguridad, bienestar y el interés superior de la niñez, estipulado en la Ley General de los Derechos de Niñas, Niños y Adolescentes. Así mismo, implementen jornadas permanentes para que aquellas personas que no han sido vacunadas y que puedan tener acceso a ell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por lo anterior que pongo a consideración de esta Soberanía, el siguiente punto de acuerdo con carácter de urgente resolu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CUER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IMERO.- La Sexagésima Séptima Legislatura del Honorable Congreso del Estado de Chihuahua, exhorta respetuosamente a la Comisión Federal para la Protección contra Riesgos Sanitarios, COFEPRIS, para que autorice a la brevedad el uso de emergencia de la vacuna Pfizer-BioNTech en niñas y niños desde los 5 años de edad garantizando así, el acceso y derecho a la Salu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GUNDO.- La Sexagésima Séptima Legislatura del Honorable Congreso del Estado de Chihuahua, exhorta respetuosamente al Titular del Ejecutivo Federal para que por conducto de la Secretaría de Salud, se incluya dentro de la Política Nacional de Vacunación contra el virus SARS-COV-2 para la prevención de la Covid-19 en México acciones y programas de vacunación dirigidos a la población de niñas y niños desde los 5 años de edad garantizando así el derecho de acceso a la Salu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ERCERO.- La Sexagésima Séptima Legislatura del Honorable Congreso del Estado de Chihuahua, exhorta respetuosamente al titular del Ejecutivo Federal para que por conducto de la Secretaría de Salud, se implementen jornadas permanentes de vacunación para que las personas que se encuentren rezagadas en el esquema de vacunación puedan contar con la aplicación y acceso a las vacunas contra el Covid-19, garantizando así el acceso y el derecho a la Salu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conómico.- Aprobado que sea túrnese a la Secretaría para que elabore la minuta de acuerdo correspondi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ado en en… sesión virtual del Honorable Congreso del Estado de Chihuahua, a los 28 días del mes de enero del 2022.</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tentamente. Diputada Isela Martínez Díaz y el Grupo Parlamentario del PA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Rosa Isela Martínez Díaz.- P.A.N.: </w:t>
      </w:r>
      <w:r>
        <w:rPr>
          <w:rFonts w:cs="Courier New" w:ascii="Arial Narrow" w:hAnsi="Arial Narrow"/>
          <w:sz w:val="21"/>
          <w:szCs w:val="21"/>
        </w:rPr>
        <w:t xml:space="preserve">Yo quisiera, compañeros, pues ahora sí que poner este punto como lo mencionésolo en la mesa y entender que si no vacunamos a toda población no tendremos un regreso seguro, ni a las aulas, ni a las actividades económic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daño mental como ya lo… psicológico, como ya lo mencionó el Diputado Carrera en los niños es muy grande, el daño económico y la incertidumbre que viven muchos negocios es grande y mientras dejemos a una población rezagada, seguiremos teniendo la amenaz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é que el… que el Subsecretario Hugo Ga… Hugo López Gatell hoy mencionó que sí se vacunarían, pero que serían los… los últimos o que primero los otras este… grupos pobl… de población, y yo… yo pienso que esto no puede esperar y que deben de ser todos los que quieran y puedan recibir la vacuna. No podemos limitar a nadie. Pues aquí lo pongo a considerac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racias compañer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 xml:space="preserve"> 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a Yesenia, había levantado Usted la man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delant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P.A.N.: </w:t>
      </w:r>
      <w:r>
        <w:rPr>
          <w:rFonts w:cs="Courier New" w:ascii="Arial Narrow" w:hAnsi="Arial Narrow"/>
          <w:sz w:val="21"/>
          <w:szCs w:val="21"/>
        </w:rPr>
        <w:t xml:space="preserve">Sí, Diputado President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Nada más felicitar a la compañera Diputada Martínez, felicitarte por tu iniciativa, Diputada, sé que vamos como Grupo Parlamentario, pero quiero mencionar lo importante y urgente que es apoyar a los demás compañeros esta iniciativ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Como ustedes saben el día de ayer sesionó el Consejo de Salud y vemos con gran tristeza las cifras que se nos presentaron, vemos cómo esta… esta pandemia ha alcanzado a nuestros niños, vemos con datos de especialistas de doctores, de pediatras que nos informa, pues que el Hospital Infantil tiene un 80 por ciento ya de capacidad, vemos que estamos a 2 puntos… 2.5 puntos de alcanzar el roj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tonces, como bien lo mencionas Diputada, yo creo que es bien importante y que toda la población esté vacunada lo más pronto posible, garantizar un regreso seguro y pues ver, considerar lo importante, lo urgente, como lo mencioné, pues porque tenemos a muchos niños hospitalizados, incluso entubados y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Diputado Presid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 xml:space="preserve"> Muchas 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Georgina Zapata, después el Diputado Édgar Piñ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Muchas gracias, Diputado Presid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Número uno, felicitar a la Diputada Isela Martínez por un tema tan sentido, pedirle de favor que me permita adherirme al mismo. Evidentemente como ha señalado en el cuerpo de su iniciativa, otros países ya han hecho el esfuerzo en el entendido de que la colectividad de la sociedad, la colectividad de la vacuna, es lo que hará poder regresar a una vida habitual, y que en este sentido es nuestra obligatoriedad hacer valer los derechos universales, pero sobre todo lo plasmado en nuestro marco constitucional.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 Gobierno Federal, pedirle, exhortarle de esta manera respetuosa, para que se proceda entonces a la vacuna, en virtud de que ya existen estudios que permiten que a este núcleo de los niños se les pueda vacunar, será un muy buen paso para poder entonces estar en esta generalidad, que en su momento adecuado, pertinente, poder regresar a las aul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Felicidades de nueva cuenta, Diputada, y sobre todo que en el trabajo conjunto podamos crear una mejor condición para los chihuahuens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Muy amabl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racias,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 xml:space="preserve"> Gracias,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Piñ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Édgar José Piñón Domínguez.- P.R.I.: </w:t>
      </w:r>
      <w:r>
        <w:rPr>
          <w:rFonts w:cs="Courier New" w:ascii="Arial Narrow" w:hAnsi="Arial Narrow"/>
          <w:sz w:val="21"/>
          <w:szCs w:val="21"/>
        </w:rPr>
        <w:t>Gracias, Presid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efinitivamente es un tema urgente. Muchas felicidades Diputada por tocar un tema tan importante y tan sensible, como bien tú lo mencion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bueno tenemos situaciones de niños que están en una situación delicada, en una situación complicada de salud y que no han tenido esta posibilidad y que de haber sido vacunados, tal vez su situación sería difer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sí que es una responsabilidad del estado mexicano el poder dar este derecho a los infantes, para que puedan recibir esta vacuna y con ello, puedan garantizar el poder transitar por esta pandemia con una mejor posibilidad y una mejor fortaleza en el ámbito de la salud.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sí que yo te solicito de igual manera, si permites adherirme a esta iniciativa y felicitarte de nueva cuent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 xml:space="preserve"> Muchas 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lguien má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a Martínez, tiene algún comentari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Rosa Isela Martínez Díaz.- P.A.N.: </w:t>
      </w:r>
      <w:r>
        <w:rPr>
          <w:rFonts w:cs="Courier New" w:ascii="Arial Narrow" w:hAnsi="Arial Narrow"/>
          <w:sz w:val="21"/>
          <w:szCs w:val="21"/>
        </w:rPr>
        <w:t>No, pues agradecer el apoyo de mis compañer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Y como última reflexión, yo creo que nos estamos acostumbrando a ver las muertes por Covid como cifra. Imagínense, lo mencionaba yo, 816 niños muertos, 816 familias en donde hace falta un miembro, en donde se extraña a un… a un pequeñ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tonces, no podemos permitir esto y debemos de… yo les pido, de verdad, como… como Congreso, pues alzar la voz y hacer nuestro trabajo y pedir ahora sí que como Soberanía, esta vacuna para nuestros niñ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 xml:space="preserve"> Muy bie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ara tal efecto solicito a la Primera [Segunda] Secretaria, a la Diputada Yesenia Reyes, proceda de conformidad con lo señalado en el artículo 174 de la Ley Orgánica del Poder Legislativo si es de considerarse que este asunto es de urgente resolución e informe a esta Presidencia el resultado de la votación nombrando de viva voz a las y los diputados para que manifiesten el sentido de su vot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delante,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Con su permiso, Diputado Presid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rocedo a nombrar a las y los diputados para que manifiesten de viva voz si la fo… la solicitud formulada por la Diputada Rosa Isela Martínez, en el sentido de que su propuesta se someta a votación por considerarse que es de urgente resolución, de conformidad a lo que establece el artículo 174 de la Ley Orgánica del Poder Legislativo, que expresen de viva voz el sentido de su vot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Georgina Alejandra Bujanda Rí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María Antonieta Pérez Rey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Omar Bazán Fl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A fa…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Óscar Daniel Avitia Arella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La de la voz, Diputada Yesenia Guadalupe Reyes Calzadías,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Magdalena Rentería Pér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Ismael Pérez Pav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P.A.N.: </w:t>
      </w:r>
      <w:r>
        <w:rPr>
          <w:rFonts w:cs="Courier New" w:ascii="Arial Narrow" w:hAnsi="Arial Narrow"/>
          <w:sz w:val="21"/>
          <w:szCs w:val="21"/>
        </w:rPr>
        <w:t>A favor,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Roberto Marcelino Carreón Huitr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a Ana Georgina Zapata Luc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Presidente, le informo que se han manifestado 7 votos a favor, de los 9 votos que integramos la Diputación Perman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ría cuan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 xml:space="preserve"> M\uchas 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 xml:space="preserve">Solicito nuevamente a la Primera [Segunda] Secretaria a la Diputada Yesenia Reyes, se sirva a someter a su consideración si esta iniciativa presentada para el trámite legal que corresponde, nombrando de viva voz a las y los diputados para que manifiesten el sentido de su vot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Con gusto, Diputado Presid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hora bien, pregunto si están de acuerdo con el contenido de la iniciativa antes formulada, favor de expresar de viva el sentido de su vot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Georgina Alejandra Bujanda Rí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María Antonieta Pérez Rey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Omar Bazán Fl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Óscar Daniel Avitia Arella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La de la voz, Diputada Yesenia Guadalupe Reyes Calzadías,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Magdalena Rentería Pér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Ismael Pérez Pav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P.A.N.: </w:t>
      </w:r>
      <w:r>
        <w:rPr>
          <w:rFonts w:cs="Courier New" w:ascii="Arial Narrow" w:hAnsi="Arial Narrow"/>
          <w:sz w:val="21"/>
          <w:szCs w:val="21"/>
        </w:rPr>
        <w:t>A favor,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Roberto Marcelino Carreón Huitr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P.A.N.: </w:t>
      </w:r>
      <w:r>
        <w:rPr>
          <w:rFonts w:cs="Courier New" w:ascii="Arial Narrow" w:hAnsi="Arial Narrow"/>
          <w:sz w:val="21"/>
          <w:szCs w:val="21"/>
        </w:rPr>
        <w:t>A favor,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a Ana Georgina Zapata Luc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Presidente, le informo que se han manifestado 7 votos a favor sobre el contenido de la iniciativa presen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 xml:space="preserve"> Muchas 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aprueba la iniciativa antes formulada en todos sus términ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e solicito a la Secretaría de Asuntos Legislativos y Jurídicos, elabore la minuta correspondiente y la envíe a las instancias compet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 xml:space="preserve"> A continuación, tiene el uso de la palabra el Diputado Francisco Adrián Sánchez Villegas, integrante del Grupo Parlamentario del Movimiento Ciudadano, que presentará 3 iniciativas de urgente resoluc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delante, compañero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Francisco Adrián Sánchez Villegas.- M.C.:  </w:t>
      </w:r>
      <w:r>
        <w:rPr>
          <w:rFonts w:cs="Courier New" w:ascii="Arial Narrow" w:hAnsi="Arial Narrow"/>
          <w:sz w:val="21"/>
          <w:szCs w:val="21"/>
        </w:rPr>
        <w:t xml:space="preserve">Gracias, Diputado President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omos la Bancada Naranja y somos lo… la voz de los que no tienen poder polític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Con su autorización, señor Presidente, solicito se dispense la lectura completa de la presente iniciativa sin que lo anterior sea impedimento para que se… de forma íntegra se inserte en el Diario de los Debat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 xml:space="preserve"> Adelante, proce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Francisco Adrián Sánchez Villegas.- M.C.: </w:t>
      </w:r>
      <w:r>
        <w:rPr>
          <w:rFonts w:cs="Courier New" w:ascii="Arial Narrow" w:hAnsi="Arial Narrow"/>
          <w:sz w:val="21"/>
          <w:szCs w:val="21"/>
        </w:rPr>
        <w:t xml:space="preserve">Siempre estaremos de manera incondicional con los ciudadanos y hoy sabedores de que por negligencia de las autoridades aduanales se mantienen de manera incomprensible miles… miles de pruebas Covid, de manera retenida en la aduana de Ciudad Juárez, planteamos que sea indispensable el retiro de estas prácticas metajurídicas para agilizar sus procesos de importac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o anterior, porque las mismas serán destinadas a diferentes hospitales del Estado y al sector priva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 qué manos estamos los ciudadan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Que gana el Gobierno Federal, reteniendo instrumentos para que el pueblo se defiend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 quienes somos oposición inteligente, a quienes luchamos por sacar adelante a nuestro amado Chihuahua en estos momentos difíciles, en la Bancada Naranja proponemos que este Congreso se ponga del lado del pueblo y sin titubeos urja al titular de la Agencia Nacional de Aduanas de México para que genere las diligencias necesarias metajurídicas que retienen en este momento más de 15 mil pruebas Covi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Cabe mencionar que ayer en la noche diversos medios de comunicación dieron cuenta de la remoción del titular de la Aduana en Ciudad Juárez, en este sentido, hasta este momento se encuentra la misma acéfala, ya que no ha sido de forma oficial comunicado el relevo en esta importante posic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sí es, legisladores, estamos en el peor momento en las peores man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ara priorizar la salud de los chihuahuenses solicitamos de manera urgente se pida al titular de la Agencia Nacional de Aduanas en México, eliminar los obstáculos que impiden la importación de pruebas para la detención del Covid. Lo anterior, en razón de que en este momento nos encontramos, incluso enfrentando una escasez de las referidas pruebas, tanto de antígenos como de PSR, lo que consecuentemente ha traído como colofón una escalada en el precio de las mism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or ello, es urgente que el Gobierno federal facilite el proceso de importación cumpliendo los requisitos legales, sin establecer barreras y obstáculos metajurídicas por una definición de carácter netamente político, esto permitiría garantizar que el pueblo chihuahuense cuente con las suficientes pruebas al momento de ir a un hospital particular o al sistema de salud pública y además la posibilidad de que no escalen los costos ante la inminente escasez de estas prueb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to, en consonancia con el punto de acuerdo que recientemente presentamos, encaminado a eliminar el IVA a las pruebas Covid, un impuesto inmoral que se… que se cobra a los ciudadanos en el peor moment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or eso, diputadas y diputados, pongo a su consideración este punto de acuerdo de urgente resolución a fin de exhortar al titular de la Agencia Nacional de Aduanas de México, para que se eliminen los obstáculos metajurídicos que en este momento tienen más de 15 mil pruebas paradas en la aduana de Ciudad Juárez.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 cuanto, President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 xml:space="preserve"> Muchas gracias, compañero Diputa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ara tales efectos, le pediría al Primer Secretario, al Diputado Óscar Avitia, se sirva, por favor, poner a consideración esta iniciativa si es de considerarse de urgente resolu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MORENA: </w:t>
      </w:r>
      <w:r>
        <w:rPr>
          <w:rFonts w:cs="Courier New" w:ascii="Arial Narrow" w:hAnsi="Arial Narrow"/>
          <w:sz w:val="21"/>
          <w:szCs w:val="21"/>
        </w:rPr>
        <w:t xml:space="preserve">Diputado Presidente, no sé si me permita antes de la votación, hacer unas consideraciones con base en la… en la en la iniciativa que presenta el Diputado Sánchez Villeg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 xml:space="preserve"> No tengo inconvenient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delante, Diputado Óscar Aviti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MORENA: </w:t>
      </w:r>
      <w:r>
        <w:rPr>
          <w:rFonts w:cs="Courier New" w:ascii="Arial Narrow" w:hAnsi="Arial Narrow"/>
          <w:sz w:val="21"/>
          <w:szCs w:val="21"/>
        </w:rPr>
        <w:t xml:space="preserve">Nuevamente muy buenas tardes a… a todas y a todos los que están ahorita conectados en esta sesión de la Diputación Permanent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mo parte de la exposición de… de motivos, la misma iniciativa, menciona que hay escasez de pruebas a nivel mundial, a lo anterior debemos sumar el hecho de que las pocas que se compran están tardando en llegar, lo… lo que de inicio expone que es un problema no exclusivo de nuestro paí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l argumento sobre el cual se centra la propuesta es sin más detalles que la Bancada Naranja conoce que actualmente están detenidas miles de pruebas Covid en la aduana, las cuales se destinarán para diversos hospitales en el Estado Grand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ituación para la que no se da mayor detalle y para la cual, no hay más evidencia que del dicho del Diputado Sánchez, es decir, no se proporciona mayor información bajo la cual se asume que las causas de atraso son atribuibles a la autoridad aduanera, el único hecho que se tiene por cierto es que hay un atraso en la entrega, pero no se desprende de que la autoridad aduanera sea responsable de esta situac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exhortar al titular de la Agencia Nacional de Aduanas de México, para que realice las diligencias necesarias que eliminen aquellas trabas que impiden el ingreso de pruebas destinadas a la detección del virus SARS-COV-2, no está fundamentado en la propuesta y se contrapone por lo dicho el 15 de enero ante medios de comunicación por el Secretario de Salud Estatal, quien declaró como lo que puede interpretarse por el iniciador como trabas, lo siguiente respecto a las pruebas de Covid que las empresas que las iban a envia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i/>
          <w:i/>
          <w:sz w:val="21"/>
          <w:szCs w:val="21"/>
        </w:rPr>
      </w:pPr>
      <w:r>
        <w:rPr>
          <w:rFonts w:cs="Courier New" w:ascii="Arial Narrow" w:hAnsi="Arial Narrow"/>
          <w:sz w:val="21"/>
          <w:szCs w:val="21"/>
        </w:rPr>
        <w:t xml:space="preserve">Nos dicen que la remesa está varada, de lo que no se desprende de que las causas sean atribuibles a la autoridad, sino que tomando de igual manera como referencia que cuatro días antes, declaró el Secretario de Salud ante El Heraldo: </w:t>
      </w:r>
      <w:r>
        <w:rPr>
          <w:rFonts w:cs="Courier New" w:ascii="Arial Narrow" w:hAnsi="Arial Narrow"/>
          <w:i/>
          <w:sz w:val="21"/>
          <w:szCs w:val="21"/>
        </w:rPr>
        <w:t>El problema que motiva la… la falta de reactivos para las pruebas de Covid-19, obedece a que los proveedores no tienen disponibilidad en este momento, es decir, no es falta de dinero, sino la falta de los reactivos.</w:t>
      </w:r>
    </w:p>
    <w:p>
      <w:pPr>
        <w:pStyle w:val="Normal"/>
        <w:spacing w:lineRule="auto" w:line="240" w:before="0" w:after="0"/>
        <w:jc w:val="both"/>
        <w:rPr>
          <w:rFonts w:ascii="Arial Narrow" w:hAnsi="Arial Narrow" w:cs="Courier New"/>
          <w:i/>
          <w:i/>
          <w:sz w:val="21"/>
          <w:szCs w:val="21"/>
        </w:rPr>
      </w:pPr>
      <w:r>
        <w:rPr>
          <w:rFonts w:cs="Courier New" w:ascii="Arial Narrow" w:hAnsi="Arial Narrow"/>
          <w:i/>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finir metajurídico, ya que el término se presta a interpretaciones subjetivas, puede tomarse como cuestiones que están más allá…</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 xml:space="preserve"> ¿No sé si alguien más o Diputa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MORENA: </w:t>
      </w:r>
      <w:r>
        <w:rPr>
          <w:rFonts w:cs="Courier New" w:ascii="Arial Narrow" w:hAnsi="Arial Narrow"/>
          <w:sz w:val="21"/>
          <w:szCs w:val="21"/>
        </w:rPr>
        <w:t>No, aún no termino, Diputado, no más que aquí hubo una falla tecnológic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 xml:space="preserve"> Adela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MORENA: </w:t>
      </w:r>
      <w:r>
        <w:rPr>
          <w:rFonts w:cs="Courier New" w:ascii="Arial Narrow" w:hAnsi="Arial Narrow"/>
          <w:sz w:val="21"/>
          <w:szCs w:val="21"/>
        </w:rPr>
        <w:t xml:space="preserve">Definir metajurídico, ya que el término se presta a interpretaciones subjetivas, puede tomarse como cuestiones que están más allá o bien al margen de lo legal, lo cual, es delicado ya que bajo ese criterio, una conducta ilícita podría decirse que es metajurídica y la presunción de comisión de algún delito, no puede ser una insinuación, sino un hecho que por obligación debe ser denunciado por un servidor público, so pena de ser sanciona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Considero que el exhorto debiese ser para que se… para que la autoridad, la aduana, explique las razones por las cuales no se han… no se han hecho llegar los propios reactivos de Covid.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Diputado Presid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 xml:space="preserve"> Graci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o Sánchez, adelant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Ilse América García Soto.- M.C.: </w:t>
      </w:r>
      <w:r>
        <w:rPr>
          <w:rFonts w:cs="Courier New" w:ascii="Arial Narrow" w:hAnsi="Arial Narrow"/>
          <w:sz w:val="21"/>
          <w:szCs w:val="21"/>
        </w:rPr>
        <w:t>Presidente, si también me… me otorga el uso de la palabra por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Francisco Adrián Sánchez Villegas.- M.C.:  </w:t>
      </w:r>
      <w:r>
        <w:rPr>
          <w:rFonts w:cs="Courier New" w:ascii="Arial Narrow" w:hAnsi="Arial Narrow"/>
          <w:sz w:val="21"/>
          <w:szCs w:val="21"/>
        </w:rPr>
        <w:t xml:space="preserve">Gracias, President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 atención a al… la intervención del Diputado Avitia, nosotros tenemos conocimiento de que en la aduana de Ciudad Juárez desde hace aproximadamente 2 semanas, se ha obstaculizado o se ha dificultado el proceso de importación de pruebas Covid y esto nos lo han hecho saber, desde gobiernos locales que hay iniciado este proceso de compra, desde empresas particulares que tienen la certeza de que este proceso se ha complicado de un tiempo para acá y bueno, partimos de esa… de esa base, además de que efectivamente el propio Secretario de Salud del Estado, constató esta situación o esta práctica que lamentablemente ha generado una… un retardo, por decirlo así, en los procesos de importac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fectivamente, es una dinámica global la escasez de estas pruebas, sin embargo, justo por eso, cuando referimos que se eliminen los obstáculos metajurídicos, es decir, que se siga el proceso de importación de acuerdo al marco jurídico vigente y que no sean prácticas o decisiones políticas, las que estén obstaculizando este proces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creo que para todos es de interés que en el mercado se encuentren las suficientes pruebas para que la ciudadanía pueda tener la certeza en su caso o no, de que tiene este virus y me parece que es una de las mejores formas de contrarrestar la escalada en contagios que tenemos en este moment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Justo por eso me parece que es pertinente, es necesario y parte de una base fáctica es justamente lo que ha aconteci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hora pues bueno, hay… hay un dato que surgió posterior a la presentación de esta iniciativa, que fue la remoción del titular de la aduana de Ciudad Juárez el día de ayer y que me parece que el hecho pues ahí… ahí queda ya de forma manifiest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 cuanto, President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 xml:space="preserve"> Muchas 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América, adela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Ilse América García Soto.- M.C.: </w:t>
      </w:r>
      <w:r>
        <w:rPr>
          <w:rFonts w:cs="Courier New" w:ascii="Arial Narrow" w:hAnsi="Arial Narrow"/>
          <w:sz w:val="21"/>
          <w:szCs w:val="21"/>
        </w:rPr>
        <w:t xml:space="preserve">Gracias, Diputado President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imeramente, quiero felicitarte Coordinador por esta iniciativa y por siempre estar salvaguardando los derechos de todos nuestros ciudadan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Vemos que el tema del Covid no para, vemos que es un tema que de manera continua nos ha afectado en todos los sentidos y que cada vez son menos los ciudadanos los que tiene un acceso directo al área de salud en cualquier senti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í, como lo dice también el… el Diputado Francisco Sánchez, la… la iniciativa trae datos palpables y vemos que también al respecto, no… el Gobierno federal no ha dado líneas contundentes para que todos los ciudadanos podamos acceder libremente a pruebas. Es un tema que ahorita nos está quejando a todos en gener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amento mucho una de las cuestiones que la semana pasada, en Nuevo Casas Grandes se desplomaron los contagios y tuvieron que esperarse 2 a 3 días a poderse realizar la prueba, debido a que no había pruebas en esta ciudad.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 un tema muy importante que no debemos dejar de lado y creo que es momento de tomar cartas en el asunt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 cuanto, President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 xml:space="preserve"> Muchas graci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delante, Diputado Óscar Aviti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MORENA: </w:t>
      </w:r>
      <w:r>
        <w:rPr>
          <w:rFonts w:cs="Courier New" w:ascii="Arial Narrow" w:hAnsi="Arial Narrow"/>
          <w:sz w:val="21"/>
          <w:szCs w:val="21"/>
        </w:rPr>
        <w:t>Con base en la… en la exposición de… de la Diputada Ilse América, al atribuir que es por omisión del propio Gobierno Federal el facilitar los reactivos de… de prueba Covid-19, pero yo creo que esta… este señalamiento también debemos de hacerlo al Gobierno Estatal, y puesto que el Diputado Presidente ahorita en funciones, incluso hizo un exhorto, para que se… se atendiera esto al… un exhorto al Gobierno del Estado, para que se facilitaran propiamente las pruebas de Covid, así como lo está haciendo la Ciudad de México y otras Entidades Federativ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 cuant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 xml:space="preserve"> Muy bie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 continuación, entonces, solicito nuevamente el Primer Secretario, Diputado Óscar Avitia, proceda de conformidad con lo señalado en el artículo 174 de la Ley Orgánica del Poder Legislativo, si es de considerarse que este asunto de urgente resolución e informe a esta Presidencia el resultado de la votación, nombrando de viva voz a las y a los diputados que manifiesten el sentido de su vo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Claro, Diputado Presidente. Con gust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s y los diputados, se les consulta acerca de la iniciativa Presentada por el Diputado Francisco Adrián Sánchez Villegas, en el sentido de que la misma se considere que es de urgente resolución, de conformidad a lo que establece el artículo 174 de la Ley Orgánica del Poder Legislativo; por lo cual procedo a… a nombrarl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Georgina Bujanda Rí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María Antonieta Pérez Rey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Omar Bazán Fl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El de la voz, Diputado Oscar Avitia, en absten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Yesenia Guadalupe Reyes Calzadí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P.A.N.: </w:t>
      </w:r>
      <w:r>
        <w:rPr>
          <w:rFonts w:cs="Courier New" w:ascii="Arial Narrow" w:hAnsi="Arial Narrow"/>
          <w:sz w:val="21"/>
          <w:szCs w:val="21"/>
        </w:rPr>
        <w:t>A favor,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Magdalena Renter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MORENA: </w:t>
      </w:r>
      <w:r>
        <w:rPr>
          <w:rFonts w:cs="Courier New" w:ascii="Arial Narrow" w:hAnsi="Arial Narrow"/>
          <w:sz w:val="21"/>
          <w:szCs w:val="21"/>
        </w:rPr>
        <w:t>Absten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Roberto Marcelino Carreón Huitr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P.A.N.: </w:t>
      </w:r>
      <w:r>
        <w:rPr>
          <w:rFonts w:cs="Courier New" w:ascii="Arial Narrow" w:hAnsi="Arial Narrow"/>
          <w:sz w:val="21"/>
          <w:szCs w:val="21"/>
        </w:rPr>
        <w:t>A favor,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Ismael Pérez Pav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P.A.N.: </w:t>
      </w:r>
      <w:r>
        <w:rPr>
          <w:rFonts w:cs="Courier New" w:ascii="Arial Narrow" w:hAnsi="Arial Narrow"/>
          <w:sz w:val="21"/>
          <w:szCs w:val="21"/>
        </w:rPr>
        <w:t>A favor,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Ana Georgina Zapata Luc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Informo a la Presidencia que se manifestaron 5 votos a favor y 2 abstenciones, respecto a que la iniciativa se considera que es de urgente resolu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 xml:space="preserve"> Muchas gracias, compañero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Nuevamente le solicito a usted, Diputado Óscar Avitia, sírvase someter a consideración la iniciativa presentada para dar el trámite legal que corresponda, nombrando de viva voz a las y los diputados que manifiesten su sentido de vo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Nuevamente, compañeras y compañeros legisladores, se les consulta respecto al contenido de la iniciativa formulada, favor de expresar de viva voz el sentido de su vo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Georgina Bujanda Rí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María Antonieta Pérez Rey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Omar Bazán Fl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El de la voz, Diputado Oscar Avitia, en absten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Yesenia Guadalupe Reyes Calzadí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P.A.N.: </w:t>
      </w:r>
      <w:r>
        <w:rPr>
          <w:rFonts w:cs="Courier New" w:ascii="Arial Narrow" w:hAnsi="Arial Narrow"/>
          <w:sz w:val="21"/>
          <w:szCs w:val="21"/>
        </w:rPr>
        <w:t>A favor,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Magdalena Rentería Pér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MORENA: </w:t>
      </w:r>
      <w:r>
        <w:rPr>
          <w:rFonts w:cs="Courier New" w:ascii="Arial Narrow" w:hAnsi="Arial Narrow"/>
          <w:sz w:val="21"/>
          <w:szCs w:val="21"/>
        </w:rPr>
        <w:t>Absten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Roberto Marcelino Carreón Huitr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Ismael Pérez Pav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P.A.N.: </w:t>
      </w:r>
      <w:r>
        <w:rPr>
          <w:rFonts w:cs="Courier New" w:ascii="Arial Narrow" w:hAnsi="Arial Narrow"/>
          <w:sz w:val="21"/>
          <w:szCs w:val="21"/>
        </w:rPr>
        <w:t>A favor,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ep… Diputada Georgina Zapata Luc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A favor,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racias a todas y a to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Informo a la Presidencia, que se manifestaron 5 votos a favor y 2 abstenciones, respecto al contenido de la iniciativa formul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 xml:space="preserve"> Muchas 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aprueba la iniciativa antes formulada en todos sus términ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e solicito a la Secretaría de Asuntos Legislativos y Jurídicos, elabore la minuta correspondiente y la envíe a las instancias compet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 xml:space="preserve"> A continuación, nuevamente su segunda iniciativa del Diputado Sánchez Villeg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delante,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Francisco Adrián Sánchez Villegas.- M.C.:  </w:t>
      </w:r>
      <w:r>
        <w:rPr>
          <w:rFonts w:cs="Courier New" w:ascii="Arial Narrow" w:hAnsi="Arial Narrow"/>
          <w:sz w:val="21"/>
          <w:szCs w:val="21"/>
        </w:rPr>
        <w:t xml:space="preserve">Todo monopolio es antidemocrátic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n su permi… con su permiso, Presid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olicito se dispense la lectura completa de la presente iniciativa, insertándose de manera íntegra en el Diario de los Deba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 xml:space="preserve"> Prosig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Francisco Adrián Sánchez Villegas.- M.C.:  </w:t>
      </w:r>
      <w:r>
        <w:rPr>
          <w:rFonts w:cs="Courier New" w:ascii="Arial Narrow" w:hAnsi="Arial Narrow"/>
          <w:sz w:val="21"/>
          <w:szCs w:val="21"/>
        </w:rPr>
        <w:t>Con un monopolio tarde o temprano el pueblo lo paga con malos servicios, lo paga al carecer de competencia y por consecuencia un sistema de precios no sujeto a la demanda, ni a la optimización, sino al capricho del poder en turn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os años nos han permitido acumular suficiente información para quienes estamos en el ejercicio de las políticas públicas, para identificar prácticas deficientes desde el ensayo y error, que han ido en la coacción de los Derechos Humanos, hasta los cierres forzados. Pero la humanidad, diputadas y diputados, no sabe darse por vencida y en tiempo récord logró la creación de una vacun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México, en su calidad de potencia media, ha tenido la capacidad de comprar vacunas, gracias a su vecindad con calidad de socios de la mayor economía del mundo, los Estados Unidos de América. Pero vacunar a decenas de millones de ciudadanos no fue tarea fácil, un año ha pasado y el Gobierno Federal sigue manteniendo la exclusividad en la logística y aplicación de las vacunas, con todas las deficiencias que ello implic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ta pandemia la juzgarán los historiadores por los indicadores, México, ocupa el primer lugar mundial en personal de salud con muertes -repito- el primer lugar mundial en personal de salud con muertes; el quinto lugar, con mayor cantidad de población muerta, sean en tratamiento para la covid-19.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in embargo, el Gobierno Federal puntualiza en repetir sus errores encaminados a monopolizar en lugar de trabajar en equipo hombro a hombro con Estados, municipios y el sector privado. Así lo constató el propio Subsecretario de Salud, López Gatell, quien anunció, o mejor dicho,"amenazó" en el sentido de que será el Gobierno federal el único que pueda distribuir estos medicament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egisladores, luchemos contra el monopolio, ya que se avecina en este momento un monopolio adicional respecto de estos medicamentos. Hagamos posible que nunca más un Gobierno Federal, sea del color que sea, controle los medicamentos presentes y los futuros. Démosle la oportunidad que el pueblo se defiend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nte esta Sexagésima Séptima Legislatura la Bancada Naranja al ser una extensión del pueblo, llamamos al titular del Ejecutivo Federal con el propósito de que los 3 niveles de gobierno en conjunto con la iniciativa privada, distribuyan los tratamientos médicos destinados a tratar la enfermedad causada por el virus del SARS-COV-2.</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Hagamos nueva política. Rompamos los monopolios y logremos que ningún chihuahuense se quede atrá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 cuanto, Diputado President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 xml:space="preserve"> 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lguna diputada o diputado, tiene algún comentari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i no es así, le pediría al Primer Secretario, Diputado Óscar Avitia, sírvase a proceder de conformidad con lo señalado en el artículo 174 de la Ley Orgánica del poder legislativo, si es de considerarse que este asunto es de urgente resolución e informe a esta Presidencia el resultado de la votación nombrando de viva voz a las y los diputados que manifiesten el sentido de su vo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Por instrucción de la Presidencia, se les consulta acerca de la iniciativa presentada por el Diputado Francisco Adrián Sánchez Villegas, en el sentido que su propuesta se someta a votación por considerarse que es de urgente resolución, nombraría a uno por uno de ustedes, solicitándoles amablemente que lo manifiesten de viva voz el sentido de su vot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Georgina Bujanda Rí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María Antonieta Pérez Rey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Omar Bazán Fl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El de la voz, Diputado Oscar Avitia,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Yesenia Guadalupe Reyes Calzadí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P.A.N.: </w:t>
      </w:r>
      <w:r>
        <w:rPr>
          <w:rFonts w:cs="Courier New" w:ascii="Arial Narrow" w:hAnsi="Arial Narrow"/>
          <w:sz w:val="21"/>
          <w:szCs w:val="21"/>
        </w:rPr>
        <w:t>A favor,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Magdalena Renter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Roberto Marcelino Carreón Huitr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Ismael Pérez Pav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P.A.N.: </w:t>
      </w:r>
      <w:r>
        <w:rPr>
          <w:rFonts w:cs="Courier New" w:ascii="Arial Narrow" w:hAnsi="Arial Narrow"/>
          <w:sz w:val="21"/>
          <w:szCs w:val="21"/>
        </w:rPr>
        <w:t>A favor,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Georgina Zapata Luc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Gracias a todas y a tod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nformo a la Presidencia que se manifestaron 7 votos a favor, respecto a la… a que iniciativa se considera que es de urgente resolu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 xml:space="preserve"> Muy bien,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Nuevamente le solicito a usted, si no tiene inconveniente, se sirva a someter a consideración la iniciativa presentada para darle el tratamiento legal que corresponda, nombrando de viva voz a las y a los diputados para que manifiesten el sentido de su vo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Con gusto, Diputado Presid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Nuevamente, compañeras y compañeros legisladores, se les consulta respecto al contenido de la iniciativa formulada, favor de expresar de viva voz el sentido de su vo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a Georgina Bujanda Rí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María Antonieta Pérez Rey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Omar Bazán Fl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El de la voz, Diputado Oscar Avitia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Yesenia Guadalupe Reyes Calzadí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P.A.N.: </w:t>
      </w:r>
      <w:r>
        <w:rPr>
          <w:rFonts w:cs="Courier New" w:ascii="Arial Narrow" w:hAnsi="Arial Narrow"/>
          <w:sz w:val="21"/>
          <w:szCs w:val="21"/>
        </w:rPr>
        <w:t>A favor,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Magdalena Rentería Pér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Roberto Marcelino Carreón Huitr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P.A.N.: </w:t>
      </w:r>
      <w:r>
        <w:rPr>
          <w:rFonts w:cs="Courier New" w:ascii="Arial Narrow" w:hAnsi="Arial Narrow"/>
          <w:sz w:val="21"/>
          <w:szCs w:val="21"/>
        </w:rPr>
        <w:t>A favor,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Georgina Zapata Luc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Gracias a todas y a to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nformo a la Presidencia, que se manifestaron 7 votos a favor, respecto al contenido de la iniciativa formul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Diputado Presid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P.A.N.: </w:t>
      </w:r>
      <w:r>
        <w:rPr>
          <w:rFonts w:cs="Courier New" w:ascii="Arial Narrow" w:hAnsi="Arial Narrow"/>
          <w:sz w:val="21"/>
          <w:szCs w:val="21"/>
        </w:rPr>
        <w:t>Yo también a favor, mi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 xml:space="preserve"> Se anexa, el Diputado Ismael Pérez Pavía,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aprueba la iniciativa antes formulada en todos sus términ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e solicito a la Secretaría de Asuntos Legislativos y Jurídicos, elabore la minuta correspondiente y la envíe a las instancias compet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 xml:space="preserve"> A continuación, sigue con su tercera iniciativa el Diputado Sánchez Villeg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dela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Francisco Adrián Sánchez Villegas.- M.C.:  </w:t>
      </w:r>
      <w:r>
        <w:rPr>
          <w:rFonts w:cs="Courier New" w:ascii="Arial Narrow" w:hAnsi="Arial Narrow"/>
          <w:sz w:val="21"/>
          <w:szCs w:val="21"/>
        </w:rPr>
        <w:t xml:space="preserve">Gracias, Diputado President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olicito dispense la lectura completa de la presente iniciativa sin que lo anterior sea impedimento, para que se inserte de manera íntegra en el de… en el Diario de los Debat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 xml:space="preserve"> Adelant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Francisco Adrián Sánchez Villegas.- M.C.:  </w:t>
      </w:r>
      <w:r>
        <w:rPr>
          <w:rFonts w:cs="Courier New" w:ascii="Arial Narrow" w:hAnsi="Arial Narrow"/>
          <w:sz w:val="21"/>
          <w:szCs w:val="21"/>
        </w:rPr>
        <w:t xml:space="preserve">Ante una pandemia que no cesa, ante la mutación de la cepa Covid-19, en la variante omicron, ante la cuarta ola que azota nuestro país, cuyos registros récord están alcanzando más de 50 mil contactos diarios, se cierra otra catástrofe, la catástrofe a nivel educativo y socioemocional por 2 años de clases sin interacción social-presencial, por parte de alumnos, salvo en breves pequeños momentos de forma muy limitad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nte esta perspectiva desoladora, de ver una generación de estudiantes de todos los niveles, sin la posibilidad de regresar a la escuela, mientras no bajen los indicadores de contagios debemos prever la protección más amplia para los docent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egún información de expertos virólogos de la mayor casa de estudios de nuestra nación, la UNAM, se determina y recomienda que para defendernos de la variante omicron se necesitan cubrebocas de alta especialización, estos son: El KN-95, el N-95 y el KF-94, anticipando escenarios en donde el regreso a las aulas sea escalonado y mediante la responsabilidad de proteger alumnos y docentes, hoy me dirijo a esta Soberanía para unir fuerzas, para que nuestros docentes de educación básica y media superior tengan las herramientas necesarias para protegerse y proteger de la variante más contagiosa que se tiene registro en la historia de la humanidad.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to lo lograremos al proporcionarles los cubrebocas especializados de forma sistemática y gratuita y haciendo posible, bajo esta política pública, que ningún maestro o maestra pelee en desventaja, que ningún maestro o maestra chihuahuense se quede atrá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egisladores, estamos… estemos con el pueblo, estemos con las… con los hombres y mujeres que están en la primera línea de batalla. Es nuestro deber darles las herramientas para que ningún chihuahuense pelee en solitario, protejamos a nuestros maestr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eso, solicito se urja a la Secretaría de Educación Pública Estatal y Federal para que instrumenten una política pública encaminada a la distribución gratuita de cubrebocas de alta especialización a los docentes de educación básica y media superi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as y diputados hagamos nueva política, para que ningún maestro chihuahuense se quede atrá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Diputado Presid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 xml:space="preserve"> Muchas 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lgún comentar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delante, Diputado Óscar Avit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Ilse América García Soto.- M.C.: </w:t>
      </w:r>
      <w:r>
        <w:rPr>
          <w:rFonts w:cs="Courier New" w:ascii="Arial Narrow" w:hAnsi="Arial Narrow"/>
          <w:sz w:val="21"/>
          <w:szCs w:val="21"/>
        </w:rPr>
        <w:t>Diputado, si me enlista por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 xml:space="preserve"> Con mucho gusto,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MORENA: </w:t>
      </w:r>
      <w:r>
        <w:rPr>
          <w:rFonts w:cs="Courier New" w:ascii="Arial Narrow" w:hAnsi="Arial Narrow"/>
          <w:sz w:val="21"/>
          <w:szCs w:val="21"/>
        </w:rPr>
        <w:t>Solamente para felicitar al… al Diputado Francisco Adrián Sánchez Villegas por el exhorto que pres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olicitarle, amablemente, si… si tiene a bien adherirme a su… a su iniciativa, puesto que viene a complementar propiamente lo que hoy dimos lectura al dictamen donde solicitamos a la Secretaría de Educación y Deporte, propiamente que se garantice todas las medidas de prevención, tanto para alumnos y… y los trabajadores de la educac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Yo agradecería, Diputado Francisco Adrián Sánchez Villegas, si pudiésemos complementar que no solamente fuera para docentes, sino que fuese para todos los trabajadores de la educación puesto que el personal administrativo, el personal de apoyo y asistencia en educación, están expuestos de la misma manera que nuestros compañeros maestras y maestr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 cuanto, Diputado President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 xml:space="preserve"> Sí. Se había enlistado también la Diputada Yesenia Rey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Te pediría si tiene su comentario, dis… después también haría so… uso de la palabra la Diputada América García Sot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delante, por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P.A.N.: </w:t>
      </w:r>
      <w:r>
        <w:rPr>
          <w:rFonts w:cs="Courier New" w:ascii="Arial Narrow" w:hAnsi="Arial Narrow"/>
          <w:sz w:val="21"/>
          <w:szCs w:val="21"/>
        </w:rPr>
        <w:t xml:space="preserve">Gracias, Diputado President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olicitar en términos del artículo 126 del Reglamento Interior de Prácticas Parlamentarias del Poder Legislativo, que se retire el carácter de urgente de la iniciativa con carácter de punto de acuerdo, presentada por el Diputado Sánchez.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timo necesario considerar que si bien es una necesidad imperiosa contar con los instrumentos de prevención, también lo es que tenemos certeza respecto a si actualmente el mercado puede ofrecer abasto suficiente de cubrebocas de alta especi… especialización y que este tipo de cubrebocas se ha sugerido que sea utilizado prioritariamente por el personal de salud, dado el alto riesgo que implican sus actividades de atención a pacientes con Covid-19.</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to a fin de estar en posibilidad de solicitar a través de la Comisión de Educación y/o Salud, a las instancias ejecutivas pertinentes y competentes, información puntual respecto a viabilidad de material… materializar esta propuesta en beneficio del sector educativ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Considero también que al… al analizarlo en Comisión, nos permite visualizar un panorama más amplio, proteger a nuestros docentes, a todo el personal administrativo, pero también a nuestros niños, niñas y adolescentes que no cuentan y tienen la necesidad de adquirir cubrebocas, que les permita prevenir el contagi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He tenido comunicación directa con docentes, las cuales me han informado, que incluso acudían niños con cubrebocas grandes, cubrebocas reutilizados, simplemente por cubrir la necesidad de portar un cubreboc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 cuanto, Diputado President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 xml:space="preserve"> Muchas 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a América, adelant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Ilse América García Soto.- M.C.: </w:t>
      </w:r>
      <w:r>
        <w:rPr>
          <w:rFonts w:cs="Courier New" w:ascii="Arial Narrow" w:hAnsi="Arial Narrow"/>
          <w:sz w:val="21"/>
          <w:szCs w:val="21"/>
        </w:rPr>
        <w:t xml:space="preserve">Muchas gracias, compañero Diputa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Compañeros, querer es poder. El día de hoy desde la Bancada Naranja, iniciamos con una campaña en donde estamos portando a la ciudadanía un kit, en donde trae gel antibacterial de bolsillo y cubrebocas KF-95 Y KN-95.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or lo pronto, vemos que el Gobierno ha marcado las medidas de salud, como ya lo he repetido en diferentes ocasiones, nada más diciéndonos el uso de cubrebocas, las medidas en cuanto al gel antibacterial, el lavado de manos, la sana distancia, pero no vemos… no vemos acciones contundentes como ést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 facultad de cada uno de nosotros, gestionar y seguir trabajando para que todos nuestros ciudadanos tengan acceso directo a tipos de… de mercancía como est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reo que cada uno de nosotros también tenemos la facultad de proveer a nuestros ciudadanos, campañas de protec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Presid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 xml:space="preserve"> Muchas gracias,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lguien más, algún comentari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i no fuera así, entonces le solicitaremos al Diputado Óscar Avitia, Primer Secretario de esta Mesa Directiva, solicite… proceda de conformidad con lo señalado en el artículo 174 de la Ley Orgánica del Poder Legislativo, si es considerase que este asunto es de urgente resolución e informe a esta Presidencia el resultado de la votación, nombrando de viva voz a las y los diputados para que manifiesten el sentido de su vo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P.A.N.: </w:t>
      </w:r>
      <w:r>
        <w:rPr>
          <w:rFonts w:cs="Courier New" w:ascii="Arial Narrow" w:hAnsi="Arial Narrow"/>
          <w:sz w:val="21"/>
          <w:szCs w:val="21"/>
        </w:rPr>
        <w:t xml:space="preserve">Diputado Presidente, nada más una… una intervenc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Consultar si no fue por disposición propia del Diputado, retirar la urgente resolución o vamos a ir a la votac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 xml:space="preserve"> Muy bie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e pregunto al Diputado Sánchez Villegas si las consideraciones de la Diputada Yesenia Reyes no son suficientes o sí lo son, para retirar el orden del día la votación de urgente resolución y turnarla directamente a Comis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Sánchez Villegas, retira usted el orden del día la solicitud de urgente resolución o en su caso seguimos a… en el mism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Francisco Adrián Sánchez Villegas.- M.C.:  </w:t>
      </w:r>
      <w:r>
        <w:rPr>
          <w:rFonts w:cs="Courier New" w:ascii="Arial Narrow" w:hAnsi="Arial Narrow"/>
          <w:sz w:val="21"/>
          <w:szCs w:val="21"/>
        </w:rPr>
        <w:t>Diputado, so… solo para… para dar mis razones por la cual sostengo la… la urgenc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l argumento consistente en que estos cubrebocas se… se encuentran reser… reservados al sector salud, es un argumento que efectivamente fue pertinente en un contexto de la pandemia. Hace alrededor de un año, un año y medio que ya la producción mundial de cubrebocas de alta especialidad cubre la demanda, no solamente del sector salud, sino en general de quienes se encuentran en la primera línea de batall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qué la urgencia? Porque México, es el primer país del mundo en muerte del personal médico y se encuentra también en los umbra… en los umbrales más alto en muerte del personal en el sector educativ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ese sentido, a mí me parece que el aplazamiento implicaría que una vez que se retomen las clases presenciales no contar con esta herramienta importa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or eso mantendría la urgencia y pediría a los compañeros diputados y diputadas que respaldaran esta propuesta, porque me parece que… que no aguantamos el hecho de poder realizarlo, a poder realizar esta… esta situación de forma adicional.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 cuant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 xml:space="preserve"> Diputada Yesenia, queda usted satisfecha, para proceder a la votación o hay algún comentario adicion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P.A.N.: </w:t>
      </w:r>
      <w:r>
        <w:rPr>
          <w:rFonts w:cs="Courier New" w:ascii="Arial Narrow" w:hAnsi="Arial Narrow"/>
          <w:sz w:val="21"/>
          <w:szCs w:val="21"/>
        </w:rPr>
        <w:t xml:space="preserve">Procedemos con la votación, Diputado president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MORENA: </w:t>
      </w:r>
      <w:r>
        <w:rPr>
          <w:rFonts w:cs="Courier New" w:ascii="Arial Narrow" w:hAnsi="Arial Narrow"/>
          <w:sz w:val="21"/>
          <w:szCs w:val="21"/>
        </w:rPr>
        <w:t>Dip… Diputado Presidente, ¿me permite una interven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olamente para consultar al Diputado Francisco Adrián Sánchez Villegas si se aceptó la posibilidad de… de anexar al exhorto al personal de apoyo y asistencia a la educac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Francisco Adrián Sánchez Villegas.- M.C.:  </w:t>
      </w:r>
      <w:r>
        <w:rPr>
          <w:rFonts w:cs="Courier New" w:ascii="Arial Narrow" w:hAnsi="Arial Narrow"/>
          <w:sz w:val="21"/>
          <w:szCs w:val="21"/>
        </w:rPr>
        <w:t xml:space="preserve">Sin problem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MORENA: </w:t>
      </w:r>
      <w:r>
        <w:rPr>
          <w:rFonts w:cs="Courier New" w:ascii="Arial Narrow" w:hAnsi="Arial Narrow"/>
          <w:sz w:val="21"/>
          <w:szCs w:val="21"/>
        </w:rPr>
        <w:t>Adelante, Diputado Presid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racias, maestro…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 xml:space="preserve"> Anexamos… anexamos su planteamiento a la iniciativa y procedemos entonces a la votación solicitándole a usted mismo, Diputado Óscar Daniel Avitia, someta la misma votación para co… para ver si es de urgente resoluc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Por instrucción de la Presidencia, se les consulta, compañeras y compañeros legisladores, respecto a la iniciativa formulada por el Diputado Francisco Adrián Sánchez Villegas, si se considera que es de urgente resolución, de conformidad a lo que establece el artículo 174 de la Ley Orgánica del Poder Legislativo, favor de manifestar de viva voz el sentido de su vo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Georgina Bujanda Rí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María Antonieta Pérez Rey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Omar Bazán Fl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Oscar Avitia,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Yesenia Guadalupe Reyes Calzadí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Magdalena Rentería Pér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Roberto Marcelino Carreón Huitr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Ismael Pérez Pav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P.A.N.: </w:t>
      </w:r>
      <w:r>
        <w:rPr>
          <w:rFonts w:cs="Courier New" w:ascii="Arial Narrow" w:hAnsi="Arial Narrow"/>
          <w:sz w:val="21"/>
          <w:szCs w:val="21"/>
        </w:rPr>
        <w:t>A favor, mi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Georgina Zapata Luc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Informo a la Presidencia que se manifestaron 7 votos a favor, respecto a que la iniciativa formulada se considera que es de urgente resolu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 xml:space="preserve"> Muy bie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Nuevamente le solicitaría a usted, Diputado Óscar Avitia, se sirva  someter a consideración la iniciativa presentada para dar el trámite legal que corresponda, nombrando de viva voz a las y los diputados para que manifiesten su sentido de su vo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Con gus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Nuevamente, compañeras y compañeros, se les consulta respecto al contenido de la iniciativa formulada, favor de manifestar de viva voz el sentido de su vo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Georgina Bujanda Rí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María Antonieta Pérez Rey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Omar Bazán Fl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El de la voz, Diputado Oscar Avitia,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Yesenia Guadalupe Reyes Calzadí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Magdalena Rentería Pér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Roberto Marcelino Carreón Huitr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Ismael Pérez Pav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P.A.N.: </w:t>
      </w:r>
      <w:r>
        <w:rPr>
          <w:rFonts w:cs="Courier New" w:ascii="Arial Narrow" w:hAnsi="Arial Narrow"/>
          <w:sz w:val="21"/>
          <w:szCs w:val="21"/>
        </w:rPr>
        <w:t>A favor,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Georgina Zapata Luc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Agradezco a todas y a todos los distinguidos diputadas y diputados su colabor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nformo a la Presidencia que se manifestaron 7 votos a favor, respecto de la iniciativa formul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 xml:space="preserve"> Se aprueba la iniciativa antes formulada en todos sus términ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e solicito a la Secretaría de Asuntos Legislativos y Jurídicos, elabore la minuta correspondiente y la envíe a las instancias compet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 xml:space="preserve"> Continuamos con el desahogo del orden del dí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Ya no tiene usted más iniciativas enlistadas, Diputado Sánchez Villeg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 así, n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Francisco Adrián Sánchez Villegas.- M.C.:  </w:t>
      </w:r>
      <w:r>
        <w:rPr>
          <w:rFonts w:cs="Courier New" w:ascii="Arial Narrow" w:hAnsi="Arial Narrow"/>
          <w:sz w:val="21"/>
          <w:szCs w:val="21"/>
        </w:rPr>
        <w:t>Sí, gracias. Gracias, diputa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 xml:space="preserve"> 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guimos con el orden del día número 7 y la Diputada Ilse América García Soto, integrante del Grupo Parlamentario de Movimiento Ciudadan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dela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Ilse América García Soto.- M.C.: </w:t>
      </w:r>
      <w:r>
        <w:rPr>
          <w:rFonts w:cs="Courier New" w:ascii="Arial Narrow" w:hAnsi="Arial Narrow"/>
          <w:sz w:val="21"/>
          <w:szCs w:val="21"/>
        </w:rPr>
        <w:t>Gracias, Diputado Presid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onorable Congreso del Estado de Chihuahu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es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a que suscribe, Ilse América García Soto, en mi carácter de Diputada de la Sexagésima Séptima Legislatura del Honorable Congreso del Estado de Chihuahua e integrante del Grupo Parlamentario de Movimiento Ciudadano, con fundamento en lo dispuesto por el artículo 68, fracción de la primer… fracción I de la Constitución Política del Estado; 167, fracción I; 168 y 169 de la Ley Orgánica del Poder Legislativo; así como los numerales 75, 76 y 77, fracción I del Reglamento Interior de Prácticas Parlamentarias del Poder Legislativo, todos ordenamientos del Estado de Chihuahua, me permito sote… someter a votación y a consideración de esta Soberanía la presente iniciativa con carácter de punto de acuerdo para exhortar a la Secretaría de Infraestructura, Comunicaciones y Transportes, así como a la Subsecretaría de Infraestructura y al Centro de se… de Secretaría de Comunicación y Transportes de Chihuahua, para que en coordinación y de acuerdo a sus facultades, se realice un mantenimiento constante y profundo al entronque de Puerto Palomas y Ley Seis de Enero, así como a la carretera entre ciudad Juárez y el Municipio de Ascensión, Chihuahua, con el objetivo de disminuir el índice de accidentes así como implementar vías de comunicación terrestre dignas a los ciudadan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o anterior, de conformidad con la siguiente exposición de motiv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Presidente, solicito respetuosamente se me permita dar lectura parcial a la iniciativa, con base al artículo 176 de la Ley Orgánica del Poder Legislativo del Estado de Chihuahua, en el entendimiento que la versión íntegra de la misma se encuentra debidamente entregada al órgano correspondiente y disponible para su consul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 xml:space="preserve"> Adela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Ilse América García Soto.- M.C.: </w:t>
      </w:r>
      <w:r>
        <w:rPr>
          <w:rFonts w:cs="Courier New" w:ascii="Arial Narrow" w:hAnsi="Arial Narrow"/>
          <w:sz w:val="21"/>
          <w:szCs w:val="21"/>
        </w:rPr>
        <w:t xml:space="preserve">Gracias, President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abemos que el medio de transporte más efectivo dentro de un mismo país, sigue siendo el transporte terrestre. Con tan solo tener un registro de cuántos ciudadanos disponen de un vehículo, así como cuántas empresas requieren del servicio de transporte de mercancías para realizar sus actividades diarias, nos podemos dar cuenta entonces de la vital importancia de los mism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consecuencia de lo anterior, se puede afirmar que el buen estado de los puentes, libramientos, entronques y carreteras, es fundamental para todos y cada uno los ciudadanos y usuarios de los mismos, ya que esto abre paso a un tránsito seguro y digno e incluso con beneficios extras como lo es la reducción de tiempo de transporte y un desarrollo económico del paí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a realidad de las cosas, es que muchas de las carreteras y entronques de nuestro país, cuentan con un retraso y falta de mantenimiento de considerac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a importancia del mantenimiento de las carreteras no se limita únicamente a mejorar la circulación de los vehículos, sino que afecta muchos otros aspectos en lo general, un pavimento en mal estado aumenta el riesgo de peligro que corren los conductor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Como bien saben todos ustedes, soy nativa de la región noroeste, y en mi carácter de Diputada, me compete velar por todas aquellas vías que se utilizan diariamente por los ciudadanos de estos municipios y poblados. Además al mantener un tránsito regular por dichas carreteras y entronques, afirmo que las condiciones en las que se encuentran son completamente lamentables, pero más que eso, sumamente peligrosas. El pavimento se encuentra totalmente deshecho y cuenta con una cantidad numerosa de baches, lo que en múltiples ocasiones ha provocado accidentes de gravedad.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mo uno de los muchos accidentes, es el fatal accidente que se suscitó el 15 de mayo del 2021, en donde hubo un fuerte choque en el entronque Palomas, específicamente en el kilómetro 88, entre ciudad Juárez y Ascensión, en el cual lamentablemente 4 personas perdieron la vida y uno más resultó herido de graveda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on muchos los accidentes que se han presentado justamente en esta carretera y no es una coincidencia que todos se den sobre este tramo que hemos mencionado. Estos accidentes suceden cuando las condiciones climáticas están estables, ahora imaginemos cuando dichas condiciones no favorecen nada al respecto, porque la realidad de las cosas, es que nos encontramos ante una región con un clima sumamente inestable y que le suma todavíala dificultad al tránsito sobre dichos paviment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recisamente el 17 de marzo del 2021, se registró un aparatoso choque entre 7 vehículos -repito- entre 7 vehículos sobre este tramo, el cual se debió en gran medida a dos factores: las malas condiciones de la carretera y el entronque, así como las tolvaneras que se presentaron ese día, lo cual provocaba baja visibilidad en dicho tram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hora bien, la Ley Orgánica de la Administración Pública Federal en su artículo 36, establece que las facultades que la Secretaría de Infraestructura, Comunicaciones y Transportes corresponde, por lo que la propia legislación del país Mexicano, establece la responsabilidad de la autoridad para mantener en condiciones óptimas estas vías de comunic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No podemos permitir que la gente siga perdiendo la vida, por el simple hecho de que una carretera o un entronque se encuentre en tan pésimas condiciones, y menos aún cuando sabemos que este tipo de situaciones pudieran ser prevenibles en un porcentaje bastante alt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 una realidad que los acc… accidentes automovilísticos y sobre todo los carreteros, pueden llegar a ser inevitables; sin embargo, hay condiciones con las que sí se puede contribuir y de esta forma, disminuir considerablemente estos accident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abe mencionar, que dicha carretera es de gran importancia para los habitantes de la región noroeste de nuestro Estado, al ser prácticamente la única vía y acceso de comunicación a esa zona. Además, su valor proviene al servir como una conexión de acceso a puertos oficiales de entrada con los Estados Unidos, por lo que es sumamente necesario que se atienda esta situación, no solo hablando localmente, sino también nacional e internacion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 por lo anterior, que someto a la consideración de esta Soberanía, el presente proyecto d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CUER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ÚNICO.- La Sexagésima Séptima Legislatura del Honorable Congreso del Estado de Chihuahua, exhorta de manera respetuosa a la Secretaría de Infraestructura, Comunicaciones y Transportes, así como a la Subsecretaría de Infraestructura, y al Centro Secretaría de Comunicaciones y Transporte de Chihuahua, para que en coordinación y de acuerdo a sus facultades, se realice un mantenimiento constante y profundo al entronque de Puerto Palomas, Ley Seis de enero, así como la carretera entre ciudad Juárez y el municipio de Ascensión, con el objetivo principal de disminuir el índice de accidentes, así como implementar vías de comunicación terrestre dignas a los ciudadan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CONÓMIC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Único.- Aprobado que sea túrnese a la Secretaría de Asuntos Legislativos y Jurídicos para que se elabore la minuta en los términos correspondientes y remítase copia al presente acuerdo, a las autoridades competentes para su conocimiento y aplicación de sus efect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ado en Sesión Virtual del Honorable Congreso del Estado de Chihuahua, al 28 de enero del 2022.</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tentamente. Diputada Ilse América García Soto, representante Ciudadana de la Bancada Naranj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Presid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 xml:space="preserve"> Gracias,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 continuación, tiene el uso de la palabra la Diputada Ana Georgina Zapata Lucero, integrante del Grupo Parlamentario del Partido Revolucionario Institucional, e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Muchas gracias, Diputado Presid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cudo ante ustedes, a fin de presentar iniciativa con carácter de decreto a fin de modificar la Ley Orgánica del Poder Legislativo del Estado, con el propósito de establecer la obligatoriedad de convocar a los diputados iniciadores para su inclusión durante todo el proceso legislativo en las comisiones a las que los asuntos sean turna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trabajo legislativo que se lleva a cabo en este Recinto tiene como objeto el análisis, discusión y puesto en común de los diferentes temas que los compañeros diputados tienen a bien presentar vía iniciativas, a fin de dar cauce de las diferentes necesidades que se presentan a lo largo y ancho de nuestro Estado, cumpliendo con la representatividad que como diputados ostentam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l proceso legislativo que cada iniciativa debe de transitar está muy bien estipulado, siendo los pasos del mismo a grandes modos, los siguient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1. Presentación de iniciativ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2. Turno de iniciativa a Comis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3. Inclusión de dicha iniciativa por parte de la Comis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4. Discusión de la iniciativ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5. Sentido del dictame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6. Presentación del dictamen y votación en Comis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7. Lectura del dictamen de la comisión y votación ante el Pleno del Congres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8. En caso de ser aprobado, publicación del dictamen en el Diario Oficial d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te pequeño resumen de los pasos a seguir de una iniciativa, marca un camino que lleva sus respectivos plazos. Durante la vida de la iniciativa presentada, el diputado iniciador le da seguimiento a la misma, durante todo el proceso, asegurando que la Comisión correspondiente atienda el correcto sentido de la misma, participando en la discusión del tema y buscando que el dictamen sea favorabl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el artículo 101 de la Ley Orgánica del Poder Legislativo del Estado, se estipula que en la convocatoria llevada a cabo por los órganos auxiliares de las Comisiones, se deberá de convocar a los diputados iniciadores de toda iniciativa a discutir en la respectiva comisión. Aquí el texto del artícul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i/>
          <w:i/>
          <w:sz w:val="21"/>
          <w:szCs w:val="21"/>
        </w:rPr>
      </w:pPr>
      <w:r>
        <w:rPr>
          <w:rFonts w:cs="Courier New" w:ascii="Arial Narrow" w:hAnsi="Arial Narrow"/>
          <w:i/>
          <w:sz w:val="21"/>
          <w:szCs w:val="21"/>
        </w:rPr>
        <w:t>Artículo 101. Son atribuciones de la Presidencia de las Comisión Ordinaria:</w:t>
      </w:r>
    </w:p>
    <w:p>
      <w:pPr>
        <w:pStyle w:val="Normal"/>
        <w:spacing w:lineRule="auto" w:line="240" w:before="0" w:after="0"/>
        <w:jc w:val="both"/>
        <w:rPr>
          <w:rFonts w:ascii="Arial Narrow" w:hAnsi="Arial Narrow" w:cs="Courier New"/>
          <w:i/>
          <w:i/>
          <w:sz w:val="21"/>
          <w:szCs w:val="21"/>
        </w:rPr>
      </w:pPr>
      <w:r>
        <w:rPr>
          <w:rFonts w:cs="Courier New" w:ascii="Arial Narrow" w:hAnsi="Arial Narrow"/>
          <w:i/>
          <w:sz w:val="21"/>
          <w:szCs w:val="21"/>
        </w:rPr>
      </w:r>
    </w:p>
    <w:p>
      <w:pPr>
        <w:pStyle w:val="Normal"/>
        <w:spacing w:lineRule="auto" w:line="240" w:before="0" w:after="0"/>
        <w:jc w:val="both"/>
        <w:rPr>
          <w:rFonts w:ascii="Arial Narrow" w:hAnsi="Arial Narrow" w:cs="Courier New"/>
          <w:i/>
          <w:i/>
          <w:sz w:val="21"/>
          <w:szCs w:val="21"/>
        </w:rPr>
      </w:pPr>
      <w:r>
        <w:rPr>
          <w:rFonts w:cs="Courier New" w:ascii="Arial Narrow" w:hAnsi="Arial Narrow"/>
          <w:i/>
          <w:sz w:val="21"/>
          <w:szCs w:val="21"/>
        </w:rPr>
        <w:t>I. Elaborar el programa de trabajo interno de la Comisión, en coordinación con los demás integrantes, así como vigilar su cumplimiento.</w:t>
      </w:r>
    </w:p>
    <w:p>
      <w:pPr>
        <w:pStyle w:val="Normal"/>
        <w:spacing w:lineRule="auto" w:line="240" w:before="0" w:after="0"/>
        <w:jc w:val="both"/>
        <w:rPr>
          <w:rFonts w:ascii="Arial Narrow" w:hAnsi="Arial Narrow" w:cs="Courier New"/>
          <w:i/>
          <w:i/>
          <w:sz w:val="21"/>
          <w:szCs w:val="21"/>
        </w:rPr>
      </w:pPr>
      <w:r>
        <w:rPr>
          <w:rFonts w:cs="Courier New" w:ascii="Arial Narrow" w:hAnsi="Arial Narrow"/>
          <w:i/>
          <w:sz w:val="21"/>
          <w:szCs w:val="21"/>
        </w:rPr>
      </w:r>
    </w:p>
    <w:p>
      <w:pPr>
        <w:pStyle w:val="Normal"/>
        <w:spacing w:lineRule="auto" w:line="240" w:before="0" w:after="0"/>
        <w:jc w:val="both"/>
        <w:rPr>
          <w:rFonts w:ascii="Arial Narrow" w:hAnsi="Arial Narrow" w:cs="Courier New"/>
          <w:i/>
          <w:i/>
          <w:sz w:val="21"/>
          <w:szCs w:val="21"/>
        </w:rPr>
      </w:pPr>
      <w:r>
        <w:rPr>
          <w:rFonts w:cs="Courier New" w:ascii="Arial Narrow" w:hAnsi="Arial Narrow"/>
          <w:i/>
          <w:sz w:val="21"/>
          <w:szCs w:val="21"/>
        </w:rPr>
        <w:t>II. Citar, conjuntamente con la Secretaría, a los integrantes de la Comisión y a los autores de las iniciativas, en su caso, a las reuniones de la Comisión.</w:t>
      </w:r>
    </w:p>
    <w:p>
      <w:pPr>
        <w:pStyle w:val="Normal"/>
        <w:spacing w:lineRule="auto" w:line="240" w:before="0" w:after="0"/>
        <w:jc w:val="both"/>
        <w:rPr>
          <w:rFonts w:ascii="Arial Narrow" w:hAnsi="Arial Narrow" w:cs="Courier New"/>
          <w:i/>
          <w:i/>
          <w:sz w:val="21"/>
          <w:szCs w:val="21"/>
        </w:rPr>
      </w:pPr>
      <w:r>
        <w:rPr>
          <w:rFonts w:cs="Courier New" w:ascii="Arial Narrow" w:hAnsi="Arial Narrow"/>
          <w:i/>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Bajo este respaldo legal, los iniciadores deberán de ser parte de las discusiones de las iniciativas, siendo los diputados proponentes los principales promotores de la misma. Sin embargo, desgraciadamente en el proceso legislativo muchas veces ocurren omisiones en las cuales, por cualquier motivo, los iniciadores no forman parte de la discusión y se enteran que su iniciativa ya fue dictaminada cuando se presenta dicho dictamen ante el Plen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to limita las posibilidades de los legisladores de que las necesidades de la ciudadanía sean atendidas, de que los temas sean discutidos a cabalidad y de que los diputados puedan ampliar la exposición de la información, para que en base a la misma se pueda llegar a un consenso positivo de todos los diputados integrantes de la comisión correspondi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por lo mismo que buscamos se refuerce la participación de los diputados iniciadores del proceso legislativo, expandiendo la Ley Orgánica del Poder Legislativo de nuestro Estado específicamente en su artículo 105, al cual se le agregaría un artículo BIS, el cual tendría de la siguiente mane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105 BIS. Se deberán de citar a los diputados iniciadores durante todo el proceso legislativo, a fin de que los mismos sean parte de su discusión, dictaminación y presentación del dictamen ante el Pleno del Congreso d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lo anteriormente expuesto, con fundamento en lo establecido en nuestros artículos de la Ley Orgánica, pongo a consideración de este Pleno el sigui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CRE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ÚNICO.- Se reforma el artículo 105 de la Ley Orgánica del Poder Legislativo del Estado, adicionando el artículo 105 BIS, quedando el texto como prosigu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105. Para el estudio y análisis de los asuntos turnados podrán realizarse mesas temáticas, reuniones informativas, reuniones de trabajo, solicitudes de opinión o foros, invitando a participar, de considerarse pertinente a especialistas en el tema que se tra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105 BIS. Se deberá de citar a los diputados iniciadores durante todo el proceso legislativo, a fin de que los mismos sean parte de su discusión, dictaminación y presentación del dictamen ante el Pleno del Congreso d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conómico.- Una vez aprobado que sea túrnese a la Secretaría para que se elabore la minuta en los términos correspondientes, así como remita copia de éste a las autoridades compet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 cuanto, Diputado President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 xml:space="preserve"> Muchas 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lgún comentario de alguna diputada o diputado, sobre este tema. Si no para proceder a la vot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No es así, le pediríamos para tales efectos a la Segun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Édgar José Piñón Domínguez.- P.R.I.: </w:t>
      </w:r>
      <w:r>
        <w:rPr>
          <w:rFonts w:cs="Courier New" w:ascii="Arial Narrow" w:hAnsi="Arial Narrow"/>
          <w:sz w:val="21"/>
          <w:szCs w:val="21"/>
        </w:rPr>
        <w:t>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 xml:space="preserve"> Sí adelante, Diputado Piñ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Édgar José Piñón Domínguez.- P.R.I.: </w:t>
      </w:r>
      <w:r>
        <w:rPr>
          <w:rFonts w:cs="Courier New" w:ascii="Arial Narrow" w:hAnsi="Arial Narrow"/>
          <w:sz w:val="21"/>
          <w:szCs w:val="21"/>
        </w:rPr>
        <w:t>Diputado… gracias, Diputado Presid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Quiero felicitar a la Diputada Georgina Zapata por esta iniciativ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mentarte, Diputada, que efectivamente es una oportunidad para ampliar el análisis y la discusión legislativa y que cada uno de los diputados promoventes, podamos participar en cada una de las comisiones de acuerdo a la discusión del dictamen en turno en el cual, los diputados han promovi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lo cual te solicito me permitas adherirme a tu iniciativa y felicitarte de nueva cuenta por ell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Rosa Isela Martínez Díaz.- P.A.N.: </w:t>
      </w:r>
      <w:r>
        <w:rPr>
          <w:rFonts w:cs="Courier New" w:ascii="Arial Narrow" w:hAnsi="Arial Narrow"/>
          <w:sz w:val="21"/>
          <w:szCs w:val="21"/>
        </w:rPr>
        <w:t>Diputado Bazá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 xml:space="preserve"> Adelante, Diputada Martínez.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Rosa Isela Martínez Díaz.- P.A.N.: </w:t>
      </w:r>
      <w:r>
        <w:rPr>
          <w:rFonts w:cs="Courier New" w:ascii="Arial Narrow" w:hAnsi="Arial Narrow"/>
          <w:sz w:val="21"/>
          <w:szCs w:val="21"/>
        </w:rPr>
        <w:t>En el mismo sentido, felicitar a la Diputada Zapa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o creo que el trabajo en comisiones, es sumamente importante y quienes sean iniciadores pues debemos estar atentos y es importante ser convocados a… a conocer de nuestros… de nuestros tem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felicito y… y le pediría si me… si me adhiere, por favor, a su iniciativ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 xml:space="preserve"> Diputada Zapata, tiene usted inconveniente de los dos comentarios, tanto del Diputado Piñón, como de la Diputada Martín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Rocio Guadalupe Sarmiento Rufino.- P.A.N.: </w:t>
      </w:r>
      <w:r>
        <w:rPr>
          <w:rFonts w:cs="Courier New" w:ascii="Arial Narrow" w:hAnsi="Arial Narrow"/>
          <w:sz w:val="21"/>
          <w:szCs w:val="21"/>
        </w:rPr>
        <w:t xml:space="preserve"> Diputado Presidente, si me permite el uso de la vo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 xml:space="preserve"> Adela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Rocio Guadalupe Sarmiento Rufino.- P.A.N.: </w:t>
      </w:r>
      <w:r>
        <w:rPr>
          <w:rFonts w:cs="Courier New" w:ascii="Arial Narrow" w:hAnsi="Arial Narrow"/>
          <w:sz w:val="21"/>
          <w:szCs w:val="21"/>
        </w:rPr>
        <w:t xml:space="preserve"> Sí, también felicitar a la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racias,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Felicitar a la diputana… a la Diputada Georgina Zapata y pedirle de la misma manera, me permita suscribirme a su iniciativ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 xml:space="preserve"> Muy bie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lguien más, desea hacer algún comentar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reo que tuvo algú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P.A.N.: </w:t>
      </w:r>
      <w:r>
        <w:rPr>
          <w:rFonts w:cs="Courier New" w:ascii="Arial Narrow" w:hAnsi="Arial Narrow"/>
          <w:sz w:val="21"/>
          <w:szCs w:val="21"/>
        </w:rPr>
        <w:t>Presid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 xml:space="preserve"> Adela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P.A.N.: </w:t>
      </w:r>
      <w:r>
        <w:rPr>
          <w:rFonts w:cs="Courier New" w:ascii="Arial Narrow" w:hAnsi="Arial Narrow"/>
          <w:sz w:val="21"/>
          <w:szCs w:val="21"/>
        </w:rPr>
        <w:t xml:space="preserve">Perdón, Diputado Presidente, nada más comentarle que este… esta intervención es un decreto, no se votarí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 xml:space="preserve"> Correct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uy bie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lguien má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Muy bie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iene otra iniciativa la Diputada Georgina Zapata, pero creo, me mando ahorita un mensaje, tiene un problema en este momento con su Internet.</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igo en el orden del día un servidor, pero para agilizar el mismo, si no… si no tuviera inconveniente el Diputado Ismael Pérez Pavía, poder adelantar en el orden del día y al último un servid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í se encuentra por aquí, el Diputado Ismael?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P.A.N.: </w:t>
      </w:r>
      <w:r>
        <w:rPr>
          <w:rFonts w:cs="Courier New" w:ascii="Arial Narrow" w:hAnsi="Arial Narrow"/>
          <w:sz w:val="21"/>
          <w:szCs w:val="21"/>
        </w:rPr>
        <w:t>Hola,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n mucho gusto,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 xml:space="preserve"> Muchas 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i no tiene inconveniente prosiga y después ya para terminar los asuntos de iniciativa, terminaría un servid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P.A.N.: </w:t>
      </w:r>
      <w:r>
        <w:rPr>
          <w:rFonts w:cs="Courier New" w:ascii="Arial Narrow" w:hAnsi="Arial Narrow"/>
          <w:sz w:val="21"/>
          <w:szCs w:val="21"/>
        </w:rPr>
        <w:t>Muy bie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n su permiso, Presid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 xml:space="preserve"> Adela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P.A.N.: </w:t>
      </w:r>
      <w:r>
        <w:rPr>
          <w:rFonts w:cs="Courier New" w:ascii="Arial Narrow" w:hAnsi="Arial Narrow"/>
          <w:sz w:val="21"/>
          <w:szCs w:val="21"/>
        </w:rPr>
        <w:t>Con fundamento en el artículo 176 de la Ley Orgánica del Poder legis… Legislativo, solicito la dispensa total de la iniciativa, informándole que se registró en tiempo y forma la… en la Secretaría de Asuntos Legislativos, el documento se encuentra en la Gaceta Parlamentaria y obrará el engrose completo en el Diario de Deba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e pido me dispense la lectura complet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 xml:space="preserve"> Adela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P.A.N.: </w:t>
      </w:r>
      <w:r>
        <w:rPr>
          <w:rFonts w:cs="Courier New" w:ascii="Arial Narrow" w:hAnsi="Arial Narrow"/>
          <w:sz w:val="21"/>
          <w:szCs w:val="21"/>
        </w:rPr>
        <w:t xml:space="preserve">La salud es un derecho fundamental reconocido por la Constitución Mexicana y tratados internacionales, que más adelante citaré.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 este momento abandonaré la teoría fría del derecho positivo para intentar describir la desastrosa realidad que viven miles de personas y familias en nuestro Esta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Un ejemplo… le pido que pasen el… el video, por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Prooyección vide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uchas gracias al equipo técnic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tos testimonios fueron tomados hoy para mostrar la realidad actu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Un ejemplo es mi paisano Jesús Manuel, un agricultor de Lázaro Cárdenas del Municipio de Meoqui. Trabaja la tierra y tiene a su cargo 3 hijos, uno de ellos con discapacidad. A mi paisano lo han agobiado con la falsa promesa de "bienestar", una palabra que la 4T utiliza con pasiones desbordadas pero que poco importa cuando tienes que hacer filas eternas para surtir medicamento o cuando debes de esperar 6 meses para obtenerlo u obtenerlo a medi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l IMSS Bienestar tiene 10 hospitales de régimen ordinario, tres IMSS/ Bienestar en comunidades rurales y 51 unidades de medicina familiar desplegadas en el Estado de Chihuahua. Según los datos del INEGI, en el Estado de Chihuahua hay más de 2 millones de personas afiliadas al IMSS, 271 mil de ellas al denominado IMSS Bienestar, antes Seguro Popula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Uno de los grandes logros de la 4T en México es el de… dejar al país sin medicinas. No lo digo dejándome llevar por mis impulsos partidistas, lo digo basado en los números. Las clínicas del Seguro Social y del IMSS Bienestar de Chihuahua concentran el 48 por ciento de las quejas en Derechos Humanos, es la institución con más inconformidades de la ciudadanía, según los datos publicados por la Comisión Nacional de los Derechos Humanos en su más reciente informe de lab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Presidente de México y sus devotos no se cansan de hablar de bienestar, pero su concepto de bienestar está distorsionado, es todo lo contrario a lo que dicen los números y las normas. Las solicitudes de información con folio 0064101935621, entre enero y junio pasado, se registraron un total de 8 millones de recetas negadas en todo el país. Información oficial de un órgano autónom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desabasto puede sonar lejano y fuera de nuestro entorno, pero nada de eso, el pueblo al que tanto defienden es aquel que sufre, en específico el pueblo de nuestro Estado, el Estado de Chihuahu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almacén delegacional en Chihuahua es el que concentró el mayor número de recetas negadas, el número es de espanto, 989,810 recetas sin surtir por desabas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nsisto, esa es la realidad estadística, pero traslademos  esa pesadilla a la realidad humana, ese número se traduce en abuelitas que no tienen sus dosis de insulina, en pacientes con enfermedades mentales que no se integran a la sociedad por la ineptitud del Gobierno Federal, esas recetas sin poder surtir se traducen en muerte, dolor, desesperación y una frustración que lacera a cualquier ser human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 eso hay que sumarle la práctica degradante de tener que acampar afuera de las clínicas desde las 2, 3, 5 de la mañana para poder conseguir una cita o apartar lugar en la fila de la farmacia, conductas que lastiman la dignidad de los chihuahuens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incomprensible el trato que el IMSS le da a su derechohabiencia, Chihuahua se destaca por los altos índices de afiliación que los patrones realizan, siempre ha sido una virtud que los empleadores de nuestro Estado cumplan con sus obligaciones y también es una realidad que en ocasiones el Seguro Social actúa con voracidad en el cobro de cuotas, son muy seguros para cobrarlas, y más la imposición de sanciones y multas que causan más daño a los patro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paradójico, porque esa no es la misma rigurosidad que se aplica para surtir medicamentos y dar atención médica y eficiente y de calidad a la gente de Chihuahu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as normas han sido guardadas en un cajón, al parecer en ese mismo cajón donde están las recetas que el IMSS no surte a los chihuahuens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a Organización Mundial de la Salud, ha definido  este derecho como "un Estado de bienestar físico, psíquico y social, tanto del individuo, como en la colectividad".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 el derecho positivo se trata de una prerrogativa compleja que se despliega en una amplia serie de posiciones jurídicas fundamentales para par… para los particulares y para el Estado de Chihuahua, tiene un carácter prestacional, implica y conlleva una serie de obligaciones positivas por parte de los poderes públicos. También genera, como sucede con todos los derechos sociales, la obligación del Estado de preservar el bien jurídico protegido por la Constituc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problema no es el contenido de la norma, el problema es que Gobierno Federal ha demostrado su enorme incapacidad para surtir las medicinas básicas a la población. Esta población supone la obligación del Estado de abstenerse de dañar la salud, así se establece en el artículo cua… 4o. constitucional y no solo la norma mayor de nuestro país pone en evidencia la lesión al bien jurídico que se deriva por la falta de medicinas en todo el paí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a Ley General de Salud es precisa al señalar la obligación del Estado a garantizar el acceso a los servicios de salud en los siguientes términ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término amplio de Bienestar no se refiere a la acción populista y ramplona de regalar dinero, dando un papel al ciudadano… al ciudadano como mercancía o cliente ávido de limosna; el estado de bienestar es todo lo contrario, es la op… la posibilidad de auto determinarse con la convicción de que el Estado garantiza y promueve los derechos fundamental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el contexto nacional, se ha exhibido la grave situación que enfrentamos en Chihuahua, somos ejemplo de desabasto, crisis de salud y poca empatía del Gobierno Federal, así lo demuestra un mapeo que varias organizaciones sociales elaboraron para tener estadísticas objetivas de la carencia de medicin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 acuerdo al documento citado, entre 2020 y 2021 se reportaron a nivel nacional 3,731 casos de desabasto en hospitales públicos,  el Estado de Chihuahua acumula 273, para enfermedades como diabetes, hipertensión, distintos tipos de cáncer y trastornos mental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os fármacos reportados como faltantes son: celecoxib, losartán, orfenadrina, pregabalina, fluoxetina, risperidona, sertralina y sulindaco, entre otros má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La Ciudad de México, Estado de México, Chihuahua, Jalisco, Nuevo León y Veracruz concentran el 55% de los casos registrados en el país, se indica esto en el documen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Historias como la de mi paisano Jesús Manuel se repiten en los 67 Municipios de Chihuahua  y en todo el país.  Parece que el dolor no llama la atención del Instituto Mexicano del Seguro Social, ni de las autoridades federal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hora los derechohabientes ven como única salida la promoción de amparos. El desdén de los derechos fundamentales es tal que ahora se debe pelear en los tribunales lo que se ha construido en decenas de años de luchi… de lucha republicana que se ha legado materialmente en derechos fundamental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 una infama que nuestra gente duerma afuera de un hospital para conseguir medicinas o esperar ser atendidos. Es una renuncia al bien común dejar a nuestra gente sin vida plena. La enfermedad en sí misma es un desafío moral y físico en Chihuahua, hay dolor agregado aquí. Es un reto de sobrevivenci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Urge que se atienda el desabasto de medicina, esta crisis humanitaria no puede continua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eso pido su apoyo, estimados diputados, para que se aprueba la urgente resolución, y les aseguro que desde mi posición ayudaré y trabajé con to… trabajaré con todas las autoridades, esto no se trata de política, esto se trata de la vida mism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lo anterior expuesto, y con fundamento en lo establecido en el artículo 169, 170, 171,fracción I; y 174 de la Ley Orgánica del Poder Legislativo; los artículos 75, 76 y 77,fracción II del Reglamento Interior y de Prácticas Parlamentarias del Poder Legislativo del Estado de Chihuahua, someto a consideración del Pleno el siguiente punto d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CUER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RIMERO.- La SexagésimaSéptima Legislatura del Honorable Congreso del Estado de Chihuahua exhorta respetuosamente al Delegado del Instituto Mexicano del Seguro Social en Chihuahua para que en el uso de sus facultades y atribuciones realice un diagnóstico sobre el desabasto de medicamentos en el Estado y se desplieguen las acciones necesarias para surtir en tiempo y forma las recetas médicas de la derechohabiencia y así garantizar el derecho fundamental de acceso a la salud.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CONÓMICO.- Una vez que sea aprobado túrnese a la Secretaría para que se elabore la minuta en los términos correspondientes, así?como se remita copia de esto a las autoridades competentes, para los efectos que haya luga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ado en el Palacio Legislativo del Estado de Chihuahua, a los 27 días del mes de enero del 2022.</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Presid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 xml:space="preserve"> Muchas gracias,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e solicitaría a la Segunda Secretaria, Diputada Yesenia Reyes, proceda de conformida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MORENA: </w:t>
      </w:r>
      <w:r>
        <w:rPr>
          <w:rFonts w:cs="Courier New" w:ascii="Arial Narrow" w:hAnsi="Arial Narrow"/>
          <w:sz w:val="21"/>
          <w:szCs w:val="21"/>
        </w:rPr>
        <w:t>Antes, Diputado Presid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 xml:space="preserve"> ¿Perdón? Adelante,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MORENA: </w:t>
      </w:r>
      <w:r>
        <w:rPr>
          <w:rFonts w:cs="Courier New" w:ascii="Arial Narrow" w:hAnsi="Arial Narrow"/>
          <w:sz w:val="21"/>
          <w:szCs w:val="21"/>
        </w:rPr>
        <w:t>Antes de la vot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racias, Diputado Presidente por la oportunidad en el uso de la vo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Como lo decía ahorita mi compañero y amigo, Diputado Ismael Pérez Pavía, no se trata de… de política, sino de la vida misma, pero el problema es que lo politizamos y se culpa a la cuarta transformación [inaudible] nos dejaron, pero además debo de hacer el… el llamado enérgico también debe ser a Gobierno d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i madre es derechohabiente de Pensiones Civiles del Estado y también hay mucha carencia en el abasto de medicamentos y la queja también es generaliz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debo también comentar que incluso hasta la propia Gobernadora del Estado de Chihuahua declaró que se encontraron medicinas caducas desde el 2020 en los almacenes de la Secretaría de Salu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debe sancionar esta parte y debo informar y debemos reconocer que fue en la gestión de Javier Corral, esas medicinas que se encontraron ahí caducas y Javier Corral es del Partido Acción Nacional, que ahora nos queramos desmarcar es otra cuestión, pero el… pero Javier Corral fue emanado del Partido Acción Nacional al que… al que ustedes pertenece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lo mismo con el Partido Revolucionario Institucional, César Duarte, que ahora también lo desconozcan y se quieran desmarcar, pero cuántas clínicas como elefantes blancos no inauguró.</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ero además, debemos reconocer en la cuarta transformación que en su última visita el Presidente se comprometió a iniciar en este mes la obra del hospital más grande del Estado, la cual deberá concluir para finales del 2023. Tendrá una inversión de un total de 280 camas, una inversión de 2,735 millones de pesos, el costo de operación será de 1,300 millones de pesos anuales. Contará con la atención de 32 especialidades atendidas por 408 médicos, 869 personas de enfermería dentro de las áreas del nosocomio. Se creará una unidad de cuidados intensivos neonatales, de adultos y pediátrica, una sala de hemodinamia, central de mezclas, banco de sangre, unidad de quemados y 8 quirófan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lo más importante es que este hospital será universal, es decir, para la atención de derechohabientes y población abierta. Esos… esos son evidencias del trabajo de la cuarta transformación y también las evidencias están los elefantes blancos de César Duarte y las medicinas caducas que se encontraron en los almacenes, en la gestión de Javier Corral Jur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lo que corresponde a… a los programas de bienestar no son limosnas, no son limosnas, es darle dignidad al adulto mayor. Cuánto adulto mayor en las gestiones del PRI y del PAN no estaban de… de empacadores. ¿Por qué? Porque no tenían trabajo, porque no había una ayuda propiamente de los Gobiernos Federal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oy tienen dignidad esos adultos mayores en sus casas, tienen dignidad en sus personas, los adultos mayores que le dieron tanto a este país hoy tienen este reconocimiento por parte del Gobierno Federal igu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Diputado Óscar Avitia, se le fue la señal en su comentar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No sé, Diputado Ismael Pérez, si tienes algún comentario de lo que describió el Diputado Óscar Daniel Avitia, en lo que recupera su señ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P.A.N.: </w:t>
      </w:r>
      <w:r>
        <w:rPr>
          <w:rFonts w:cs="Courier New" w:ascii="Arial Narrow" w:hAnsi="Arial Narrow"/>
          <w:sz w:val="21"/>
          <w:szCs w:val="21"/>
        </w:rPr>
        <w:t>Sí, bueno, en este caso mi iniciativa es muy concreta para el Instituto Mexicano del Seguro Social, independientemente de las carencias que pueda haber en otras organizacio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 xml:space="preserve"> Okey.</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a… ya recuperó el Diputado Óscar Daniel Avitia, no sé si quiera concluir su intervención,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MORENA: </w:t>
      </w:r>
      <w:r>
        <w:rPr>
          <w:rFonts w:cs="Courier New" w:ascii="Arial Narrow" w:hAnsi="Arial Narrow"/>
          <w:sz w:val="21"/>
          <w:szCs w:val="21"/>
        </w:rPr>
        <w:t>Diputado Presidente, no sé en dónde me quedé, pero concluir con que… con que los programas de Gobierno Federal no son una limosna, era darle dignidad, es darle dignidad a los adultos mayores que en gestiones anteriores del PRI y del PAN jamás se les reconoció su contribución para la construcción de este paí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oy tienen dignidad nuestros adultos mayores, al igual que las personas con alguna discapacidad, al igual que las per… con las… que las madres trabajadoras y esto es a través de la visión y sobre todo el… la construcción de una cuarta transformación de Méxic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Diputado Presid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 xml:space="preserve"> Muchas 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lgo adicional, Diputado Ismael Pérez, o todo bien para someterlo a vot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P.A.N.: </w:t>
      </w:r>
      <w:r>
        <w:rPr>
          <w:rFonts w:cs="Courier New" w:ascii="Arial Narrow" w:hAnsi="Arial Narrow"/>
          <w:sz w:val="21"/>
          <w:szCs w:val="21"/>
        </w:rPr>
        <w:t>Es cuanto, pres… Diputado Presid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 xml:space="preserve"> Muchas 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P.A.N.: </w:t>
      </w:r>
      <w:r>
        <w:rPr>
          <w:rFonts w:cs="Courier New" w:ascii="Arial Narrow" w:hAnsi="Arial Narrow"/>
          <w:sz w:val="21"/>
          <w:szCs w:val="21"/>
        </w:rPr>
        <w:t>Diputado Presidente, si me permi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 xml:space="preserve"> Perdón, Diputada Yesenia Rey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dela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P.A.N.: </w:t>
      </w:r>
      <w:r>
        <w:rPr>
          <w:rFonts w:cs="Courier New" w:ascii="Arial Narrow" w:hAnsi="Arial Narrow"/>
          <w:sz w:val="21"/>
          <w:szCs w:val="21"/>
        </w:rPr>
        <w:t>Gracias,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ncretamente en cuanto a la iniciativa que está comentando el Diputado Ismael, señalar pues que este no es un problema a nivel estatal, es un problema a nivel municipal, y que cada… cada municipio pues tiene esta problemática y es una problemática que de hecho pues lo externan a toda persona que pueden hacerlo lo… los derechohabi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e tenido la oportunidad de estar en las mesas de seguridad y se ha llevado, precisamente este planteamiento, donde pues desde el patrón, el derechohabiente exige el abasto de medicamento que tienen meses y meses sin poder surtir su medicamen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como bien lo ha mencionado el Diputado, bueno, puesnos estamos concentrando ahorita en el Instituto Mexicano del Seguro Social, es su iniciativa, es lo que aqueja, y pues buscaremos, verdad, que en la medida de la posibilidad, en equipo en ae… en… todos juntos pues podamos resolver esta problemática precisamente porque ahorita pues estamos atravesando por esta pandemia, pero es un problema que viene ya de mucho tiempo y que necesitamos pues darle esta seguridad a los derechohabi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o felicito al Diputado Ismael por esta iniciativa y pues que me pueda contemplar y poder trabajar todos en el mismo senti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MORENA: </w:t>
      </w:r>
      <w:r>
        <w:rPr>
          <w:rFonts w:cs="Courier New" w:ascii="Arial Narrow" w:hAnsi="Arial Narrow"/>
          <w:sz w:val="21"/>
          <w:szCs w:val="21"/>
        </w:rPr>
        <w:t xml:space="preserve">Me permite, Diputado Presidente, hacer un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 xml:space="preserve"> Adelante, por favor, Diputada Magdalen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MORENA: </w:t>
      </w:r>
      <w:r>
        <w:rPr>
          <w:rFonts w:cs="Courier New" w:ascii="Arial Narrow" w:hAnsi="Arial Narrow"/>
          <w:sz w:val="21"/>
          <w:szCs w:val="21"/>
        </w:rPr>
        <w:t>Nada más para comentar que el problema del desabasto de medicamento este… también proviene de muchas veces los proveedores prefieren pagar las multas por no surtir que incurrir en los altos costos del transpor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Bien, el desabasto es un problema global, con la pandemia y se rompieron las cadenas de fabricación y distribu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uando el IMSS Chihuahua acude a las empresas locales no tienen los medicamentos. En el IMSS se expiden 45 mil recetas médicas todos los días, las quejas no son mayoritarias, con la relación al total de consultas, aun así estamos trabajando para resolver los cuellos de botella que hay ahori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Presid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 xml:space="preserve"> Muchas gracias, Diputada Magdalen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lguien más? ¿N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Okey. Entonces le pediríamos a la Diputada Yesenia Reyes, Segunda Secretaria, proceda de conformidad con lo señalado en el artículo 174 de la Ley Orgánica del Poder Legislativo, si es de considerarse que este asunto es de urgente resolución e informe a esta Presidencia el resultado de la votación nombrando de viva voz a las y los diputados para que manifiesten el sentido de su vot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Con gusto, Diputado Presid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ocedo a nombrar a las y los diputados para que manifiesten de viva voz el sentido de su voto, respecto a la solicitud formulada por el Diputado Ismael Pérez, en el sentido de que su propuesta se someta a votación por considerarse que… considerarse que es de urgente resolu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Diputada Georgina Alejandra Bujanda Rí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María Antonieta Pérez Rey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Omar Bazán Fl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Óscar Daniel Avitia Arella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Absten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La de la voz, Diputada Yesenia Reyes,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Magdalena Rentería Pér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MORENA: </w:t>
      </w:r>
      <w:r>
        <w:rPr>
          <w:rFonts w:cs="Courier New" w:ascii="Arial Narrow" w:hAnsi="Arial Narrow"/>
          <w:sz w:val="21"/>
          <w:szCs w:val="21"/>
        </w:rPr>
        <w:t>Absten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Ismael Pérez Pav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con gusto acepto la adhesión a la iniciativa de usted, Diputada. Muchas 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Gra… gracias,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Roberto Marcelino Carreón Huitr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a Ana Georgina Zapata Luc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Presidente, le informo que se han manifestado 5 votos a favor,2 abstenciones, de los 9 votos de las y los Diputados que integramos la Diputación Perman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 xml:space="preserve"> Muchas gracias, Diputada Yesenia Rey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Nuevamente le solicito a usted, como Segunda Secretaria, se sirva someter a consideración la iniciativa presentada para el trámite legal que corresponda, nombrando de viva voz a las y los diputados para que manifiesten el sentido de su vot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Con su permiso, Diputado Presid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ocedo ahora a nombrar a las y los Diputados para que manifiesten de viva voz si están de acuerdo con el contenido de la iniciativa antes formulada, favor de expresarl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Georgina Alejandra Bujanda Rí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María Antonieta Pérez Rey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Omar Bazán Fl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Óscar dani… Daniel Avitia Arella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Estoy a favor de la intención, pero estoy en contra del conteni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Explícitamente su… su votación en este sentido sería en cont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En contra del conteni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el conteni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Por favor,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Okey.</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la de la voz, Yesenia Guadalupe Reyes Calzadías,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Magdalena Rentería Pér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MORENA: </w:t>
      </w:r>
      <w:r>
        <w:rPr>
          <w:rFonts w:cs="Courier New" w:ascii="Arial Narrow" w:hAnsi="Arial Narrow"/>
          <w:sz w:val="21"/>
          <w:szCs w:val="21"/>
        </w:rPr>
        <w:t>Estoy a favor de la intención, pero en contra del conteni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Estamos solicitando la votación sobre el conteni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tonces sería en contra,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MORENA: </w:t>
      </w:r>
      <w:r>
        <w:rPr>
          <w:rFonts w:cs="Courier New" w:ascii="Arial Narrow" w:hAnsi="Arial Narrow"/>
          <w:sz w:val="21"/>
          <w:szCs w:val="21"/>
        </w:rPr>
        <w:t>Así 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Ismael Pérez Pav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P.A.N.: </w:t>
      </w:r>
      <w:r>
        <w:rPr>
          <w:rFonts w:cs="Courier New" w:ascii="Arial Narrow" w:hAnsi="Arial Narrow"/>
          <w:sz w:val="21"/>
          <w:szCs w:val="21"/>
        </w:rPr>
        <w:t>A favor,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Roberto Marcelino Carreón Huitr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a Ana Georgina Zapata Luc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A favor,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Gracias,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Presidente, le informo que se han manifestado 5 votos a favor y 2 votos en contra, sobre el contenido de la iniciativa antes presen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 xml:space="preserve"> Se aprueba la iniciativa antes formulada en todos sus términ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e solicito a la Secretaría de Asuntos Legislativos y Jurídicos, elabore la minuta correspondiente y la envíe a las instancias compet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 xml:space="preserve"> Me informa y la estamos ya observando en esta red, a la Diputada Georgina Zapata para que pueda continuar con su segunda iniciativ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delante, Diputada Zapata, que es de urgente resolu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Muchas gracias, Diputado Presid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ntes de dar inicio, permítame manifestar mi más profunda disculpa, tuve una falla técnica pero no omito agradecer a la Diputada Isela Martínez, al Diputado Édgar Piñón y a la Diputada Rocio Sarmiento conforme a su debida participación el haberse adherido a la iniciativa que presenté.</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uchísimas gracias, compañer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en este sentido, acudo de nueva cuenta a presentar iniciativa con carácter de exhorto de… al Poder Legislativo de nuestro Estado, de acuerdo con lo dispuesto en la Ley de Imagen Institucional del Poder Legislativo del Estado de Chihuahua, para que se respete la institucionalidad e imparcialidad de este Órgano Colegiado, en lo referente a la publicidad colocada en las instalaciones del mismo, al tenor de lo sigui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XPOSICIÓN DE MOTIV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Ley de Imagen Institucional del Poder Legislativo del Estado de Chihuahua fue creada, según su artículo primero, con el objetivo de establecer los lineamientos en que deben sustentarse las políticas, criterios y actividades en materia de imagen institucional, para el efecto de que ésta constituya un fiel reflejo de la pluralidad ideológica, política y social; y a… demás valores, costumbres y elementos culturales propios del pueblo de Chihuahua, que distinguen la composición de este Órgano Colegi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Considerando la legislación con referencia a la imagen institucional del Congreso, exhortamos a que lo que se comunique a través de nuestras oficinas, sea exclusivamente el trabajo legislativo que aquí se lleva a cab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os espacios para ejercer proselitismo están claramente estipulados tanto por las disposiciones electorales vigentes, así como para los órganos encargados de la regulación de los partidos políticos, siendo éste un espacio en el cual debe de imperar la imparcialidad, puesto que en el mismo convergen las diferentes expresiones políticas que los ciudadanos eligieron para que fueran sus representa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l artículo segundo de esta mencionada Ley de Imagen Institucional del artículo… del Poder Legislativo del Estado de Chihuahua, en su numeral VI hace referencia a política de imagen institucional, la cual debe de ser implementada por la Secretaría de Asuntos Legislativos y Jurídicos, la cual desde la Legislatura anterior tomo las funciones que ostentaba la extinta Secretaria de Asuntos Interinstitucional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su artículo 4o. se denomina la responsabilidad de la Secretaria, tal como se estipula a la letra que dic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4. Corresponde a la Secretar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w:t>
        <w:tab/>
        <w:t>Expedir el Manual, con aprobación de la Junta de Coordinación Parlamentaria, atendiendo en lo conducente a las disposiciones de esta Ley.</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I.</w:t>
        <w:tab/>
        <w:t xml:space="preserve">Aplicar y ejecutar la política de imagen institucional, en todas las actividades relacionadas con el ejercicio de las funciones del Congres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II.</w:t>
        <w:tab/>
        <w:t>Velar por la efectiva aplicación de los lineamientos contenidos en la Ley y el Manu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 por lo antes mencionado, con el respectivo respaldo jurídico que hacemos un atento llamado a las autoridades de este Poder Legislativo para que se respete la institucionalidad del Recinto, promoviendo la imparcialidad de distintivos políticos y partidist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vitemos, compañeras Diputadas y Diputados, colocar propaganda proselitista en las estructuras del edificio que nos alberga como representantes de la ciudadanía, mismo que ni siquiera nos pertenece, puesto que los puestos que por disposición ciudadana ocupamos son temporales y eventualmente dejaremos de ser representantes, por la institucionalidad del Congreso que es lo que se debe de velar siempre respetando la sede que es voz del pueblo de Chihuahu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tanto expuesto, y con fundamento en lo establecido en nuestra Ley Orgánica del Poder Legislativo, en el Reglamento Interior y de Prácticas Parlamentarias de este Poder, sometoa consideración del Pleno con carácter y aprobación el siguiente exhor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CUER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ÚNICO. - La Sexagésima Séptima Legislatura del Honorable Congreso del Estado de Chihuahua, exhorta al Poder Legislativo del Estado de Chihuahua, de acuerdo con lo dispuesto en la Ley de Imagen Institucional del Poder Legislativo de nuestro Estado, para que se respete la institucionalidad e imparcialidad de este Órgano Colegiado en lo que… referente a la publicidad colocada en las instalaciones del mism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Diputado Presid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esidente en funciones.- P.R.I.: </w:t>
      </w:r>
      <w:r>
        <w:rPr>
          <w:rFonts w:cs="Courier New" w:ascii="Arial Narrow" w:hAnsi="Arial Narrow"/>
          <w:sz w:val="21"/>
          <w:szCs w:val="21"/>
        </w:rPr>
        <w:t>Muy bien,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lgún comentario de alguna diputada o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P.A.N.: </w:t>
      </w:r>
      <w:r>
        <w:rPr>
          <w:rFonts w:cs="Courier New" w:ascii="Arial Narrow" w:hAnsi="Arial Narrow"/>
          <w:sz w:val="21"/>
          <w:szCs w:val="21"/>
        </w:rPr>
        <w:t>Un servidor, Diputado Presid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esidente en funciones.- P.R.I.: </w:t>
      </w:r>
      <w:r>
        <w:rPr>
          <w:rFonts w:cs="Courier New" w:ascii="Arial Narrow" w:hAnsi="Arial Narrow"/>
          <w:sz w:val="21"/>
          <w:szCs w:val="21"/>
        </w:rPr>
        <w:t>Diputa… Diputado Roberto Carreón, adela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P.A.N.: </w:t>
      </w:r>
      <w:r>
        <w:rPr>
          <w:rFonts w:cs="Courier New" w:ascii="Arial Narrow" w:hAnsi="Arial Narrow"/>
          <w:sz w:val="21"/>
          <w:szCs w:val="21"/>
        </w:rPr>
        <w:t>Nada más, Diputada, felicitarte por esta iniciativa de exhorto y a la cual te pedimos que nos puedas agregar como Grupo Parlamentario del Partido Acción Nacion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abemos también, pues, que están siendo violat… violaciones a la misma Ley Electoral, en el artículo 125 que bien dice que en los… oficinas, edificios y locales ocupados por la administración, los poderes públicos, los órganos electorales, incluyendo las casillas electorales o edificios escolares no podrán fijarse ni distribuirse propaganda electoral de ningún tipo en… excepto… excepto en algunos cas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ce… las palabras plasmadas en el ventanal a nuestro juicio, tiene elemento de tipo propagandístico hacia los partidos políticos de los cuales emanaron las y los legisladores que lo fijaro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tonces, esperaría que me diera… si, claro, darle esta… esta institucionalidad al Poder Legislativo que se merecen los chihuahuens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esidente en funciones.- P.R.I.: </w:t>
      </w:r>
      <w:r>
        <w:rPr>
          <w:rFonts w:cs="Courier New" w:ascii="Arial Narrow" w:hAnsi="Arial Narrow"/>
          <w:sz w:val="21"/>
          <w:szCs w:val="21"/>
        </w:rPr>
        <w:t>Bien, Diputado Rober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Georgina, ¿algún comentar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ntes, si me permite, Diputada Georgina, la Diputada Martínez quiere hacer un comentar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Rosa Isela Martínez Díaz.- P.A.N.: </w:t>
      </w:r>
      <w:r>
        <w:rPr>
          <w:rFonts w:cs="Courier New" w:ascii="Arial Narrow" w:hAnsi="Arial Narrow"/>
          <w:sz w:val="21"/>
          <w:szCs w:val="21"/>
        </w:rPr>
        <w:t>Bueno, per… por supuesto, felicitarte, Diputada, y aunado al… a los argumentos que ha expresado el Diputado Carreón, yo agregaría que el edificio del… del Congreso del Estado se encuentra en el cuadro principal de la ciudad, que es un edificio emblemático, aún y cuando es un edificio que tiene menos de 100 años de construcción, está… está supervisado o está bajo el resguardo de la… de la Secretaría de Cultura, que propaganda imagen como esta daña la imagen urbana, no es bien vista por los visita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hora sí que le damos un… un tinte, o debemos de abonar, más bien, a que nuestro centro histórico luzca impecable para el disfrute de nosotros como ciudadanos y de quienes nos visitan y pues este tipo de imagen pues no, no está padre, verda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ues eso sería lo que yo pudiera abonar a todas las otras violaciones que se cometen al poner esta publicidad ¿no? Que pensemos en la imagen que proyectamos, en… en la imagen que le damos al centro histórico y porque debemos de velar porque estos edificios se mantengan pues en el mejor estado posibl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esidente en funciones.- P.R.I.: </w:t>
      </w:r>
      <w:r>
        <w:rPr>
          <w:rFonts w:cs="Courier New" w:ascii="Arial Narrow" w:hAnsi="Arial Narrow"/>
          <w:sz w:val="21"/>
          <w:szCs w:val="21"/>
        </w:rPr>
        <w:t>Muchas 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Georgina Zapata, ¿algún comentar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Agradecer al Diputado Carreón y a la Diputada Martínez sus valiosas expresio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fectivamente, este es el sentido del presente exhorto para efecto de que sigamos velando y respaldando con debido apego a la ley y a la institucionalidad que requieren los recintos de nuestro Estado de Chihuahu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uchísimas 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esidente en funciones.- P.R.I.: </w:t>
      </w: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 tal virtud, le solicitaría a la Segunda Secretaria, Diputada Yesenia Reyes, proceda de conformidad con lo señalado en el artículo 174 de la Ley Orgánica del Poder Legislativo, si es de considerarse que este asunto es de urgente resolución e informe a esta Presidencia el resultado de la votación nombrando de viva voz a las y los diputados para que manifiesten el sentido de su vot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Claro que sí, Diputado. Con gus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egunto a las y los diputados si están de acuerdo con la solicitud formulada por la Diputada, en el sentido de que su propuesta se someta a votación por considerarse que es de urgente resolu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ocedo a nombrar de viva voz para que las y los diputados manifiesten su vo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Georgina Alejandra Bujanda Rí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María Antonieta Pérez Rey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Omar Bazán Fl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Óscar Daniel Avitia Arella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La de la voz, Diputada Yesenia Reyes,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Magdalena Rentería Pér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Ismael Pérez Pav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Roberto Marcelino Carreón Huitr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a Ana Georgina Zapata Luc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Presidente, le informo que se han manifestado 7 votos a favor, de los 9 integrantes de la Diputación Perman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 xml:space="preserve"> Muchas 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 tal virtud le solicito a usted misma, Diputada Secretaria, nuevamente pueda servir someter a consideración la iniciativa presentada paradarle el trámite legal que corresponda, nombrando de viva voz a las y los diputados para que manifiesten el sentido de su vot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Con su permiso, Diputado Presid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egunto a las y los Diputados si están de acuerdo con el contenido de la iniciativa antes formulada por la Diputada, favor de expresar de viva voz el sentido de su vo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Georgina Alejandra Bujanda Rí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María Antonieta Pérez Rey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Omar Bazán Fl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Óscar Daniel Avitia Arella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A favor, estimada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Gracias,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Yesenia Guadalupe Reyes Calzadías,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Magdalena Rentería Pér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Ismael Pérez Pav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P.A.N.: </w:t>
      </w:r>
      <w:r>
        <w:rPr>
          <w:rFonts w:cs="Courier New" w:ascii="Arial Narrow" w:hAnsi="Arial Narrow"/>
          <w:sz w:val="21"/>
          <w:szCs w:val="21"/>
        </w:rPr>
        <w:t>A favor,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Roberto Marcelino Carreón Huitr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P.A.N.: </w:t>
      </w:r>
      <w:r>
        <w:rPr>
          <w:rFonts w:cs="Courier New" w:ascii="Arial Narrow" w:hAnsi="Arial Narrow"/>
          <w:sz w:val="21"/>
          <w:szCs w:val="21"/>
        </w:rPr>
        <w:t>A favor,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Ana Georgina Zapata Luc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A favor,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Gracias,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gradezco a las y los Diputados que han manifestado su voto. Le informo, Diputado Presidente, que fueron 7 votos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en funciones de Presidente.- P.R.I.: </w:t>
      </w:r>
      <w:r>
        <w:rPr>
          <w:rFonts w:cs="Courier New" w:ascii="Arial Narrow" w:hAnsi="Arial Narrow"/>
          <w:sz w:val="21"/>
          <w:szCs w:val="21"/>
        </w:rPr>
        <w:t xml:space="preserve"> Se aprueba la iniciativa antes formulada en todos sus términ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e solicito a la Secretaría de Asuntos Legislativos y Jurídicos, elabore la minuta correspondiente y la envíe a las instancias compet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esidente en funciones.- P.R.I.: </w:t>
      </w:r>
      <w:r>
        <w:rPr>
          <w:rFonts w:cs="Courier New" w:ascii="Arial Narrow" w:hAnsi="Arial Narrow"/>
          <w:sz w:val="21"/>
          <w:szCs w:val="21"/>
        </w:rPr>
        <w:t>A continuación en el orden del día, presentaré una iniciativa para terminar las iniciativas enlistadas y poder pasar a asuntos general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Quiero comentarles que en el transcurso del día he recibido algunas peticiones de algunas diputadas y algunos diputados, de algunas gentes interesadas en este tema de esta iniciativa que presentamos, tanto la Diputada Ana Georgina Zapata Lucero y un servidor, donde nos piden que esta iniciativa pueda ser analizada, discutida, se pueda ampliar con detalle en las comisiones correspondientes en este Congres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ara tal efecto, entonces, quitaré el asunto de urgente resolución para pasar solamente a turnarla a la Comisión que esta Presidencia en su momento determin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este sentido, entonces, quitamos lo de urgente resolu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os suscritos, Diputados Ana Georgina Zapata Lucero y un servidor, Omar Bazán Flores, Diputados de esta sesenta y siete Legislatura del Honorable Congreso del Estado, integrantes del Grupo Parlamentario del Partido Revolucionario Institucional, en uso de nuestras facultades que nos confiere el numeral 68, de la fracción I de la Constitución del Estado Libre y Soberano de Chihuahua; así como los ordinales 169, 170, 171y demás relativos de la Ley Orgánica del Poder Legislativo del Estado de Chihuahua, acudimos ante esta Representación, a presentar la siguiente iniciativa con carácter de exhorto a la Secretaría de Educación y a la Secretaría de Salud del Gobierno del Estado, para que se instalen a la brevedad mesas de trabajo presenciales o virtuales con los representantes de instituciones educativas tanto públicas como privadas, presidentes de sociedades de alumnos, de sociedades de padres, así como representantes de las Secretarías de Educación y de Salud,con el fin de tener comunicación directa respecto a las disposiciones tomadas el día de ayer sobre el tema de la pandemia Covid-19, en el tenor de la siguiente exposiciones en la Comisión Estatal de Salud que determinó los motivos de la educación virtual y no presenci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XPOSICIÓN DE MOTIV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ciudadanía se encuentra en un constante consumo de información, particularmente en lo que corresponde a la salud y en especialmente sobre nuestros hijos. La determinación oficial en el tema educativo ha sido un tema particular controvertido, pues la… los comunicados que ha dado el Poder Ejecutivo Federal ha sido en el sentido de que se regrese a clases presenciales; sin embargo, el Estado de Chihuahua tiene la facultad de tomar determinaciones diferentes, situación que ha dejado una gran confusión tanto a los padres de familia como con  las instituciones educativ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rele… en recientes fechas, en este Cuerpo Colegiado se han presentado diferentes posturas en referente a la educación de los menores, tanto en lo relativo al regreso a clases, como la determinación obligatoria de vacunarse a los menores de 12 años para que cuando vuelvan a esto puedan estar ya cubiertos sobre esta circunstancia del Covid-19.</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nvariablemente en esta etapa que vivimos nos enfrentamos a una "sobreinformación" puesto que, diferentes medios de comunicación, redes sociales, nosotros mismos, determinamos de boca en boca, o con nuestros propios mecanismos, algunas determinaciones sobre la determinación del Gobierno Federal así como lo dispuesto por el Consejo Estatal de Salud del Gobierno… en el Gobierno d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ara esto es importante entonces que todos los actores, padres de familia, alumnos, sociedades de padres, sociedades de alumnos, como maestros y sociedad en general puedan tener los elementos totalmente claros y puedan ser parte del debate ante la sociedad de qué conviene más para nuestros hijos, en el entendido de que todo mundo queremos el bien para ell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ara esto estamos pidiendo que el Gobierno del Estado instale, a través de la Secretaría… de la Secretaría de Educación mesas virtuales para que todo mundo pueda tener acceso a la información, el porqué nos tie… tenemos en este momento la aperturade educación presencial y porqué debe ser de manera virtu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reo que todos queremos velar por la salud de las niñas y de los niños de Chihuahua, pero repito, la desinformación y la información a nivel nacional de apertura y la de… y la información de no apertura en forma presencial de nuestro Estado trae confundidos a los padres de familia que quieren que esto se analice, se discuta y sobre todo se den elementos para cuidar a nuestras niñas y a nuestros niñ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tal virtud, por eso estamos solicitando, conforme al artículo 169, 170, 171, fracción I de la Ley Orgánica del Poder Legislativo; y los artículos 75, 76 y 77del Reglamento Interior y de Prácticas parme… Parlamentarias del Poder Legislativo del Estado de Chihuahua, sometamos a consideración de esta comisión para que se pueda dar el uso y se pueda destinar a la comisión referente que en su momento esta mesa directiva turne un exhorto único de esta sesenta y siete Legislatura del Honorable Congreso del Estado de Chihuahua, para exhortar a la Secretaría de Educación y Salud  del Gobierno del Estado para que se instalen mesas, a la brevedad, de trabajo presenciales o virtuales con los representantes de las instituciones educativas tanto públicas como privadas, presidentes de sociedades de alumnos, de sociedades de padres, en fin, toda la comunidad que quiera participar en este debate y que puedan tener toda la información debida y toda la información suficiente para resguardar la salud de los niños chihuahuenses, para este fi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CONÓMICO.- Una vez aprobado que sea túrnese a la Secretaría para que se elabore la minuta en los términos correspondientes, así como se remita copia de ésta a las autoridades competentes, para sus efectos que haya luga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ado en el Palacio Legislativo del Estado de Chihuahua, al día de hoy.</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tentamente. Diputada Georgina Zapata Lucero, integrante del Grupo Parlamentario del PRI, y un servidor, Diputado Omar Bazán, integrante del Grupo Parlamentario del PRI.</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esidente en funciones.- P.R.I.: </w:t>
      </w:r>
      <w:r>
        <w:rPr>
          <w:rFonts w:cs="Courier New" w:ascii="Arial Narrow" w:hAnsi="Arial Narrow"/>
          <w:sz w:val="21"/>
          <w:szCs w:val="21"/>
        </w:rPr>
        <w:t>Adelante, Diputado Piñ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Édgar José Piñón Domínguez.- P.R.I.: </w:t>
      </w:r>
      <w:r>
        <w:rPr>
          <w:rFonts w:cs="Courier New" w:ascii="Arial Narrow" w:hAnsi="Arial Narrow"/>
          <w:sz w:val="21"/>
          <w:szCs w:val="21"/>
        </w:rPr>
        <w:t>Gracias, Presid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Quiero felicitar a mis compañeros de bancada, a la Diputada Georgina Zapata, al Diputado Omar Bazán por esta iniciativa y le solicito me permitan adherirme a la mism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un tema prioritario trabajar en esquemas de información para poder garantizar a nuestros niños y a nuestros jóvenes, a los padres de familia a todo el sector educativo el que podamos tener la certidumbre en el… la situación que estamos atravesan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sí que muchísimas felicidades y de nueva cuenta, pues el que me permitan adherirme a esta iniciativ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 cuanto, President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esidente en funciones.- P.R.I.: </w:t>
      </w:r>
      <w:r>
        <w:rPr>
          <w:rFonts w:cs="Courier New" w:ascii="Arial Narrow" w:hAnsi="Arial Narrow"/>
          <w:sz w:val="21"/>
          <w:szCs w:val="21"/>
        </w:rPr>
        <w:t>Gracias, Diputado Édgar Piñón, de mi parte no tengo ningún inconveniente. No sé la Diputada Georgina Zapa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No, al contrario, muchas gracias, Diputado Piñ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videntemente, como bien menciona, la información es un tema fundamental y sobre todo para los padres de famil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uchas 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mendáriz.- MORENA:  </w:t>
      </w:r>
      <w:r>
        <w:rPr>
          <w:rFonts w:cs="Courier New" w:ascii="Arial Narrow" w:hAnsi="Arial Narrow"/>
          <w:sz w:val="21"/>
          <w:szCs w:val="21"/>
        </w:rPr>
        <w:t xml:space="preserve"> ¿Me permite una intervención, Diputado Presid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esidente en funciones.- P.R.I.: </w:t>
      </w:r>
      <w:r>
        <w:rPr>
          <w:rFonts w:cs="Courier New" w:ascii="Arial Narrow" w:hAnsi="Arial Narrow"/>
          <w:sz w:val="21"/>
          <w:szCs w:val="21"/>
        </w:rPr>
        <w:t>Adelante, Diputado Óscar Avit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mendáriz.- MORENA: </w:t>
      </w:r>
      <w:r>
        <w:rPr>
          <w:rFonts w:cs="Courier New" w:ascii="Arial Narrow" w:hAnsi="Arial Narrow"/>
          <w:sz w:val="21"/>
          <w:szCs w:val="21"/>
        </w:rPr>
        <w:t>Solamente para… para reconocer y… y felicitarle por la presentación a usted, por supuesto, y… y a nuestra compañera Diputada Georgina Zapata, y solicitarles amablemente, si me permiten adherirm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ncluso ayer nosotros hicimos un llamado al Consejo Estatal de Salud, precisamente para que la decisión que se tomara fuese a conciencia y sobre todo con el análisis profundo de… de los datos propiamente de… de la evolución de la pandem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yo veo con… con acierto la… la decisión que… que tomó el Consejo Estatal de Salud y veo con acierto también que se pueda informar a toda la comunidad escolar sobre cuál es la realidad que se está viviendo en el Estado de Chihuahu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videntemente es importante el regreso a clases presenciales, pero sobre todo hay que anteponer… hay que anteponer y ponderar la salud de las niñas, niños, adolescentes y por supuesto de todos los trabajadores de la educ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esidente en funciones.- P.R.I.: </w:t>
      </w:r>
      <w:r>
        <w:rPr>
          <w:rFonts w:cs="Courier New" w:ascii="Arial Narrow" w:hAnsi="Arial Narrow"/>
          <w:sz w:val="21"/>
          <w:szCs w:val="21"/>
        </w:rPr>
        <w:t>Gracias, Diputado Óscar Daniel Avit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No sé si alguien más tenga algún comentario, si no fuera así se turn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P.A.N.: </w:t>
      </w:r>
      <w:r>
        <w:rPr>
          <w:rFonts w:cs="Courier New" w:ascii="Arial Narrow" w:hAnsi="Arial Narrow"/>
          <w:sz w:val="21"/>
          <w:szCs w:val="21"/>
        </w:rPr>
        <w:t xml:space="preserve">Si me permite, Diputado President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esidente en funciones.- P.R.I.: </w:t>
      </w:r>
      <w:r>
        <w:rPr>
          <w:rFonts w:cs="Courier New" w:ascii="Arial Narrow" w:hAnsi="Arial Narrow"/>
          <w:sz w:val="21"/>
          <w:szCs w:val="21"/>
        </w:rPr>
        <w:t>Adelante, Diputada Yesenia Rey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P.A.N.: </w:t>
      </w:r>
      <w:r>
        <w:rPr>
          <w:rFonts w:cs="Courier New" w:ascii="Arial Narrow" w:hAnsi="Arial Narrow"/>
          <w:sz w:val="21"/>
          <w:szCs w:val="21"/>
        </w:rPr>
        <w:t>Gracias,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 igual manera, felicitarlos, tanto a usted como a la Diputada Georgina, es un tema pues yo creo que todos tenemos interés y es un tema el cual hay mucho qué trabaja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e solicito que como Grupo Parlamentario de Acción Nacional, nos puedan incluir a su iniciativa para poder trabajar en coordin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esidente en funciones.- P.R.I.: </w:t>
      </w:r>
      <w:r>
        <w:rPr>
          <w:rFonts w:cs="Courier New" w:ascii="Arial Narrow" w:hAnsi="Arial Narrow"/>
          <w:sz w:val="21"/>
          <w:szCs w:val="21"/>
        </w:rPr>
        <w:t>De mi parte adelante, como Grupo Parlamentario de Acción Nacional, que se adhieran a esta iniciativa, Diputada Yesenia Rey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No sé la Diputada Georgina Zapata qué opinión teng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No, agradecer también de nueva cuenta al Diputado Avitia, a la Diputada Reyes y al Grupo Parlamentario de Acción Nacional por sumarse a este tema con el afán de involucrar a toda la sociedad que estemos en un mismo canal de comunic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uchas 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10.- ASUNTOS GENERALES.</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esidente en funciones.- P.R.I.: </w:t>
      </w:r>
      <w:r>
        <w:rPr>
          <w:rFonts w:cs="Courier New" w:ascii="Arial Narrow" w:hAnsi="Arial Narrow"/>
          <w:sz w:val="21"/>
          <w:szCs w:val="21"/>
        </w:rPr>
        <w:t xml:space="preserve">Muy bie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Bueno, pasamos a asuntos generales para cual tenemos dos temas de eje… agendados y damos el uso de lapalabra a la Diputada Rosana Díaz Reyes, integrante del Grupo Parlamentario del Partido MORENA, para un posicionamien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lo que se conecta, podríamos pedirle a la Diputada Ilse América García Soto, integrante del Grupo Parlamentario de Movimiento Ciudadano, adelante con su posicionamien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Ilse América García Soto.- M.C.: </w:t>
      </w:r>
      <w:r>
        <w:rPr>
          <w:rFonts w:cs="Courier New" w:ascii="Arial Narrow" w:hAnsi="Arial Narrow"/>
          <w:sz w:val="21"/>
          <w:szCs w:val="21"/>
        </w:rPr>
        <w:t>Claro que sí, Presid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n todo gus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hihuahua aún no está libre de violencia de género, 3,462 mujeres asesinadas por razón de género, es decir, un promedio de 10 mujeres asesinadas por d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el Estado de Chihuahua, se cerró el año pasado con un saldo negativo de 303 mujeres asesinadas, de las cuales más de la mitad fueron en Ciudad Juárez, convirtiéndola oficialmente como una de las ciudades a nivel nacional con más feminicidios contabilizados en el 2021.</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ace apenas unas semanas se cometieron múltiples delitos con motivo de razón de género con desenlaces sumamente desgarrad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domingo 16 de enero se cometió un doble feminicidio en donde fueron localizadas sin vida y con sus cuerpos desmembrados dos mujeres unidas en matrimonio, en un poblado fronterizo ubicado a 50 kilómetros de Ciudad Juár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spués de 2 días del caso comentado anteriormente, ocurre un hecho similar, otro doble feminicidio, en donde 2 mujeres fueron torturadas, recibieron disparos en la cabeza, los cuerpos de las víctimas fueron abandonados envueltos en bolsas de plástico, dejándolas sin vida en la misma Ciudad Juár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Gobierno Estatal se comprometió a la prestación de un helicóptero para Ciudad Juárez, con el objetivo de cumplir con los trabajos de seguridad dentro de la ciuda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cho helicóptero fue puesto a disposición el 15 de enero, justamente un día antes de los que los casos que he mencionado y lable… lamentablemente el resultado y contribución del mismo fue absolutamente y ridículamente nul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to nos hace cuestionarnos sobre qué tan claras se tienen las medidas que las… en la ciudades con más violencia necesitan, además de comprobarse, una vez más, que el despilfarro de recursos es más constante de lo que imaginam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ara variar, son algunas las declaraciones que se han dado respecto a que no se ponen de acuerdo en cuanto a qué tipo de delitos se cometieron, es decir, las autoridades se siguen resistiendo ante la diferencia entre un homicidio y un feminicidio, no saben distinguirlo, lo cual me parece sumamente lamentable, ya que cuando parece que vamos avanzando el resultado se vuelve evidente en su totalida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laro que todas aquellas medidas que se han tomado no han sido suficientes ni adecuadas, el principal problema es que todo aquello que se ha intentado para erradicar la violencia de género y disminuir todos los delitos de este tipo se cumplen a la mitad o simplemente son mecanismos deficientes o muy desfasa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ace tan solo un mes nos encontrábamos en ese Recinto del Congreso del Estado discutiendo y analizando los diferentes presupuestos de egresos así como las leyes de ingresos del estado de cada uno de los municipi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por ello que sabemos de primera mano que el presupuesto asignado a las diversas dependencias relativas a la seguridad, en muchas ocasiones se vuelve sumamente escaso y en otras mal distribuido para atender este tipo de ve… de delitos con motivo a la violencia de gén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s cosas no deben de ser así, compañeros, los tres niveles de gobierno tenemos la obligación de ejecutar nuestro trabajo al cien por ciento no solamente en lo superficial y eso debe incluir una correcta coordinación para que una vez que se ha identificado una deficiencia poder salvaguardar y velar por todo aquello que se involucre y que afecte directamente a la ciudadanía, específicamente en estos temas que tanto aquejan al Estado de Chihuahu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ay que recordar y tener muy claro que el hacer caso omiso a las necesidades de la sociedad también es una manera de demostrar que tanto trabajo que se está haciendo y qué tan bien o mal estamos haciendo nuestro trabajo como representantes directos de la ciudadan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mi parte, puedo afirmar que he estado al frente y con ojos abiertos ante las problemáticas, no solo de la región noroeste, a la cual agradezco ampliamente me haya colocado dentro del Congreso del Estado, sino a todas aquellas ciudades y municipios que necesitan ese respaldo y apoyo de mi person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os invito a unirse a la causa de los chihuahuenses, que al final de cuentas es nuestra causa y labor princip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os invito, compañeros, a que reflexionemos, es momento de actuar en contra y a favor… perdón, a favor de la violencia de gén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Diputado Presid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tentamente. Diputada Ilse América García Soto, representante ciudadana de la Bancada Naranj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esidente en funciones.- P.R.I.: </w:t>
      </w:r>
      <w:r>
        <w:rPr>
          <w:rFonts w:cs="Courier New" w:ascii="Arial Narrow" w:hAnsi="Arial Narrow"/>
          <w:sz w:val="21"/>
          <w:szCs w:val="21"/>
        </w:rPr>
        <w:t>Muchas gracias, Diputada América Garc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lgún comentario de alguna diputada o diputado sobre este posicionamiento de la Diputada América Garc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P.A.N.: </w:t>
      </w:r>
      <w:r>
        <w:rPr>
          <w:rFonts w:cs="Courier New" w:ascii="Arial Narrow" w:hAnsi="Arial Narrow"/>
          <w:sz w:val="21"/>
          <w:szCs w:val="21"/>
        </w:rPr>
        <w:t>Si me permite, Diputado Presid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esidente en funciones.- P.R.I.: </w:t>
      </w:r>
      <w:r>
        <w:rPr>
          <w:rFonts w:cs="Courier New" w:ascii="Arial Narrow" w:hAnsi="Arial Narrow"/>
          <w:sz w:val="21"/>
          <w:szCs w:val="21"/>
        </w:rPr>
        <w:t>A la… adelante, Diputado Ismael Pérez Pav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P.A.N.: </w:t>
      </w:r>
      <w:r>
        <w:rPr>
          <w:rFonts w:cs="Courier New" w:ascii="Arial Narrow" w:hAnsi="Arial Narrow"/>
          <w:sz w:val="21"/>
          <w:szCs w:val="21"/>
        </w:rPr>
        <w:t>Diputada, siempre he reconocido y valorado su valentía. Es usted una mujer íntegra, sensible de las necesidades social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ese ánimo de civilidad y debate parlamentario, debo decir que no coincido con algunos puntos que aquí voy a precisar y con mucho respeto y de manera muy objetiv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e leído la iniciativa y encuentro que hay diversas aristas dignas de reflexión.  No sin antes aclarar que la violencia de género es un fenómeno corrosivo que fulmina la dignidad de las mujeres y el orden soci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ero en asuntos de seguridad se debe tener la mirada amplia y un desprendimiento de las ansias partidistas. En Chihuahua hay violencia, eso es innegable. Tenemos que ser madur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ero la violencia es un cáncer que invade a todo el país, no es exclusivo de nuestra Entidad. Se expresa la inquietud sobre la eficiencia de un helicóptero de la Secretaría de Seguridad pública, creo que eso se debe debatir con el Secretar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ay otros medios estadísticos para determinar la viabilidad de esos operativos, lo que no me parece correcto es trivializar un asunto tan delicado, un helicóptero o la imagen de las corporaciones simplemente son herramientas, no políticas públicas. No podemos entrar al terreno del lugar comú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nvito a profundizar sobre la raíz de las causas generadoras, no tratar de reducir el debate a estrategias que podemos ver directamente con el Secretario y con los mandos de segurida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iniciativa contiene información sobre presupuestos que nosotros mismos aprobamos para el ejercicio 2022, me parece que hurgar en las etiquetas presupuestales aún están afuera de lugar por dos aspectos fundamentales, el Presupuesto de Egresos ya fue aprobado, ya lo votam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en segundo, me parece que es delicado señalar que los recursos están ejerci… que están ejerciendo las dependencias señaladas carecen de efectividad. No tienen ni un mes con el presupuesto activo, me parece muy atrevido que señalemos que una política pública no funciona sin ningún dato o estudio serio sobre el ejercicio de los recursos que aprobamos, "oj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odos tenemos un grado de responsabilidad, el debate no es si existe o no violencia de género, la Diputada tiene toda la razón, es alarmante, desgraciadamente está a la vista de todos y tenemos que ponernos a trabajar para evitarl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No soy un político que cierre los ojos y sólo vea el color de mi partido, yo siempre he sido firme en mi actuar, me duele la violencia, soy padre, soy abuelo, esposo, claro que es alarmante lo que está ocurriendo, pero también vale la pena reconocer el trabajo de la Gobernadora. Desde la transición se enfocó en ir de… diseñando la estrategia para la procuración de justicia, apenas ayer estuvo con el Secretario de Marin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a hay dos personas detenidas por los hechos trágicos que en la iniciativa se mencionaron, ya se reforzó la estrategia con Gobernación, ya hay más elementos de la Guardia Nacional derivado de un acuerdo de la Gobernadora con Gobierno Federal, es decir, se está trabajando, se está luchando contra los enemigos de la pa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o no quisiera que transmitiéramos un mensaje de debilidad institucional, afirmar que no hay resultados a meses de iniciar el gobierno, decir que no se ejercen bien los recursos cuando apenas van 28 días, es sólo darle combustible a los delincuentes, no se debilita al Gobierno Estatal, esto debilita a toda la socieda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son franco, al menos en el tema de seguridad no me gustaría que las posturas de esta Soberanía proyectaran poca solidez en las instituciones, mejor hay que hacer equip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i no la han recibido o no le han dado información yo puedo apoyar con mis modestas capacidades, como integrante de la Comisión de Seguridad para que se le atienda de manera adecuada y le pre… y le proporcionen toda la información necesitada con sus atinadas observacio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to no es personal, esto no es una postura partidista, es simplemente una visión que tengo después de años de dirigir a un municipio que sufrió la cara más devastadora de la violencia y que se consideró uno de los municipios más violentos del paí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o propongo, y me ofrezco para trabajar con los iniciadores de la iniciativa para reforzar los pliegos petitorios y hacernos de toda la información y generar las reuniones necesarias de inmediato con el Poder Ejecutivo y Seguridad Públic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Muchas graci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Presid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esidente en funciones.- P.R.I.: </w:t>
      </w:r>
      <w:r>
        <w:rPr>
          <w:rFonts w:cs="Courier New" w:ascii="Arial Narrow" w:hAnsi="Arial Narrow"/>
          <w:sz w:val="21"/>
          <w:szCs w:val="21"/>
        </w:rPr>
        <w:t>Muy bien,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Ilse América García Soto.- M.C.: </w:t>
      </w:r>
      <w:r>
        <w:rPr>
          <w:rFonts w:cs="Courier New" w:ascii="Arial Narrow" w:hAnsi="Arial Narrow"/>
          <w:sz w:val="21"/>
          <w:szCs w:val="21"/>
        </w:rPr>
        <w:t>Por alusiones, Presid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esidente en funciones.- P.R.I.: </w:t>
      </w:r>
      <w:r>
        <w:rPr>
          <w:rFonts w:cs="Courier New" w:ascii="Arial Narrow" w:hAnsi="Arial Narrow"/>
          <w:sz w:val="21"/>
          <w:szCs w:val="21"/>
        </w:rPr>
        <w:t>Ilse América, un comentar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Ilse América García Soto.- M.C.: </w:t>
      </w:r>
      <w:r>
        <w:rPr>
          <w:rFonts w:cs="Courier New" w:ascii="Arial Narrow" w:hAnsi="Arial Narrow"/>
          <w:sz w:val="21"/>
          <w:szCs w:val="21"/>
        </w:rPr>
        <w:t>Sí, cla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agradezco mucho sus comentarios, te considero un buen amigo y compañero, y también reconozco la labor que hacer día a d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e sido una Diputada que ha reconocido el trabajo que también la Gobernadora viene haciendo y sí, tienes toda la razón, el presupuesto ya pasó, pero también quiero recordar que dentro de ese presupuesto la suscrita presenté una reserva directa en donde se pedía una… donde se pedía un aumento específico para el área de mujeres, en donde los Grupos Parlamentarios, tanto del PRI y del PAN, votaron en contra, diciendo que había un presupuesto ya digno y asignado adecuadamente para el área de mujeres y para la atención a violencia de gén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Otro tema que yo quiero resaltar es que no, no es una iniciativa,es un posicionamiento, porque nos siguen matando a cada una de las mujeres de Chihuahua a plena luz del d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o vimos ya a pocos días del mes de enero en Ciudad Juárez, Ciudad Juárez sigue siendo un… un municipio a nivel nacional número uno. Y claro que eso no abona al Estado completo, porque decir Ciudad Juárez es decir Chihuahua. Ciudad Juárez también merece un respaldo y también merece que se le respeten a las mujeres de Ciudad Juár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ay que recordar también que en un momento presenté una iniciativa no solamente dentro de una reserva, sino una iniciativa donde solicitaba que el Fiscal presentara las líneas de acción ante el Congreso, que iba a realizar en los próximos añ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lo cual, el Grupo Parlamentario en donde usted se encuentra, Diputado, respondió que no era el tiempo oportuno, debido a que todavía no se contaban con los 90 días de Gobierno, pero hoy ya pasamos los 100 días, y te puedo decir que pasaron los 100 días de luna de miel para empezar a trabajar al respec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oy las mujeres reclamamos esas líneas de acción porque somos muchas las que seguimos sintiéndonos inseguras en las diferentes ciudades y los diferentes municipios del Estado. Hablo no nada más por Ciudad Juárez, hablo también por Asunción, por Nuevo Casas Grandes, que ustedes mismos saben que el tema de seguridad es delicado, por Meoqui, por Parral, por Guadalupe y Calvo, por todas las mujeres d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o agradezco infinitamente porque cada uno de los secretarios ha tenido una atención hacia mi persona y gracias a Dios he tenido la oportunidad de platicar con ellos al respecto, pero hoy, hoy es tiempo también de tomar cartas en el asunto y que se den cuenta que las líneas de acción, que no han sido manifestadas hasta este momento y que hemos visto solamente soluciones en diferentes programas, no, no han ta… no están funcionando, no reclamo el… el hecho de que se haya rentado un helicóptero, reclamo que las mujeres siguen siendo vulneradas en toda la extensión de la palabra a plena luz del d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os homicidios más fuertes que se cometieron en los últimos días en Ciudad Juárez, fueron alrededor de las 12 y 2 del día, cuando se supone que estamos todavía en un día donde nos pueden dar segurida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yo también desde aquí quiero felicitar al Presidente de Ciudad Juárez, a Cruz Pérez Cuéllar, quien también gestionó y que tiene 800… 800 elementos en Ciudad Juárez ahorita circulando. Soy testigo de ello porque ya estuve presente, y ya incluso pasé por alguno de los retones… retenes que se tienen dentro de la ciudad y claro, es un esfuerzo que viene a nivel federal, estatal y municipal, pero es muy importante que sigamos redoblando esfuerzos y que no… no dejemos a la ligera este tema tan delic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Vemos que somos 16 mujeres dentro del Congreso, y creo que todas y cada una de nosotras en algún momento nos hemos sentido violentadas, violentadas por un hombre, por estereotipos y miles de… de situaciones que no me voy a poner a pronunciar de una por una en estos moment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ero sí me preocupa el Estado de Chihuahua, me preocupa Juárez, me preocupan sus municipi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Presid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aludos, Diputado Pérez Pavía, no es nada person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P.A.N.: </w:t>
      </w:r>
      <w:r>
        <w:rPr>
          <w:rFonts w:cs="Courier New" w:ascii="Arial Narrow" w:hAnsi="Arial Narrow"/>
          <w:sz w:val="21"/>
          <w:szCs w:val="21"/>
        </w:rPr>
        <w:t>Un abrazo, mi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esidente en funciones.- P.R.I.: </w:t>
      </w:r>
      <w:r>
        <w:rPr>
          <w:rFonts w:cs="Courier New" w:ascii="Arial Narrow" w:hAnsi="Arial Narrow"/>
          <w:sz w:val="21"/>
          <w:szCs w:val="21"/>
        </w:rPr>
        <w:t>Muchas 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lguien más que tenga algún comentario sobre este importante posicionamiento de la Diputada Améric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i no fuera así, ya se encuentra con nosotros la Diputada Rosana Díaz Reyes, integrante del Grupo Parlamentario del Partido MORENA, que va a dar su posicionamien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delante,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Rosana Díaz Reyes.- MORENA: </w:t>
      </w:r>
      <w:r>
        <w:rPr>
          <w:rFonts w:cs="Courier New" w:ascii="Arial Narrow" w:hAnsi="Arial Narrow"/>
          <w:sz w:val="21"/>
          <w:szCs w:val="21"/>
        </w:rPr>
        <w:t>Gracias. Gracias, Diputado Presid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aludándolos a todos por este medio y… y ya después de una jornada maratónic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gradeciendo el tiempo a to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bueno, no podemos ser indiferentes a lo que está pasando ahorita en… no solamente en Chihuahua, en todo el país. La esencia de la verdad se encuentra en su resistencia a ser ignorada, es lo que dice Charles Bi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obre la verdad hay muchas cosas qué decir, la idea de la verdad ha motivado a hombres y a mujeres a pelear contra la tiranía, ha motivado a la defensa de su dignidad, a luchar por sus derechos, sobre todo ha hecho a los pueblos, a las personas libres y consci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eso saber la verdad es peligroso, quien habla con la verdad todos los días, incluso pone su vida en riesgo, porque quienes oprimen y saquean al pueblo con base en mentiras, en corrupción, quienes corrompen la ley y compran a la autoridad le temen a la verdad, porque saben que nosotros, el pueblo, jamás permitiríamos lo que hacen, por eso violentan, amenazan y matan a los profesionales de la información, a los que difunden verdades a diario, a las y los compañeros periodistas, colegas periodistas de todo el paí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vida de las personas que se han dedicado a investigar y no solamente eso, a denunciar, a poner el dedo, a re… a señalar, a denunciar lo peor de nuestra realidad social, las valoramos y las honramos, porque son el cimiento de nuestras instituciones y nuestras caus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hihuahua ha sido testigo de la cruel pérdida de vidas de periodistas, no en el pasado lejano, sino que es el pan violento de todos nuestros días, lamentablem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or esa razón se propuso dentro de esta legis… legislatura la creación de la ley para la protección integral de personas defensores de derechos humanos y periodistas del Estado de Chihuahua, y cuando se propuso esta ley de protección se dijo una expresión de Francisco Zarco, que ya antes había sido recitada aquí en esta Soberanía, precisamente, cuando hechos violentos habían ocurrido contra periodistas se dijo por primera vez en 1857, en ese mismo tenor: </w:t>
      </w:r>
      <w:r>
        <w:rPr>
          <w:rFonts w:cs="Courier New" w:ascii="Arial Narrow" w:hAnsi="Arial Narrow"/>
          <w:i/>
          <w:sz w:val="21"/>
          <w:szCs w:val="21"/>
        </w:rPr>
        <w:t>De la prensa, se tiene que esperar un pueblo libre, pues ella, señores, no solo es el arma más poderosa contra la tiranía y el despotismo, sino el instrumento más eficaz y más activo del progreso y de la civiliz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oy sobre nuestros hombros se sostiene la representación de un pueblo libre que nos ha elegido para ser la voz, para luchar y levantarla, que nos ha elegido para salvaguardar la libertad con las que nos… con la que nos eligió para que se pueda hablar con la verdad sin temer por su vi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n este posicionamiento busco, primero, llamar a la refe… reflexión, a la concientización, para que después podamos hacer realidad las propuestas que se han presentado en esta Soberan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andamos nuestra solidaridad a donde estos viles hechos han ocurrido y reitero nuestro compromiso por hacer de nuestra… desde nuestra trinchera y facultades, todo y más para vivir en una sociedad que dignifique y proteja el periodism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gradezco su atención y envío un abrazo fraternal a las familias de todos los periodistas no solamente en el Estado, sino en el Paí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Diputado Presid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esidente en funciones.- P.R.I.: </w:t>
      </w:r>
      <w:r>
        <w:rPr>
          <w:rFonts w:cs="Courier New" w:ascii="Arial Narrow" w:hAnsi="Arial Narrow"/>
          <w:sz w:val="21"/>
          <w:szCs w:val="21"/>
        </w:rPr>
        <w:t>Muchas gracias, Diputada Rosana Díaz Rey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No sé si algún comentario de alguna diputada o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i no es así, damos por terminados los trabajos del día de hoy.</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11.- SE LEVANTA LA SESIÓN.</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esidente en funciones.- P.R.I.: </w:t>
      </w:r>
      <w:r>
        <w:rPr>
          <w:rFonts w:cs="Courier New" w:ascii="Arial Narrow" w:hAnsi="Arial Narrow"/>
          <w:sz w:val="21"/>
          <w:szCs w:val="21"/>
        </w:rPr>
        <w:t>Siendo las cinco cincuenta y uno de hoy, viernes 28 de enero del 2022 y se cita a la próxima sesión el próximo lunes a las 10:00 de la mañana al Período Extraordinario, de la manera mixta, es decir, híbrida, presencial y virtu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i no fuera más, damos por terminada esta reun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uchas 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Buenas tard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28 de enero de</w:t>
    </w:r>
    <w:r>
      <w:rPr>
        <w:rFonts w:cs="Arial Narrow" w:ascii="Arial Narrow" w:hAnsi="Arial Narrow"/>
        <w:sz w:val="20"/>
        <w:szCs w:val="20"/>
      </w:rPr>
      <w:t xml:space="preserve"> 2022</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eastAsia="Calibri"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Calibri"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Narrow" w:hAnsi="Arial Narrow" w:eastAsia="Calibri"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Narrow" w:hAnsi="Arial Narrow" w:eastAsia="Calibri"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Narrow" w:hAnsi="Arial Narrow" w:eastAsia="Calibri"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Narrow" w:hAnsi="Arial Narrow" w:eastAsia="Calibri"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Narrow" w:hAnsi="Arial Narrow" w:eastAsia="Calibri"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6:45:00Z</dcterms:created>
  <dc:creator>mvelasco</dc:creator>
  <dc:description/>
  <cp:keywords/>
  <dc:language>en-US</dc:language>
  <cp:lastModifiedBy>Magdalena Velasco Amarillas</cp:lastModifiedBy>
  <dcterms:modified xsi:type="dcterms:W3CDTF">2022-03-24T21:38:00Z</dcterms:modified>
  <cp:revision>6</cp:revision>
  <dc:subject/>
  <dc:title/>
</cp:coreProperties>
</file>