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4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56030"/>
                <wp:effectExtent l="0" t="0" r="0" b="0"/>
                <wp:wrapNone/>
                <wp:docPr id="2" name="Frame1"/>
                <a:graphic xmlns:a="http://schemas.openxmlformats.org/drawingml/2006/main">
                  <a:graphicData uri="http://schemas.microsoft.com/office/word/2010/wordprocessingShape">
                    <wps:wsp>
                      <wps:cNvSpPr txBox="1"/>
                      <wps:spPr>
                        <a:xfrm>
                          <a:off x="0" y="0"/>
                          <a:ext cx="4529455" cy="125603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Primer Período Extra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0 de ener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9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Primer Período Extra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0 de ener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Lista de Asistenci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 xml:space="preserve">4.- Decreto de Inicio Primer Periodo Extraordinari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Act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Asuntos desahogados Primer Período Extraordinari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Decreto Clausura Primer Período Extraordinario.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p>
    <w:p>
      <w:pPr>
        <w:pStyle w:val="Normal"/>
        <w:spacing w:lineRule="auto" w:line="360" w:before="0" w:after="0"/>
        <w:ind w:left="709" w:hanging="0"/>
        <w:rPr>
          <w:rFonts w:ascii="Arial Narrow" w:hAnsi="Arial Narrow" w:cs="Courier New"/>
        </w:rPr>
      </w:pPr>
      <w:r>
        <w:rPr>
          <w:rFonts w:cs="Courier New" w:ascii="Arial Narrow" w:hAnsi="Arial Narrow"/>
        </w:rPr>
      </w:r>
      <w:r>
        <w:br w:type="page"/>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s y diputados, muy buenos 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bre la sesión.  [10:13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mos inicio al Primer Periodo Extraordinario de Sesiones que se realiza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tal virtud, las secretarías de la Mesa Directiva registrarán el pase de lista de asistencia de las votaciones correspondientes de viva voz de las y los diputados quienes se encuentran conectados a la sesión en esta modal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LISTA DE ASISTENCI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l quórum, solicito a la Segunda Secretaria, Diputada Yesenia Guadalupe Reyes Calzadías, lleve a cabo el registro de la asistencia para que las y los diputados confirm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y buenos días tengan todas y todos ustedes dipu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pasar lista de asistencia para que de viva voz manifiesten… [inaud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Prese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Prese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Presente. 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José Alfredo Chávez Madr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Noel Chávez Vel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David Óscar Castrejón R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 xml:space="preserve">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ín Cuauhtémoc Estrada Sote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Prese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Gabriel Ángel García Cantú.</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Presente,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sa Isela Martínez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Saúl Mireles Cor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 xml:space="preserve">Presente,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Diputada Letici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melia Deyanira Oza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Diana Ivette Pereda Gutiér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Édgar José Piñón Domín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iputado Édgar José Piñón Domínguez.-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Carla Yamileth Rivas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driana Terrazas Por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Mario Humberto Vázquez Ro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Y 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 xml:space="preserve">Pres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Presidenta, le informo que también se ha hecho llegar justificante por parte de los Diputados Noel Chávez, Diputado Carlos Olson, Diputada Rocio Sarmiento y Diputado… Diputada Rosan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que le informo que se encuentran presentes 25 de los 33 diputadas y diputados. No sé si… si este bien, si me puede auxiliar ah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e parece, que acaba de conectarse el Diputado Alfredo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Chávez, en el uso del artículo 3, cuarto párrafo, fracciones III y VI del mismo, lo conminamos a encender su cámar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Si se puede registrar mi asistencia Diputada, por favor, tuve un problema con la conex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laro, que 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Sería agregar la asistencia del Diputado, entonces, Alfredo Chávez y el Diputado Francisco Sánchez,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cretaria, entonces estaremos confirmando la presencia de 26 diputada y diputados en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27, si no me equivo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Le pedimos a la Secretaria de Asuntos Legislativos y Jurídicos, sea gentil en proporcionarnos el dato exacto de las y los legisladores que se encuentran presentes en la sesión para que la Secretaria pueda hacer… pueda informar de lo m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ecretaria, nos puede informar, por favor, el número de diputadas y diputados que se encuentran presentes en la sesión,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Sí, Diputada Presidenta. Le informo que se encuentran presentes 29 de los 33 diputadas y diputados que integramos la Dipu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muchas 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las y los compañeros que se encuentran recuperándose de su salud, les deseamos pronta recuperación, el mejor de los éxitos con su salud y para quienes se encuentran realizando otras activ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tanto, se declara la existencia del quórum para el Primer Periodo Extraordinario de sesiones el día 20 de enero del año 2022. Por lo que todos los acuerdos que se tomen tendrán plena validez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o… permitir poner a consideración de l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asis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ectura del Decreto de inicio del Primer Periodo Extraordinario de se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Lectura y aprobación, en su ca… acta… del acta de la sesión celebrada el día 17 de diciembre del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Lectura, discusión y aprobación, en su caso, de los dictámenes que presentan las Comi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e Programación, Presupuesto y Hacienda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jc w:val="both"/>
        <w:rPr>
          <w:rFonts w:ascii="Arial Narrow" w:hAnsi="Arial Narrow" w:cs="Courier New"/>
          <w:sz w:val="21"/>
          <w:szCs w:val="21"/>
        </w:rPr>
      </w:pPr>
      <w:r>
        <w:rPr>
          <w:rFonts w:cs="Courier New" w:ascii="Arial Narrow" w:hAnsi="Arial Narrow"/>
          <w:sz w:val="21"/>
          <w:szCs w:val="21"/>
        </w:rPr>
        <w:t>De Transparencia, Acceso a la Información Pública y Parlamento Abie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Lectura del Decreto de clausura del Primer Periodo Extraordinario de se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Chihuahua, 20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amablemente al Primer Secretario, Diputado Óscar Daniel Avitia Arellanes, nombre a las y los diputados para que manifiesten de viva voz el sentido de su voto e informe a esta Presidencia el resultado obteni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on gus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más si me permite hacer una moción, precisamente previo a la… a la aprobación d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por favor, si es usted tan genti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el permiso de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fundamento a lo dispuesto por el artículo 193, fracción VII de la Ley Orgánica del Poder Legislativo del Estado de Chihuahua, me permito solicitar a nombre propio y en representación de la Fracción Parlamentaria de MORENA, la devolución a la Comisión de Transparencia, Acceso a la Información y Parlamento Abierto, dictamen con carácter de decreto por el que se reforman y adicionan diversas disposiciones de la Ley Orgánica y del reglamento Interior y de Practicas Parlamentarias, ambos ordenamientos jurídicos del Poder Legislativo, con el propósito de implementar el buzón ciudadano legislativo y oficialía de partes digi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motivo de la presente solicitud, es que el citado dictamen al expresar que no serán motivo de consulta por medio del buzón legislativo ciudadano las que se refieren a las materias fis… fiscal y presupuestaria. Contradice el contenido de la fracción I del artículo 21 y el artículo 30 de la Declaración Universal de Derechos Humanos en correlación con el artículo 133 de la Constitución Política Mexicana, los numerales vulnerados disponen respectivamente que toda persona tiene derecho a participar en el gobierno de su país, directamente o por medio de representantes libremente escog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ada en esta declaración podrá interpretarse en el sentido de que confiere derecho alguno al estado, o a un grupo, o a una persona, para entender y desarrollar actividades, o realizar actos tendientes, o la supresión de cualquiera de los derechos y libertades proclamadas en eta decla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constitución, las leyes del Congreso de la Unión que emanen de ella y todos los tratados que estén de acuerdo con la misma, celebrados y que se celebren por el Presidente de la República con la aprobación del Senado, serán la Ley Suprema en toda la un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 Fracción Parlamentaria de MORENA, tenemos la firme convicción de que el buzón legislativo ciudadano, debe ser un mecanismo de consulta plural y sin restricciones, para que sea consecuente con las disposiciones antes cit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Ahora bien, partiendo del entendimiento de que la participación ciudadana es un Derecho humano inherente a todas las personas, es pertinente preguntarnos: ¿Qué dirían los chihuahuenses, si saben que se pretende excluirlos de los asuntos públicos? ¿Acaso no les competen a todos, precisamente por ser asuntos públicos? ¿Cuál es la justificación para restringir el Derecho humano, que la propia constitución y los tratados internacionales nos reconoc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más, también es preciso mencionar que aprobar el presente dictamen en los términos y criterios que… que se esté presentando, vulneraría el principio de progresividad, toda vez que en materia de participación ciudadana, ya se ha comenzado a implementar mecanismos como el presupuesto particip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atención a lo anterior expuesto, es que consideramos que se cuenta con la materia necesaria para un nuevo análisis por parte de los integrantes de la Comisión, en aras de garantizar a las y los chihuahuenses el derecho a la participación ciudadana y que éste guarde concordancia con la Ley Suprema de nuestra n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Diputado Óscar Danie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lo anterior, vamos a proceder a someter a votación de este Cuerpo Colegiado la moción antes mencionada por el Diputado Óscar Daniel Avitia Arellanes, en relación a la modificación del orden del día, luego procederíamos a la votación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ígame, Diputada América García, perdóneme que estaba hablando y no tuve chanza de ver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No… no te preocupes. 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amente para secundar la petición del Diputado Daniel Avitia Arellanes, ya que también en Comisión, hice mención que en referi… en diferentes ocasiones, de que no podíamos limitar el acceso a los ciudadanos a… a ese buzón, solamente en algunas materias. Apoyo totalmente la mo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me gustaría saber si, respecto al Grupo Parlamentario de MORENA, van a presentar alguna reserva en cuanto al dictamen, o… o lo van a presentar solamente de esta form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Me permite,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Sí, Diputado, si me permite, antes nada más de que… de que… me parece que hubo una pregunta expresa de la Diputada América García, si usted me permite, clarificamos la pregunta expresa que ella nos hace sobre el proceso y con mucho gusto le concedemos el uso de la v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Era sobre 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nada más comentarle de hecho, las mociones sobre el orden del día son personales, usted está en todo su derecho, más siendo participe de esa Comisión de expresar su apoyo y de expresar su intención de unirse a esa mo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go claro, si no usted, por favor, corríjame Diputado Avitia Arellanes, que la solicitud del Diputado Avitia Arellanes y del Grupo Parlamentario de MORENA, es que el dictamen regrese a Comisión para un análisis más exhaustivo, sobre ello versa en términos generales la moción antes expresada, que fue debidamente fundada y motivada por… por el compañero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procederemos a votar, has de cuenta que es como una votación en lo particular, esa esta… es esta moción sobre un asunto particular en el orden del día, procederemos a votar la misma, que la votación sobre el orden del día en general, primero se dará -te digo- de esa moción que es en lo particular y luego, votaríamos el orden del día en lo general y procederíamos a la continuación de la sesión en general, Diputada Amér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so no quita que las y los legisladores puedan hacer el uso en su momento de las facultades y de los recursos expresamente establecidos por la Ley Orgánica y el Reglamento de Prácticas Parlamentarias, es decir, la presentación de votos particulares o la presentación de reserva o reservas en el punto en específico, dependiendo, pero ahí estaríamos… no… no podemos establecer si sí o no, porque primero tendremos que votar -insisto- en lo particular la moción, nada más dejando claro que las y los legisladores tienen… tienen a salvo todos sus demás derechos para presentar ya sea reservas, votos particulares y lo demá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No puedo decirle a usted, ni asegurarle que se va a presentar o no, porque desconozco hasta… hasta el momento de la votación en lo particular, ya que no se ha llevado a cabo y seria especular sobre un acto jurídico o realización incier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sé, si respondí a su pregu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lante, Diputado De la Ros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Era… era exactamente eso, Diputada Georgina, este… este… la… la respuesta debe verse en otro… en otro mo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sobre esta cuestión, el punto es tan interesante que pone en riesgo la constitucionalidad de… del dictamen, que por eso solicitamos que se regrese ese… se… se quite del orden del día, regresando a la Comisión para que se estudie a profundidad y en la Comisión tomen el acuerdo con toda… con toda precisión y consultando a los… consultando a todos los asesores y expertos si puede incluirse esa limi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es una cuestión muy import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ísim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a usted,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Sepamos los derechos, más adelante, con todo respeto le avi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sí es. Muchas gracias, Diputado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olicito, por favor, a la Segunda Secretaria, Diputada Yesenia Guadalupe Calzadías, sea tan amable, por favor, de someter a votación de viva voz de este Cuerpo Colegiado, la moción expresada por el Diputado Óscar Daniel Avitia Arellanes, en el sentido de que el dictamen de… la Comisión de presupuesto… -perdón- de Transparencia y Acceso a la Información Pública pase de nueva cuenta a Comisión para su mayor estudi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s usted tan amabl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amos a proceder a la votación expuesta… de la moción expuesta por el Diputado Óscar Daniel Avitia Arellanes, por lo que viva voz cada uno de los diputados y diputadas manifestarán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En contr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Ilse América, si es usted tan gentil de apagar su micrófono, por favor, ya que se está llevando a cabo una votación del Ple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En contr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En contr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José Alfredo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En contr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Noel Chávez Vel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iputado David Óscar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ín Cuauhtémoc Estr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Gabriel Ángel García Cantú.</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En contr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A favor,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sa Isela Martínez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En contr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Carlos Alfre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Saúl Mireles Cor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 xml:space="preserve">En contra,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Carlos Alfredo… Alfredo Olson, tiene justific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Letici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melia Deyanira Oza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En contr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Diana Ivette Pereda Gutiér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En contr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Édgar José Piñón Domín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iputado Édgar José Piñón Domínguez.- P.R.I.: </w:t>
      </w:r>
      <w:r>
        <w:rPr>
          <w:rFonts w:cs="Courier New" w:ascii="Arial Narrow" w:hAnsi="Arial Narrow"/>
          <w:sz w:val="21"/>
          <w:szCs w:val="21"/>
        </w:rPr>
        <w:t>En contr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Francisco Adrián Sánch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Carla Yamileth Rivas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En contr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En contr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cio Guadalupe Sarm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en contr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driana Terrazas Por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Mario Humberto Vázquez Ro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Diputada Secretaria, ¿Puede registrar mi voto en contra? Diputado Mario V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Sí, Diputado.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han manifestado 17 diputadas y diputados en contra y 12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rechaza la mo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a continuación, procederemos a someter votación el contenido general del orden del día propuesto para la sesión de ho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procedeos a someter a votación…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Óscar Daniel Avitia Arellanes, si es usted tan amable de tomar la votación sobre el contenido de la propuesta del orden del día de viva voz e informe a esta Presidencia, por favor, el resulta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Primer Secretario, está usted presente 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Una disculpa,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a las y los diputados para que manifiesten de viva voz el sentido de su voto, es decir a favor, en contra o abstención, respecto al contenido del orden del día para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de la voz, Diputado Óscar Daniel Avitia Arellanes, 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José Alfredo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Noel Chávez Vel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Óscar… Diputado David Óscar Castrejón R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ín Cuauhtémoc Estrada Sote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Gabriel Ángel García Cantú.</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sa Isela Martínez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Saúl Mireles Cor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 xml:space="preserve">A favor,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Letici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melia Deyanira Oza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Diana Ivette Pereda Gutiér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Édgar José Piñón Domín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iputado Édgar José Piñón Domínguez.- P.R.I.: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Carla Yamileth Rivas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 xml:space="preserve">A favor,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A favor en lo general del orden del día,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driana Terrazas Por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Mario Humberto Vázquez Ro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n este momento cerramos el… el sistema de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Informo a la Presidencia que respecto al contenido del orden del día, se manifestaron 17 [19] votos a favor y 9 voto en con… y 9 votos en cont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 para la sesión de ho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dón, compañeras y compañeros, no alcance a escuchar quien… digo, no alcance a ver quien… quien solicitaba el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Yo, para manifestar mi voto, porque no… no me pasaron en la li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Ivón Salazar Morales, si es usted tan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Le ofrezco una disculpa a la distinguida Diputada, por la omi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compañeras y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DECRETO DE INICIO DEL PRIMER PERIODO EXTRAORDINARIO.</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daré lectura al Decreto de inicio del Primer Periodo Extraordinario de sesiones, para lo cual, le pido a las y los diputados y demás personas que nos acompañen se pongan de pi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 Número 183/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Sexagésima Séptima Legislatura del Honorable Congreso del Estado de Chihuahua, reunida en su Primer Periodo Extraordinario de sesiones, dentro del primer año del ejercicio constitu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CRE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ÚNICO.- La Sexagésima Séptima Legislatura del Honorable Congreso del Estado de Chihuahua, inicia hoy 20 de enero del año 2022, el Primer Periodo Extraordinario de Sesiones, dentro del primer año de ejercicio constitu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ransitor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Primero.- El presente Decreto entrará en vigor al término de su lectu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Segundo.- Publíquese en el Periódico Oficial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do en el Salón de sesiones del Poder Legislativo, en la ciudad de Chihuahua, a los 20 días del mes de enero del año 2022.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esidenta, la de la voz, Diputada Georgina Alejandra Bujanda Ríos; Secretario, Diputado Óscar Daniel Avitia Arellanes; Secretaria, Diputada Yesenia Guadalupe Reyes Calzadí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compañeras y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demos tomar asiento.</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ACT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solicito por favor a la Segunda Secretaria, Diputada Yesenia Guadalupe Reyes Calzadías, verifique si existe alguna objeción en cuanto al contenido del acta de la sesión celebrada el 17 de diciembre del año en 2021, la cual, con toda oportunidad fue notificada a las y los compañeros legisladores y en caso de no haber objeción se proceda con l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s y los diputados que manifiesten de viva voz, si existe alguna obje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informo, Presidenta, que ninguna las y los diputados han manifestado objeción algu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e aprueba el acta de la sesión celebrada el día 17 de septiembre [dic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DICTÁME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 siguiente punto del orden del día, relativo a la presentación de dictámenes, se concede el uso de la palabra al Diputado Luis Alberto Aguilar Lozoya, para que en representación de la Comisión de Programación, Presupuesto y Hacienda Pública de lectura al primer dictamen que han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Gracias y 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fecha del 4 de enero del año 2022, la ciudadana Gobernadora Constitucional del Estado de Chihuahua, Licenciada María Eugenia Campos Galván, presentó iniciativa con carácter de decreto por medio de la cual propone rea… reformar el Artículo Primero Transitorio del Decreto Número LXVI/EXLEY/1064/2021 XIV, por el que se expidió la Ley de la Comisión de la Protección Contra Riesgos Sanitarios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 fundamento en los artículos 75, fracción XVII y 176 de la Ley Orgánica del Poder Legislativo; así como el numeral 101 del Reglamento Interior y de Prácticas Parlamentarias, solicito la dispensa en la lectura del presente dictamen para presentar un resumen del mismo, sin perjuicio a que su texto quede íntegro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or supuesto. 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al entrar al estudio y análisis de la iniciativa en comento, quienes integramos la Comisión de Programación, Presupuesto y Hacienda Pública, formulamos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la presente iniciativa, la Gobernadora Constitucional del Estado, Maestra María Eugenia Campos Galván, propone reformar el Artículo Primero Transitorio del Decreto Número 1064/2021, por el que se expidió la Ley de la Comisión para la Protección Contra Riesgos Sanitarios en 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iniciativa en comento justifica su solicitud en la necesidad de aplazar la entrada en vigor del citado ordenamiento jurídico, dado que se prevé que las relaciones laborales del personal del nuevo organismo descentralizado, dependan de recursos destinados para la regulación y normatividad en materia sanitaria, los cuales se encuentran incluidos dentro del Fondo de Aportaciones para los Servicios de Salud, el FASSA.</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e sentido, la titular del Ejecutivo Estatal señala que los recursos de dicho Fondo actualmente son ejercidos por el organismo descentralizado denominado Servicios de Salud de Chihuahua, proporcionando el personal necesario para la operación de la Comisión para la Protección contra Riesgos Sanitarios del Estado, la COPRIS-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n embargo, se establece que para lograr la correcta desincorporación de los recursos y que éstos puedan ser destinados directamente al nuevo organismo, es necesario que se realicen los convenios correspondientes entre las dependencias y entidades correspond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contexto, el Artículo Primero Transitorio del Decreto por el que se expidió la Ley de la comp… Comisión para la Protección Contra Riesgos Sanitarios del Estado de Chihuahua, señala expresamente que: El presente decreto entrará en vigor, a los 90 días posteriores a su publicación en el Periódico Oficial del Estado, de ahí que partiendo de que su publicación se realizó en fecha 23 de octubre del 2021, tenemos que la fecha prevista para su entrada en vigor se encuentra próxima a actualizarse, por lo que bajo este razonamiento este órgano dictaminador comprende la inquietud planteada en la inici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tal sentido, toda vez que los recursos del Presupuesto de Egresos de la Federación para el Ejercicio Fiscal del año 2022, se encuentra en vías de entrega a las Entidades Federativas, se coincide en que es necesario aplazar la entrada en vigor de la Ley en comento, a fin de contar con el tiempo necesario para celebrar los convenios señalados y demás instrumentos jurídicos, y que estos puedan verificarse… verse -perdón- reflejados en el Presupuesto Estatal y Federal para el Ejercicio Fiscal del año 2023.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ajo este esquema, quienes integramos esta Comisión, estimamos que tras el análisis y discusión de lo expuesto en este documento y como resultado del estudio de la propuesta turnada a esta Comisión de Dictamen Legislativo, es de concluirse que la iniciativa en comento cuenta con sustento suficiente para ser dictaminada en sentido positivo y ser sometida al Pleno para su aprob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lo anteriormente expuesto, quienes integramos la Comisión de Programación, Presupuesto y Hacienda Pública, nos permitimos someter a la consideración de este Alto Cuerpo Colegiado el siguiente proyecto d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reforma el Artículo Primero Transitorio del Decreto LXVI/EXLEY/1064/2021 XIV, publicado el 23 de octubre de 2021 en el Periódico Oficial del Estado, mediante el cual se expide la Ley de la Comisión para la Protección Contra Riesgos Sanitarios del Estado de Chihuahua, para quedar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 NÚMERO LXVI/EXLEY/1064/2021 XIV.</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Primero.- El presente decreto entrará en vigor el día 1o. de febrero del año 2023.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al Artículo Déci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El presente decreto entrará en vigor el día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sesión del Poder Legislativo, mediante acceso remoto en la ciudad de Chihuahua, Chihuahua, a los 20 días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presu… de Programación, Presupuesto y Hacienda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reunión de fecha 15 de enero de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tegrantes: Diputados… el de la voz, Luis Alberto Aguilar Lozoya, a favor; Diputado Mario Humberto Vázquez Robles, Secretario, a favor; Diputado Édgar José Piñón Domínguez, Vocal, a favor; Diputado Benjamín Carrera Chávez, Vocal, también a favor; Diputado José Alfredo Chávez Madrid, Vocal, a favor; y Diputada Ilse América García Soto, Vocal, a favor; también la Diputada Carla Yamileth Rivas Martínez,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por favor, al Primer Secretario, Diputado Óscar Daniel Avitia Arellanes, por favor nombre a las y los diputados para que manifiesten de viva voz el sentido de su voto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o Óscar Daniel Avitia Arellanes se encuentra por ahí, por favor, para que pueda someter 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s y diputados, procedo a nombrarles con el propósito de que manifiesten de viva voz el sentido de su voto, respecto al dictamen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Óscar Daniel Avitia Arellan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José Alfredo Chávez Madr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Noel Chávez Vel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Óscar… Diputado David Óscar Castrejón R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ín Cuauhtémoc Estrada Sote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Gabriel Ángel García Cantú.</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sa Isela Martínez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Saúl Mireles Cor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 xml:space="preserve">A favor,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Letici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melia Deyanira Oza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Diana Ivette Pereda Gutiér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Édgar José Piñón Domín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iputado Édgar José Piñón Domínguez.- P.R.I.: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Carla Yamileth Rivas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 xml:space="preserve">A favor,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driana Terrazas Por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Mario Humberto Vázquez Ro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A favor.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Les consulto a las y los diputados si todos fueron nombrados, si no hubo alguna om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tanto, no habiéndola, informo a la Presidencia que se manifestaron 28 votos a favor, respecto al dictamen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seguida, se concede la palabra al Diputado Mario Alber… Mario Humberto… perdón, perdón compañero, Mario Humberto Vázquez Robles, para que en representación de la Comisión de Programación, Presupuesto y Hacienda Pública de lectura al segundo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 xml:space="preserve">[Inaudible] 87, 88… 87, 88, 111 de la Ley Orgánica del Poder Legislativo; así como 80 y 81 del Reglamento Interior y de Prácticas Parlamentarias del Poder Legislativo, ambos ordenamientos del Estado de Chihuahua, somete a la consideración de este al… Alto Cuerpo Colegiado el presente dictamen, elaborado… elaborado con base a los sigu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del 21 de diciembre del año 2021, el Honorable Ayuntamiento del Municipio de Morelos, presentó iniciativa con carácter de decreto, por medio de la cual propone reformar la Ley de Ingresos de ese Municipio, para el ejercicio fiscal 2022, en lo relativo a la Tarifa por el cobro de Derecho por Alumbrado Públ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 fundamento en los artículos 75, fracción XVII y 76 de la Ley Orgánica del Poder Legislativo; así como del numeral 101 del Reglamento Interior y de practica… Prácticas Parlamentarias, solicito la dispensa en la lectura del presente dictamen para presentar un resumen del mismo, sin perjuicio de que su texto quede íntegro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or supuesto. 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Para tales efectos, el ho… el Honorable Ayuntamiento en cuestión, tuvo a bien anexar a su escrito la certificación por parte del Licenciado Marvin Abimel… Abimael Vázquez Gómez, Secretario Municipal, del Acta de la reunión de Cabildo Ordinaria Número 9, de fecha 6 de diciembre de 2021, de donde se desprende la aprobación de la modificación a la Ley de Ingresos, en los términos antes refer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al entrar al estudio y análisis de la iniciativa en comento, quienes integramos la Comisión de Programación, Presupuesto y Hacienda Pública, formulamos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 La iniciativa propone una modificación al apartado de la Tarifa de Derechos, en el numeral do… II.6, en cuanto al cobro por el Servicio de Alumbrado Público, por… para lo cual, se plantea el cobro de una tarifa de 60 por este concepto, para todos los supuestos previstos en el ordenamiento jurídico. Lo anterior, con relación a la Ley de Ingresos del Municipio de Morelos, para el ejercicio fiscal 2022, misma que fue aprobada mediante Decreto 156/2021 y publicada en el Diario  [Periódico] Oficial del Estado, con fecha 29 de diciembre de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Para clarificar lo anterior, es importante señalar que la Ley en cuestión publicada, prevé el cobro por este Derecho de manera diferenciada, en razón del tipo de tarifa por tipología Residencial, 1A y DAC y Comercial, BT y OM  y BT, en 60 pesos, 160 pesos, 260 pesos y 360 pesos, respectivam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atendiendo al oficio enviado por esta Comisión en fecha 2 de diciembre del año 2021, en relación con las nuevas circunstancias jurídicas en el ámbito fiscal municipal, como resultado de los criterios de la Suprema Corte de Justicia de la Nación, en las Acciones de Inconstitucionalidad 27/2021 y 30/2021, es que el Municipio de Morelos hace llegar a este Poder Legislativo la modificación correspondiente, la cual se identifica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6 Alumbrado públ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rifa 1A Residencial, 60 pesos; Tarifa DAC Residencial, 60 pesos; Tarifa cero… 02 Comercial BT, 60 pesos; Tarifa o… Tarifa OM Comercial, 60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clusión, esta Comisión de Programación, Presupuesto y Hacienda Pública, no encuentra obstáculo… obstáculo legal alguno, para dar curso a la iniciativa de… en los términos en que fue presentada, por lo cual se somete a la consideración de esta Honorable Asamblea,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reforma la fracción II, apartado… apartado II. 6., de la Tarifa de Derechos, de la Ley de Ingresos del Municipio de Morelos, para el Ejercicio Fiscal 2022, para quedar en los siguiente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rifa 1A Residencial; Tarifa DAC Residencial, 60 pesos; Tarifa 02 Comercial BT, 60 pesos; Tarifa OM Comercial, 60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rtículo uno.- El presente decreto entrará en vigor el día siguiente de su publicación en el Diario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en que deba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sesión… en sesión del Poder Legislativo, mediante acceso remoto en la ciudad de Chihuahua, Chihuahua, a los 20 días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Programación, Presupuesto y Hacienda Pública, en reunión de fecha 15 de enero de dos mi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uyos ntegrantes son: Diputado Luis Alberto Aguilar Lozoya, a favor; Diputado Mario Humberto Vázquez Robles, Secretario, a favor; Diputado Édgar José Piñón Domínguez, Vocal, a favor; Diputado Benjamín Carrera Chávez, Vocal, a favor; Diputado José Alfredo Chávez Madrid, Vocal, a favor; Diputada Ilse América García Soto, Vocal, a favor; Diputada Carla Yamileth Rivas Martínez, Vocal,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t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a la Segunda Secretaria, Diputada Yesenia Guadalupe Reyes Calzadías, nombre a las y los diputados para que manifiesten de viva voz el sentido de su voto e informe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a las y los diputados para que manifiesten de viva voz el sentido de su voto respecto al contenido de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José Alfredo Chávez Madr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Noel Chávez Velázquez, justific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David Óscar Castrejón R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ín Cuauhtémoc Estrada Sote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Gabriel Ángel García Cantú.</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 xml:space="preserve">A favor,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sa Isela Martínez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Saúl Mireles Cor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Letici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Diana Ivette Pereda Gutiér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Édgar José Piñón Domín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iputado Édgar José Piñón Domínguez.- P.R.I.: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Carla Yamileth Rivas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 xml:space="preserve">A favor,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cio Guadalupe Sarmiento Rufino, no se encue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driana Terrazas Por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Mario Humberto Vázquez Ro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A favor del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Gracias, diputados y diput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le informo que han manif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Di… disculpe, secret…</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Sí, díga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No… no pude tomar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mar Bazán,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Bazán… Omar Bazán,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Presidenta, le informo que se han manifestado 27 votos a favor, una abstención y un voto en cont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e concede el uso de la voz al Diputado Édgar José Piñón Domínguez, para que en representación de la Comisión de Programación, Presupuesto y Hacienda Pública dé lectura al tercer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Programación, Presupuesto y Hacienda Pública, con fundamento en lo dispuesto en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del 17 de diciembre del año 2021, el Honorable Ayuntamiento del Municipio de Madera, presentó iniciativa con carácter de decreto, por medio de la cual propone reformar la Ley de Ingresos de este Municipio, para el ejercicio fiscal 2022, en lo relativo a la tarifa por el cobro de Derecho de Alumbrado Públ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 fundamento en los artículos 75, fracción XVII y 176 de la Ley Orgánica del Poder Legislativo; así como el numeral 101 del Reglamento Interior y de Prácticas Parlamentarias, solicito la dispensa a la lectura del presente dictamen, para presentar un resumen del mismo, sin perjuicio a que su texto quede íntegro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or supuesto. Adelante, Diputad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tales efectos, el Ayuntamiento en cuestión, tuvo a bien anexar a su escrito la certificación por parte del Ciudadano Ramón Eduardo Estrada Ochoa, Secretario Municipal, del Acta de la reunión de Cabildo extra… Extraordinaria Número uno, de fecha 17 de diciembre de 2021, de donde se desprende la aprobación de la modificación a la Ley de Ingresos en los términos antes refer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al entrar al estudio y análisis de la iniciativa en comento, quienes integramos la Comisión de Programación, Presupuesto y Hacienda Pública, formulamos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a iniciativa propone una modificación en el apartado de la Tarifa de Derechos, en el numeral II.10, en cuanto al cobro del Servicio de Alumbrado Público. Para lo cual, se plantea una tarifa de cobro mensual de 19 pesos por este concepto, a todas y cada una de las cuentas que conforman el padrón cat… catastral. Lo anterior, con relación a la Ley de Ingresos del Municipio de Madera, para el ejercicio fiscal 2022, misma que fue aprobada mediante Decreto 150/2021 y publicada en el Periódico Oficial del Estado, con fecha 25 de diciembre de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Para clarificar lo anterior, es importante señalar que la Ley en cuestión publicada, prevé el cobro por este Derecho de manera diferenciada, en razón del tipo de tarifa por uso de energía eléctrica, así como el consumo mínimo y máximo de Kilowatts. En ese sentido, atendiendo al oficio enviado por esta Comisión en fecha 2 de diciembre del año 2021, en relación con las nuevas circunstancias jurídicas en el ámbito fiscal municipal, como resultado de los criterios de la Suprema Corte de Justicia de la Nación, en las Acciones de Inconstitucionalidad 27/2021 y 30/2021, es que el Municipio de Madera hace llegar a este Poder Legislativo la modificación correspondiente, la cual se identifica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vicio Público de Alumb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uota fija mensual, 19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clusión,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reforma la fracción II, apartado II. 10., de la Tarifa de Derechos, de la Ley de Ingresos del Municipio de Madera, para el Ejercicio Fiscal 2022, para quedar en los siguiente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rif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uota fija mensual, 19 pes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El presente decreto entrará en vigor e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se elabore la minuta de decreto en los términos en que deba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sesión del Poder Legislativo, mediante acceso remoto en la ciudad de Chihuahua, Chihuahua, a los veinte… a los 20 días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Programación, y… Presupuesto y Hacienda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reunión de fecha 15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procederemos a la votación del dictamen antes leído para lo cual, solicito al Primer Secretario, Diputado Óscar Daniel Avitia Arellanes, nombre a las y los diputados para que manifiesten de viva voz el sentido de su voto e informe a esta Presidencia el resultado obtenid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procedo a nombrarles para que manifiesten de viva voz el sentido de su voto, respecto al dictamen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Óscar Daniel Avitia Arellan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José Alfredo Chávez Madr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Noel Chávez Vel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David Óscar Castrejón R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ín Cuauhtémoc Estrada Sote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Gabriel Ángel García Cantú.</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agó tu micrófon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 No, fue error ah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osa Isela Martínez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Saúl Mireles Cor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Leticia Ortega Máy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Diana Ivette Pereda Gutiér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Édgar José Piñón Domín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iputado Édgar José Piñón Domínguez.-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Carla Yamileth Rivas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 xml:space="preserve">A favor, Diputado.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driana Terrazas Por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Mario Humberto Vázquez Ro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xiste algún compañera, compañero legislador que no haya sido nomb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e parece que falto el Diputado Ismael Pérez Pavía, a quien conminamos también a que encienda su cámara por favor, en… en… atendiendo el artículo 3 del Reglamento de Prácticas Parlamentar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Presidenta, contamos el voto del Diputado aunque no lo haya manifestado de viv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e parece que tiene a lo mejor problema con su micrófono, veo al Diputado Ismael Pérez Pavía conec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o Ismael, su voto es a favor, en contra o abste… o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existen 27 votos a favor, una abstención y un voto en contra, respecto al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cto continuo, tiene el uso de la palabra la Diputada Carla Yamileth Rivas Martínez, para que en representación de la Comisión de Programación, Presupuesto y Hacienda Pública, dé lectura al cuarto dictamen que ha prepar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 xml:space="preserve">Gracias,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able Congres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en base a los sigu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del once de enero del año dos mil veintidós, el Honorable Ayuntamiento del Municipio de Aldama, presentó la iniciativa con carácter de decreto, por medio de la cual propone reformar la Ley de Ingresos de ese Municipio, para el ejercicio fiscal 2022, en lo relativo a los descuentos en el pago del Impuesto Pred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 fundamento en los artículos 75, fracción XII y 176 de la Ley Orgánica del Poder Legislativo; así como el numeral 101 del Reglamento Interior y de Prácticas Parlamentarias, solicito la dispensa en la lectura del presente dictamen para presentar un resumen del mismo, sin perjuicio de que su texto quede íntegro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or supues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Tal y como se observa, el Honorable Ayuntamiento en cuestión, tuvo a bien anexar a su escrito la certificación por parte de la profesora Rosa María Justo Ojeda, Secretaria del Honorable Ayuntamiento del Municipio, del acta de la reunión de Cabildo Extraordinaria Número 14, de fecha 10 de enero del 2022, de donde se desprende la aprobación de la modificación de la Ley de Ingresos, en los términos antes refer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al entrar al estudio y análisis de la iniciativa en comento, quienes integramos la Comisión de Programación, Presupuesto y Hacienda Pública, formulamos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a iniciativa propone de manera clara y concisa una modificación al párrafo primero del Artículo Sexto, es en cuanto al descuento por pago anticipado del Impuesto Predial. Lo anterior, con relación a la Ley de Ingresos del Municipio de Aldama, para el ejercicio fiscal 2022, misma que fue aprobada mediante Decreto 113/2021 y publicada en el Periódico Oficial del Estado, de fecha 25 de diciembre de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a clarificar lo anterior, es importante señalar que la Ley en cuestión publicada, prevé los descuentos por pago anticipado del Impuesto Predial con variaciones al proyecto original enviado por el Ayuntamiento. En este sentido, es que atendiendo la solicitud para la modificación y corrección respectiva, es que este órgano dictaminador estima procedente proceder con su aprob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pues, es que el Municipio de Aldama hace llegar a este Poder Legislativo la modificación correspondiente, la cual se identifica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Mes, enero Descuento por ciento… por pago anticipado, 20%; Febrero, 15%; Marzo, 10%.</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En conclusión, esta Comisión de Programación, Presupuesto y Hacienda Pública, no encuentra obstáculo legal alguno para dar un curso a la iniciativa en los términos que esta fue presentada, por lo que se somete a consideración de esta Honorable Asamblea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reforma el Artículo Sexto, párrafo primero de la Ley de Ingresos del Municipio de Aldama, para el Ejercicio Fiscal 2022, para quedar en los siguiente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nexa el cuadro de cómo queda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El presente Decreto entrará en vigor e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en que esta deba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Recinto Oficial del Poder Legislativo, mediante acceso remoto en la ciudad de Chihuahua, Chihuahua, a los veinte días del mes de en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Programación, Presupuesto y Hacienda Pública, en reunión de 15 de enero de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tegrantes: Diputado Luis Alberto Aguilar Lozoya, Presidente, a favor; Diputado Mario Humberto Vázquez Robles, a favor; Édgar José Piñón Domínguez, a favor; Diputado Benjamín Carrera Chávez, a favor; Diputado José Alfredo Chávez Madrid, a favor; Diputada Ilse América García Soto, a favor; y la de la voz, Diputada Carla Yamileth Rivas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l dictamen antes leído, para lo cual, solicito a la Segunda Secretaria, Diputada Yesenia Guadalupe Reyes Calzadías, nombre a las y los diputados para que manifiesten de viva voz el sentido de su voto e informe, por favor,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a las y los diputados para que manifiesten de viva voz el sentido de su voto, tanto en lo general como en lo particular, respecto al contenido al… contenido de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José Alfredo Chávez Madr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Noel Chávez Vel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David Óscar Castrejón R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Gusta…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ín Cuauhtémoc Estrada Sote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Gabriel Ángel García Cantú.</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osa Isela Martínez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Diputada, solamente una pregunt…</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Saúl Mireles Cor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Leticia Ortega Máy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Diana Ivette Pereda Gutiér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Édgar José Piñón Domín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Édgar José Piñón Domínguez.- P.R.I.: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Carla Yamileth Rivas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driana Terrazas Por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Mario Humberto Vázquez Ro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sulto a las y los diputados si alguno faltó de manifestar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Para corroborar que mi voto, fue escuch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No. No fue escuchado. Favor de manifestar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Sería a favor, Diput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han manifestado 29 votos a favor… 28 votos a favor, cero en contra y cero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umamos el voto de la Diputada Ilse América García Soto, que no quedó registrado, entonces, serían 29… por el sistema electrónico, entonces serían 29 votos a favor, cero en contra y cero abs…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 seguida se concede la palabra a la Diputada Ilse América García Soto, para que en representación de la Comisión de Presupuesto y Hacienda Pública, dé lectura, por favor, al quinto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ermito también avisar que hemos recibido comunicación del Diputado Benjamín Carrera Chávez, quien se ausentará temporalmente de la sesión para cumplir con encomiendas de su encar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dar lectura del dictamen de la Comisión de Programación, Presupuesto y Hacienda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able Congres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Programación, Presupuesto y Hacienda Pública, con fundamento en lo dispuesto por los artículos 64, fracción II de la Constitución Política; artículo 87, 88 y 111 de la Ley Orgánica del Poder Legislativo; así como 80 y 81 del Reglamento Interior de Prácticas Parlamentarias del Poder Legislativo, ambos de ordenamiento del Estado de Chihuahua, somete a la consideración de este Alto Cuerpo Colegiado el presente dictamen, elaborado con base a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del doce de enero del dos mil veintidós, el Honorable Ayuntamiento del Municipio de Meoqui, presentó iniciativa con carácter de decreto por medio del cual propone reformar la Ley de Ingresos de ese Municipio para el ejercicio fiscal 2022, en lo relativo a los descuentos en el pago del Impuesto preda… Predial y la tarifa de derech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Presidenta, con fundamento en los artículos 75, fracción XVII y 176 de la Ley Orgánica del Poder Legislativo; así como en el numeral 101 del Reglamento Interior de Prácticas Parlamentarias, solicito la dispensa en la lectura del presente dictamen para presentar un resumen del mismo, sin perjuicio de que su texto quede íntegro en e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or supuesto. 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l y como se observa, el Honorable Ayuntamiento en cuestión tuvo a bien anexar a su escrito de certificación por parte de la li… del Licenciado Jorge Armando Velázquez Quiroz, Secretario Municipal del Honorable Ayuntamiento, el acta de la reunión de Cabildo Extraordinario número 10 de fecha 11 de enero del 2022, donde se desprende la aprobación de la modificación de la Ley de Ingresos en los términos antes refer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al entrar al estudio y análisis de la Iniciativa en comento, quienes integramos la Comisión de Programación, Presupuesto y Hacienda Pública, formulamos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a iniciativa propone una modificación al Artículo Primero, fracción II; Artículo Quinto y Artículo Séptimo, así como el apartado de la Tarifa, en el apartado II, para el cobro de dive… de diversos derechos. Lo anterior, con relación a la Ley de Ingresos del Municipio de Meoqui, para el ejercicio fiscal 2022, misma que fue aprobada mente… mediante Decreto número 155/2021, y publicada en el Periódico Oficial del Estado, con fecha 29 de diciembre del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Para clarificar lo anterior, es importante señalar que la Ley en cuestión publicada, prevé los descuentos del Impuesto Predial con variaciones al proyecto original enviado por el Honorable Ayuntamiento; esto mismo ocurre en algunos conceptos particulares de la Tarifa para el cobro de ciertos derechos. En ese sentido, es que atendiendo a la solicitud para la modificación y corrección respectiva, es que este órgano dictaminador estima procedente proceder con su aprobación. Así pues, es que el Municipio de Meoqui hace llegar a este Poder Legislativo las modificaciones correspondientes, las cuales según el anexo enviado se identifican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Artículo Primero, fracción II, respecto a los derechos: los numerales 25 y 26 se deben eliminar, ya que no están en el proyecto del Municip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Artículo Quinto, se debe corregir el primer párrafo, en cuanto a los porcentajes de descuento del Impuesto Predial, conforme al proy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éptimo, se debe agregar el siguiente enunciado en donde se omitió en el proyecto: "siempre y cuando no se cuente con construcción dentro del pred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apartado de la Tarifa, se debe incluir el siguiente párrafo que se omitió dentro del proyecto: "Es responsabilidad de cada dependencia municipal vigilar la correcta y oportuna aplicación de la presente tarifa, de acuerdo a la normatividad aplic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l apartado de la Tarifa, se debe hacer la aclaración de los pagos que son Unidades de Medida y Actualización, UMAS y los que son en pesos, así como corregir las cantidades y conceptos en los siguientes rubros: remodelación comercial de uno a 60 m2 por 60 días; construcción de tejabanes de uno a 100 metros cuadrados y de 101 metros cuadrados en adelante; revisión del anteproyecto del fraccionamiento por hectárea; terreno en preventa; servicio de alumbrado público y servicios por la dirección de atención ciudad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En conclusión, esta Comisión de Programación, Presupuesto y Hacienda Pública, no encuentra obstáculo legal alguno, para dar a la iniciativa su continuidad en los términos en que fuese presentada, por lo que se somete a la consideración de esta Honorable Asamblea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Se reforma el Artículo Quinto, párrafo primero; del Artículo Séptimo; el Artículo Cuarto Transitorio, párrafo primero; de la Tarifa de Derechos, la denominación de las fracciones II, III y IV; y la de los apartados II número 1 al II con punto 24; los numerales 3, 4 y 5, del incs… inciso B), del apartado II.4; el inciso D), del apartado II.5; el numeral 9, del inciso B), del apartado II.7, y el último párrafo, del apartado II.13; se adiciona en la Tarifa, un segundo párrafo, y el apartado II.23, con los numerales 4 y 5; y se deroga el Artículo Primero, fracción II, en sus numerales 25 y 26, todos de la Ley de Ingreso del Municipio de Meoqui, para el Ejercicio Fiscal 2022, para quedar en los siguiente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El presente Decreto entrará en vigor el día siguiente de su publicación en el Periódico Oficial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en que deba publisi… public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Sesión del Poder Legislativo, mediante acceso remoto en la ciudad de Chihuahua, Chihuahua, a los 20 días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presupuesto, programación y hacienda pública, en reunión de fecha 15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tegrantes de la Comisión: Diputado Luis Alberto Aguilar Lozoya, a favor; Diputado Mario humbes… Humberto Vázquez Robles, a favor; Diputado Édgar José Piñón Domínguez, a favor; Diputado Benjamín Carrera, a favor, Diputado José Alfredo Chávez Madrid, a favor; Diputada Carla Yamileth Chávez… -perdón- Rivas Martínez, a favor; y la de la voz,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 Oza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Si me permite dar un voto razon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Por supuesto, Diput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su permiso, Diputada Presidenta, compañeras y compañeros, el motivo de mi participación es presentar un voto razonado respecto al dictamen que presenta la Comisión de Programación, Presupuesto y Hacienda Pública respecto a la Ley de Ingresos del Municipio de Meoqui, seré muy breve en esta expo… exposi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Representación Parlamentaria del Partido del Trabajo, tiene la convicción de que no debemos ponerle una carga adicional a la necesidad de las personas, sino que los esfuerzos públicos deben ir enfocados a generar oportunidades y disminuir la brecha de desigualdad entre las person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 el Estado de Chihuahua de acuerdo a los resultados generales de la medición de pobreza 2020, realizada por el CONEVAL, la población con ingreso inferior a la línea de pobreza extrema, pasó de 8.2 a 9% del 2018 a 2020; mientras que la población con ingreso inferior a la línea de pobreza por ingresos es de 37.6% en el 2020; la población con carencias sociales representada… representa el 24.4% de la población, de los cuales 13.5% tienen dificultades para el acceso a la alimentación nutritiva y de calidad y 17.1% para el acceso a los servicios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Con información del 2015 el Municipio de Meoqui para este mismo año, tenía un porcentaje de población de pobreza del 33.5%; 11.1% tenían carencias por acceso a la salud y 12% por acceso a la alimentación, el municipio adicionó mediante la iniciativa que presentaron a este Cuerpo Colegiado el 12 de enero de este año, entre otros cambios, 2 cuotas por los servicios de la Dirección de Atención Ciudadana, una por entrega de medicamentos de $10 y la otra por apoyos alimentarios de $60, no contamos con mayor información al respecto adicional a lo que se envió en el oficio y el anexo de presen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Representación se manifiesta en contra de esta adición, respetamos la autonomía del municipio para decidir sobre su Hacienda Pública, pero es necesario realizar acciones que fortalezcan a la comunidad y no que le pongan más barreras para alcanzar a cubrir sus necesidades básic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ría cuá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Oza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a ejercido usted su derecho al voto razonado, de conformidad al artículo 114 del Reglamento Interior y de Prácticas Parlamentar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vez agotado el mismo y teniendo usted la opción de hacer una exposición sucinta o de entregarlo por escrito, procederemos a la votación del dictamen antes leído, para lo cual, solicito al Primer Secretario, Diputado Óscar Daniel Avitia Arellanes, por favor nombre a las y los diputados para que manifiesten de viva voz el sentido de su voto e informe por favor a esta Presidencia el resultado obten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instrucción de la Presidencia, procedo a nombrar a las y los legisladores, para que manifiesten de viva voz, respecto a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oza…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 a favor,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José Alfredo Chávez Madr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Noel Chávez Vel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David Óscar Castrejón R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ín Cuauhtémoc Estrada Sote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Gabriel Ángel García Cantú.</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sa Isela Martínez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A favor,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Saúl Mireles Cor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Carlos Alfredo Olson San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Leticia Ortega Máy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Diana Ivette Pereda Gutiér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Édgar José Piñón Domín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Édgar José Piñón Domínguez.- P.R.I.: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Carla Yamileth Rivas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ORENA: </w:t>
      </w:r>
      <w:r>
        <w:rPr>
          <w:rFonts w:cs="Courier New" w:ascii="Arial Narrow" w:hAnsi="Arial Narrow"/>
          <w:sz w:val="21"/>
          <w:szCs w:val="21"/>
        </w:rPr>
        <w:t>A favor,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driana Terrazas Por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Mario Humberto Vázquez Ro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Informo a la Presidencia que se manifestaron 27 [26] votos a favor y uno en contra respecto al dictamen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Para continuar con la presentación de dictámenes, se concede a… la palabra a la Diputada Yesenia Guadalupe Reyes Calzadías, para que en representación de la Comisión de Salud, dé lectura al dictamen que ha prepar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able Congres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Salud, con fundamento en lo dispuesto por los artículos 64, fracción I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en base con lo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8 de diciembre del 2021, la ciudadana Gobernadora Constitucional del Estado, Maestra María Eugenia Campos Galván, presentó iniciativa con carácter de decreto a efecto de reformar y adicionar diversas disposiciones del artículo 26 de la Ley Estatal de Salud, relativo al Consejo Estatal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La Presidencia del Honorable Congreso del Estado, con fecha 9 de diciembre del 2021, y en uso de las facultades que le confiere el artículo 75, fracción XIII de la Ley Orgánica del Poder Legislativo, tuvo a bien turnar a esta Comisión de Dictamen Legislativo la iniciativa de mérito, a efecto de proceder al estudio, análisis y elaboración del dictamen correspond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La iniciativa se sustenta esencialmente en los siguientes argumentos, los cuales son copia textual de su parte exposi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Presidencia, dada la extensión del presente documento y con fundamento en el segundo párrafo de la fracción XVII del artículo 75 de la Ley Orgánica del Poder Legislativo, la dispensa de la lectura parcial del presente dictamen para hacer un resumen del mismo, dejando íntegra la transcripción en el Diario de los Debates de este docu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or supuesto. Claro que sí,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tema de salud en la actualidad es prioritario para todos los países del mundo y particularmente para México y nuestro Estado, ante el actual brote de enfermedad por coronavirus, Covid-19, y el incremento de contagios con motivo de la nueva variante OMICROM, razón por la cual se han tenido que tomar decisiones fundamentales y medidas para proteger la salud y el bienestar de la población, así como para crear estrategias para prevenir el aumento de los contagios. Es así que en nuestra Entidad Federativa, el órgano encargado de analizar, diseñar e implementar esas acciones, es el Consejo Estatal de Salud que ha trabajado arduamente para enfrentar y atender todo lo relativo a la conting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Ahora bien, como quedó asentado en los antecedentes de este documento, la iniciativa en estudio propone modificar la integración del Consejo Estatal de Salud, que se encuentra plasmado dentro del Capítulo III, denominado del Consejo Estatal, en la Ley Estatal de Salud, al que le corresponde coadyuvar con la Secretaría, con el objeto de integrar los programas interinstitucionales de salud en beneficio de la sociedad, mediante la deliberación y promoción, además de fungir como órgano de consulta y asesoría en materia de salud, teniendo una composición colegiada, interinstu… interinstitucional y plural, con el fin de emitir opiniones y formular sugerencias tendientes al mejoramiento de la eficacia y calidad del Sistema Estatal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I.- Así pues, el referido Consejo, de acuerdo al artículo 26, del ordenamiento jurídico mencionado con antelación, se encuentra integrado p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Un Presidente, que será el Gobernador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w:t>
        <w:tab/>
        <w:t>Un Secretario Ejecutivo, que será el Secretario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w:t>
        <w:tab/>
        <w:t>Un Secretario Técnico, que será designado por el Secretario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w:t>
        <w:tab/>
        <w:t>El Secretario de Educación y Depor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w:t>
        <w:tab/>
        <w:t>El Secretario de Hacie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w:t>
        <w:tab/>
        <w:t>El Secretario del Trabajo y Previsión So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w:t>
        <w:tab/>
        <w:t>El Director General del Instituto Chihuahuense de la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I.</w:t>
        <w:tab/>
        <w:t>El Director General de los Servicios de Salud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X.</w:t>
        <w:tab/>
        <w:t>Un representante de los Colegios Médicos y Profesionales de la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w:t>
        <w:tab/>
        <w:t>El Rector de la Universidad Autónoma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I.</w:t>
        <w:tab/>
        <w:t>El Rector de la Universidad Autónoma de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II.</w:t>
        <w:tab/>
        <w:t>El Director del Organismo Público Descentralizado Desarrollo Integral de la Famil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III.</w:t>
        <w:tab/>
        <w:t xml:space="preserve">Un representante de clínicas y hospitales priv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IV.</w:t>
        <w:tab/>
        <w:t>Un representante de las as… Asociaciones de Servicio Social en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V.</w:t>
        <w:tab/>
        <w:t>Un representante de los Comités Técnicos a que se refiere esta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VI.</w:t>
        <w:tab/>
        <w:t>Un Diputado integrante de la Comisión de Salud del 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s sesiones serán invitados de manera permanente, un representante del Instituto Mexicano del Seguro Social y uno del Instituto de Seguridad y Servicios Sociales de los Trabajadores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En primer término, se propone modificar las fracciones VII y VIII de dicho numeral, para incluir a las Direcciones de Médicos del Instituto Chihuahuense de Salud y de Servicios de Salud de Chihuahua, en sustitución a… de las Direcciones Generales, de ambas dependencias, para ser las encargadas de la atención médica en la primera líne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en la fracción IX, que actualmente se refiere al representante de los colegios médicos y pro… profesionales de la salud, se propone su modificación para quedar una persona representante del Colegio de Médicos Generales, por considerar han sido quienes han tenido mayor participación en las decisiones que se han tomado por el Consejo Estatal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su vez, se propone sustituir al representante de las Asociaciones de Servicio Social en el Estado, por una persona representante de la Red Chihuahuense de los Municipios por la Salud, que tiene como objetivo promover la colaboración y fortalecimiento en los municipios, de las prácticas que propicien, desarrollen y mantengan el bienestar físico, mental y social de las person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mismo sentido, se propone incorporar como integrantes del Consejo una persona representante del Instituto Mexicano del Seguro Social y una persona representante del Instituto de Seguridad y Servicios Sociales de los Trabajadores del Estado, quienes asistirán… quienes asistían -perdón- anteriormente como invitados permanentes y de esta forma se garantiza su participación activa y permanente dentro del mism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unado a lo a… a lo anterior, se plantea adicionar al segundo párrafo del mismo artículo las fracciones I a la VI, para  incorporar como invitados permanentes a las sesiones del Consejo a representantes de la Secretaría de la Defensa Nacional, del Ejecutivo del Estado en Ciudad Juárez, de la Cámara Nacional de la Industria de la Transformación, de la Cámara Nacional de Comercio, Servicios y Turismo, Desarrollo Económico de Ciudad Juárez, A.C. y Desarrollo Económico del Estado de Chihuahua, A.C., para sumar esfuerzos de los sectores público, privado y so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l mismo orden de ideas, la reforma en cuestión además, plantea realizar las modificaciones al citado ordenamiento, acorde al lenguaje incluyente, como perspectiva de género, en congruencia con una técnica legislativa educada, ya que actualmente se han ido modificando y elaborando leyes, reglamentos y normas en general, para incluir como una condición obligatoria en la construcción de la desigua… de la igualdad sustantiva, el uso incluyente y no sexista del lenguaj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bien, con fecha 7 de enero del año en curso, se reunió la Comisión de Salud para entrar al análisis y discusión de la propuesta de marras, en la cual propuse algunas modificaciones adiciones, para fortalecer la iniciativa en mención, argumentando la necesidad de incluir como parte del Consejo Estatal de Salud, a las personas titulares de la Secretaría General de Gobierno, de Innovación y Desarrollo Económico, y de Seguridad Pública, al ser dependencias cuyo ámbito de actuación y competencia están estrechamente vinculados tanto con la prevención de la pandemia, así como la atención de las consecuencias generadas por és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 anterior se sustentó bajo el argumento en el caso de la Secretaria General de Gobierno, ya que es la facultada para vigilar la correcta aplicación de las disposiciones en materia de alcoholes como encargada de fijar horarios de operación de los establecimientos que expenden bebidas alcohólicas y, en su caso, ordenar la suspensión de actividades en éstos para prevenir la alteración del orden, moralidad y seguridad pública, y en este caso evitar el aumento de contagios, ya que derivado del consumo de embriagantes las personas se tienden a relajar su comportamiento y emitir medidas como la sana distancia o el uso de cubre boc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forma, tiene a su cargo la coordinación del Consejo Estatal de Población. Por ello es de especial relevancia que la dependencia tenga cabida en el Órgano Colegiado de mér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su parte, la Secretaría de Innovación y Desarrollo Económico, funge como enlace del Ejecutivo ante el sector empresarial, por lo que su participación en el Consejo Estatal de Salud es primordial para que las decisiones tomadas en éste consideren a los sectores de la economía en nuestra Ent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finalmente, la Secretaría de Seguridad Pública, ya que su opinión al interior del órgano deliberativo citado puede ser fundamental para que las medidas sanitarias que se tomen sean congruentes con la política de prevención del del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En razón de la propuesta de ampliación a la iniciativa en este estudio señalada con antelación, con fundamento a los artículo 63 del Reglamento Interior y de Prácticas Parlamentarias del Poder Legislativo, se sometió a votación de quienes integran la presente Comisión y estuvieron presentes en la reunión, siendo aprobada por unanimidad de votos, acordando incluir a las personas titulares de las dependencias antes referi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 Ahora bien, esta Comisión dictaminadora, considera oportuno realizar las reformas planteadas a la Ley Estatal de Salud, con el objeto de robustecer la integración del Consejo Estatal, dado que el panorama sanitario presenta grandes retos y situaciones cambiantes que demandan la unión de esfuerzos de los sectores público, privado y social, lo cual, conlleva la necesidad de garantizar la participación de los diferentes sectores y órdenes de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lo anterior, la Comisión de Salud, nos permitimos someter a la consideración de este art… Alto Cuerpo Colegiado el siguiente proyecto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ÚNICO.- Se reforma el artículo 26, párrafo primero, fracción I a la XVI; y su párrafo segundo; se adicionan al primer párrafo, de las fracciones XVII, XVIII, XIX y XX y XXI, y al segundo párrafo, las fracciones I, II, III, IV, V y VI, de la Ley Estatal de Salud, para quedar redactado en los siguientes térmi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26.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w:t>
        <w:tab/>
        <w:t>Una Presidencia, a cargo de la persona titular del Poder Ejecutiv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w:t>
        <w:tab/>
        <w:t>Una Secretaría Ejecutiva, a cargo de la persona titular de la Secretaría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w:t>
        <w:tab/>
        <w:t>Una Secretaría Técnica, a cargo de quien designe la persona titular de la Secretaría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w:t>
        <w:tab/>
        <w:t xml:space="preserve"> La persona titular de la Secretaría de Educación y Depor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w:t>
        <w:tab/>
        <w:t xml:space="preserve"> La persona titular de la Secretaría de Hacie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w:t>
        <w:tab/>
        <w:t xml:space="preserve"> La persona titular de la Secretaría de Trabajo y Prevención So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w:t>
        <w:tab/>
        <w:t>La persona titular de la Dirección Médica del Instituto Chihuahuense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I.</w:t>
        <w:tab/>
        <w:t>La persona titular de la Dirección Médica de los Servicios de Salud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X.</w:t>
        <w:tab/>
        <w:t>Una persona representante del Colegio de Médic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w:t>
        <w:tab/>
        <w:t>La persona titular de la Rectoría de la Universidad Autónoma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I.</w:t>
        <w:tab/>
        <w:t>La persona titular de la Rectoría de la Universidad Autónoma de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II.</w:t>
        <w:tab/>
        <w:t>La persona titular de la Dirección General del organismo público descentralizado Desarrollo Integral de la Famil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III.</w:t>
        <w:tab/>
        <w:t xml:space="preserve">Una persona representante de clínicas y hospitales priv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IV.</w:t>
        <w:tab/>
        <w:t>Una persona representante de las aso… asociaciones de servicio social en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V.</w:t>
        <w:tab/>
        <w:t>Una persona representante de los Comités Técnicos a que se refiere esta l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VI.</w:t>
        <w:tab/>
        <w:t>Una diputada o un diputado integrante de la Comisión de Salud del 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VII.</w:t>
        <w:tab/>
        <w:t xml:space="preserve">Una persona representante del Instituto Mexicano del Seguro Soci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VIII.</w:t>
        <w:tab/>
        <w:t>Una persona representante del Instituto de Seguridad y Servicios Sociales de los Trabajadores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IX.</w:t>
        <w:tab/>
        <w:t>La persona titular de la Secretaría General de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X.</w:t>
        <w:tab/>
        <w:t>La persona titular de la Secretaría de Innovación y Desarrollo Económ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XI.</w:t>
        <w:tab/>
        <w:t>La persona titular de la Secretaría de Seguridad Pu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las sesiones será invitada, de manera permanente, una persona representante de cada una de las siguientes institu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w:t>
        <w:tab/>
        <w:t>Secretaria de la Defensa Na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w:t>
        <w:tab/>
        <w:t>Representación del Ejecutivo del Estado en Ciudad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w:t>
        <w:tab/>
        <w:t>Cámara Nacional de la Industria de la Transformación, quien será elegida por el sector de la industria en Chihuahua y Juá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w:t>
        <w:tab/>
        <w:t>Cámara Nacional de Comercio, Servicios y Turismo, quien será elegida por el sector de comercio, servicios y turismo en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w:t>
        <w:tab/>
        <w:t>Desarrollo Económico de Ciudad Juárez, A.C. 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w:t>
        <w:tab/>
        <w:t>Desarrollo Económico del Estado de Chihuahua, A.C.</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El presente Decreto entrará en vigor al día siguiente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Se derogan todas las disposiciones reglamentarias y administrativas en lo que se opongan al contenido del presente instru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TERCERO.- Dentro de los sesenta días hábiles siguientes a la entrada en vigor del presente decreto se deberán efectuar las adecuaciones respectivas al Reglamento Interior del Consejo Estatal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CONÓMICO. Aprobado que sea túrnese a la Secretaría para que se elabore la Minuta de Decreto en los términos en que deba publicars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leno del Poder Legislativo, en la ciudad de Chihuahua, Chihuahua, a los veinte días del mes de en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lo aprobó la Comisión de Salud, en reunión de fecha 7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a Comisión de…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tegrantes: La de la voz, Diputada Yesenia Reyes Calzadías, Presidenta; Diputado Luis Aguilar Lozoya, Secretario; Diputada Diana Ivette Pereda Gutiérrez, Vocal; Diputada Ana Georgina Zapata Lucero, Vocal; Diputada Adriana Terrazas Porras, Voc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manifesté anteriormente, por unanim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que e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Tiene conocimiento que existen reservas al dictamen presentado, en los términos del artículo 116… 16 del Reglamento interior y de Prácticas Parlamentarias del Poder Legislativo, procederemos a su desahogo y sobre todo primero en lo gene… a la votación del dictamen, primero en lo general, luego se concederá el uso de la palabra a quienes la han solicitado, haciendo llegar a… sus reservas, como es el caso del Diputado Francisco Sánchez, y posteriormente llevaremos a cabo las votaciones en lo particula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sent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dón, ¿quién hablo?  No escuché.</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Servidor, Óscar Castrejón,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h, ¿cómo esta, Diputado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dóneme, no… no me alcanza la pantallita para verlo, Diputado Castrejón a la ord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Primero que nada, pues una disculp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No, no se preocup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Ahorita, así… ahorita ya estudiando esta iniciativa, un servidor esta en favor, desde luego, pero quisiera ver si verbalmente me puede admitir, después del Diputado Sánchez, un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nada más comentar que en relación a lo que establece el reglamento de Prácticas Parlamentarias, las reservas deben de enviarse previamente por escrito, es uno de los requisi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dado caso, usted, como cualquier otro legislador o legisladora, puede de cualquier manera hacer uso de la voz para manifestar lo que su derecho correspon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voto razonado, debemos de recordar, está reservado justamente para las y los diputados y diputadas integrantes de la Comisión de marras, a efecto de presentar los racionamientos lógicos jurídicos que pe… que, vaya, que requieren que estén dentro de la… de la constancia de la sesión, a efecto de manifestar por qué el sentido de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Le parece bien Diputado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Sí, a la hora que usted me diga doy ese voto.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dón, Diputado, fe de erratas, perdón, y que quede anotado en el acta, el voto razonado puede ser por cualquie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 gusta usted anotamos entonces para la reserva del Diputado Sánchez, que sí se somete a votación, el voto razonado sería usted, Diputado Castrejón, y yo fui la que cometió un err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voto razonado, no voto particular, tiene usted raz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si le parece a usted bien, procederemos a la votación del dictamen en lo general y dado que se trata de una sola reserva, luego pos… procederíamos a votar la reserva del Diputado Sánchez Villegas y le daría… concederíamos a usted el uso de la voz, a efecto de que presente su voto razon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Muy amable. 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fecto. Muy bien, muchas 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endo el caso, en ese sentido solicitamos, por favor, al Primer Secretario, Óscar Daniel Avitia Arellanes, tome la votación en lo general del dictamen anteriormente presen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s y diputados se les consulta para que manifiesten de viva voz el sentido de su voto, respecto al dictamen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Georgin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José Alfredo Chávez Madr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Noel Chávez Vel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Benjamín Carrera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David Óscar Castrejón R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sana Día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ín Cuauhtémoc Estrada Sote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Gabriel Ángel García Cantú.</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sa Isela Martínez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Saúl Mireles Cor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Carlos Alfredo [Inaudible] Vic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Amelia Deyanira Ozaeta Día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Diana Ivette Pereda Gutiér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José Édgar… Édgar José Piñón Domíng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Édgar José Piñón Domínguez.- P.R.I.: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Carla Yamileth Rivas Martín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 Diputada Ivón Salazar Mo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Rocio Guadalupe Sarmiento Rufi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driana Terrazas Por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Mario Humberto  [inaudi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Ana Georgina Zapata Luc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Se les consulta a las y los diputados si hubiese algún compañero faltante de… de nombr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Sí, me puedes… Sí, me puedes registrar mi voto a favor, Diputada Leticia Orteg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Claro que si Diputada, una disculpa por la omi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n este momento cerramos la… la votación e informo a la Presidencia que existen 27 voto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Secretario, se aprueba en lo general, el dictamen relativo a las Reformas a la Ley Estatal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concede el uso de la palabra al Diputado Francisco Adrián Sánchez Villegas, para que dé lectura a la reserva que ha pres…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 xml:space="preserve">Gracias, Presidenta, con su ven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ermito presentar esta reserva al dictamen que en este momento se somete a consideración de este Pleno, particularmente por lo que hace al contenido de la fracción XIV del artículo 26 de la Ley Estatal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iniciativa de la Gobernadora del Estado, aprobada por la Comisión de Salud y que es motivo del dictamen que aquí discutimos, plantea una nueva conformación del Consejo Estatal de Salud. Esta nueva conformación… esta nueva confección del Consejo Estatal de Salud, me parece en principio saludable, porque la forma en la que el Consejo Estatal de Salud está actualmente previsto en la Ley que para tal efecto se ha generado, es un Consejo Estatal para un contexto ordinario, es decir, no para un entorno donde enfrentamos una pandemia o ya dicho por algunos especialistas una verdadera endemia, porque ya tenemos básicamente 24 meses en este gran desafío, que es el Coronaviru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stamos ante una verdadera catástrofe sanitaria con los sistemas de salud público colapsados. Enfrentamos un dramático aumento en los contagios en este momento. Justo por eso me parece que es pertinente a través de esta instancia, que es quien define en buena medida las acciones para enfrentar a este virus, que puede enriquecerse con la visión de los Gobiernos Municipales. El 85% de las acciones que determine el Consejo Estatal de Salud son instrumentadas por los municipios; y esto me parece que puede contribuir a enriquecer las deliberaciones del Consejo, a compartir buenas prácticas, a valorar experiencias sobre qué medidas son positivas o 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unado a ello, Chihuahua es un Estado diverso y cada una de sus regiones enfrenta problemáticas y características particulares. Recetas unívocas no necesariamente funcionan en cada una de las regiones del Estado; por eso afortunadamente se ha planteado un semáforo epidemiológico regionalizado y se distribuye al estado en cinco grandes regiones, porque efectivamente las dinámicas de la frontera en Ciudad Juárez son diversas a las de la capital o de la región serrana o de Cuauhtémoc o Deli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or ello el planteamiento que nosotros hacemos es para modificar la propuesta del dictamen que plantea en su fracción XIV, una representación de la Red Chihuahuense de los Municipios por la Salud, es decir, una sola voz por parte de los Gobiernos Municip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uestro planteamiento es para que haya una representación por cada una de las zonas del semáforo epidemiológico, esto daría voz, por ejemplo, al Alcalde de Ciudad Juárez, al Alcalde de Chihuahua, al Alcalde de Parral, a los Alcaldes de Delicias y Cuauhtémoc; y de esta manera, de forma, me parece incuestionable, las deliberaciones que tome el Consejo Estatal de Salud serían mucho más enriquecidas con la visión de los municip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reserva tiene como objetivo fortalecer las acciones que se están tomando por parte de las autoridades públicas, porque justo en este contexto es donde un gobernante debe mostrar el talante del que está he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por eso planteamos que se modifique para que no sea solamente una representación municipal, sino que 5 Presidentes Municipales de cada una de estas regiones tengan voz en este Consejo Estatal de Salud y lograr de esta manera que ningún chihuahuense se quede atrá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Pido la palab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Diputada, si me permi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laro que sí Amér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ntes… antes justamente proceder a la votación, ¿si algún diputado o diputada desea hacer uso de la voz, además de la Diputada América García Soto, a quien ya anota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Gustavo De la Ros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bien, Diputado De la Rosa, aquí lo voy anotando, porque nos… nos es distinto que presencial que no nos podemos ver así tan claram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lgún otro compañero o compañera que desee hacer uso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Su servidor, Diputada. Mario V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laro que sí,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Presidenta, un servidor ya lo había anotado, eh; nomás era un recordatorio,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Claro que sí, Diputado, mire, si a usted le parece bien a lo que procederemos será a concederle el uso de la voz a las y los compañeros que así lo han solicitado en el desahogo de esta reserva, terminan en el uso de la voz las y los compañeros, procedemos a someter a votación la reserva y con posterioridad, pasaría usted a hacer uso de su voto razonado, que puede ser una explicación sucinta sin tener que enviarlo por escrito del porqué del razonamiento lógico jurídico que usted tenga para emitir su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Perfecto. Perf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procedemos a conceder el uso de la voz, en primer lugar a la Diputada Ilse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quiero dar el respaldo total a mi Coordinador de la Bancada, al Diputado Francisco Sánchez, ya que considero que es de suma importancia una representación efectiva como él lo dice. Y para que esto pueda llevarse a cabo, se necesita contar con un apoyo integral de los diferentes puntos de vista y con los diferentes puntos de vista, obviamente de cada uno de los Presidentes de estas reg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o bien lo mencionaba en su reserva, no es el mismo comportamiento de… de las comunidades, tanto de la región serrana a Ciudad Juárez, a Chihuahua, Delicias, Parral, Nuevo Casas Grandes, incluso; y me parece un tema un poco ilógico el querer imponer la representación de una sola persona, debido a que esto limitaría muchísimo el acceso a una información viable y contundente. Y pues esto perdería totalmente el objetivo de… de la misma iniciati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cundo totalmente a mi coordinad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tiene el uso de la voz el 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Compañeros diputados, y me refiero muy directamente a los compañeros diputados del Partido Revolucionario Institucional y a los compañeros diputados del Partido Acción Nacional, para que evaluemos lo razonable de la reserva que ha hecho el Diputado Sánch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ren ustedes, el… el… el Consejo de Salud, enfrenta y analiza problemas y es informado y recibe opiniones, recibe informaciones desde todo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sotros revisamos la integración del Consejo de Salud ya en concreto, la forma como está integrado, prácticamente todos los integrantes de los… del Consejo de Salud, o… o viven en ciudad… o son de Ciudad Juárez o son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problemas de salud que se tratan en el Consejo Estatal de Salud son problemas de salud generales de todo el Estado. El plata… el tamaño del Estado y… y la… la enorme… ah, y les comento nada más aquí que estamos hablando ya cerca de 30, cerca de 30 funcionarios, cerca de 30 asistentes al Consejo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a la enorme… la en… la… el enorme tamaño del Estado y sus dificultades de comunicación, la primera subdivisión regional que se hace es en… en las cinco grandes zonas que son Chihuahua, Juárez, Delicias, Parral y Cuauhtémoc, nosotros añadiríamos Nuevo Casas Gran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les… les suplico, de verdad, que incluyamos, atendiendo la reserva que está haciendo el compañero Sánchez, demos la posibilidad que estén incluidos adicionalmente un representante de Parral, de Delicias y de Cuauhtémoc, pero como la reserva está hecha incluyendo Juárez y Chihuahua, no… no hay problema, porque ahí el mismo Presidente Municipal juega el papel que está proponiendo Adriá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Básicamente sería ampliar a tres… a tres… tres integrantes más en un grupo de 30 y que pudiera estar la voz de estas tres zon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verdad yo les pido que analicemos esto, así con toda la… la calma, la serenidad. De verdad, compañeros, con aceptar esta reserva no se pierde nada, no se pulveriza el poder, no se pulverizan las decisiones y es indispensable tener la información fresca, directa de esas tres zonas, pero además que esas tres zonas por sus representantes tengan la información y las técnicas, las medidas que se van a aplic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pienso que el planteamiento es muy… muy… muy razonable, y bueno, los invito de verdad a los compañeros del PRI y del PAN que apoyen la reserva del compañero Adrián Sánch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tiene el uso de la voz el Diputado Mario Humberto Vázquez Rob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Dipu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De la Ro… Vázquez, me parece que tiene apagado su micrófo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Muy bien. Ya está.</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entaba que desde un principio, cuando se planea esta… esta reserva por parte del Diputado de M.C., Francisco San… Sánchez, la vimos con… con simpatía, creo que… que tiene sus razones, sus argumen… sus argumentos váli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una vez verificando la conformación de este Comité, este Consejo de Salud, pudimos llegar a la… al… a la información relativa que, el 14 de octubre pasado, en reunión de alcaldes, fue electa la Presidenta Municipal de Meoqui, Miriam Soto, como presidenta o representante de los alcaldes en la Red de Municipios por la Salud. Entonces, creo que hay algunos antecedentes ahí que debemos de respetar, son formas de organización por esta parte de los… por parte de los alcaldes del Poder Ejecutivo Estatal, yo creo que debemos de respetar esa… esa forma de organizar el Consejo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bueno, en tal virtud, nosotros… yo considero que no ha lugar a la reserva, lo digo con todo respeto a la reserva pedida por el Diputado Francisco Sánch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V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 xml:space="preserve">¿Me permite? Sin entrar en dialogo ¿o no? P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í, por favor, Diputado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Nada mas recordando el contenido del Reglamento Interior y Prácticas Parlamentarias, a efecto de no convertir en diálogo Diputado Sánchez, está usted levantando la mano, ¿ver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Sí, sí, 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tonces, seguiría usted Diputado De la Rosa, luego seguiría el Diputado Sánchez, que es quien ha presentado la reserva y daríamos este asunto por suficientemente discuti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De la Ros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 xml:space="preserve">Muy bien… muy bien, Licenciado Diputado Vázquez, mire cuan… entratandose de cuestiones de salud y cuestiones de seguridad, muchas veces los esquemas y las estructuras muy formales, deben de flexibilizars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í debemos de respetar totalmente la representatividad formal de la… la Presidenta de Meoqui, que representa a todos los Presidentes Municipales, pero aquí se trata de cuestiones en el Consejo, se tratan cuestiones que rebotan en… en lo operativo, es decir, estamos viendo el problema de la pandemia, es decir, y… y… y en el Consejo Estatal de Salud había muchos elementos que participaron en… en tratar de… de colaborar, de… de ver lo de la pandemia, de hacer un esfuerzo y bueno, no estaban en el Consejo de Salud, como es el IMSS, como es el ISSSTE, como es el… el… el Ejercito el… y entonces ya cuando se aplica la… cuando se va a aplicar la… a llevar a la práctica, ahora revisamos que estaban… que todos estos elementos participaron y no estaban en el Consejo Estatal de Salud; y no estaban, porque no tenían cierta representatividad muy formal a nivel… a nivel esta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ero, la… la lógica de… de abrirlo para… para estos nuevos elementos, para estas nuevas dependencias que sí participaron, bueno, pues es la misma lógica con la que estoy apoyando la reserva, es decir, para nada se trata de vulnerar la representatividad, debería de mantenerse la representatividad de… de la… de la… de la Comisión de la… de la Representante de los alcaldes, pero adicionalmente lo que interesa es que haya información y con… contacto y conexión con Parral, Cuauhtémoc, Delicias y Nuevo Casas Grandes, en todo caso que pudiera ser eliminado Nuevo Casas Grandes para no entrar en una polémica que no se planteó, pero bie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en ese sentido. Y bueno, también ya no… creo que he dicho to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De la Rosa,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tiene el uso de la voz, el 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Sánchez,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me gustaría referirme a algunos aspectos, el primero de ellos es sobre la representación de esta Red de Municipios por la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mí me  parece que la representación en el Consejo tendría que darse de forma… aprobarse por los alcaldes, en su caso, de forma posterior a la aprobación de esta reforma por parte del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egalmente no sería factible una aprobación previa a que nosotros aprobemos a su vez una representación de esta naturaleza, esto lo digo porque cuando se designó por parte de los alcaldes la representación en la Red de Municipios Chihuahuenses por la Salud, no necesariamente se tenía en perspectiva que formaría parte del Consejo Estatal de Salu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he platicado con varios alcaldes, con el alcalde de Ciudad Juárez, con el alcalde de Parral, incluso con alcaldes panistas y me han expresado que efectivamente las medidas a adoptar pudieran ser mucho más enriquecidas con la participación de los presidentes municipales.</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pPr>
      <w:r>
        <w:rPr>
          <w:rFonts w:cs="Courier New" w:ascii="Arial Narrow" w:hAnsi="Arial Narrow"/>
          <w:sz w:val="21"/>
          <w:szCs w:val="21"/>
        </w:rPr>
        <w:t>A mí me parece que recoger las experiencias de los entes públicos que aplican el 85% de las medidas dispuestas por el Consejo Estatal de Salud, sería particularmente benéfico en la adopción de medidas que funcionen adecuadamente y descartar aquellas que no necesariamente traen un impacto en la reducción de contagios. Entonces, creo que eso puede ser posi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bo decir, también para tenerlo registrado, yo presenté una iniciativa en este sentido, entiendo ha sido turnada a la Comisión de Salud y puede ser una ruta alterna, es decir, si… si en este momento no habría condiciones para alcanzar la mayoría por parte de las diputadas y diputados, yo invitaría a mantener la… la reflexión y la disposición de… de poder analizar, tal vez con… con mayor calma o tiempo esta propuesta porque finalmente el resultado de… de esto incide de forma directa en la vida de todos los chihuahuenses porque impactará en las decisiones que se tomen ante un contexto particularmente complejo de una endemia como lo es ya el Cov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e sentido, no habría que cerrar la puerta, pues, esa sería la invitación de no prosperar en este momento la reserva, porque hay una iniciativa ya presentada que ya está en comisión y que eventualmente pudiera incluso ser enriquecida como se planteaba hace un momento por el Diputado De la Rosa, incluso con algunas otras regiones, como pudiera ser Nuevo Casas Grandes, incluso la región serrana que también tiene particularidades específicas y… y creo que eso pudiera tener un impacto positivo en la gestión del Covi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me parece que es cuando debemos tomar decisiones justo para beneficiar a la ciudadanía en un contexto complejo como es el de la pandemia. Y bueno, me parece que puede ser positivo el… el mantener es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álogo sobre cómo enriquecer las decisiones que tome el Consejo Estatal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Presidenta, tenía levantada la m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América García Soto ¿con qué objeto,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Es solamente para… para abundar sobre el tema que está haciendo mención mi coordinad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a… ya había participado usted en esta ocasión en primera instancia, nada más le pediríamos por favor breve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amente como bien lo dice el… mi Coordinador, el Diputado Francisco Sánchez, y el… el Diputado De la Rosa, esto ya considero que ya no debe de tener ni siquiera un tinte de partidos, esto ya… el tema de la salud es algo que debemos de tener cuidado todos en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emos que no está haciendo distinción de género, de color y ni siquiera en… en diferentes sect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sí pediría que reforzar la petición del… del Diputado Francisco Sánchez, que se tome en cuenta también a la región del noroeste a… a Nuevo Casas Grandes, Casas Grandes, debido a que los comportamientos, lo refrendo de nueva cuenta, no son los mismos y la región noroeste específicamente ha sido un poco olvidada en el 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emos tenido ya decesos en los últimos días, en Nuevo Casas Grandes y al respecto ahorita no han llegado ningún apoyo ni pronunciamiento alguno en cuanto a esta reg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entonces que se tome en cuenta a Nuevo Casas Grandes y su región y que también tengan voz y voto dentro de este Consejo, ya vimos que también fue limitado la participación de más… más diputados dentro de la misma comisión, pero en esta ocasión, dentro del Consejo Estatal de Salud esperamos que… que se atienda la solicitud de… y las inquietudes de todos y cada uno de… de los Presi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 no es por cada uno de ellos, por lo menos por reg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Ilse Amér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asunto se da la… el debate de la reserva hay que recordar que estamos en el voto particular de la reserva inscrita por el Diputado Francisco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ara quienes deseen anotarse con voto razonado, pueden hacerlo. La ley… la Ley y el Reglamento se los autori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procederemos a la votación de la reserva presentada por el Diputado Francisco Sánchez Villegas, que… reserva que se concentra al artículo 26.</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por favor, al Primer Secretario, proceda en consecu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Respecto a la reserva presentada por el Diputado Francisco Adrián Sánchez Villegas, se les consulta  a las y los legisladores el sentido de su voto, favor de manifestarlo de viv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Óscar Daniel Avitia Arellan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Georgina Alejandr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José Alfredo Chávez Madri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Noel Chávez Velázq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Benjamín Carrera Cháv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David Óscar Castrejón Riv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A favor.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Gustavo De la Rosa Hickerso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Rosana Día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Edín Cuauhtémoc Estrada Sote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Gabriel Ángel García Cantú.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Ilse América García S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Rosa Isela Martínez Día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A favor… en contra, perdón,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Registrado. Registrado su voto en contra,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Saúl Mireles Cor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Carlos Alfredo Olson San Vic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Leticia Ortega Máy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Amelia Deyanira Ozaeta Día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Ismael Pérez Pav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Ismael… Diputada Diana Ivette Pereda Gutiér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Édgar José Piñón Domíng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gdalena Renterí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Carla Yamileth Rivas Martí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Ivón Salazar Mor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Francisco Adrián Sánchez Villeg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A favor,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Guadalupe Sarmiento Rufi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Adriana Terrazas Porras.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Mario Humberto Vázquez Ro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Si no existiera alguien más que definiera, que me haya faltado nombrar,  informo a la Presidencia que exist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Omar Bazán, en contr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Se anexa el voto en contra del Diputado Omar Bazán, por tanto, se manifestaron 12 votos a favor, 13 votos en contra y una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 virtud de haberse aumentado el voto del Diputado Omar Bazán Flores, solicito a la Secretaría de Asuntos Jurídicos… Legislativos y Jurídicos, en la presencia de la Licenciada Ana Laura, sea tan gentil de precisarnos la votación, para efecto del ac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No está registrado el voto del Diputado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Tampoco está registrado el Diputado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aríamos, por favor, a sistemas y a la Secretaría de Asuntos Legislativos y Jurídicos, verifique la votación y por favor nos sea de nueva cuenta presen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nueva cuenta, si son tan gentiles, veo conectado por ahí a… el… la… administración de tecnologías de información, si son tan gentiles, por favor, de presentarnos el resultado de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Falta su voto, Diputado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ver… yo le pediría, por favor, me parec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Y… y el mí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i fueran… si fueran tan gentiles de la Secretaría de Asuntos Legislativos y Jurídicos, de sistemas, si son tan gentiles,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que el voto del Diputado Bazán y del Diputado Castrejón Rivas no aparecen, en virtud de que se requiere una determinada cantidad de votos para efecto de que las reservas puedan proceder o no, le pedimos amablemente al cuerpo técnico de este Congreso del Estado sean tan gentiles de actualizar la votación y presentárnosl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Si tienen duda, el mío fue a favor, eh.</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tienen duda los de informát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ver, tuve… tuve problemas con la red, 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dón, Diputada Leticia Ortega. No la escuché, discúlpe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Que tuve problemas con la red, me desconecté por un momento y… y mi voto er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arece que sí está regist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nueva cuenta, por favor, al Director de Tecnologías de la Información, para efecto de las mayorías requeridas, en virtud de que están 27 Diputados presentes, para que podamos tomar una determinación sobre esta reserva, le pido amablemente sea tan gentil de actualizar la votación y presentarla de nuevo por los motivos evidentes jurídicos y de transpar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ntiendo que existe una instrucción por parte de la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 perdón, estamos nosotros precisamente actualizando la inform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ntendemos que cuando la votación o el sistema de votación se cierra, efectivamente, no pueden volver a abrirlo, pero yo sí les pediría, por favor, para efecto de poder clarificar, en virtud de que se encuentran 27 votos a favor (sic) y poder tomar una resolución si fueran tan amables de sistemas, de actualizar, por favor, los números de la votación a la suscri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Me permite un comen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or supuesto, compañ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n la suma que entregamos nosotros ya estaba contabilizado el voto en contra del Diputado Omar Bazán, y según el registro que… que tenemos, bueno, en lo personal como Primer Secretario, serían 12 votos a favor, una abstención y 13 votos en contra, esperando que la Secretar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h, mire. Justamente, compañero, yo tengo 14 en cont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mos aquí verificando la… la información, entonces por eso estábamos pidiendo a la Secretaría que nos confirmaran la inform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Cuál es la información, Licenci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La C. Lic. Priscila Soto Jiménez, en representación de la Secretaría de Asuntos Legislativos y Jurídicos:</w:t>
      </w:r>
      <w:r>
        <w:rPr>
          <w:rFonts w:cs="Courier New" w:ascii="Arial Narrow" w:hAnsi="Arial Narrow"/>
          <w:sz w:val="21"/>
          <w:szCs w:val="21"/>
        </w:rPr>
        <w:t xml:space="preserve"> Okey. 12 votos a favor, 14 en contra y una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Oke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tratarse de 12 votos a favor, 14 en contra y una abstención, en total de 27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No faltó nadie de votar, ver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los aquí pres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udiéramos revisar los… si me permite una observación,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agradecer a la Secretaría de Asuntos Jurídicos y Legislativos que nos presentaran en pantalla cuáles son los votos en contra, porque hubo compañeros que no votar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mpañero, por efectos de cómo funciona el Sistema de Voto Electrónico, una vez que esta se lleva a cabo ya no pueden volverla a presentar a menos que se presente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a usted le parece bien, y para efectos de transparencia y de legalidad del procedimiento, sugiero se repita la votación y tengamos claridad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Primer Secretario, le suplico, por favor, sea usted tan amable de tomar de nueva cuenta l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s que yo sería… bueno, con… con gusto atendemos la instruc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aquí hubo compañeros que no votaron. No votaron este ejercicio. Ya estaba concluido el proc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vamos a volver a nombrar a los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uis Alberto Aguilar Lozoy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Óscar Daniel Avitia Arellan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Georgina Alejandr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José Alfredo Chávez Madri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En contra,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Noel Chávez Velázq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Benjamín Carrera Cháv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David Óscar Castrejón Riv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Gustavo De la Rosa Hickerso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Rosana Día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Edín Cuauhtémoc Estrada Sote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Gabriel Ángel García Cantú.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Ilse América García S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Rosa Isela Martínez Día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Saúl Mireles Cor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Carlos Alfredo Olson San Vic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Leticia Ortega Máy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Amelia Deyanira Ozaeta Día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Ismael Pérez Pav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Diana Ivette Pereda Gutiér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Édgar José Piñón Domíng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gdalena Renterí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Carla Yamileth Rivas Martí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Ivón Salazar Mor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Francisco Adrián Sánchez Villeg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A favor,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Guadalupe Sarmiento Rufi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Adriana Terrazas Porras.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Mario Humberto Vázquez Ro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Mi voto es 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En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Mi voto es 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Registrado, amig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Informo a la Presidencia que se manifestaron en esta segunda ronda 11 votos a favor, 13 votos en contra y 2 abstencio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i es usted tan amable de… ya… ¿Ya comentó los resultados de la votación? Diputado, nada más checamos, 11 votos a favor, 13 en contra, 2 abstenciones, 3 legisladores no votaron y no asisten 4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s corr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s corr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fect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en uso del artículo 197,  me permito leer, de la Ley Orgánica del Poder Legislativo del Estado de Chihuahua, las resoluciones del Congreso del Estado se tomarán por unanimidad, mayoría simple o mayoría calific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ara los efectos de la presente ley, se considerarán los siguientes tipos de mayor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racción I. Mayoría simple, la que representa la mitad más uno de las y los diputados presentes en la sesión, siempre que se cuente con bu… quórum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tanto, tratándose de 26 diputados la reserva no se aprueb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dón, no… no sé quién está habl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sculp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La Diputada Marisela Terraz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disculpa, se me desconectó mi teléfo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puede tomar mi voto, si ya no es posible, bue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No se preocup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dimos a la legi… a la Secretaría de Asuntos Legislativos y Jurídicos registre el voto de la Diputada Marisela Terraz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ún así, sin contabilizar el voto de la Diputada Terrazas, no se alcanza la mayoría simple que indica el artículo 197, fracción I de la Ley Orgánica del Poder Legislativ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tanto, se desecha l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tiene el uso de la voz el Diputado Óscar Castrejón Rivas, a efecto de presentar su voto razon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voto razonado es en el sentido de atender a la ciudadan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sz w:val="21"/>
          <w:szCs w:val="21"/>
        </w:rPr>
        <w:t xml:space="preserve">Con fecha 6 de diciembre nosotros nos reunimos con el Doctor Eduardo Esparza Chávez, Presidente del Colegio de Médicos de Chihuahua y nos hizo saber que, me imagino ahí todos tienen lo que estamos votando, la fracción IX de ese artículo 26, desde antes estaba redactada de la siguiente manera: </w:t>
      </w:r>
      <w:r>
        <w:rPr>
          <w:rFonts w:cs="Courier New" w:ascii="Arial Narrow" w:hAnsi="Arial Narrow"/>
          <w:i/>
          <w:sz w:val="21"/>
          <w:szCs w:val="21"/>
        </w:rPr>
        <w:t>Un representante de los Colegios de Médicos y Profesionales de la Salud.</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como se votó ahorita y quedó, es:</w:t>
      </w:r>
      <w:r>
        <w:rPr>
          <w:rFonts w:cs="Courier New" w:ascii="Arial Narrow" w:hAnsi="Arial Narrow"/>
          <w:i/>
          <w:sz w:val="21"/>
          <w:szCs w:val="21"/>
        </w:rPr>
        <w:t xml:space="preserve"> Una persona representante del Colegio de Médic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lo que un servidor quería proponer en la reserva que no fue posible, y por eso estoy razonando el voto para poderles responder a quienes nos visitaron ese 6 de diciembre es que tenía que haber quedado como una persona representante del Colegio de Médicos de Chihuahua, Asociación Civil, porque Colegio de Médicos Generales pues no se sabe cuál coleg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 el Colegio de Médicos de Chihuahua, el… el decano es el de 1957, que es el que tiene más, y reúne tanto a médicos generales como a médicos especialist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tratándose de estas enfermedades, la que hoy nos ocupa, que es de infectología, pues ahí están agrupados, médicos especialistas en 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reo que estos médicos de Chihuahua, Asociación Civil, pues reúnen los principios éticos y científicos para apoyar y para verter opiniones profesionales cuando se tomen las decisiones que incumben a toda la sociedad chihuahuense, a los más de 3  millones que somos y sería mej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como usted bien me lo señaló, no se pudo presentar esta reserva y después ser vo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haremos llegar ya por los canales adecuados, pero si ustedes observan, el decir nada más colegios de médicos generales pues nos deja en una laguna de la ley para saber cuál de todos los colegios generales será el que represente a los médicos en este Consejo de la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a usted, compañero Diputado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que el dictamen sólo reforma el artículo 26 no es necesario someter a votación en lo particular lo no reservado, dado que aquí se trata del dictamen de un solo artícu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vez agotado el procedimiento legislativo de la votación de la reserva, se declara aprobado tanto en lo general como en lo particular el dictamen por el que se reforma la Ley Estatal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se concede el uso de la palabra a la Diputada Ilse América García Soto para que en representación de la Comisión de Transparencia, Acceso a la infor… a la Información Pública y Parlamento Abierto, dé lectura al primer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solicito amablemente a la Diputada María Antonieta Pérez Reyes, sea tan gentil de tomar la Presidencia a efecto de retirarme un mo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daré lectura al dictamen elaborado por la Comisión de Transparencia, Acceso a la Información Pública y Parlamento Abierto.</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t xml:space="preserve">Honorable congras… </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Comisión de Transparencia, Acceso a la Información Pública y Parlamento Abierto, con fundamento en lo dispuesto por el artículo 64, fracción III de la Constitución Política del Estado de Chihuahua; artículo 87, 88 y 111 de la Ley Orgánica; así como por los artículos 80 y 81 del Reglamento Interior y de Practicas Parlamentarias, ambos de am… de ordenamiento del Poder Legislativo del Estado de Chihuahua, somete a la consideración del Pleno el presente dictamen, elaborado con base en los sigu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Con fecha veintiocho de septiembre de dos mil veintiuno, el Diputado Mario Humberto Vázquez Robles, Coordinador del Grupo Parlamentario del Partido Acción Nacional, presentó iniciativa con carácter de decreto con el propósito de reformar diversas disposiciones de la Ley Orgánica del Poder Legislativo y del Reglamento Interior y de Prácticas Parlamentarias, ambos ordenamientos jurídicos del Estado de Chihuahua, a fin de ampliar a favor de las personas la figura de Parlamento Abierto, a través del uso de las Tecnologías de la Información y Comunicación, con la implementación de un buzón legislativo ciudadano, para el efecto de que las personas puedan opinar en la mayoría de las inici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Con fecha once de noviembre de dos mil veintiuno, el Diputado Edín Cuauhtémoc Estrada Sotelo, Coordinador del Grupo Parlamentario del Partido MORENA, presentó iniciativa con carácter de decreto, a efecto de reformar los artículos 168 de la Ley Orgánica; y 77 del Reglamento Interior y de Prácticas Parlamentarias, ambas del Poder Legislativo, a fin de crear el Buzón Digital que permita la presentación de las iniciativas de ley, decreto o punto de acuerdo de manera digi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La Presidencia del Honorable Congreso del Estado, con fecha treinta de octubre y once de noviembre de dos mil veintiuno respectivamente, y en uso de sus facultades le confiere… que el artículo 75 le confiere, fracción XIII, de la Ley Orgánica del Poder Legislativo, tuvo a bien turnar a esta Comisión de Dictamen Legislativo las iniciativas de mérito, a efecto de proceder al estudio, análisis y elaboración del dictamen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conformidad con el artículo 75, fracción XII de la Ley Orgánica; y 101 del Reglamento Interior [y] de Prácticas Parlamentarias del Poder Legislativo, solicito a la Presidencia autorice la dispensa de la lectura de los antecedentes del documento, y se inserte su lectura íntegra al Diario de los debates de la sesión y remite al 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En vista de los anterior, quienes integramos la Comisión de Transparencia, Acceso a la Información Pública y Parlamento Abierto, después de entrar al estudio y análisis de las iniciativas de mérito, formulamos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El Honorable Congreso del Estado, a través de esta Comisión de Dictamen Legislativo, es competente para conocer y resolver sobre las iniciativas de 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Como podemos apreciar, las dos iniciativas en estudio tienen como punto de partida que los y las ciudadanos tengan nuevas formas de participar, con el objetivo de impulsar una democracia inclusiva en donde existan contrapesos que ayuden a mediar las preferencias o necesidades de los ciudadanos, es por ello que esta Comisión ha acordado estudiar y analizarlas conjuntamente a fin de realizar el dictamen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La primera iniciativa en comento tiene por objeto reformar diversas disposiciones de la Ley Orgánica del Poder Legislativo y del Reglamento Interior y de Prácticas Parlamentarias, ambos ordenamientos jurídicos del Estado de Chihuahua, a fin de ampliar a favor de las personas la figura de Parlamento Abierto, a través del uso de las Tecnologías de la Información y Comunicación, con la implementación de un buzón legislativo ciudadano, para el efecto de que las personas puedan opinar en la mayoría de las inici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Al respecto podemos comentar que en la… que en la Relatoría Especial para la Libertad de Expresión de la Corte Interamericana de Derechos Humanos interpretó que "el acceso a la información pública es un requisito indispensable para el funcionamiento mismo de la democracia, una mayor trasnspore… transparencia y una buena gestión pública, y que en un sistema democrático representativo y participativo, la ciudadanía ejerce sus derechos constitucionales a través de una amplia libertad de expresión y de un libre acceso a la información".</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sistemas democráticos en el mundo, en su área operativa, se desarrollan sobre la existencia de mecanismos e instrumentos de participación ciudadana: Cuanto más alto es el nivel de participación ciudadana en los procesos políticos y sociales de un país más democrático es su sis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ejercicio de la democracia depende de los roles que desempeñan las personas en la sociedad. Sin la participación ciudadana, la democracia se debilita; es decir, pierde su representatividad y legitimidad. La participación permite, además, ejercer la ciudadanía en diferentes espacios; por ello, es importante fomentarla y ligarla a todos los procesos para la construcción del bien comú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La transparencia en la gestión pública y… establece un diálogo honesto y responsable entre el Estado y la sociedad, para construir acuerdos orientados a enriquecer y mejorar la ejecución de las políticas públicas, cuanta más transparencia, mayor será la participación por la que las y los ciudadanos podrán opinar al tener datos confiables, lo que se traduce en mayor garantía de cumplimiento de un programa de gobierno dado que el mismo podrá ser evalu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contexto, la participación de la sociedad civil en los procesos legislativos toma un carácter activo mediante la participación de la ciudadanía en las actividades del congreso y, por ende, la participación ciudadana juega entonces un rol muy importante dentro del parlamento abierto, puesto que permite a los legisladores aprovechar las opiniones, comentarios e inteligencia colectiva de los ciudad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articipación Ciudadana se configura como una de las bases importantes del Parlamento Abierto siendo el conjunto de actividades a través de las cuales todas las personas tiene el derecho individual o colectivo para intervenir en las decisiones públicas, deliberar, discutir y cooperar con las autoridades, así como para incidir en la formulación, ejecución y evaluación de las políticas y actos de gobierno de manera efectiva, amplia, equitativa, democrática y accesible; y en el proceso de planeación, elaboración, aprobación, gestión, evaluación y control de planes, programas, políticas y presupuestos públ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 En este sentido la proposición de la iniciativa es un vínculo más para que la ciudadanía conozca y opine sobre los temas propuestos por las y los legisladores, al poder estar al tanto sobre las diferentes materias en las que se pretende legista… legislar y que, al tener… en alguno de los temas, puedan aportar sus comentarios con el fin de ayudar o coadyuvar en la elaboración de las consideraciones del proyecto de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 Ahora bien, al establecer el Buzón Legislativo Ciudadano como una herramienta más de investigación de la ciudadanía e instituciones, a través del uso de las tecnologías de la información e incorporarlo en el portal de internet del Honorable Congreso del Estado, se podrá, de manera más eficiente, recibir los comentarios de las personas en torno a las iniciativas present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e es un mecanismo innovador que pueden llenar vacíos en el proceso legislativo, dando posibilidades a personas o instituciones, con conocimientos valiosos, que por cuestiones de tiempo, recursos o disponibilidad no pueden estar presentes en las consultas que disponen los y las integrantes de la Legislatura, en el trabajo de las Comisiones Legislativ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specto de las reformas al Reglamento Interior y de Prácticas Parlamentarias estas resultan congruentes con la instalación del Buzón Legislativo Ciudadano, toda vez que se indica la forma de operar dicho buzón; sin embargo, es criterio de esta com…  Comisión que se debe contar con ciertos requisitos para su funcionamiento en el propósito de que, al ser utilizado por el Honorable Congreso a través de la Comisión correspondiente, pueda identificar plenamente al usuario y en su caso dar respuesta a su aportación, por lo que deberá proporcionar datos como su nombre y correo electrón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ferente a la fracción V del artículo 74 bis, no es procedente dado que resulta repetitivo su contenido en la fracción IV, en la que a la parte donde se propone mencionar de forma expresa en un apartado, cuáles han sido las observaciones hechas a través del Buzón Legislativo Ciudadano y cuáles fueron aceptadas, la cual ya se encuentra contemplado en la fracción IV por medio de la respuesta que se hará del conocimiento a quien  haya emitido la o las posiciones, donde se mencionarán las opiniones que fueron atendidas así como el análisis de las mism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manera… y de igual forma, de igual manera, se eliminará la parte de la fracción V mencionada anteriormente, donde se pide el envío por medio digital de la copia del dictamen a la ciudadanía que participaron por medio del Buzón Legislativo Ciudadano en relación con la o las iniciativas que se dictaminan, dado que se considera innecesario ya que los dictámenes que emite el Poder Legislativo son públicos conforme lo dispone la Ley de Transparencia y Acceso a la Información Pública del Estado, en su Capítulo II en el apartado de las Obligaciones de Transparencia, artículo 80, fracción III, el cual indica que se deberá transparentar: "Las iniciativas de ley, de decreto o de puntos de acuerdo, la fecha en que se revisa… recibieron, las Comisiones a las que se turnaron, y los dictámenes que, en su caso, recaigan sobre las mism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unado a lo anterior, los dictámenes siendo de orden público, están a disposición de la ciudadanía a través de la página web del Honorable Congreso del Estado, la cual puede ser consultada en el siguiente link: http:// honorable… www.congresochihuahua.gob.mx/ en el apartado denominado "biblioteca" en la sección de "dictámenes", donde se puede descargar el dictamen en versión PDF o formato abierto Word, así como también se encuentra disponible la consulta de la legislatura, año, periodo y comisión entre otr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uanto a lo disponen la fracción VII del artículo 74 bis, se estima conveniente que el diseño del sitio que ocupe el Buzón Legislativo Ciudadano sea de lenguaje incluyente, de fácil acceso y comprensión para la ciudadanía con el propósito de que sea úti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specto del artículo 81, fracción III, del Reglamento Interior y Practicas Parlamentarias del Poder Legislativo, se modifica el último renglón que dispone que en la exposición de los argumentos lógicos y jurídicos de las consideraciones del dictamen, se refieran de manera expresa a las opiniones que se hayan vertido a través del Buzón Legislativo Ciudadano, contenidas en la propuesta de reforma contemplada en el artículo 105 de la Ley Orgánica del poder Legislativo, lo cual se hace necesario… innecesario trasladarlo al Regla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o las Comisiones que reciban documentación por medio del Buzón Legislativo Ciudadano, valorarán su contenido con la finalidad de que cumplan con los requisitos que para tal efecto fueron solicitados, a fin de que puedan servir como un insumo en la elaboración de dictamen correspondiente a la iniciativa en co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I.- La segunda de las iniciativas se refiere principalmente a hacer una revisión de alguna disposición que en nuestro ordenamiento se encuentran vigentes y que al ser modificadas permitiría brindar mayor transparencia en el quehac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se estima que tales modificaciones permitirían, por una parte, el acceso a la ciudadanía a las propuestas de Ley, Decreto o Punto de Acuerdo desde el momento en que son presentadas por los iniciadores; y por otra, la eliminación del uso de papel en la presentación de dichos doc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X.- En este sentido podemos comentar que la propuesta de reforma a la iniciativa es congruente con el Parlamento Abierto, la participación ciudadana y la transparencia y acceso a la información pública, que son bases esenciales de un Estado democrático ya que permiten a la ciudadanía conocer el quehacer público de manera periód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o lo mencionamos con antelación, el acceso a la información es un derecho derivado de fuentes normativas internacionales de Derechos humanos que comprende las facultades de solicitar, investigar, difundir, buscar y recibir todo tipo de información en poder de las entidades públic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nuestro País, el Derecho humano a la información se encuentra consagrado en el artículo 6o. de la Constitución Política de los Estados Unidos Mexicanos y regulado por la Ley General de Transparencia y Acceso a la Información Públ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forme lo dispone el artículo 3o. de la Ley de Transparencia y Acceso a la Información Pública del Estado es de orden público transparentar el ejercicio de la función pública así como garantizar el ejercicio del derecho de acceso a la información, teniendo en cuenta los principios de máxima apertura, y el principio democrático de rendición de cuentas, lo cual se estipula en las fracciones I, III, y V respectivam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hora bien, con la finalidad de transparentar el proceso legislativo en cuanto a la presentación de iniciativas se refiere, y atendiendo al principio de máxima publicidad y parlamento abierto que ha venido acogiendo este Poder Legislativo, es que se considera factible la creación del buzón digital en los términos plante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unado a lo anterior se considera que la presentación de las iniciativas por medio del buzón digital por parte de las y los diputados y demás autoridades facultadas para ello conforme lo dispone el artículo 68 de la Constitución Local, deberá contar con diferentes apartados atendiendo a la naturaleza de la iniciativa que se presenta, ya sea de ley, de decreto, o de punto de acuerdo, así mismo las y los iniciadores, para poder tener acceso al  buzón digital en el sitio web del Honorable Congreso del Estado, tendrían que cumplir con ciertos requisitos tales como: la identificación oficial, correo electrónico, clave de ingreso entre otros que deberán ser proporcionados al ingresar al portal del buzón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Respecto del artículo 168, se eliminará "La presentación de iniciativas por parte de las demás autoridades facultadas para ello conforme lo dispone el artículo 68 de la Constitución Local, para quedar solamente las iniciativas y proposiciones que presentarán las diputadas y diputados del Honorable Congreso del Estado de Chihuahua, con la finalidad de ver, en un inicio, su operatividad y funcionamiento y después, si es el caso, incluir las demás autorida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consideramos que para reducir la obligatoriedad de realizar únicamente la presentación de las iniciativas por el buzón digital, las y los diputados seguirán teniendo las opciones vigentes para que libremente tengan la oportunidad de presentar sus iniciativas de viva voz ante el Pleno; la Diputación Permanente; Oficialía de Partes o la Secretaría de Asuntos Legislativos y Juríd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X.- Con relación al párrafo segundo del artículo 168, que propone presentar por medio del buzón digital toda aquella correspondencia que vaya dirigida al Honorable Congreso del Estado de Chihuahua, se estima improcedente toda vez que estaría violando el artículo 8o. de la Constitución Federal que a la letra dice:  </w:t>
      </w:r>
      <w:r>
        <w:rPr>
          <w:rFonts w:cs="Courier New" w:ascii="Arial Narrow" w:hAnsi="Arial Narrow"/>
          <w:i/>
          <w:sz w:val="21"/>
          <w:szCs w:val="21"/>
        </w:rPr>
        <w:t>Los funcionarios y empleados públicos respetarán el ejercicio del derecho de petición, siempre que ésta se formule por escrito, de manera pos… pacífica y respetuosa; pero en materia política sólo podrán hacer uso de ese derecho los ciudadanos de la Re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toda petición deberá recaer un acuerdo escrito de la autoridad a quien se haya dirigido, la cual tiene obligación de hacerlo conocer en breve término al peticion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uno de los derechos fundamentales que el legislador ha previsto la necesidad de garantizar no solamente frente al poder público sino también ante los particulares, precisamente porque como derecho fundamental debe ser posible a todos, incluso ante organismos internacionales, el derecho de petición pues esto se le otorga de manera… a través de las instancias y se debe de garantizar a todas las personas en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demos comentar que a nivel internacional, el concepto de derecho de petición se encuentra establecido en diversos tratados e instrumentos de los cuales el Estado Mexicano es parte, como los consagrados en la Declaración Americana de los Derechos y Deberes del Hombre, en el Pacto Internacional de Derechos Civiles y Políticos de Naciones Unidas y en la Convención Americana sobre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llo que como integrantes de esta Comisión, es imprescindible que en las reformas, adiciones o derogaciones que realicemos al marco legislativo, predomine el respeto a los derechos humanos, siendo la información, transparencia y la participación ciudadana parte fundamental de los derechos ciudad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el propósito de evitar confusión con el Buzón Ciudadano Legislativo, se sugiere que la denominación para la presentación por esta vía de iniciativas y proposiciones por parte de las y los Diputados sea el de Oficialía de Partes Digital, en lugar de buzón digital. Lo anterior porque está en consonancia con la nomenclatura que se utiliza en la legislación que regula el poder legislativ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ncea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XI.- En virtud de las consideraciones de hecho y de Derecho que han quedado vertidas con antelación, las y los integrantes de esta Comisión Dictaminadora indican que fueron estudiadas y analizadas todas y cada una de las iniciativas que se plasmaron en el presente dictamen, y por lo tanto estiman oportuna, viable, y necesaria las reformas planteadas, por lo que están en condiciones de emitir el documento que contenga dichas reformas que permitan obtener certeza jurídica en la Ley Orgánica del Poder Legislativo… Acceso a la Información Pública y Parlamento Abierto, transparencia y somete a consideración del Pleno el presente proyecto con el carácter d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PRIMERO.- Se reforman los artículos 105 y 168; y se adiciona al artículo 15 BIS, en cuanto al cuarto párrafo, todos de la Ley Orgánica del Poder Legislativo del Estado de Chihuahua, para quedar redactada de la siguiente mane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5 BI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mecanismo de participación ciudadana, se incorpora un espacio permanente en el portal de Internet del le… del Honorable Congreso del Estado, por medio del cual se reciban las opiniones de los ciudadanos en torno a las iniciativas de ley presentadas, con las salvedades que establezca el Reglamento Interior y de Prácticas Parlamentarias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05.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misión de dictamen anila… analizará las opiniones que se hayan recibido en los plazos y términos a través del Buzón Legislativo Ciudad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168. Las iniciativas y proposiciones que presenten los diputados y diputadas podrán ser de viva voz ante el Pleno o la Diputación Permanente, en oficialía de partes, o través de Oficialía de Partes Digital, o por medio de la Secretaría de Asuntos Legislativos y Juríd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Se reforma el artículo 77, fracción III, recorriendo al contenido de la actual III a la fracción IV, y el último párrafo; se adicionan un "CAPÍTULO III" al "TITULO CUARTO", y el artículo 74 Bis, todos del Reglamento Interior y de Prácticas Parlamentarias del Poder Legislativo, para quedar redactado de la siguiente mane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APÍTULO III</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L BUZÓN LEGISLATIVO CIUDAD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74 BIS. El Buzón Legislativo Ciudadano es un mecanismo de consulta permanente con el uso de las tecnologías de la información y comunicación, para el cumplimiento de lo dispuesto por el artículo 15 be… Bis de la Ley Orgánica del Poder Legislativo del Estado de Chihuahua, atendiendo a lo sigui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En el portal de Internet del Congreso se dispondrá de un espacio digital donde se podrá opinar sobre cualquier iniciativa de Ley, en los términos del artículo 58 de la Constitución Política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No serán motivo de consulta por medio del Buzón Legislativo Ciudadano, las que se refieran a las materias fiscal y presupuestaria, además de las que ameriten su resolución temporal inmediata, por acuerdo esta com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Las opiniones se recibirán en cualquier momento, hasta antes de que la o las comisiones dictamin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V. Los dictámenes que emitan las Comisiones se referirán, en lo general, a las opiniones vertidas a través del Buzón Legislativo Ciudadano, mencionando porqué resultaron o no atendibles o, en su caso, mencionar si no se recibiero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 Para emitir el dictamen no se considerará impedimento el cual el período de disposición a consulta de la ley por medio del Buzón Legislativo Ciudadano haya sido breve, por lo que las comisiones podrán dictaminar en cualquier momento según los acuerdos parlamenta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I. El diseño del sitio que ocupe el Buzón Legislativo Ciudadano en el portal del Congreso será de lenguaje incluyente y de fácil acceso y comprensión para la ciudadanía a efecto de mejorar su util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s opiniones… sec… séptimo,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 Las opiniones vertidas por las personas respecto de las iniciativas podrán ser consultadas por terceros. En todo tiempo se cuidará la protección de los datos personales tanto del proponente como del consult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los términos anteriores el Congreso del Estado contará con un Buzón Físico en sus instalaciones con el fin de que la ciudadanía que así lo prefiera pueda emitir sus opiniones respecto de las iniciativ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77: Las iniciativas podrán present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y II.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ercero… y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En formato electrónico a través de Oficialía de Partes Digi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V. Por escrito y en formato electrónico en la Secretaría de Asuntos Legislativos y Jurídic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tándose de las iniciativas que se presenten en los términos de las fracciones II, III y IV deberán hacerse del conocimiento de las y los Diputados a más tardar al día siguiente hábil de su recep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El presente decreto entrará en vigor a los 90 días después de su publicación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en los términos en que deba public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de manera remota en la ciudad de Chihuahua, Chihuahua, a los 20 días del mes de enero del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Así lo aprobó la Comisión de Transparencia, Acceso a la Información Pública y Parlamento  [Abierto], en reunión de fecha trece de enero del año dos mil veintidó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Ilse Amér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dón, no me fijé quién estaba haciendo uso de la voz. Si son tan genti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Deyanira Ozae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Primero estaba el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Yo tengo un dictamen de reserva. Un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De hecho iba a comentar justamente, hacer del conocimiento del Pleno de este Congreso del Estado que efectivamente usted había registrado una reserva, pero no sé si exista algún otro comentario, aportación o solicitud con respecto a este dictamen de alguno de las y los legislad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Diputada Presidenta, si nos permite presentar un voto razonado respecto a este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laro que sí, Diputada Deyani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Voto razonado ¿ver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Sí, así 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Bueno, entonces, si no… si no hay otra participación, además de la ya previamente registrada por el Diputado Castrejón, comentarles que esta Presidencia tiene conocimiento de que existe reserva presentada por el Diputado David Óscar Castrejón Rivas, por lo cual, en los términos del artículo 116 del Reglamente Interior y de Prácticas Parlamentarias del Poder Legislativo procederemos primero a su votación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uego se concederá el uso de la palabra a quienes lo han solicitado para que presenten reservas o en el caso de los votos razonados o votos particulares y posterior a… posteriormente llevaremos las votaciones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le solicitamos, por favor, al Primer Secretario, Óscar Daniel Avitia arellano… Arellanes, perdón, compañero, por favor seas tan gentil de tomar la votación en lo general y después procederemos a desahogar tanto la reserva como el voto razonado anteriormente regist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res tan amable, compañero Avitia.</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laro que sí, 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abe que estaba yo también intentando levantar la mano solicitando la palabra para si también pudiese registrar mi participación al finalizar los… los… quienes ya están turn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Con mucho gusto, Diputado Avit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Lo registramos también con voto razon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so estaría usted solicitan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n mucho gus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laro que 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Diputada Presidenta, si me permi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l voto es razonado en lo general no primero se 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h, okey,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conformidad… entonces, yo… yo pensé que tenías un… un voto re… reservado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si eres tan amable, por favor, Diputada Ozaeta en el uso de la voz para que presentes el voto reservado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o… aprovecho entonces para hacer las precisiones y aclaraciones necesarias. Diputado Avitia Arellanes, ¿tu voto razonado es en lo general o 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n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 lo particular. Entonces, con usted y con el voto… con la reserva, perdón, del Diputado Castrejón Rivas pasaríamos después de la votación en lo general dado que tanto las reservas como el voto razonado sí se encuentran dentro del campo de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favor, adelante, Diputada Oza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dón, alguien más habló.</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De la Rosa, este… pues es que usted es medio fantasma, me apaga la cámara, entonces pues luego yo qué ha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Usted va a presentar razonado, particular, reserva o qué show?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Para intervenir antes de la votación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con mucho gusto puede hacerlo usted, desea voto razonado o simplemente a través de comentari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Una vez realizada la participación previamente registrada de la compañera Deyanira Ozae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 xml:space="preserve">Sí, cómo 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seguida de ell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Diputado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sí adelante, por favor, Diputada Oza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 su permiso, a… la participación ciudadana no debe de tener exclusiones ni limit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impulso a que las y los ciudadanos participen directamente en los temas que se ven en el Congreso, que son públicos, nos afectan a todas las personas. Debe ser constante, permanente y no poner barre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ner en el Reglamento de este Poder que no son motivo de consulta por medio del buzón legislativo aquellas que se refieran a los ma… a las materias fiscal y presupuestaria, así como aquellas que ameriten su resolución temporal inmediata es una limi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participación abierta y directa sostenemos es en todos los temas siempre sosteniendo que este Poder Legislativo debe realizar como parte de sus responsabilid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análisis de fa… de factibilidad técnicos, así como mantener el pleno respeto de los Derechos Humanos en todos sus procesos.  Estamos de acuerdo con la instalación de este buzón de manera electrónica en la página del Congreso, como hemos visto, por la necesidad que implementaron las medidas de Covid, hoy tenemos el avance tecnológico para comunicarnos por estos med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plaudimos de igual forma que el buzón se considera como le… con lenguaje incluyente, sin embargo no observamos acciones afirmativas para personas con discapacidad para que puedan ejercer también sus derechos de participar en este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por estos motivos que el voto de la Representación Parlamentaria del Partido del Trabajo es en contra del dictamen para poder seguirle fortaleciendo y legi… enriqueciendo dentro de… de la Com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ería cuant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Deyanira Oza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iene el uso de la voz el Diputado Gustavo De la Rosa Hicker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De la Ros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Muchas 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pañeros diputados, sí es un… es una fecha, es un… un avance a celebrar que abramos formalmente un espacio para recibir las opiniones de la ciudadanía sobre los grandes temas en los cuales nosotros, en virtud del… de que somos… fuimos electos o obtuvimos una cantidad de votos proporcionales significativos, tenemos el derecho a votar y el derecho a intervenir en las reuniones del Pleno. Pero la ciudadanía no tenía ningún acceso, no tenía ningún espacio formal más que los enlaces que ocasionalmente podían establecer con algún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celebro que se abra bajo el concepto de parlamento abierto el… el buzón de recepción de opiniones y expresiones de la ciudadan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o es un avance, y por eso en lo general yo estoy de acuerdo con este… con este... aper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también, en lo general considero que hay un alto riesgo de que resulta inconstitucional este documento, esta propuesta, esta… esta iniciativa, este dictamen, al incluir la exclusión de las opiniones de los ciudadanos de darle el trámite que se le va a dar a todas las otras opiniones, de darle el trámite, de no dar… excluir… de no darle el trámite a las opiniones ciudadanas referidas a materia presupuestal y fiscal y a aquellas que en su momento se consideren que… que son discusiones de… emerg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ren, si algo… si algo interesa a la ciudadanía, si algo afecta a la ciudadanía son las decisiones en materia presupuestal y en materia fiscal y lo que se está discutiendo en el momento, pero esta consideración, visto en perspectiva general, significa que nosotros somos capaces de establecer una dis… un proceso discriminatorio y una selección de los Derechos humanos fundamentales que son el derecho a la libre expresión, pero además el derecho a la participación y siempre debe ser en sentido progres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stas son cuestiones generales, son derechos generales fundamentales. Son derechos obligatorios a partir del 10 de abril del 2011 y en este… y en e… en es… en este instante quiero establecer que hay que reconocer que Calderón hizo algo bueno y de muy buena calidad y de muy buena decisión que fue el dar trámite a esta discusión que venía generándose de múltiples posicionamientos y  peticiones de quienes estamos participando en la comunidad de… internacional de Derechos Huma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ien, pues a partir de esa fecha todos los… todos, ahí es muy claro el artículo primero: todas las autoridades, entratándose de derechos humanos deben de sujetar sus opiniones, sus acciones, sus actos de gobierno a los principios generales de Derechos humanos y a los convenios internacion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en lo general, insisto, estamos de acuerdo. En lo general yo estoy de acuerdo con la apertura del buzón, con el inicio de la práctica de la… del Parlamento abierto, que lo hagamos… que lo sembremos ahorita y lo cultivemos y florezca, pero la semilla que estamos sembrando, si la sembramos así, es una semilla que va contaminada, que lleva una plaga, que es la plaga del silencio. Y eso no podemos hacer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en lo general estamos de acuerdo… estoy de acuerdo, pero hago estas observaciones en lo general y hay una reserva de un compañero de la Bancada con relación a l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a era mi intervención, muchísimas gracias por escucharme, muchísimas gracias por atenderme, muchísimas gracias a todos, compañeros,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Diputado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vez concluida su particip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Diputada Presidenta, puedo hacer una interv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or supuesto, Diputado V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delante, por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gual su servidor,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 participación debe ser en… en lo general, si me hace el gran favor de… posterior al Diputado Mario V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bien, Diputado Avit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lo había anotado en lo particular porque esa precisión me había hecho usted, entonces lo… lo cambia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Una disculp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No. No hombre, nada que disculpar, Lic.</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iene el uso de la voz el Diputado Mario Vázquez Robles y con posterioridad e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Presidenta,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América García, ¿ver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Disculpe, sí. Sí, también quisieras interveni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qué… con qué intención, Diputad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Como parte de la Comi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Okey, entonces sería… ¿Va a presentar usted un voto particu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En lo general, por favor,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bien, Diputada América García, presenta usted entonces un voto particular en lo general, con… posterior a la participación del Diputado Vázquez Robles y del Diputado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s a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Así e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y bien. 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Vázquez Robles,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 xml:space="preserve">Gracias,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por… por el uso de la palab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fecto, todo el mundo queremos y apostamos por la mayor participación ciudadana, eso es lo que… es la bandera, creo, de cualquier persona, ciudadano o representante democrático, la mayor participación ciudadana es en… es el re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hecho el buzón legislativo así lo… así lo plantea. El buzón legislativo es… digital es un avance si duda, con respecto de instrumentos de participación ciudadana y… y bueno, pues eso… eso hay que dejarlo muy claro, que no existe en otros parlamentos del… del país, al menos hasta donde yo tengo la… la inform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uego,  pero también hay que reconocer algunos aspectos que tienen que ver con lo práctico y por economía procesal. Resulta obvio que cualquier impuesto o cualquier tema fiscal resulta mente… altra… altamente atractivo para la participación ciudadana, pero la imposición de impuestos a nadie le gu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por eso, por economía procesal y por esa […] que la Ley Federal de Consulta Popular, que apenas fue reformada el proxi… el 19 de mayo del 2021, en su texto vigente, vaya, dice: No podrán ser ob… es el artículo 11, por si ustedes quisieran consultarlo en la Ley Federal de participación… de Consulta Popular, perdón, Ley Federal de Consulta Popular, artículo 11: </w:t>
      </w:r>
      <w:r>
        <w:rPr>
          <w:rFonts w:cs="Courier New" w:ascii="Arial Narrow" w:hAnsi="Arial Narrow"/>
          <w:i/>
          <w:sz w:val="21"/>
          <w:szCs w:val="21"/>
        </w:rPr>
        <w:t>No podrán ser objeto de consulta popular, entre algunos otros aspectos, entre ellos la materia electoral, el sistema financiero, ingresos, gastos y el presupuesto de la fede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a es la fracción V de esta… de este artículo 11, en donde excluye de manera puntual el sistema financiero el […] los ingresos, los gastos, y el presupuesto de la feder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a es la lógica, pues, de lo que se plantea en esta iniciativa de buzón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También tenemos la Ley de Participación Ciudadana, la estatal, me refiero a ella precisamente, dice en su artículo  19:  </w:t>
      </w:r>
      <w:r>
        <w:rPr>
          <w:rFonts w:cs="Courier New" w:ascii="Arial Narrow" w:hAnsi="Arial Narrow"/>
          <w:i/>
          <w:sz w:val="21"/>
          <w:szCs w:val="21"/>
        </w:rPr>
        <w:t xml:space="preserve">No podrán someterse a consulta mediante un instrumento de participación política, los actos administrativos o legislativos, a efecto de lo siguiente: Número uno, los de carácter tributario o fiscal y menciona otros má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es el sentido del… del por qué se incluye dentro de este buzón legislativo los temas de carácter tributario fiscal, porque no pueden someterse a consulta por obvias razones, por obvias razones, y por una lógica política bás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sí quería dejar eso… eso en cla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Claro que es muy padre ¿no? hablar en términos generales de la may…  mayor participación ciudadana, pero imagínese usted que se someta a participación ciudadana la carga impositiva que se da… que se da contra de los ciudadanos y que existe en todos los países del mundo y existe a nivel federal, a nivel estatal y a nivel municip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eso están los órganos representativos y este Congreso, o el Congreso del Estado tiene esas faculta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sí el buzón legislativo por supuesto que representa un gran avance, quizá por eso coincidamos, el Diputado Cuauhtémoc Estrada y su servidor por querer realmente un avance importante para el Congreso de Chihuahua, pero también tenemos que atender a la alineación del esfuerzo en el ámbito federal, en el ambi… y… y lo que tenemos en el ámbito estatal para no sacarle ahí que contradigan unas a otras y entramar, dificultar más el sistema legal en nuestro… en nuestro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tanto, lo que tenía que decir,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compañeras y compañeros diputados por escucharm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anotó en el uso de la voz, a continuación, el 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Aviti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mendáriz.-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y buenas tardes tengan todas y to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o, precisamente era una de… de mis preguntas, cuál era la justificación para restringir un Derecho humano que la propia Constitución y los tratados internacionales consagrab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bueno, ahorita hacía mención el Diputado Mario Vázquez de una ley federal, pero indudablemente el principio de… de supremacía constitucional, la constitución, por supuesto y los tratados internacionales están por encima del texto que… que […] y nosotros aquí, bueno, en lo personal, lo que nosotros debemos de promover es ampliar propiamente esta participación de las y lo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 Fracción Parlamentaria de MORENA tenemos la plena convicción de que el buzón legislativo ciudadano debe ser un mecanismo de consulta pluricultural y sin restricciones para que sea consecuente con las disposiciones antes cit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fectivamente, en la Ley de Participación Ciudadana dice que… que no se podrá consultar en materia tributaria o fiscal, pero aquí lo que se pretende que se haga entender a las y los legisladores es que debemos de promover la participación pero presupues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La Ciudad de México ya tiene un esquema propiamente que destina el 3% de su presupuesto para que las y los capitalinos propiamente definan en qué se podrá invertir ese 3% en beneficio de su comunidad, en beneficio de su colonia, en beneficio de su pueb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iudad Juárez ya hizo un ejercicio muy similar en la cuestión de… de lo que es el presupuesto participativo. No entiendo yo cuál sea la… la… la limitante de poder tomar en cuenta la opinión de conjuntamente de las y los chihuahuens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Finalmente, una opinión importante pudiera cambiar el sentido también, si lo consideráramos las y los legisladores o en su momento a quien le tocase definir en la… e… una opinión de las y los chihuahuenses pudiera dar luz propiamente a… a cambiar el sentido y la discusión que se haga directamente en las comi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tanto, en lo que yo estoy en contra es que se limite a la participación presupues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cua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os… Óscar Avit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ó el uso de la voz también la Diputada América García Soto y a continuación su servidora me gustaría hacer un… un breve comentario tambié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a América García Soto,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Refrendarlo de nueva cuenta, en comisión estuvimos discutiéndolo de manera amplia, y agradezco a mis compañeros por haber nutrido esta inform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alguno de los asesores de estos grupos parlamentarios tuvieron la oportunidad de orientar en cuanto al camino de estas iniciativ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plaudo totalmente que ambos grupos parlamentarios estén promoviendo iniciativas tan importantes para lo que es el acceso a la información y la transparencia en 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bien es cierto, uno de nuestros artículos en la Constitución Mexicana establece que todos y cada uno de nosotros debemos de tener un acceso libre a la información y con ello pues también llevamos a la transpar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oy totalmente de acuerdo y en aquel momento  el día de la comisión lo mencioné.</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necesario que todos nuestros ciudadanos tengan acceso a las materias en general, llámese desde fiscal, llámese de salud, de educación. Solamente quiero hacer una pregunta, hoy en día estamos en un tema delicado, en cuanto al tema de salud como lo veíamos y en esta ocasión el mismo Grupo Parlamentario del P.A.N. pidió que también el área de salud se incorporara al… al área del buzón ciudadano legislativo, por qué no ahora incorporar a lo que es el tema de presupuesto y fal… fiscalización, que es también un tema que aqueja a la gente en general y… y a final de cuentas es necesario que todos y cada uno de nosotros podamos escuchar de manera directa a los ciudadanos, lo que más les duele, si no pues, vaya, no vamos a poder estar, en primera, cumpliendo con la información libre, que al final de cuentas sabemos que puede ser de consulta pero también, si estamos trabajando dentro de una comisión de transparencia por qué no dejarlo abierto desde… desde dentro de la comisión y adentro también de… de un Pleno para que puedan ellos solicitar la información direc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 segunda, es un derecho que todos y cada uno debemos de tener y que debemos de hacer cumplir nosotros mismos como legislad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oy totalmente con la petición del Grupo Parlamentario de MORENA. La postura del Grupo Parlamentario de Movimiento Ciudadano será siempre perseverar para que todos y cada uno de nuestros ciudadanos alcance la información y siempre se transparente la información en todo el Estado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Diputada América García S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voy a permitir hacer uso de la voz, como había solicitado, para hacer unos breves comenta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Y me parece a mí que las y los ciudadanos también merecen vivir en un régimen democrático de Dere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ntonces si las y los ciudadanos pudieran opinar, por ejemplo, por la forma de estado y de gobierno entonces de qué nos serviría el artículo 49 constitucional que establece que la soberanía radica en el pueblo o que México es una república federal y que en ese sentido se integra por tres Poderes de la Un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 sea, la democracia reside naturalmente en el pueblo y el pueblo la ejerce a través del principio de representatividad y entonces si a través de una consulta cambiamos este tipo de cuestiones que está en nuestro régimen constitucional o en diversos tratados constitucionales de los que México está… es parte, entonces estamos confundiendo la gimnasia con la magnes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que el tener acceso a la información pública en determinadas materias no quiere decir que se va a poder opinar y cambiar determinadas cosas, porque entonces estaríamos cambiando la forma de estado y de gobier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en ese sentido también viviríamos en un régimen de derecho que no otorgaría a sus ciudadanas y a sus ciudadanos certeza jurídica imprescindible para vivir en una sociedad que garantice la paz social o si es así podríamos cambiar los impuestos sin ton ni s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Qué bueno que en la Ciudad de México se otorga el 3% del presupuesto participativo. Me da mucho gusto que en este Estado de Chihuahua, del que somos orgullosamente chihuahuenses sea el cuarto ejercicio y que este último año el porcentaje de hecho haya aumentado al 6%.</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ntonces, no habiendo más participaciones en lo general, procedemos  someterlo a vot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Presidenta, yo… yo quisiera hacer uso de la palabra también,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Cuauhtémoc Estrad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Sí.</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te, mire, no teníamos pensado participar, pero a mí me parece que no… no tiene los alcances que se le está dando el que pueda contenerse… el que pueda quitarse el párrafo que contiene el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ren, me parece que son dos cosas distintas. Una, estamos generando un dictamen que tiene avances en… democráticos y de participación ciudadana y al generarlo le ponemos una limitación que me parece que no resiste un estudio constitucional y conven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O sea, decirle a las personas que no pueden opinar sobre tal o cual tema me parece algo grave. Creo que no… que no debería esta Asamblea Legislativa emitirlo propiamente ho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más, bajo esa perspectiva creo que deberíamos de analizarlo más. O sea, de… decirle a la ciudadanía, vas a estar participando a través de los mecanismos que hemos creado como Asamblea, pero en este tema y en este tema no opines… no… no creo que sea lo corr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voy a lo otro que mencionaba la Diputada Bujanda, el que opine no tiene el alcance de modificar cuestiones que le competen al Legislativo, porque no estamos hablando sobre figuras de participación ciudadana con efectos vincula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tamos hablando de meras opiniones. No estamos hablando… no estamos reformando ahorita una figura de la Ley de Participación Ciudadana, donde a lo mejor estuviésemos dis… decidiendo que entonces a través del referéndum o de cualquier otra figura analizaríamos cuestiones fiscales o presupuestales, no. No estamos haciendo eso porque entendemos, como lo explicaba el Diputado Vázquez que el… el estado como tal debe reservarse ciertas materias a través de ese sistema de representación que describe la Diputada Bujanda. En eso estaos de acuer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no estamos ante ese esquema, estamos nada más planteando que ante una herramienta que se está generando a través de esa Asamblea Legislativa los ciudadanos puedan opinar sin que nosotros les limitemos el tema, aunque ese tema sea fiscal o presupuest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Qué de malo tiene que el ciudadano nos diga que no está de acuerdo con el presupuesto que estamos aprobando, bueno, pues nosotros lo vamos a aprobar a nuestro leal saber y entender y porque vamos a considerar que es la mejor decisión que estamos tomando en ese mo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l… entendemos perfectamente que no todos los ciudadanos van a estar de acuerdo con nue… con nuestra decisión, pero eso no tiene el alcance de no respetar su opinión. Hasta allá va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decir, el argumento que maneja el Diputado Vázquez de que debemos de limitar esas materia por tratarse de cuestión fiscal y presupuestal es válido cuando los… cuando las medidas son vinculantes y tienden a modificar y esas ya existen y son válidas y por cierto, Diputada Bujanda, las crearon los propios legislativos. O sea, los propios legislativos crearon esas medidas y dije… y dije son… tan no es tan soberano un órgano legislativo, tan no es tan soberano que sus deci… algunas de sus decisiones pueden ser sometidas a consultas, a referéndums, etcéteras y pueden ser modificad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ahorita solamente estamos hablando de un esquema de participación en la opinión, en una herramienta que nosotros mismos estamos generando. No tendría ningún efecto vinculante el que los ciudadanos opinen y digan si están o si no están de acuerdo con las decisiones fiscales o presupuestales que esta Asamblea u otras asambleas posteriores determin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arece que… me parece que nos vemos más mal como Asamblea limitándolo que dejando que la gente se exprese, si eso de todos modos no va a cambiar las decisiones que el Legislativo tome, para que esas se modificaran la ciudadanía tendría que ejercer un… un instrumento de participación ciudadana que está previamente reglamentado y que… y que ya hay una ley para ese efec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sinceramente creo, lo digo con todo respeto, que los argumentos para que se contenga esa limitación de los ciudadanos no son suficientes, este… mejor quitémosle, hombre, esa limitación, hagamos que el ejercicio que estamos emitiendo como Asamblea Legislativa sea ple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hasta ahí lo… lo dejaría y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Presidenta, ¿pudiera tomar la palab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laro que sí, Diputado Mario abe… Mario V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tomaré nada más, antes de concederle el uso de la voz, por alusiones person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Diputado Cuauhtémoc Estrada, yo nada más comentarle, creo que esta iniciativa que de verdad fortalece profundamente la participación ciudad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una… una iniciativa muy buena. Yo… yo le diría, esa es mi opinión, por supuesto, pero… pero le diría, justamente me parece que ahí hay una confusión de los derechos de que se tra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libertad de expresión, o sea, que un ciudadano o ciudadana se expresen sobre materia presupuestal, sobre la forma de estado o de gobierno, usted lo sabe, ya existe, está consagrada en la Constitución, se llama libertad de expresión, libertad de asociación, usted lo sabe, es un derecho hum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a qué me refiero, básicamente, en que me parece que un instrumento de este tipo, de participación ciudadana, echaría a andar el… el gobierno, sea vinculante o no, sobre una serie de materias que no solamente no restringe la esfera jurídica del ciudadano porque el ciudadano subsiste su derecho humano a la libertad de expresión, al de asociación, al de reunión, etcétera, etcétera, entonces, ni al ca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arece que estamos confundiendo las cosas. Yo estoy hablando que me parece que inclusive sea vinculante o no, que eso no se ha tocado en la reforma el opinar, o no se había tocado en los comentarios ni se ha tocado en el dictamen, el… el opinar sobre determinadas materias básicamente no genera certeza juríd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embargo, como siempre, respeto su opin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Vázquez, que yo creo que usted como iniciador es quien más puede defender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Sí,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por… por el uso de la palabra. Gracias, compañeros por la paciencia, pero es importante señalar es que precisamente, dado que… la parte romántica cabe en el momento de poner objetivos grandes, pero a la hora que aterrizas las ideas, y en este caso esta… esta reforma que se propone, y esta nueva integración del buzón legislativo de Chihuahua, es cuando tienes tú que alinear y no darle espacios equivoc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buzón legislativo tiene, precisamente, la función de recibir propuestas, iniciativas de ley, y en este caso no podemos dejar abierta esa puerta porque precisamente la propia Constitución, diputadas y diputados, establece la restricción en su… la Constitución Federal, si ustedes pueden por favor consultar el artículo 35 constitucional y van a la fracción VIII y al numeral 3, se van a encontrar con esa redacción que acabo de hablar también persiste en la Ley Federal de Consulta Popular y también la refleja la Ley Chihuahuense de Participación Ciudadana en donde por supuesto, como lo comentaba la Diputada Bujanda, existe presupuesto particip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creo que precisamente porque aguante esa confrontación con la parte constitucional y convencional es precisamente por eso que se tiene que alinear esta ley a esos propósitos y el Legislativo no se puede dar el lujo de mandar mensajes equivocados, tiene que ser preciso por responsabilidad política y porque por eso estamos aquí, no que… al ahí se va, es como alineamos nuestras… nuestras leyes, nuestras reglas, como las alineamos sin que una se contravenga con o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t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por… por permitirme el uso de la palab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l contrario, Diputado Vázqu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bueno, no habiendo más participaciones registradas en lo general, procedemos a la votación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gunda Secretaria en funciones, haciendo mención que la Diputada Yesenia Guadalupe Reyes Calzadías justificó su retiro de la sesión por salud, por lo cual solicitamos a la Segunda Secretaria en funciones Diputada Rentería, por favor someta… tome la votación en lo general de este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Con gusto. Con gu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a nombrar a los dipu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Óscar Daniel Avit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Oiga, una pregunta, Diputada, nomá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Es en cuestión al dictamen, como lo comentaste tú o es l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Es la votación en lo general, Diputado Aguil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 xml:space="preserve">Diputada Georgina Alejandr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Roberto Marcelino Carre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Diputado José Alfredo Sánchez  [Chávez] Madri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Ay, perdón.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Noel Chávez Velázq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Benjamín… Benjamín Carrera Cháv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David Óscar Castrejón Riv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Gustavo De la Rosa Hickerso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Edín Cuauhtémoc Estrada Sote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A favor,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Gabriel Ángel García Cantú.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Ilse América García S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A favor,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Rosa Isela Martínez Día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Saúl Mireles Cor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Carlos Alfredo Olson San Vic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Leticia Ortega Máy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 xml:space="preserve">A favor, en lo gene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Amelia Deyanira Ozaeta Día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Ismael Pérez Pav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Diana Ivette Pereda Gutiér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 xml:space="preserve">A favor, en lo gene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Édgar José Piñón Domíng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da Magdalena Rentería Pérez, a favor,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Yesenia Guadalupe Reyes cantú… Calzadías,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Carla Yamileth Rivas Martí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Ivón Salazar Mor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Francisco Adrián Sánchez Villeg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A favor,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Rocio Guadalupe Sarmien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Diputada Adrian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Ah… ¿Quién votó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Quién votó a favor,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Adriana Terraz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un compañero acaba de decir su vo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Mario Humberto Vázquez Ro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a… Diputado,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Diputada Rentería, nada más para si gusta agregar mi voto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ita medio se cortó cuando me tocó a mí respond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i voto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Se le cort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Mi voto es 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Ah, okey. 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que se han manifestado 25 votos a favor, cero abstenciones y cero… y cero 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en funciones, nada más checando ahorita aquí la votación… ah no, mire, sí se registró.</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enía la duda sobre las Diputadas Terraz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Diputada. Se aprueba en lo general el dictamen relativo a las reformas a la Ley Orgánica y el Reglamento Interior y de Prácticas Parlamentarias, ambos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continuación se concede el uso de la palabra al Diputado David Óscar Castrejón Rivas, para que dé lectura a su reserv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arece que el Diputado está de momento fuera… Diputada Deyanira Ozaeta, si tú fueras tan amable, estás registrada. No, no es cierto, perdón, estaba sólo en lo particular el Diputado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ambiamos, tú eras en lo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Maestro, ya andas por aquí?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Ya, ya… ya… no me he salido, nomás fui por el… la lectura que voy a hace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quí estoy.</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maest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en el uso de la voz,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 xml:space="preserve">Bueno, esta es la reserv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oy a permitirme leerla, porque así marca la ley, pero prácticamente la exposición de motivos que hacemos pues ya en este largo debate que se tuvo pues me ganaron todos los argume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servidor, integrante de la Sexagésima Séptima legislatura y miembro del Grupo Parlamentario de MORENA, con fundamento en lo dispuesto en los artículos 115 y 116 fracción II del Reglamento Interior y de Prácticas Parlamentarias del Poder Legislativo acudo ante este… esta Honorable Representación a efecto de presentar reserva en lo que corresponde al artículo 74 bis del acuerdo del presente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al tenor de lo sigu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bien el dictamen anteriormente leído versa sobre las dos iniciativas, incluida una del programa Parlamentario de MORENA, el hecho de compartir el propósito de crear un mecanismo que únicamente comparte la denominación de buzón, creemos no tenía que haberse dictaminado de manera conjunta, ya que la nuestra busca implementar un mecanismo no relacionado a la participación ciudadana y se orenta… se orienta a implementar un buzón para recepción de iniciativas a manera de simplificar este proc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cho lo anterior, procederé con las sigu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término, se intentó moción, en aras de que la Comisión de Transparencia, Acceso a la Información Pública y Parlamento Abierto reflexionara sobre el restrictivo el mecanismo del buzón ciudadano entre paréntesis (que se implementará a raíz de la posible aprobación del presente dictam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l hacer un análisis de la iniciativa sobre la cual versa el dictamen antes leído, sobre todo para conocer lo que en el ejercicio del Poder Legislativo se conoce como el espíritu del legislador, es de recalcar cómo es que compartiendo puntos de vista similares se puede llegar a plantear cosas tan distin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 es que, citando a la misma propuesta, se parte del planteamiento de que enfrentamos una crisis recurrente al encontrar al término del ejercicio gubernamental que los números de las finanzas públicas, las obras y la información no son lo que las autoridades decían, con lo que inicialmente coincidi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uego, la propuesta prosigue con el planteamiento que es necesario cambiar y dar a la ciudadanía un mensaje diferente que concrete mecanismos que garanticen a la población ser escuchados y tomados en cuenta al momento de gobern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lanteamiento con el que de igual manera coincidim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steriormente, en el cuerpo de la iniciativa se hace mención del avance que el Congreso ha tenido en cuanto a transparencia y participación ciudadana, haciendo mención de que puede hacer má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vez más coincidimos que a partir del aquí no entendemos cómo es que se trata de hacer ver como un verdadero e innovador avance un buzón ciudadano que aparentemente está abierto a cualquier persona para que pueda opinar o sugerir en cualquier tiempo acerca de las iniciativas que el Congreso anali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o sí, bajo ciertas restricciones que la misma propuesta guarda para incluirse en el Reglamento Interior y de Prácticas Parlamentarias, planteado en principio como un espacio abierto a la ciudadanía, la iniciativa advierte desde su proemio que dichas opiniones serán sobre la mayoría de las iniciativas, casi, casi de todas, pero no. Y es que conforme se avanza en la exposición de motivos, encontramos que el error de origen versa en que este mecanismo novedoso de participación se plantea desde la perspectiva de las facultades con las que goza el legislador para convocar a especialistas para dar su opinión respecto a las propuestas que ante el Pleno se formul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vicia entonces la creación de este mecanismo, ya que al plantearse como una herramienta de participación, debe partir precisamente del derecho que tienen las y los ciudadanos a tener injerencia en los diversos y cada vez más amplios procesos de la administración pública bajo la democracia particip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o anterior no pasaría a mayores si no fuera porque en Chihuahua el derecho a la participación ciudadana es reconocido como un Derecho humano. En este sentido, como la autoridad, debemos garantizar el ejercicio de los Derechos humanos bajo, entre otros, el principio de progresivida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iéndase dicho principio, al amparo de la tesis jurisprudencial 2013216 de la Segunda Sala del su… de la Suprema Corte de Justicia de la Nación como aquel que aplicándose a todos los Derechos humanos reconocidos en México le confiere al Estado por mandato constitucional la prohibición de regresividad en su disfrute y la obligación de garantizar a todos de las adecuaciones necesarias en la estructura socioeconómica, cultural y política, dichos de… Derechos de manera progresiva y grad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unado a lo anterior, precisamente, derivado de la normatividad que nos rige actualmente en la materia, además de la muy celebrada Ley de Participación Ciudadana, los Poderes tienen  la obligación de garantizar el derecho a la ciudadanía de participar directamente en la toma de decisiones públicas fundamentales así como en su ejecución y solución de problemas de interés soci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sentido, si para la propia Ley de Participación Ciudadana, la única restricción para someter a consulta mediante algún instrumento que se diga de participaciones respecto a los actos legislativos de carácter tributario o fiscal, resulta inconcebible que con el… presente reforma y en el propio Poder Legislativo a través del Reglamento Interior se infrinjan los lineamientos de participación que se veían como un avance en la mate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e aquí lo que para los que suscriben se percibe, por decir poco, como una contradicción, si en materia de participación ciudadana se ha comenzado a implementar y se ha ejercido por la entonces Presidenta Municipal y ahora Gobernadora,  mecanismos como el presupuesto participativo, por qué ahora se coarta la opinión de la ciudadanía en temas presupuest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si en materia de combate a la corrupción, una de las principales herramientas es la auditoría que ha ido tomando de manera progresiva como eje toral la participación ciudadana, por qué las y los ciudadanos no podrán opinar en esta mate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n duda, la respuesta inmediata a la pregunta anterior nos remite a dudar qué tanto compromiso hay entonces con la transparencia y rendición de cuentas en la materia ya referi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arios autores concluyen que la participación es un mecanismo eficiente para que legitima al actuar político, pero sobre todo promueve el capital social al abordar asuntos complejos, las decisiones tomadas tras una amplia consulta tienen mucho mayor posibilidad de éxi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 anterior, podría resultar de la obvia formulación de que una vez incorporados diversos puntos de vista y más que nada por el propio consenso las resistencias se reducen aumentando la aceptación de las decisiones que se han tom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Sin embargo, más allá de las cuestiones obvias, un cuestionamiento final. ¿Por qué temer a la opinión ciudadana en los temas más sensibles y de los cuales participan activamente mediante las contribuciones y el ejercicio de recursos que la misma ciudadanía apor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mecanismo que se dice libre, abierto y ciudadano con una cláusula en letras chiquitas en el Reglamento Interior y de Prácticas Parlamentarias que restringe sobre qué tema se puede o no opinar no es de agradecerse, es realmente una trampa que aprovecha un falso discurso para a fin de cuentas postergar los mecanismos de opresión dando un paso atrás en el supuesto avance hacia la democracia participati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bra decir que el voto del Grupo Parlamentario de MORENA a pesar de cómo se dijo en un principio, condenar a la iniciativa del buzón digital la misma suerte que a la del buzón ciudadano es en contra de la propuesta de que ya como comentar la propia representación de la Secretaría Técnica, este último asunto requiere de un análisis profundo que no puede llamarse mecanismo novedoso ni de particip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emos escuchado a lo largo del dictamen consultas como transparencia, acceso a la información pública y parlamento abierto, que ponen el sentido con las restricciones que ilegalmente se impondrían, de aprobars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sotros aprobamos en lo general. Contrario a lo que seguramente dirán, esto va más allá de como oposición estar a la espera del error ajeno alimentarlo de nuestras diferen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rivado de lo anterior expuesto la Fracción Parlamentaria de MORENA propone la eliminación de la fracción II del artículo 74 bis, del acuerdo, es decir, el siguiente tex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 xml:space="preserve">Artículo 74 bis. El Buzón legislativo ciudadano es un mecanismo de consulta permanente con el uso de las tecnologías de la información y comunicación, para el cumplimiento de lo dispuesto en el artículo 15 Bis de la Ley Orgánica del Poder Legislativo del Estado de Chihuahua, atendiendo a lo siguiente:  </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w:t>
      </w:r>
      <w:r>
        <w:rPr>
          <w:rFonts w:eastAsia="Arial Narrow" w:cs="Arial Narrow" w:ascii="Arial Narrow" w:hAnsi="Arial Narrow"/>
          <w:i/>
          <w:sz w:val="21"/>
          <w:szCs w:val="21"/>
        </w:rPr>
        <w:t xml:space="preserve"> </w:t>
      </w:r>
      <w:r>
        <w:rPr>
          <w:rFonts w:cs="Courier New" w:ascii="Arial Narrow" w:hAnsi="Arial Narrow"/>
          <w:i/>
          <w:sz w:val="21"/>
          <w:szCs w:val="21"/>
        </w:rPr>
        <w:t>no serán motivo de consulta por medio del Buzón legislativo ciudadano, las que se refieran a las materias fiscal y presupuestaria, además de las que ameriten su resolución temporal inmediata, por acuerdo de la o las Comisiones de dictamen.</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razón de lo anterior y con fundamento en el artículo 116, fracción II del Reglamento Interior y de Prácticas Parlamentarias del Poder Legislativo, se presenta la propuesta alterna por escrito del artículo 74 bis del acuerdo del presente dictamen para quedar redactado de la siguiente for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perdón, </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Capítulo Tercero, del Buzón Legislativo Ciudadano.</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 xml:space="preserve">El Buzón legislativo ciudadano es un mecanismo de consulta permanente con el uso de las tecnologías de la información y comunicación, para el cumplimiento de lo dispuesto en el artículo 15 Bis de la Ley Orgánica del Poder Legislativo del Estado de Chihuahua, atendiendo a lo siguiente:  </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En el portal de Internet del Congreso se dispondrá de un espacio digital donde se podrá opinar sobre cualquier iniciativa de ley, en los términos del artículo 58 de la Constitución Política del Estado.</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Las opiniones se recibirán en cualquier momento hasta antes de que la o las comisiones dictaminen.</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 xml:space="preserve">Los dictámenes que emitan las comisiones se referirán, en general, a las opiniones vertidas a través del Buzón legislativo ciudadano, mencionando por qué resultaron o no atendibles o, en su caso, mencionarán si no se recibieron.  </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ab/>
        <w:tab/>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Para emitir el dictamen no se considerará impedimento el que el período de disposición a consulta de la ley por medio del Buzón legislativo ciudadano haya sido breve, por lo que las Comisiones podrán dictaminar en cualquier momento según los acuerdos parlamentarios.</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 xml:space="preserve">En el diseño del sitio que ocupe el Buzón legislativo ciudadano en el portal del Congreso se utilizará el lenguaje incluyente y de fácil acceso y comprensión para la ciudadanía a efecto de mejorar su utilidad. </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Las opiniones vertidas por las personas respecto de las iniciativas podrán ser consultadas por terceros. En todo tiempo se cuidará la protección de los datos personales dentro del proponente como del consultor.</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t>En los términos anteriores, el Congreso del Estado contará con un buzón físico en sus instalaciones con el fin de que la ciudadanía que así lo prefiera pueda emitir sus opiniones respecto de las iniciativas.</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Primer Período Extraordinario de Sesiones de la Sexagésima Séptima Legislatura, dentro del primer año de ejercicio constitucional, el cual con fundamento en los artículos 7 y 75, fracción XXII de la Ley Orgánica del Poder Legislativo del Estado de Chihuahua, se realiza en la modalidad de acceso remoto o virtual, a los 20 días del mes de enero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tentamente. El de la v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Como ven, esta reserva pues señala nada más el ampliar y progresar en el acceso de la ciudadanía a sus opiniones y comentarios sobre todos los tem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es vinculante, porque las prohibiciones que hay es porque son vinculantes, aquí es nada más para enriquecer los conocimientos y el sentir de la ciudadan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o sería por parte de un servidor,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a la votación de su reserva, para lo cual solicitamos amablemente al diputa… al Primer Secretario, Diputado Óscar Daniel Avitia Arellanes, por favor lleve a cabo la votación de l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Es con respecto a la reserva, verdad,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sí e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Sí, 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h, yo pensé que er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Óscar Daniel Avitia Arellan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Georgina Alejandr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José Alfredo Chávez Madri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Noel Chávez Velázq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Benjamín Carrera Cháv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David Ósc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Benjamín Carrer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e 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Benjamín Carrer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quí está considerad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David Óscar Castrejón Riv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Gustavo De la Rosa Hickerso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A favor de l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Rosana Día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Edín Cuauhtémoc Estrada Sote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A favor de la reserv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Gabriel Ángel García Cantú.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Ilse América García S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A favor de la reserv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Rosa Isela Martínez Día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En contra,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Saúl Mireles Cor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Carlos Alfredo Olson San Vic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Leticia Ortega Máy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 de l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Amelia Deyanira Ozaeta Día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Ismael Pérez Pav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En contra, mi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Diana Ivette Pereda Gutiér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 de l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María Antonieta, no escuchamos tu… tu voto,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 de l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Édgar José Piñón Domíng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gdalena Renterí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 de l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Carla Yamileth Rivas Martí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En contra,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Ivón Salazar Mor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Francisco Adrián Sánchez Villeg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A favor de la reserv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Rocio Guadalupe Sarmiento Rufi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Adriana Terrazas Porras. </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 xml:space="preserve">A favor.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Mario Humberto Vázquez Ro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manifestaron 12 votos a favor y 15 votos 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conformidad con el artículo 197 de la Ley Orgánica, se desecha la propuesta de reserva realizada por el Diputado Castrejón Rivas, es reserva al artículo 74 bi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hora bien, en los términos del propio Reglamento Interior y de Prácticas Parlamentarias procederemos a la votación en los artículos en lo particular, es decir, de aquellos que no fueron reserv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qué, porque esta reserva en particular se trataba sobre un dictamen que versaba sobre distintas disposiciones jurídicas. Dictamen que versaba sobre distintas disposiciones jurídic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por favor, a la Segunda Secretaria proceda en consecuenci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 Diputada Yesenia Reyes, si eres tan gentil, por favor, de someter a votación el resto de los… de los artículos en lo particular, es decir, los no reservados,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No creo oportun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me permi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Luego, luego, Diputado, porque me parece que la Diputada… la Segunda Secretaria tiene problemas con su aud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Diputado Óscar Daniel Avit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s y diputados, nuevamente se les consulta y se les solicita manifiesten de viva voz el… la votación sobre los artículos no reserv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ermito nombrar a cada uno de uste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Diputado, ¿con respecto a qué fue, 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alcancé a escucha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A los artículos no reservado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l de la voz, Óscar Daniel Avitia Arellane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Omar Bazán Flor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Georgina Alejandr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José Alfredo Chávez Madri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Noel Chávez Velázq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Benjamín Carrera Cháv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David Óscar Castrejón Riv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En co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Gustavo De la Rosa Hickerso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Gustavo De la Rosa Hickerso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Rosana Día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ín Cuauhtémoc Estrada Sote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Gabriel Ángel García Cantú.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Perdón, soy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Ilse Amér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Perdón, soy De la Ros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Perd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Tenemos problemas de aud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Man… manifieste de viva voz el sentido de su voto,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Es a favor del buzón. Es decir, del resto de los artícul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Gabriel Ángel García Cantú.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Ilse América García S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 Diputada Rosa Isela Martínez Día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Diputado, perdón, Saúl Mireles Cor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Carlos Alfredo Olson San Vicent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Leticia Ortega Máy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Amelia Deyanira Ozaeta Día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Ismael Pérez Pav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Diana Ivette Pereda Gutiér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mi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e acuerdo, registrado, Diputado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Édgar José Piñón Domíng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gdalena Renterí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Carla Yamileth Rivas Martí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Ivón Salazar Mor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Rocio Guadalupe Sarmiento Rufi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o Mario Humberto Vázquez Ro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Ya había vo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mo vi que nuevamente abrió el… sí tiene mucha raz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 xml:space="preserve">Diputado Secretario, omitió mi v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Y el sentido de su voto e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Informo a la Presidencia que se manifestaron 24 votos a favor, uno en contra y una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a vez agotado el proceso de la votación de la reserva, se declara aprobado tanto en lo general como en la par… en lo particular el dictamen por el que se reforma le Ley Orgánica y el Reglamento Interior y de Prácticas Parlamentarias, ambos del Poder Legisla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úa con el uso de la palabra la Diputada Ilse América García Soto para que en representación de la Comisión de Transparencia, Acceso a la Información y Parlamento Abierto dé lectura al segundo dictamen que ha prepar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e permito ir un momento al baño, por lo que cedo el uso de la Presi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Presidenta, para hacer hincapié en esta ocasión me auxiliará el Diputado Alfredo Chávez Madrid, como vocal de la Comisión de Transpar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Cháv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me pudiera hacer el favor de sustituirme unos minutos la Diputada, por favor,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Muchas gracias,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Gracias,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as tardes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Honorable Congreso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La Comisión de Transparencia, Acceso a la Información Pública y Parlamento Abierto, con fundamento en lo dispuesto en el artículo 64, fracción III de la Constitución Política del Estado de Chihuahua; 87, 88 y 111 de la Ley Orgánica; así como por los artículos 80 y 81 del Reglamento Interior y de Practicas Parlamentarias, ambos ordenamientos del Poder Legislativo del Estado de Chihuahua, somete a la consideración del Pleno el presente dictamen, elaborado con base en los sigu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 Con fecha 7 de octubre de 2021, la Diputada Ana Georgina Zapata Lucero, integrante del Grupo Parlamentario del Partido acción… del Partido Revolucionario Institucional, presentó iniciativa, con carácter de decreto con el propósito de reformar el artículo 34, fracción X de la Ley Orgánica del Poder Ejecutivo del Estado de Chihuahua; así como el artículo 6o. fracción X del Reglamento Interior de la Secretaría de la Función Pública, esto con el fin de dotar de facultades a la Secretaría de la Función Pública para poder realizar auditorías ala… aleatorias a los funcionarios públicos, con el fin de corroborar que cumplan con sus funciones y que, en su caso… en caso de determinar que son puestos "fantasma, o aviadores" se apliquen las sanciones correspondientes tanto a los funcionarios como a los contratantes de los mism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La Presidencia del Honorable Congreso del Estado, con fecha 13 de octubre de 2021 y en uso de las facultades que confiere el artículo 75, fracción XIII de la Ley Orgánica del Poder Legislativo, tuvo a bien turnar a esta Comisión de Dictamen Legislativo la iniciativa de mérito, a efecto de proceder al estudio, análisis y elaboración del dictamen correspondi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identa, de conformidad con el artículo 73, fracción XVII de la Ley Orgánica y 101 del Reglamento Interior y de Prácticas Parlamentarias del Poder Legislativo solicito a esta Presidencia se autorice la dispensa de la lectura de los antecedentes del documento y se inserte íntegro al Diario de los Deba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Gracias,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V.- En vista de lo anterior, quienes integramos la Comisión de Transparencia, Acceso a la Información Pública y Parlamento Abierto, después de entrar al estudio y análisis de la iniciativa de mérito, formulamos las siguie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El Honorable Congreso del Estado, a través de la Comisión de Dictamen Legislativo, es competente para conocer y resolver sobre la iniciativa descrita en el apartado de anteced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 Como puede apreciarse, la iniciativa en comento tiene por objeto reformar el artículo 34, fracción X de la Ley Orgánica del Poder Ejecutivo; así como el artículo 6o., fracción X del Reglamento Interior de la Secretaría de la Función Pública, ambos ordenamientos del Estado de Chihuahua, con los siguientes propósi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puede observarse, la propuesta en estudio tiene como finalidad establecer la obligación de la Secretaría de la Función Pública para que lleve a cabo las investigaciones de manera aleatoria a los servidores públicos que aparece… que aparecen como emple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virtud de lo anterior, los integrantes de la Comisión acordaron enviar a la… al Titular de la Secretaría de la Función Pública oficio mediante el cual se sirva dar su opinión respecto del tema de análisis plante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n este sentido, mediante oficio número 544/2021 recibido en este Poder Legislativo en fecha 7 de enero de 2022, la Subsecretaría de Asuntos Jurídicos, Contrataciones Públicas y de Responsabilidades de la Secretaría de la Función Pública en representación de su titular, manifiesta en lo conducente que la reforma propuesta resulta improcedente dado que dicha Secretaría se encuentra actualmente facultada para realizar auditorías mediante las cuales se detectan acciones u omisiones por parte de los servidores públicos y en su caso, establecer sanciones y determinar los mecanismos para la prevención y/o correc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V.- Al respecto haremos mención de la Legislación Federal y Local que regula el actuar de los servidores públicos en Méxic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la Constitución Política de los Estados Unidos Mexicanos en el Titulo Cuarto denominado: Las Responsabilidades de los Servidores Públicos, Particulares Vinculados con Faltas Administrativas Graves o Hechos de Corrupción, y Patrimonial del Estado, encontramos que… en su artículo 108 que se consideran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de sus actos u omisiones en que incurran en el desempeño de sus respectivas fu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forma, en el cuarto párrafo del artículo 108 citado anteriormente,  se menciona que 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Constitución del esta… la Constitución Política del Estado de Chihuahua, en su artículo 178, dispone que son servidores públicos todos los funcionarios y empleados de los Poderes Legislativo, Ejecutivo y Judicial del Estado, de los organismos autónomos, de los Municipios, de las entidades paraestatales y, en general, a toda persona que desempeñe en las entidades mencionadas un empleo, cargo o comisión de cualquier naturaleza, ya que… ya que su designación tenga origen en un proceso de elección popular, en un nombramiento o en un contrato.</w:t>
      </w:r>
    </w:p>
    <w:p>
      <w:pPr>
        <w:pStyle w:val="Normal"/>
        <w:spacing w:lineRule="auto" w:line="240" w:before="0" w:after="0"/>
        <w:jc w:val="both"/>
        <w:rPr>
          <w:rFonts w:cs="Courier New"/>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mismo prevé  las normas mediante las cuales se sancionaran a los servidores públicos y particulares que incurran en responsabilidades frente al Estado y los particulares vinculados con faltas administrativas graves o hechos de corrup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Es importante mencionar que en la Constitución Local, leyes y demás normas conducentes sancionarán a los servidores públicos y particulares que incurran en responsabilidades frente al Estado, ajustándose a las diversas preveci… prevenciones que se encuentran contenidas en el artículo 178, tercer párrafo, fracciones de la I a la VI.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manera, el artículo 197 dispone que los servidores públicos del Estado y los municipios, tienen en todo tiempo la obligación de aplicar con imparcialidad los recursos públicos que están bajo su responsabilidad, sin influir en la equidad de la competencia entre los partidos políticos y candidatos indepe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  Tal como fue manifestado por la iniciadora… tal como fue manifestado por la iniciadora en su parte expositiva, los servidores públicos deberán de tener un firme compromiso de que las labores que desempeñen tanto… tienen un trasfondo social y moral, y deberán desempeñar sus funciones siempre teniendo como objeto las necesidades de la sociedad a quien represent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rivado de lo anterior, cabe mencionar que el servicio público encuentra… que el servicio público encuentra otra de sus bases en el artículo 7 de la Ley General de Responsabilidades Administrativas, la cual indica textualmente que: </w:t>
      </w:r>
      <w:r>
        <w:rPr>
          <w:rFonts w:cs="Courier New" w:ascii="Arial Narrow" w:hAnsi="Arial Narrow"/>
          <w:i/>
          <w:sz w:val="21"/>
          <w:szCs w:val="21"/>
        </w:rPr>
        <w:t>Los servidores públicos observarán en el desempeño de su empleo, cargo o comisión, los principios de disciplina, legalidad, objetividad, profesionalismo, honradez, lealtad, imparcialidad, integridad, rendición de cuentas, eficacia que rigen el servicio público, y para que la efectiva… y para la efectiva aplicación de dichos principios deberán observar algunas directric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también, las fracciones II y III prevén que los servidores públicos deben conducirse con rectitud sin utilizar su empleo, cargo o comisión, para obtener… para obtener o pretender obtener algún beneficio, aprovechando ventaja personal o a favor de terceros, en busca de… o  buscar o aceptar compensaciones, prestaciones, dadivas, obsequios o regalos de cualquier persona u organización, así como también señala que deberán satisfacer el interés superior de las necesidades colectivas por encima de intereses particulares, personales o ajenos al interés general y bienestar de la población, respectivam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igual forma la fracción VIII de la citada Ley señala que los servidores públicos deben corresponder a la confianza que la sociedad les ha conferido, así mismo tendrán una vocación absoluta de servicio a la sociedad, y preservarán el interés superior de las necesidades colectivas por encima de intereses particulares, personales o ajenos al interés gener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mismo, el artículo 36 de la Ley General de Responsabilidades Administrativas señala que las Secretarías y los órganos internos de control, estarán facultadas para llevar a cabo investigaciones o auditorías para… para verificar la evolución del patrimonio de los declarant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ambién el artículo 37 de la citada Ley señala que en caso… en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conforme a lo establecido en esta Ley,  formularán, en su caso, la denuncia correspondiente ante el Ministerio Públ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l análisis de lo anterior, queda claro que son las Secretarías y los órganos Internos de Control los encargados… son los encargados de realizar las investigaciones para hacere… en el quehacer de los servidores públic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 En congruencia con lo anterior, la Secretaria de la Función Pública del Estado tiene entre otras facultades, conforme lo dispone el artículo 34, fracción I de la Ley Orgánica del Poder Ejecutivo del Estado, la de Auditar y revisar los ingresos y egresos, el patrimonio, así como el manejo, custodia y aplicación de fondos, programas, subsidios y demás recursos de las dependencias y entidades de la Administración Pública Estatal. Así mismo, evaluar el cumplimiento de los objetivos y metas contenidos en los planes y programas respectiv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 igual forma, la fracción XV se señala que le corresponde el conocer e investigar los actos u omisiones de las personas servidoras públicas de la Administración Pública Estatal que pudieran ser causa de responsabilidades administrativas, calificarlas como graves o no graves, substanciar y resolver, en su caso, los procedimientos de responsabilidad administrativa, conforme a la ley de la materia e imponer las sanciones que correspondan. Cuando se trate de actos u omisiones que pueden ser constitutivos de delitos, deberán hacerlo del conocimiento de la autoridad investigadora competente, en los términos de las leyes aplica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bien, el citado artículo en la fracción XVI, dispone: </w:t>
      </w:r>
      <w:r>
        <w:rPr>
          <w:rFonts w:cs="Courier New" w:ascii="Arial Narrow" w:hAnsi="Arial Narrow"/>
          <w:i/>
          <w:sz w:val="21"/>
          <w:szCs w:val="21"/>
        </w:rPr>
        <w:t>En representación del Estado, salvo disposición expresa de la persona titular del Ejecutivo, formular denuncias o demandas, respecto de las responsabilidades penales o de carácter civil en las que incurran las personas servidoras públicas de la Administración Pública Estatal, así como ejercitar y desistir de las acciones judiciales, pudiendo conferir y revocar poderes generales y especi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sz w:val="21"/>
          <w:szCs w:val="21"/>
        </w:rPr>
        <w:t xml:space="preserve">VII. Por otra parte, tenemos en nuestra legislación local, la Ley del Sistema Anticorrupción del Estado de Chihuahua, la cual contempla en su artículo 6 que: </w:t>
      </w:r>
      <w:r>
        <w:rPr>
          <w:rFonts w:cs="Courier New" w:ascii="Arial Narrow" w:hAnsi="Arial Narrow"/>
          <w:i/>
          <w:sz w:val="21"/>
          <w:szCs w:val="21"/>
        </w:rPr>
        <w:t>El Sistema Estatal tiene por objeto establecer principios, bases generales, políticas públicas y procedimientos para la coordinación entre los entes públicos señalados en la presente ley, en la prevención, detección y sanción de faltas administrativas y hechos de corrupción, así como en la fiscalización y control de recursos públicos. Es una instancia cuya finalidad es establecer, articular y evaluar en el Estado de Chihuahua, la política estatal en la materia".</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endo los entes públicos los Poderes Ejecutivo, Legislativo y Judicial; los órganos constitucionales autónomos; las dependencias y entidades de la Administración Pública Estatal; los municipios y sus dependencias y entidades; la Fiscalía General del Estado; los órganos jurisdiccionales que no formen parte del Poder Judicial; así como cualquier otro ente sobre el que tenga control cualquiera de los poderes y órganos públicos antes cit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i/>
          <w:i/>
          <w:sz w:val="21"/>
          <w:szCs w:val="21"/>
        </w:rPr>
      </w:pPr>
      <w:r>
        <w:rPr>
          <w:rFonts w:cs="Courier New" w:ascii="Arial Narrow" w:hAnsi="Arial Narrow"/>
          <w:sz w:val="21"/>
          <w:szCs w:val="21"/>
        </w:rPr>
        <w:t xml:space="preserve">Igualmente encontramos en el artículo 8 de la citada Ley: </w:t>
      </w:r>
      <w:r>
        <w:rPr>
          <w:rFonts w:cs="Courier New" w:ascii="Arial Narrow" w:hAnsi="Arial Narrow"/>
          <w:i/>
          <w:sz w:val="21"/>
          <w:szCs w:val="21"/>
        </w:rPr>
        <w:t xml:space="preserve"> El Comité Coordinador Estatal es la instancia responsable de establecer mecanismos de coordinación entre las y los integrantes del Sistema Estatal y este con el sistemas… con el Sistema Nacional, y tendrá bajo su encargo el diseño, promoción y evaluación de las políticas públicas de combate a la corrupción.</w:t>
      </w:r>
    </w:p>
    <w:p>
      <w:pPr>
        <w:pStyle w:val="Normal"/>
        <w:spacing w:lineRule="auto" w:line="240" w:before="0" w:after="0"/>
        <w:jc w:val="both"/>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sí mismo, en el artículo 9, fracción III, se señala que el Comité Coordinador Estatal tendrá, entre otras, facultades la del Diseño y promoción de políticas integrales en materia de fiscalización y control de recursos públicos, de prevención, control y disuasión de las faltas administrativas y hechos de corrupción, en especial sobre las causas que los gener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podemos observar, también la Ley del Sistema Anticorrupción del Estado de Chihuahua, prevé el actuar del servi… del servicio público en el Estado, la cual tiene como finalidad regular la actuación ética y responsable de cada servidor… de cada servidora o servidor públ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s el estudio y análisis de la propuesta de la iniciativa, y de la respuesta enviada por la Secretaría de la Función Pública, concluimos que efectivamente existe la suficiente normatividad para que la Secretaría de la Función Pública pueda realizar las compulsas que le permitan detectar irregularidades de las y los funcionarios y empleados del servicio público, por lo que es conveniente mencionar que, como ya quedó claro… como ya quedó aclarado en párrafos anteriores, resulta inviable dar cumplimiento a dicha propue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ajo ese contexto, los integrantes de la Comisión comprenden que la propuesta en comento justifica su per… pertinencia bajo la conveniencia a los intereses del Estado, no obstante lo anterior, se debe resaltar que la Secretaría de la Función Pública del Estado, cuenta con las facultades y atribuciones para permitir inve… que le permiten investigar el quehacer de las y los servidores públicos, para salvaguardar… para salvaguardar el patrimonio financiero, material y humano de las instituciones del Estado, lo cual le permite que no quede impune o sin resolver el actuar deshonesto de quienes laboran en la Administración Pública Estatal, por lo que resulta innecesaria la reforma propues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VIII.- Por lo anteriormente expuesto, la Comisión de Transparencia, Acceso a la Información Pública y Parlamento Abierto somete a la consideración del Pleno el presente proyecto con el carácter de 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ÚNICO.- La Sexagésima Séptima Legislatura del Honorable Congreso del Estado de Chihuahua, desecha la iniciativa con carácter de decreto, por medio de la cual propone reformar el artículo 34, fracción… fracción X de la Ley Orgánica del Poder Ejecutivo del Estado, así como los cambios en el artículo 6o. fracción X del Reglamento Interior de la Secretaría de la Función Públic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CONÓMICO.- Aprobado que sea túrnese a la Secretaría para efectos correspondi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Recinto Oficial del Poder Legislativo, en la ciudad de Chihuahua, Chihuahua; a los 20 días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Muy amabl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remos entonces a la votación,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s tan amable,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gunda Secretaria, sé que tiene todavía problema con su micrófono, me comentaba que tiene desactivado el micrófo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nos pudieran ayudar en sistemas,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Listo, Diputada? Te escucham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Ya. Ya está list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Diputada, si eres tan amable de someter a… a votación el… el dictamen,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laro que sí, 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emos a nombrar a las y los diputados para que manifiesten de viva voz el sentido del voto respecto al contenido del dictamen antes leí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Luis Alberto Aguilar Lozoy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Luis Alberto Aguilar Lozoy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Óscar Daniel Avitia Arella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Georgina Alejandra Bujanda Rí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ón.- P.A.N.: </w:t>
      </w:r>
      <w:r>
        <w:rPr>
          <w:rFonts w:cs="Courier New" w:ascii="Arial Narrow" w:hAnsi="Arial Narrow"/>
          <w:sz w:val="21"/>
          <w:szCs w:val="21"/>
        </w:rPr>
        <w:t>A favor,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José Alfredo Chávez Madrid.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José Alfredo Chávez Madrid.- P.A.N.: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Noel Chávez Velázq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o Benjamín Carrera Cháv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Benjamín Carrera Cháv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David Óscar Castrejón Riv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Gustavo De la Rosa Hickerso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rosa… Rosana Día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ustavo De la Rosa Hickerson.- MORENA: </w:t>
      </w:r>
      <w:r>
        <w:rPr>
          <w:rFonts w:cs="Courier New" w:ascii="Arial Narrow" w:hAnsi="Arial Narrow"/>
          <w:sz w:val="21"/>
          <w:szCs w:val="21"/>
        </w:rPr>
        <w:t>De la Rosa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Rosana Díaz Reyes, no se encue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Edín Cuauhtémoc Estrada Sotel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Edín Cuauhtémoc Estrada Sotelo.- MORENA: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Gabriel Ángel García Cantú.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Gabriel Ángel García Cantú.- P.A.N.: </w:t>
      </w:r>
      <w:r>
        <w:rPr>
          <w:rFonts w:cs="Courier New" w:ascii="Arial Narrow" w:hAnsi="Arial Narrow"/>
          <w:sz w:val="21"/>
          <w:szCs w:val="21"/>
        </w:rPr>
        <w:t>Sí, 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Ilse América García Sot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lse América García Soto.- M.C.: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Rosa Isela Martínez Día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Rosa Isela Martínez Díaz.-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Saúl Mireles Corr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Saúl Mireles Corral.-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Carlos Alfredo Olson San Vicente, no se encuent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Leticia Ortega Máy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Leticia Ortega Máyn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Amelia Deyanira Ozaeta Día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melia Deyanira Ozaeta Díaz.- P.T.: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Ismael Pérez Pav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Diana Ivette Pereda Gutiér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Diana Ivette Pereda Gutiérrez.-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María Antonieta Pérez Rey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Édgar José Piñón Domíngu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gdalena Rentería Pér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La de la voz, Diputada Yesenia Guadalupe Reyes Calzadías,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Carla Yamileth Rivas Martíne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Carla Yamileth Rivas Martínez.- P.A.N.: </w:t>
      </w:r>
      <w:r>
        <w:rPr>
          <w:rFonts w:cs="Courier New" w:ascii="Arial Narrow" w:hAnsi="Arial Narrow"/>
          <w:sz w:val="21"/>
          <w:szCs w:val="21"/>
        </w:rPr>
        <w:t>A favor, Diputad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Ivón Salazar Mora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Ivón Salazar Morales.- P.R.I.: </w:t>
      </w:r>
      <w:r>
        <w:rPr>
          <w:rFonts w:cs="Courier New" w:ascii="Arial Narrow" w:hAnsi="Arial Narrow"/>
          <w:sz w:val="21"/>
          <w:szCs w:val="21"/>
        </w:rPr>
        <w:t>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o Francisco Adrián Sánchez Villeg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a Rocio Guadalupe Sarmiento Rufin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Marisela Terrazas Muñoz.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risela Terrazas Muño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A favor, Diputada? No la escuché bie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isela Terrazas Muñoz.- P.A.N.: </w:t>
      </w:r>
      <w:r>
        <w:rPr>
          <w:rFonts w:cs="Courier New" w:ascii="Arial Narrow" w:hAnsi="Arial Narrow"/>
          <w:sz w:val="21"/>
          <w:szCs w:val="21"/>
        </w:rPr>
        <w:t>Sí, a favor. A favor, 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Adriana Terrazas Porr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driana Terrazas Porras.- MORENA: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Diputado Mario Humberto Vázquez Ro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En absten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Diputada Presidenta, le informo que se han manifestado 24 votos a favor y 3 abstenc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dictamen en los términos plantea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 la Secretaría de Asuntos Legislativos y Jurídicos elabore las minutas correspondientes y las envíe a las instancias compet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INFORME DE ASUNTOS DESAHOGADOS EN EL PRIMER PERÍODO EXTRAORDINARIO DE SESIO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procedo a informar sobre lo realizado en el Período Extraordinario, sin dejar de hacer la apreciación que lo que recibimos de la Secretaría de Asuntos Legislativos y Jurídicos es un recu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bre el Primer Período Extraordinario de… de fecha 20 de enero del 2022, informo al Pleno de este Legislativo el recuento in… enviado por la Secretaría de Asuntos Legislativos y Jurídicos donde fueron desahogados  8 asuntos. 5 de la Comisión de Programación, Presupuesto y Hacienda Pública, uno de la Comisión de Salud, 2 de la Comisión de Transparencia, Acceso a la Información Pública y Parlamento abier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habiéndose registrado asunt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Oig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dón, no… no… no sé quién habla, perdón,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Castrejón. Castrej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 Castrejón,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Podría hacer una intervención un servid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Me permi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aprobamos un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Yo le preguntaría con qué objeto. De conformidad con el… con el orden del día aprobado está el desahogo de los asuntos planteados, de conformidad con la normatividad, se da un informe general de qué fue lo que se llevó a cab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usted tiene intención de participar, Diputado, debió haber planteado el asunto en cuestión en asunt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yo nada más decirle, porque no me va a decir que… que le coarto la libertad de expresión, porque hemos sido profundamente abiertos, tolerantes y sobre todo con respeto a la plural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ero yo le preguntaría con qué obje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Son… si usted me permite tres minutos, con eso teng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n tres tem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es que no es tiempo, también para eso la ley… usted es un extraordinario abogado y un extraordinario maestro, usted sabe que la ley y el reglamento establecen justamente la posibilidad de registrar asunt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hacerlo, como lo hizo su compañero Óscar Avitia, una moción para… para integrar en el orden del día y también usted sabe que se cuenta con la Diputación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es el problema de la duración, Diputado, yo sé que usted es un defensor de la ley, igual que yo, de la legalidad, del estado de Derech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tonces, independientemente que usted dure un minuto, medio, dos, tres, créamelo que a mí me parece placentero escucharlo, me gusta, me gusta el contraste con su opinión, pero me parece que aquí hay un régimen jurídico, compañ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O sea, ¿no puede esperar a la perman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O es un asunto de la mayor urgencia para que usted lo registre de última instancia en asunt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Pues sí debería de ser de la mayor urg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í lo consider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los… en los Períodos Extraordinarios no existen asuntos general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os Períodos Extraordinarios usted, insisto, es un conocedor de la ley, de la norma, sabe usted que se aprueba un orden del día y única y exclusivamente para efectos de legalidad se revisan esos asunt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Yo puedo entender, compañero, que usted siente inquietud sobre los distintos asuntos tanto sociales, políticos, económicos, de seguridad que se presenten en la Entidad, es usted bienvenido, como todas y todos los legisladores a las sesiones de la comisión permanen… de la Diputación Permanente donde nos dará mucho gusto escucharlo. Pero me permito informarle que no puedo violar la ley.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omo se lo comenté en su momento a otro de los legisladores al final del anterior Periodo Ordinario, yo puedo tener una opinión, pero el papel que aquí me toca desempeñar es el de Presidenta del Congreso y dirigir los trabajos de forma institucional conforme a la ley y el reglam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agradezco mucho, compañero Castrejón.</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8.- DECRETO DE CLAUSURA DEL PRIMER PERÍODO EXTRAORDINARIO DE SESIO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Una vez dado el informe anterior, solicito a las diputadas y diputados y demás personas que nos acompañan se pongan de pie para proceder con la lectura del Decreto de Clausura del Primer Período Extraordin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 compañeras y compañer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exagésima Séptima Legislatura del Honorable Congreso del Estado de Chihuahua, reunida en su primer… en su Primer Período Extraordinario de Sesiones, dentro del Primer Año de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La Sexagésima Séptima Legislatura del Honorable Congreso del Estado de Chihuahua clausura hoy, 20 de enero del año 2022 el Primer Período Extraordinario de Sesiones, dentro del Primer Año de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El presente Decreto entrará en vigor al término de su le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 los 20 días del mes de ener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identa, la de la voz, Diputada Georgina Alejandra Bujanda Ríos; Secretario, Diputado Óscar Daniel Avitia Arellanes; Diputada Yesenia Guadalupe Reyes Calzadí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demos tomar as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9.-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biéndose desahogado todos los puntos del orden del día, se cita a las y los diputados integrantes de la mesa directiva y a los demás legisladores y legisladoras que deseen asistir, para el viernes 18 de enero del año en curso a las 12:00 horas, con el propósito de llevar a cabo la sesión de la Diputación Permanente, que se realizará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endo las catorce horas con cincuenta y cuatro minutos del jueves 20 de enero del 2022, se levanta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a todas y a todos, mu… esperando, de verdad, que mejore la situación de salud en nuestro país y en nuestra Ent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Un abrazo afectuoso y solidario a todas y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Buenas tard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0 de ener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Calibri"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9:00Z</dcterms:created>
  <dc:creator>mvelasco</dc:creator>
  <dc:description/>
  <cp:keywords/>
  <dc:language>en-US</dc:language>
  <cp:lastModifiedBy>Magdalena Velasco Amarillas</cp:lastModifiedBy>
  <dcterms:modified xsi:type="dcterms:W3CDTF">2022-03-24T21:38:00Z</dcterms:modified>
  <cp:revision>7</cp:revision>
  <dc:subject/>
  <dc:title/>
</cp:coreProperties>
</file>