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4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4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Declaración del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Correspondencia y Turnos de las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5.- Informe del cómputo.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6.- Iniciativa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7.- Asuntos generales.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8.- Se levanta la sesión.</w:t>
      </w:r>
      <w:r>
        <w:br w:type="page"/>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0:17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os trabajos… por favor, les pido de nueva cuenta, diputadas y diputados, si pueden ocupar, por favor, sus asientos, por favor. Ya sonamos la camp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amos inicio a los trabajos de la  vigésima tercera Sesión  Ordinaria del Primer Periodo Ordinario, dentro del primer año de ejercicio constitucional, que se realiza de manera presencial en el registro [Recinto] Legislativo y en la modalidad de acceso remoto o virtual, de conformidad con lo dispuesto en los artículos 7 y 75, fracción XXII de la Ley Orgánica del Poder Legislativo del Estado y demás preceptos aplicables; así como del acuerdo emitido por la Presidencia de este Honorabl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ocemos el procedimiento, las Secretarías de la Mesa Directiva registrarán el pase de lista de asistencia y las votaciones correspondientes de forma mixta, esto es, mediante el uso del sistema electrónico de asistencia y de votaciones que será utilizado por las y los diputados que se encuentren de manera presencial en el Recinto Parlamentario y de viva voz quienes estén conectados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l Primer Secretario, Diputado Daniel Avitia Arellane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vitamos a todas y a todos los legisladores a que confirmen su asistencia en la pantalla electrónica, a fin de dar cuenta y razón a la Diputad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están presentes 25 de las y los diputados que integran la presente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or tanto, reunidos de manera presencial en el registro [Recinto] Oficial del Poder Legislativo y en la modalidad de acceso remoto o virtual, se declara la existencia del quórum legal para celebrar la vigésima tercera sesión ordinaria del día 24 de noviembre del año 2021, por lo que todos los acuerdos que en ella se tomen tendrán plena validez legal.</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La Comisión de Derechos Humanos y Atención a Grupos Vulner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Presentación de iniciativas de ley, decreto o punto de acuerdo, a carg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Diputado Benjamín Carrera Chávez, integrante del Grupo Parlamentario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Diputada Ilse América García Soto, integrante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Diputada Ana Georgina Zapata Lucero, integrante del Grupo Parlamentario del Partido Revolucionario Institu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4.- La de la voz, Diputada Georgina Alejandra Bujanda Ríos, integrante del Grupo Parlamentario del Partido Acción Nacional, la solicitaré de urgente resoluci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5.- Diputado Edgar José Piñón Domínguez, integrante del Grupo Parlamentario del Partido Revolucionario Institucional.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6.- Diputado Gabriel Ángel García Cantú,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7.- Diputado Francisco Adrián Sánchez Villegas, integrante del Grupo Parlamentario de Movimiento Ciudadano. Presentará dos iniciativas, amb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8.- Diputada María Antonieta Pérez Reyes, integrante del Grupo Parlamentario del Partido MORENA, la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9.- Diputada Rosana Díaz Reyes, integrante del Grupo Parlamentario del Partido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0.- Diputado Óscar Daniel Avitia Arellanes, integrante del Grupo Parlamentario del Partido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1.- Diputada Adriana Terrazas Porras, integrante del Grupo Parlamentario del Partido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2.- Diputado Carlos Alfredo Olson San Vicente,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1.- .Diputada Rosa Isela Martínez Díaz, integrante del Grupo Parlamentario del Partido Acción Nacional, con u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Posicionamientos por parte de la Representación Parlamentaria y Grupos Parlamentarios, respecto a la Agenda Legisl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3.- Diputado Mario Humberto Vázquez Robles, integrante del Grupo Parlamentario del Partido Acción Nacional,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Yesenia Guadalupe Reyes Calzadías, tome la votación respecto del contenido del orden del día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instrucciones de la Presidencia procedemos con la votación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in antes informarles a las y los Diputados, de igual manera a la Diputada Alejandra Bujanda Ríos, Presidenta del Honorable Congreso, que el Diputado Jesús Adrián Sánchez Villegas informó […] curso, ya que se presenta en cumplimiento de su encar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ocedemos con la votación, Diputada Presidenta, 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por la negativa y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3 votos a favor, cero votos en contra y cero abstenciones de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Diputada Presidenta, el voto, también a favor, de la Diputada Adriana Terrazas y el voto, también a favor, de la Diputada Rosan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25 votos en total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 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l Primer Secretario, Diputado Óscar Daniel Avitia Arellanes, verifique si las y los legisladores han tenido conocimiento de la correspondencia recibida por este Cuerpo Colegiado; así como de los turnos de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ones de la Presidencia, pregunto a las legisladoras y a los legisladores si todos han tenido conocimiento de la correspondencia recibida por este Cuerpo Colegiado; así como de los turnos de las iniciativas y documentos recibidos, favor de expresarlo levantando su 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s y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oblemas técnicos se corta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oblemas técnicos se corta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 xml:space="preserve">… así como 80 y 81 del Reglamento Interior y de Prácticas Parlamentarias, ambos ordenamientos del Poder Legislativo del Estado de Chihuahua, somete a consideración del Pleno el presente dictamen elaborado con base en lo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a Comisión de Dictamen Legislativo le fue turnada para su estudio y dictamen iniciativa con carácter de acuerdo, presentada por la Diputada Ana Georgina Zapata Lucero, integrante del Grupo Parlamentario del Partido Revolucionario Institucional, mediante la cual propuso exhortar a las diversas dependencias, entes gubernamentales y entidades administrativas […]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lanteamiento formulado por la precursora de la iniciativa que se analiza, consiste en la importancia de impulsar en la población que acude a realizar un trámite ante  las dependencias o entidades gubernamentales sea atendida de manera diligente, atenta, respetuosa y con calidad humana, constituye un gran tema de importancia para quienes conformamos este Cuerpo Colegiado, pues con ello se busca mejorar la calidad en la atención al público en el ámbito gubernamental y propiciar un comportamiento ético en las personas que laboran en la administra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tema se encuentra en íntima relación con el del del… do… denominado fortalecimiento de la integridad en el sector público y las formas en que desde el ámbito gubernamental se pueden promover entornos de trabajo éticos que mejoren la calidad del trato, bienes y servicios que recibe la pob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ebe precisar que nuestro país también ha venido trabajando conforme a los compromisos asumidos en términos de la Convención de las Naciones Unidas contra la Corrupción, de donde deriva la obligación de establecer políticas y prácticas con el fin de prevenir la corrupción, que reflejen los principios de imperio… del imperio de la ley, la integridad, la transparencia y la obligación de rendir cuentas, así como promover la participación ciuda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gruencia con el instrumento internacional de referencia, la Constitución Política de los Estados Unidos Mexicanos establece en el primer párrafo de la fracción III del artículo 109,  los principios a que está sujeto el ejercicio de la función pública, contemplando específicamente los de legalidad, honradez, lealtad, imparcialidad y efici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ontexto, la Ley General de Responsabilidades Administrativas, dispone que los servidores públicos observarán en… en el desempeño de su empleo, cargo o comisión, los principios de disciplina, legalidad, objetividad, profesionalismo, honradez, lealtad, imparcialidad, integridad, rendición de cuentas, eficacia y eficiencia que rigen al servicio público, incorporando además un listado de directrices a cumplir para la efectiva aplicación de los principio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poco debe pasar desapercibido el hecho de que la propia ley señala que los servidores públicos deben observar en su desempeño disciplina y respeto, tanto hacia los demás servidores públicos, como para los particulares con los que llegaren a tratar, en los términos que establezca en el código de ética a que se refiere el artículo 16 de la propia l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uede apreciarse, existe un amplio entramado jurídico de orden internacional, nacional, estatal y municipal que permite sustentar, en términos generales, el planteamiento formulado por la precursora de la iniciativa que hoy se analiza, por lo que quienes integramos esta Comisión de Dictamen Legislativo coincidimos en apoyar las propuestas ya refer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se somete a la consideración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solicita al Poder Ejecutivo Estatal y a los ayuntamientos de los 67 Municipios de la Entidad, tengan a bien instruir al personal de sus correspondientes dependencias y entidades, para que en apego de los principios que guían el actuar de los servidores públicos, se proporcione buen trato, calidad humana y respeto a las personas que acuden a realizar trámites y gestiones ante dichas de… instancias de gobierno, así como para que se dé prioridad en la atención a las personas mayores o con discapa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gualmente, para que tengan a bien analizar la necesidad, posibilidad y viabilidad de que implementen las denominadas audiencias públicas, cuidando los protocolos de salud conforme al semáforo epidemiológico implementado por la pandemia del COVID-1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Remítase copia del presente acuerdo a las autoridades antes mencionadas, para su conocimiento y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4 días del mes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Derechos Humanos y Atención a Grupos Vulnerables, en reunión de fecha 17 de noviembre deñ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tegrantes: Presidente, Diputado Gustavo De la Rosa Hickerson; Diputado Gabriel Ángel García Cantú, Diputada Magdalena Rentería Pérez, Diputado Mario Humberto Vázquez Robles y 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remos a la votación del dictamen antes leí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 la Segunda Secretaría, Diputada Yesenia Guadalupe Reyes Calzadías, tome la votación e informe a esta Presidencia el resultado obten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Por instrucciones de la Presidencia 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diputadas y diputados que se encuentran de manera presencial en el Recinto, respecto del dictamen… del contenido del dictamen antes leído, favor de expresar el sentido de su voto presionando el botón correspondiente en su pan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de votación electr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amos apoyo, por favor, a las y los compañeros de sis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i pudiéramos apoyar a compañeras que se encuentran en esta problemática, porque la Diputada Ivón Salazar está presente, la Diputada Leticia Ortega y no se registra su voto; tampoco el del Diputado Alfredo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Informo a la Presidencia que se han manifestado 27 votos a favor, cero votos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 seguida, se concede el uso de la palabra a la Diputada Magdalena Rentería Pérez, para que en representación de la Comisión de Derechos Humanos y  Atención a Grupos Vulnerables dé lectura al siguiente dictamen que han prepar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s día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Derechos Humanos y Atención a Grupos Vulnerables, con fundamento en lo dispuesto por los artículos 64, fracción 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re… del Pleno el presente dictamen, elaborado con base e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a Comisión de Dictamen Legislativo le fue presentada para su estudio y dictamen iniciativa con carácter de decreto presentada por la Diputada Georgina Alejandra Bujanda Ríos, integrante del Grupo Parlamentario del Partido Acción Nacional, mediante que propuso reformar la Ley de Protección y Apoyo a Migrantes; así como la Ley de los Derechos de Niñas, Niños y Adolescentes, ambos ordenamientos del Estado de Chihuahua, con el propósito de establecer medidas de protección integral de los derechos de niñas, niños y adolescentes mi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conformidad con lo dispuesto el artículo 75, fracción XVII de la Ley Orgánica del Poder Legislativo, solicito a la Presidencia autorice la dispensa de la lectura del resto de los ate… antecedentes para proceder con un resumen de las consideraciones del documento, requiriendo que la totalidad del texto del dictamen, se inserte de manera íntegra en el Diario de los Debates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situación planteada por la precursora de la iniciativa que hoy se analiza, consistente en velar porque los Derechos Humanos de las personas se respeten 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en el caso particular del Poder Legislativo, el presente proyecto debe encaminarse a buscar la manera de garantizar y atender los derechos y principios de los que son titulares las niñas, niños y adolescentes, contemplados tanto en el sistema internacional de los Derechos Humanos, como en el sistema jurídico mexicano, mientras se encuentren en territorio chihuahuen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mo bien refiere la precursora de la iniciativa que se analiza, en los últimos años se ha incrementado el número de personas que abandonan su país de manera voluntaria o por circunstancias que las obligan, entre los que se encuentran niñas, niños y adolescentes que se ven obligados a cruzar fronteras ante la violencia que viven en sus lugares de origen o por la falta de oportunidades en materia de educación, salud, vivienda, alimentación o incluso por el rompimiento de los lazos famili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ado a las circunstancias que los motiva a dejar sus hogares, encontramos que desafortunadamente al transitar por nuestro país, niñas, niños y adolescentes, también se convierten en víctimas de la delincuencia organizada y en muchas de las veces hasta de las mismas autoridades que deberían encargarse de protege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debemos precisar que en nuestro país, la situación migratoria de las personas no es del todo ajena al contexto de los Derechos Humanos, ya que México forma parte activa de la comunidad internacional al participar desde hace varias décadas en diferentes agencias de la Organización de las Naciones Unidas, que constituyen las principales instancias promotoras de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tal suerte que los derechos de niñas, niños y los adolescentes afectados por la mira… migración se encuentran protegidos por la Convención sobre los Derechos del Niño, así como por un conjunto de tratados internacionales de Derechos Humanos, que deben ser cumplidos en su integridad por los Estados Parte, independientemente del estatus migratorio, origen, nacionalidad o edad de las personas destinatarias de las normas juríd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re los principios que abordan, encontramos el… encontramos el de interés superior del niño, el de no discriminación y el de unidad familiar. Como derechos, encontramos el relativo a la vida misma, la supervivencia, el desarrollo y la protección contra la violencia, así como la garantía del debido proceso,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México cuenta con una serie de ordenamientos jurídicos que son congruentes con las disposiciones internacionales en materia de Derechos Humanos, entre ellos, se encuentra la Ley de Migración que responde a las necesidades y cumplimiento de diversos tratados internacionales en materia de derechos… en materia de Derechos Humanos de niñas, niños y adolescentes, pues mediante ella se pretende lograr el mejoramiento de la condición migr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do continu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oles… pues mediante ella se pretende lograr el mejoramiento de la condición migrante para las personas menores de dieciocho años, al tratar de individualizar a cada una de ellas desde el momento mismo en que ingresan al país, con la finalidad de dar una protección más amp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ho ordenamiento jurídico también contempla el principio de no privación de libertad en las… en estaciones migratorias, así como el dar aviso a la Procuraduría de Protección para la canalización de los menores y en ello brindar lo necesario a fin de cumplir con el interés superior del niñ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tro aspecto que prevé la Ley en comento, es lo relativo a la autorización de estancia como visitante por razones humanitarias o residente, si así lo determina la  procu… Procuraduría y no únicamente para el menor, sino también para la persona adulta a cargo de su cuid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ontempla facilidades de estancia, la garantía del principio de unidad familiar y la prohibición de devol… de devolver, expulsar, deportar, retornar o rechazar en frontera a algún niño, niña o adolescente, cuando su vida, libertad o seguridad se encuentra en peligro en su lugar de orig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tanto la Ley General de los Derechos de Niñas, Niños y Adolescentes, como su correlativa en nuestra Entidad Federativa, contemplan disposiciones específicas aplicables al tema que nos ocupa; en el primer caso se encuentran previstas en los artículos 89 al 101 y, en el segundo, del 95 al 10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rito de lo antes expuesto, se somete a la consideración de este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Se reforman los artículos 2, fracción II; 15 y 16; se adiciona al artículo 3o., una fracción VII, todos de la Ley de Protección y Apoyo a Migrantes para 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I] Establecer políticas públicas en materia de atención y apoyo a migra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iñez, garanticen la pronta adopción de medidas y su mayor prote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adiciona el artículo 104 bis a la Ley de los Derechos de Niñas, Niños y Adolescentes del Estado de Chihuahua, para quedar redactados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4 bis. El DIF Estatal a través de la Procuraduría de Protección coadyuvará con las personas defensoras de Derechos Humanos, la Comisión Nacional de los Derechos Humanos y la Comisión Estatal de los Derechos Humanos, para garantizar la protección integral de los derechos de niñas, niños y adolescentes migr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NSITO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4 días del mes de novine…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Derechos Humanos y Atención a Grupos Vulnerables, en reunión de fecha 17 de nov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tegrantes de la Comisión: Presidente, Gustavo De la Rosa Hickerson; Diputado Gabriel Ángel García Cantú, Diputada Magdalena Rentería Pérez, Diputado Mario Vázquez Robles, 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leído, para lo cual solicito al Primer Secretario, Diputado –gracias- al Diputado Óscar Daniel Avitia Arellane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invitamos a todas y a todos a expres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9 votos a favor, cero votos en contra y cero abstenciones respecto al… al contenido de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agradeceríamos a la Secretaría de Asuntos Legislativos y Jurídicos, anexar el voto a favor de la 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compañeras y compañeros, por haber apoyado esta iniciativa de su servi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de Asuntos Legislativos y Jurídicos elabore las minutas correspondientes y las envíe a las instancias competent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siguiente punto del orden del día, relativo a la presentación de iniciativas, procederé a conceder el uso de la palabra a las y los diputados, de conformidad al orden aprobada en su oport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término, se concede el uso de la palabra al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El C. Dip. Benjamín Carrera Chávez.- MOR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oblemas técnicos se corta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cs="Courier New" w:ascii="Arial Narrow" w:hAnsi="Arial Narrow"/>
          <w:sz w:val="21"/>
          <w:szCs w:val="21"/>
        </w:rPr>
        <w:t>…</w:t>
      </w:r>
      <w:r>
        <w:rPr>
          <w:rFonts w:eastAsia="Arial Narrow" w:cs="Arial Narrow" w:ascii="Arial Narrow" w:hAnsi="Arial Narrow"/>
          <w:sz w:val="21"/>
          <w:szCs w:val="21"/>
        </w:rPr>
        <w:t xml:space="preserve"> </w:t>
      </w:r>
      <w:r>
        <w:rPr>
          <w:rFonts w:cs="Courier New" w:ascii="Arial Narrow" w:hAnsi="Arial Narrow"/>
          <w:sz w:val="21"/>
          <w:szCs w:val="21"/>
        </w:rPr>
        <w:t xml:space="preserve">una serie de foros en los que participaron académicos, expertos en el área de ecología, funcionarios públicos, sociedad civil organizada y público en general. Dichos foros se realizaron en las ciudades de Chihuahua, Juárez, Delicias y Parral, pudiendo detectar que en cada una de las lo… localidades se presentan diferentes problemas ecológicos que los afectan y que fueron expuestos en las mesas de trabajo que se desarrollaron y dieron como resultado la presente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a pesar de la diversa problemática un común denominador de todas las ciudades donde se desarrollaron los foros, es el uso de plástico de un solo uso y la contaminación que generan en las calles, ríos y áreas verdes de estas ciudades, motivo por el cual se busca legislar el uso de los plásticos de un solo uso, en la presente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rededor del mundo ya varios países han tomado cartas en el asunto, mientras que en el contexto nacional al menos 20 Estados has autorizado restringir los plásticos de un solo, en este sentido, no podemos ser omisos en cuanto a que la concientización y preocupación por la contaminación por plásticos, es un tema que la misma sociedad demanda atender, y que como actores políticos no debemos dejar de l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sometemos a consideración del Pleno el siguiente proyecto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Se reforman diversas disposiciones de la Ley para la Prevención y Gestión Integral de los Residuos del Estado de Chihuahua, para quedar redactados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5o.- Se incorpora en el glosario la fracción V que define como compostable aquel material que se degrada biológicamente produciendo dióxido de carbono, agua, compuestos orgánicos o biomasa a la misma velocidad que el resto de la materia orgánica que se esté compostando con este sin dejar residuos tóxicos visibles o distinguibl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6o.- Corresponde al Ejecutivo Estatal a través de la Secretar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frac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XII.- La creación de un Fondo Estatal Para La Gestión Integral De Residuos destinado a acciones de apoyo, educación y concientización ambiental en conjunto con las organizaciones de la sociedad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5. Queda prohib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frac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Producir, distribuir, comercializar, consumir y/o usar bolsas de polieti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hibir la generación y consumo de al menos los siguientes plásticos de un solo u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w:t>
        <w:tab/>
        <w:t xml:space="preserve"> Cualquiera generado con mezclas de resinas de plástico, a excepción de aquéllos que sean impe… empleados en el sector méd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w:t>
        <w:tab/>
        <w:t xml:space="preserve"> Mezcladores de bebidas de cualquier tipo de plás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w:t>
        <w:tab/>
        <w:t xml:space="preserve"> Unicel para generar productos desechables que se emplean en la industria de los alimentos y/o bebidas,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w:t>
        <w:tab/>
        <w:t xml:space="preserve"> Empaque o envasado con cloruro de polivinilo en alimentos y/o beb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53 BIS. Corresponde a La Secretaría a través del Ejecutivo Estatal crear un fondo Estatal con el propósito de prevenir la contaminación y  disposición incorrecta de residuos, así como promover la educación y concientización ambiental por medio de las organizaciones de la sociedad civi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53 TER. El patrimonio del fondo será constituido por los recursos anuales aprobados por el Congreso del Estado, las donaciones de personas físicas, morales, organizaciones nacionales e internacionales, las aportaciones que efectúen gobiernos de otros países y organismos internacionales, y de las sanciones económicas aplicadas por la secretaría y los demás recursos que se obtengan por las aportaciones establecidas en otras disposiciones en materia de gestión ambi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El presente decreto entrará en vigor a los 365 días posteriores a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El Ejecutivo del Estado, a través de las instancias correspondientes, desde la publicación del presente decreto hasta su entrada en vigor, realizará campañas de difusión con el fin de que la población en general adopte las medidas necesarias para dar cabal cumplimiento a las dispos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RCERO.– La Secretaría de Desarrollo urbano y Ecología del Gobierno del Estado de Chihuahua, deberá tomar todas las adecuaciones administrativas y financieras necesarias para el presupuesto de egresos próximo inmediatas a la entrada en vigor, con la finalidad de je… de ejecutar las disposiciones establecidas en la presente refor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23 días del mes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s y los diputados del Grupo Parlamentario de MORENA y el de la voz,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rr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quiero comentarles […] parte de las actividades del Comité de Prevención de COVID, ustedes saben, constantemente está encendido el aire, sí, efectivamente hace un poco más de frío, pero también, como es de su conocimiento, están encendidos los monitores de dióxido de carbono, entonces…  además de que se están abriendo constantemente las vent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aba yo, justamente porque era la variación del clima, pero por ello es importante que tengamos… mantengamos encendido el aire, ni modo, nos toca traer chamarrita o algo, pero sí está un poquito disparados los… los monit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procuremos traer el cubrebocas y mantener encendido este sist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eguida se concede el uso de la Tribuna a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Buenos días,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permis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os, los invito a que miremos el Muro de Honor de este Recinto, y donde podemos observar con claridad que solamente se encuentra plasmado el nombre de una sola muj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La que suscribe […] García Soto, en mi carácter de Diputada de la Sexagésima Séptima Legislatura del Honorable Congreso del Estado de Chihuahua e integrante del Grupo Parlamentario Movimiento Ciudadano, con fundamento en lo dispuesto por el artículo 68, fracción I de la Constitución Política del Estado de Chihuahua; 167, fracción I y 168, de la Ley Orgánica del Poder Legislativo; así como los numerales 75, 76 y 77, fracción I del Reglamento Interior y de Prácticas Parlamentarias del Poder Legislativo, todos ordenamientos del Estado de Chihuahua, me permito someter a  consideración de esta Soberanía, la presente iniciativa con carácter de decreto, con el propósito de incorporar y grabar con letras doradas el nombre de Marisela Escobedo Ortiz, como homenaje y recinto  [reconocimiento] póstumo a su lucha y entrega, en el Muro de Honor del Recinto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de conformidad con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solicito respetuosamente que se me permita dar lectura parcial a la iniciativa con base al artículo 176 de la Ley Orgánica del Poder Legislativo del Estado de Chihuahua, en el entendido de que la versión íntegra de la misma se encuentra debidamente entregada al órgano correspondiente y disponible para su consul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dela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El día de mañana, conmemoramos el Día Internacional de la Eliminación de la Violencia contra la Mujer, también conocido como el Día Naranja, ya que en varias culturas, este color simboliza el final de un ciclo y el inicio de uno nue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25 de noviembre, es un día que cumple con diversos objetivos, como por ejemplo, visibilizar el abuso físico y psicológico que aún sufren las mujeres, recordar y valorar el esfuerzo de las activistas en contra de cualquier tipo de violencia contra la mujer, celebrar los glo… los logros legislativos y conmemorativos en relación a los derechos de las mujeres, entre muchos 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motivo de esta fecha tan significativa, el día de hoy hablaré de Marisela Escobedo Ortiz, una mujer que no necesita introducción. Un nombre popular, una mujer famosa entre los mexicanos e incluso a nivel internacional. Los motivos por los que adquiero esta categoría entre las per… entre los que adquirió esta categoría entre las personas, no fue por causas positivas; sin embargo, sí lo fue por sus consecuencias. Persistente, activista, determinante y voz clave en la lucha contra los feminicidios en México. Todos esos son los adjetivos que se le pueden dar a Marisela, una madre entristecida, pero con un carácter inquebrant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la encontró al asesino de su hija en Fresnillo, Zacatecas. Lo detuvieron y, pese a haber confesado el asesinato de la joven, e incluso informado del lugar en donde quemó su cuerpo, fue absuelto por los jue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arisela luchó contra la impunidad que, lamentablemente, el mismo Estado permitió en la búsqueda de justicia por el feminicidio de su hija Rubí Marisol Frayre Escobedo. Organizó y promovió manifestaciones para expresar todo aquello que cualquier madre haría por sus hijos, y traspasó fronteras, unió a cientos de personas con los mismos objetivos e ideales, lo que terminó siendo la razón pero, injustamente, ganándose su homicidio el día 16 de diciembre de 2010 frente a Palacio de Gobiern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hablar de Marisela Escobedo, significa analizar el feminicidio. Este ha sido un terbi… un término indebidamente cuestionable, mediático y muy polémico; aunque de cierta forma, esto ha despertado ante los ojos de los legisladores, así como del Poder le… poder Judicial, una obligada necesidad de regular el concepto adecuad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Tenemos por ejemplo que según una tesis aislada emitida por el Sexto Tribunal Colegiado en materia penal del primer circuito: </w:t>
      </w:r>
      <w:r>
        <w:rPr>
          <w:rFonts w:cs="Courier New" w:ascii="Arial Narrow" w:hAnsi="Arial Narrow"/>
          <w:i/>
          <w:sz w:val="21"/>
          <w:szCs w:val="21"/>
        </w:rPr>
        <w:t xml:space="preserve"> El feminicidio es un tipo penal autónomo en relación con el delito de homicidio, [...] el sujeto pasivo siempre será una mujer, y su comisión se realizará por de… diversas razones de género [...], dada su naturaleza, sólo puede realizarse dolosamente, por lo que la exigencia de la privación de la vida de la mujer sea por razones de género, encierra la idea de que el sujeto activo actúa con conocimiento de esa circunstancia y lo hace por odio o desprecio hacia el género femenino, lo que solo puede concretarse de manera dolosa;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arisela no solo se quedó con el papel de familiar de la víctima, Marisela se convirtió en agente de ministerio público, en juez, en perito de derecho y en una  defensora; representó todo un Sistema Judicial digno de ser valor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podemos permitir que sus acciones y su voz pasen de largo. Si bien, nada repara una pérdida tan valiosa, al menos podemos plasmar… plasmar físicamente su legado para que en unos años, nuestros hijos y nuestras hijas, lean… lean su nombre, parte de la historia de Chihuahua, parte de la historia de un México libre de violencia en  contra de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Ley para Declarar y Honrar la Memoria de los Beneméritos del Estado de Chihuahua, en sus diversos artículos, establece los requisitos de presentar decreto para inscribir el nombre y apellido de personas e instituciones que han marcado la diferencia, por su honor y mérito, en el Muro de Honor de este Recinto Legislativo, a todos aquellos que han dejado huella, y por ello han ido haciendo historia, han formado una identidad cultural no solo en el Estado de Chihuahua, sino en todo el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mando esto como referencia, está por demás decir, que la solicitud que se realiza el día de hoy con respecto a la inscripción, es más que merecedora y e… una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muerte es inevitable, pero Marisela, lamentablemente, murió tres veces: La primera, el día en el que asesinaron a su hija Rubí; la segunda, el momento en que fue víctima directa de un sistema penal muy, muy deficiente; y tercero, el día en que le arrebataron su propia vi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que someto a la consideración de esta Soberanía, la presen… la presente iniciativa con carácter de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La Sexagésima Séptima Legislatura del Honorable Congreso del Estado, instruye respetuosamente a los integrantes del mismo, mediante los órganos correspondientes, que se inscriba el nombre de Marisela Escobedo Ortiz con letras doradas en el Muro de Honor del Recinto Legislativo, como homenaje y reconocimiento póstumo a su lucha y entreg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Aprobado que sea remi</w:t>
      </w:r>
      <w:r>
        <w:rPr>
          <w:rFonts w:cs="Arial" w:ascii="Arial" w:hAnsi="Arial"/>
          <w:sz w:val="21"/>
          <w:szCs w:val="21"/>
        </w:rPr>
        <w:t>́</w:t>
      </w:r>
      <w:r>
        <w:rPr>
          <w:rFonts w:cs="Arial Narrow" w:ascii="Arial Narrow" w:hAnsi="Arial Narrow"/>
          <w:sz w:val="21"/>
          <w:szCs w:val="21"/>
        </w:rPr>
        <w:t>tase copia del pre</w:t>
      </w:r>
      <w:r>
        <w:rPr>
          <w:rFonts w:cs="Courier New" w:ascii="Arial Narrow" w:hAnsi="Arial Narrow"/>
          <w:sz w:val="21"/>
          <w:szCs w:val="21"/>
        </w:rPr>
        <w:t>sente decreto a los órganos correspondientes para su conocimiento y aplicacio</w:t>
      </w:r>
      <w:r>
        <w:rPr>
          <w:rFonts w:cs="Arial" w:ascii="Arial" w:hAnsi="Arial"/>
          <w:sz w:val="21"/>
          <w:szCs w:val="21"/>
        </w:rPr>
        <w:t>́</w:t>
      </w:r>
      <w:r>
        <w:rPr>
          <w:rFonts w:cs="Arial Narrow" w:ascii="Arial Narrow" w:hAnsi="Arial Narrow"/>
          <w:sz w:val="21"/>
          <w:szCs w:val="21"/>
        </w:rPr>
        <w:t>n de sus efe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El presente decreto entrará en vigor al día siguiente de su publicación en el Periódico Oficial de este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ado en el Salón de Sesiones del Poder Legislativo, el 24 de nov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Atentamente. Diputada Ilse América García Soto, representante parlamentaria de la Bancada Naranj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d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ó el uso de la voz la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Con la muerte de Marisela Escobedo murió una parte de la justicia a la que todas las mujeres víctimas de violencia de género tienen dere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triste historia de Marisela dejó plasmado de manera dramática la indiferencia, la falta de compromiso de justicia del Ejecutivo y el Poder Judicial del Gobierno de César Duar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cual, nombre de la Bancada de MORENA, pedimos nos adhieras a esta iniciativa, y en comisión, ten por seguro que votaremos para que el nombre de Marisela Escobedo esté en el muro de este Pleno, pero sobre todo para que no se vuelvan a repetir historias tan tristes como la muerte de una madre, cuando le han asesinado a su hij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ues ya… ya no sé si… -perdón- adelante, Deyanira. No te había vi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 xml:space="preserve">Gracias,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horabuena, Diputada, si me permites, en representación del Partido del Trabajo, adherirme a tu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 reconocimiento a la lucha que Marisela Escobedo, como activista y de las cientos de mujeres que como ella viven, sufren, padecen y mueren en la violencia. Y ni una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ría cuanto de mi par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nombre… bueno, a nombre propio del Partido Acción Nacional, felicitarte por esta iniciativa, Ilse, verdaderamente el caso de Marisela Escobedo retrata justamente, justo lo que vamos a entrar con estos días naranj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necesidad, efectivamente, vivir y garantizar una vida libre de violencia y que el acceso a la justicia se vuelva una costumbre y no una excep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s permites, nos adheri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palabra la 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mis compañer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do ante ustedes a presentar iniciativa con carácter de punto de acuerdo de urgente resolución, para exhortar a la Secretaría de Trabajo y Previsión Social, tanto de Gobierno Federal y Estatal, para que en conjunto con los Sistemas para el Desarrollo Integral de la Familia, DIF Estatal y municipales, puedan llevar a cabo la vigilancia y protección especial del trabajo de menores que desarrollen programas que permitan identificar y erradicar el trabajo infantil en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uando un niño trabaja y estudia, no tiene la suficiente energía  para concentrarse en sus estudios. De esto deriva que pueda desertar de la escuela y no desarrollar sus potenciales al máximo, en el momento que un niño trabaja y estudia puede sufrir consecuencias graves entonces para su desarrol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se a estar prohibido en algunos países, incluyendo el nuestro, México, el trabajo infantil es un malestar social presente en todo el mun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n sólo como antecedentes, en el año 2014, 168 millones de niñas, niños y adolescentes de 5 a 17 años de edad se hallaban en situación de trabajo infantil, según la Organización Internacional del Traba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México, la Ley Federal del Trabajo establece que si un niño trabaja y es mayor de 14 años pero menor de 16 años, debe ser supervis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manera, nuestra codificación penal estatal establece en su artículo 182, penas quien emplee, aun gratuitamente, a personas menores de dieciséis años y que no tengan la capacidad de comprender el significado del hecho, utilizando sus servicios en lugares o establecimientos donde preponderantemente se expendan bebidas alcohólicas para su consumo inmediato o se presenten al público espec… espectáculos obsce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parte, la Ley Federal del Trabajo señala que la Secretaría del Trabajo y Previsión Social en coordinación con las autoridades del trabajo en las Entidades Federativas, desarrollarán programas que permitan identificar y erradicar el trabajo infantil, así como el artículo 132 lo prohíbe en el trabajo forzo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Artículo 132, a la  letra dice: </w:t>
      </w:r>
      <w:r>
        <w:rPr>
          <w:rFonts w:cs="Courier New" w:ascii="Arial Narrow" w:hAnsi="Arial Narrow"/>
          <w:i/>
          <w:sz w:val="21"/>
          <w:szCs w:val="21"/>
        </w:rPr>
        <w:t>Son obligaciones de los patrones:</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XXXI. </w:t>
        <w:tab/>
        <w:t>Implementar, con acuerdo con los trabajadores, un protocolo para prevenir la discriminación con razones de género y atención de casos de violencia y acos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consecuencias de que un niño trabaje recaen en su desarrollo, se le impide concentrarse en sus estudios, provoca deserción escolar, estancamiento económico entre muchas más, resultando de que su acceso a cargos remunerados, sus ingresos y sus oportunidades sean  aún men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México, el INEGI señala que hay 3.6 millones de niños y niñas menores de 17 años que trabajan, en las cuales 1.1 millones tiene menos de 14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rabajo infantil es un fenómeno cuya complejidad se deriva del tejido de relaciones con elementos económicos, sociales, históricos y culturales. Su sello lamentablemente es la pobreza, la exclusión, la discriminación y la falta de oportunidades que sufren cientos de grupos de la población en México y en el mundo, en particular, las niñas y niños a quienes se priva de parte de su infa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ducción y control sobre el trabajo infantil requiere de un esfuerzo serio e integral tanto del Estado como de la sociedad para garantizar el inicio de un ciclo de vida con protección, educación y oportunidades de desarrollo pleno de muchos de los niños y niñas en nuestro país, ya que de lo contrario la falta de acceso a mecanismos de desarrollo representará en su vida adulta desventajas injustificadas con respecto a otras personas, la posibilidad de la reproducción intergeneracional de la pobr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rabajo infantil provoca violaciones a una serie de Derechos Humanos específicos como los señalados en la Convención sobre los Derechos del Niño, al descanso y al entretenimiento, al esparcimiento y a las actividades recreativas propias de la edad.</w:t>
        <w:tab/>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enester, entonces, que se haga un exhorto muy atento a los diversos entes tanto del Gobierno Federal y del Estado y municipios de la Entidad relacionados con el Sistema de Desarrollo Integral de la Familia para que se coordinen con la Secretaría de Trabajo y Previsión Social del Estado de Chihuahua, a fin que en uso de sus alcances, atribuciones y competencias puedan llevar a cabo la vigilancia y protección especial del trabajo de menores, desarrollando programas que permitan identificar y erradicar el trabajo infantil en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acuer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ÚNICO.- La Sexagésima Séptima Legislatura del Honorable Congreso del Estado de Chihuahua, exhorta a las Secretarías de Trabajo y Previsión Social del Gobierno Federal y el Estatal, para que en conjunto con los Sistemas para el Desarrollo Integral de la Familia, DIF Estatal y Municipales, puedan llevar a cabo la vigilancia y protección especial del trabajo de menores, que se desarrollen programas que permitan identificar y erradicar el trabajo infantil en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compañeros diputados, compañera President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olicito a la Segunda Secretaria, Diputada… ¡ay! perdóname, Diputada Isela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Zapata, felicitarte y pedirte, por favor, que me adhieras, en lo personal, al exhorto y al Grupo Parlamentari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Muchas 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á un hon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Piñón y posteriormente el Gustav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felicidad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 tema que nos debe de sumar a todos. Más de dos millones de niños en México, en situación laboral, es algo que para el futuro de este país debe de camb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de verdad te felicito, te felicito por esta iniciativa y de igual manera de pido que me adhieras a la mism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 Piñón.  Un honor. Conozco su compromiso con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Diputado Gustavo De la Ro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MORENA: </w:t>
      </w:r>
      <w:r>
        <w:rPr>
          <w:rFonts w:cs="Courier New" w:ascii="Arial Narrow" w:hAnsi="Arial Narrow"/>
          <w:sz w:val="21"/>
          <w:szCs w:val="21"/>
        </w:rPr>
        <w:t xml:space="preserve">Mis felicitacione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la sangre llama. Usted pertenece a… a una familia preocupada por los derechos de los trabajadores, a veces, controversial, como todo aquel que lucha en el fondo y en el campo. La felic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almente, al presentar este tema debemos de ver el tamaño, en el… en todo el país, empiezan a ser explotados desde los ocho o nueve años y son explotados hasta los 16. Son explotados en condiciones de prácticamente de semiesclavitud. Son humillados, son convertidos en simples obje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 es importante, es muy importante que pongamos el dedo en la llaga, de la necesidad de atender a la juventud en todas, en todas sus áre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que usted está planteando está visibilizando un gran problema que en el Estado de Chihuahua afecta a más de 15 mil jóvenes; y en las so… en las épocas de siembra y de cosecha, los trabajadores migrantes vienen con todo y los hijos, y los hijos son súper, súper explo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iempo que se ponga manos a la o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felic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 solicito me… me permita suscribirme a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aludos a su pad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fectivamente, es un tema que apasiona a mí y a mi familia, y creo que debe de apasionar a todos los chihuahuenses, a todos los mexicanos, en cuanto a que se hagan efectivos todos los derechos de la niñ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zco su felicitación.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Bazán, 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También sumarme a la felicitación, al exhorto de la iniciativa, este tema es t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lgunos lugares del campo en Chihuahua vemos estas circunstancias lamentables de los niños jornaleros, particularmente en algunas regiones del campo, y se han hecho las denuncias, pero creo que hay que velar por los derechos de los niños que en 1997 se legisló, a partir de esa Legislatura, y que quedan muchos pendientes y rezago de ha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Diputada, y si me permite adherirme a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o Baz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es un honor, evidentemente, también conozco de su trayectoria en este tema y el curso que desea darle al mismo. Le agradezco su solida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Diputada, enhorabu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tarte, y si nos permites adherirnos a tu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gual y sabemos que todas estas problemáticas van más a fondo, muchas veces estos niños, bueno, yo he visto en Ciudad Juárez, en todos lados, no, en los cruceros, cómo a veces estos niños acompañan a sus papás que incluso están trabajando, y estos niños que los padres no tienen con quien dejarlos, entonces, sí es… creo que deberíamos de tomar acciones de cómo podemos ir al fondo de esta problemática y así poder dar, pues una… resultados que puedan ayudar sobre todo a los padres de estos niñ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ría cuanto de mi par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Gracias, Diputada, muy amable por adherirse al punto 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No habiendo más participaciones, solicito a la Segunda Secretaria proceda de conformidad con el artículo 174 de la Ley Orgánica del Poder Legislativo, si es de considerarse que este asunto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diputadas y diputados que se encuentran de manera presencial en el Recinto, respecto a si están de acuerdo con la solicitud formulada por la Diputada Ana Georgina Zapata Lucero, en el sentido de que se propuesta se someta a votación por considerarse que es de urgente resolución, de conformidad a lo que establece el artículo 174 de la Ley Orgánica del Poder Legislativo, favor de expresar el sentido de su voto presionando el botón correspondiente en su pan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favor, registren su voto quienes estén por la afirmativa, por la negativa y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estado 26 votos a favor, cero votos en contra y cero abstenciones, respecto a que el asunto en cuestión se considera que tiene el carácter de urg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nuevamente a usted se sirva a someter a consideración del Pleno la iniciativa presentada para darle el trámite legal que correspo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avor de registrar su voto quienes estén por la afirmativa, por la negativa y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8 votos a favor, cero votos en contra y cero abstenciones respecto al contenido de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Diputada Presidenta, compañeros, informamos que la Diputada Marisela Terrazas Muñoz ha enviado, respetuosamente, se justifique su inasistencia a la sesión ordinaria que se llevará a cabo el día 24 del mes y año, por motivos de salud, específicamente, con motivo de atender una cita mé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a la Secretaría de Asuntos Legislativos y Jurídicos elabore la minuta correspondiente y la envíe a las instancias compet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haré uso de la palabra con el propósito de dar lectura a la iniciativa que he preparado, para lo cual solicito amablemente a la Primera Vicepresidenta, Diputada María Antonieta Pérez Reyes, ocup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roblemas técnicos se corta el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La C. Dip. Georgina Alejandra Bujanda Ríos.- P.A.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sz w:val="21"/>
          <w:szCs w:val="21"/>
        </w:rPr>
      </w:pPr>
      <w:r>
        <w:rPr>
          <w:rFonts w:cs="Courier New" w:ascii="Arial Narrow" w:hAnsi="Arial Narrow"/>
          <w:sz w:val="21"/>
          <w:szCs w:val="21"/>
        </w:rPr>
        <w:t>…</w:t>
      </w:r>
      <w:r>
        <w:rPr>
          <w:rFonts w:eastAsia="Arial Narrow" w:cs="Arial Narrow" w:ascii="Arial Narrow" w:hAnsi="Arial Narrow"/>
          <w:sz w:val="21"/>
          <w:szCs w:val="21"/>
        </w:rPr>
        <w:t xml:space="preserve"> </w:t>
      </w:r>
      <w:r>
        <w:rPr>
          <w:rFonts w:cs="Courier New" w:ascii="Arial Narrow" w:hAnsi="Arial Narrow"/>
          <w:sz w:val="21"/>
          <w:szCs w:val="21"/>
        </w:rPr>
        <w:t xml:space="preserve">compañera y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Georgina Alejandra Bujanda Ríos, en mi carácter de Diputada a la Sexagésima Séptima Legislatura del Congreso del Estado de Chihuahua, integrante del Grupo Parlamentario del Partido Acción Nacional y en su representación, con fundamento en lo establecido por los artículos 169 y 174, fracción I de la Ley Orgánica del Poder Legislativo del Estado de Chihuahua; acudo respetuosamente ante esta Honorable Asamblea a someter a consideración de… iniciativa con carácter de acuerdo de urgente resolución, a efecto de exhortar al Poder Ejecutivo Federal por conducto de la Secretaría de Bienestar para que en el ámbito de sus atribuciones garantice que los programas asistenciales cuenten con perspectiva de género, así como informe el porcentaje de mujeres que se verán beneficiadas con los mismos durante el próximo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marco de lo que ahorita nos encontramos y por eso llevamos todos un distintivo naranja, estos 16 días de activismo de la conmemoración del Día Internacional de la Eliminación de la Violencia contra las Mujeres, que se celebrará mañana 25 de noviembre, es momento de revisar los avances y los retos que tenemos actualmente para lograr que todas las mujeres realmente vivan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el Poder Legislativo, hemos contribuido con las leyes y reformas para establecer mecanismos y herramientas para asegurar la integridad y salvaguarda de los derechos de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es importante ser asertivos en cuanto a los esfuerzos realizados, pues los mismos deben de ser con perspectiva de género; saber qué es lo idóneo para las mujeres y de qué manera se puede conseguir el obje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nada sirve la política pública, si la misma no cuenta con un sustento teórico y atiende las necesidades reales. Pues se trata de esta manera sólo sería una simulación. Por este motivo, es importante que los presupuestos, leyes y programas sociales tengan en sus presupuestos perspectiva de género, que esté encaminada a propiciar mejores oportunidades para cada una de las mujeres mexic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el inicio de la actual administración federal, existe una gran deuda con las mujeres, y es paradójico, porque justamente los movimientos feministas los que más apoyaron la candidatura del hoy Presidente Andrés Manuel López Obrador. Desde las declaraciones despectivas hechas por el Presidente hasta la falta de apoyos y de estrategia para lograr erradicar la violencia en contra de las mujeres mexic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én podría olvidar la barricada del año pasado afuera del Palacio Nacional para impedir la participación de las mujeres dentro de las prote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én podría olvidar que hace unas cuantas semanas el Presidente decía que el medioambientalismo, el feminismo, y la defensa de los Derechos Humanos eran ideas neolibe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jos de disminuir la violencia en contra de las niñas y mujeres, a lo que no necesariamente de se le puede atribuir al crimen organizado,  ésta ha ido en aumento durante el sexenio de Obrad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ún datos del Secretariado Ejecutivo del Sistema Nacional de Seguridad Pública, tan solo en 2018 se registró la terrible cantidad de 895 feminicidios, cifra que incrementó alarmantemente, ya que el 2020 cerró con 946 muertes de mujeres por razones de género, que es como lo señalaba hace un momento la compañera Ilse América García Soto,  lo que distingue un homicidio en contra de una  mujer con un feminic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ste año parece que correrá la misma suerte, pues en los cinco primeros meses de 2021 hubo un aumento del 7 un por ciento  [7.1%] en la incidencia de este deli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 este lamentable escenario de violencia, no podemos quedarnos de brazos cruzados, sobre todo cuando las acciones del Poder Ejecutivo Federal están lejos de ayudar a disminuir los índices delictivos en contra de las mujeres. Muestra de ello, es el Proyecto de Presupuesto para el ejercicio fiscal 2022. Y como bien señalan, no hay mejor establecimiento  de las prioridades de un Gobierno, que el Presupuesto de Egr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éste, pareciera que se condena a vivir a las mexicanas en un contexto de desigualdad, pobreza y violencia, ya que dentro del mismo se les deja en el olvido, mientras el gobierno incrementa al doble los recursos para programas asistencialistas como: Jóvenes construyendo el futuro, las Becas Benito Juárez para… para jóvenes, Sembrando Vida o el Programa de pensiones de adultos mayores, los programas que atienden a víctimas de violencia o se encargan de las alertas de género en los Estados vieron recortado su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sí, sé que tendré ahorita la participación de compañeras y compañeros afines al Presidente Andrés Manuel López Obrador, quien me diga que estos programas asistencialistas atienden a mujeres, pero lamento decirles que no tienen perspectiva de género, que no tienen perspectiva de Derechos Humanos, y que no han contribuido a mejorar la calidad de vida de las mujeres, de sus familias y de garantizar una vida libr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señalar que el Anexo 13 del Presupuesto de Egresos, tiene el propósito de garantizar que parte del gasto público sea destinado a combatir la desigualdad y la violencia contra las mujeres. No obstante, el 83% lo mismo, insisto, lo representan programas que carecen de enfoque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Gobierno Federal señala que como dentro de los programas sociales hay mujeres receptoras, que era lo que les comentaba, sé que eso nos van a contestar, pero lamento decirles de nueva cuenta que no tienen perspectiva de género, perspectiva de familia, perspectiva de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me queda claro cómo la bolsa de pensiones o las becas para jóvenes van a combatir la brecha de desigualdad o sobre todo atender la alarmante problemática las mujeres, niñas y adolescentes víctimas de la violencia en este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se a la pandemia que incrementó los índices de violencia contra las mujeres y que no solo representó un problema de salud, el presupuesto no tiene la intención de frenar tan lamentables hech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Muestra de ello, es que para el Programa de Becas de Educación Básica para el Bienestar Benito Juárez, se destinaron cerca de 26,453 millones de pesos; así mismo para el programa de Beca Universal para Estudiantes de Educación Media Superior Benito Juárez diecisiete mil ¡ay, perdón! 17,250 millones de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traste, el Programa de Apoyo a las Instancias de Mujeres en las Entidades Federativas (PAIMEF), solo se otorgaron 290 millones de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í, compañeros, sí duele, porque la misma suerte corre el Programa de construcción y equipamiento de los Centros de Justicia para las Mujeres, un… un asunto que por cierto ha despertado un enorme debate en este Congreso, y qué bueno que sea así, porque son los centro que justamente pueden garantizar la integridad y la vida de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o, pues déjenme decirles que para este programa, para todos los centros de justicia para mujeres del país, solo cuenta con 122 millones de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laramente la seguridad e integridad de las mujeres no están en las prioridades de este presupue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resupuesto fue aprobado, sin embargo, no podemos ser indiferentes a la violencia que día con día padecen millones de mexic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nada sirve establecer condiciones legislativas óptimas en nuestro Estado, llevar a cabo conversatorios interinstitucionales, llevar a cabo exhortos grandilocuentes si al momento de llevar a cabo presupuestos y programas no son por y para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hago la siguiente propuesta, para que se garantice que los programas asistencialistas que ya han sido aprobados, cuenten con perspectiva de género, y verdaderamente beneficien a las mujeres en los diversos entornos de su vi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podemos olvidar a las mujeres mexicanas que continúan en el rega… rezago. Para combatir la violencia feminicida, la violencia familiar, así como apoyar a las madres solteras con la crianza de sus hijas e hijos, se necesitan políticas públicas eficientes y efectivas. Se requiere presupuesto, pero sobre todo se requiere volunt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podemos intercambiar un Derecho Humano, por una beca o un apoyo económico. Los Derechos Humanos no son intercambiables por be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autoridades tenemos la obligación de garantizar el ejercicio pleno de los Derechos Humanos a las mujeres mexica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te motivo, compañeras y compañeros, es importante que la administración federal consolide programas con perspectiva de género, así como informe el número de mujeres beneficiadas con los mismos. Pero dejemos claro que sin existir un diagnóstico, planeación, y medición, que es lo que requiere una política pública bien planeada, a misma no va a cumplir con los objetivos dese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mujeres mexicanas no queremos ni podemos ser olvidadas, ni en las leyes, ni en los programas y mucho menos en los presupuestos. La lucha continúa y no se detendrá hasta que toda mujer,  niña y adolescente de este país, pueda vivir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Estado de Chihuahua, exhorta respetuosamente al Poder Ejecutivo Federal, por conducto de la Secretaría de Bienestar, para que en el ámbito de sus atribuciones garantice que los programas asistencialistas aprobados en el presupuesto de egresos, cuenten con perspectiva de género, así como informe el porcentaje de mujeres que serán beneficiadas con los mismos durante 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a fin que… de que se remita copia del acuerdo a las autoridades competentes, para los efectos a que haya lu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Chihuahua, a los 24 días del mes de nov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tentamente. La de la voz, Georgina Alejandra Bujanda Ríos, en representación del Grupo Parlamentario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resumiendo de manera muy coloquial, sabemos que el presupuesto de egresos fue aprobado por otra soberanía, conocemos perfectamente nuestras atribuciones  y no estamos exhortando a que se haga una modificación sobre lo ya aprobado. No, no coincidimos, efectivamente, nos da mucha tristeza ver los recursos destinados al PAIMEF, los recursos destinados justamente a los centros de Justicia para las mujeres, pero si ya están aprobados los programas asistan… asistencialistas, lo que queremos es que cuando menos tengan perspectiva de género y que nos informen los resultados y el porcentaje de las mujeres que serán beneficiadas con los mis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compañeras y compañ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Georgina Alejandr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 solicitado el uso de la voz, Diputado Cuauhtémoc Est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alguien más se… desea que sea aña… añadido a la l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fecto, pasamos primero… la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palabra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quiero felicitarte por esta iniciativa tan importante y también los invito a que todos sigamos luchando, no nada más en el mes de noviembre por los derechos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ómo bien dices, ya fue aprobado el presupuesto a nivel federal, un presupuesto que voy a repetir de nueva cuenta, no cuenta con perspectiva de género y es muy importante que conozcamos a ciencia cierta cuántas mujeres vemos beneficiados en este… en este programa de la Secretaría del Bienestar, si tienes a bien adherirme y felicidades de nueva cuenta por esta iniciativa tan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es cu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me ayudan con el micrófono a la curul del Diputado Cuauhtémoc Estr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desea hacer uso de la Tribun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No. Estoy bien aqu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Diputada Georgina, totalmente de acuerdo y a favor de la perspectiva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o… y no lo decimos aquí, nosotros lo hemos practicado. La perspectiva de género en el país ha avanzado por la lucha de las mujeres y de los grupos feministas, pero también por las corrientes progresistas, por las corrientes de izquierda y quienes en esos procesos se han opuesto, pues han sido los sectores conserv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stóricamente así ha sucedido, pero afortunadamente les vamos ganando y la perspectiva de género, avanza y avanza en el sector social, en el administrativo y en el jurídico y por eso ahorita nosotros conocemos resoluciones de la Corte, donde obliga a los entes públicos y a los organismos jurisdiccionales a que oficiosamente la apliqu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existen programas públicos perfectos, estoy totalmente seguro de ello, no los conozco en el mundo, seguramente todos tendrán alguna falla, pero lo que sí existe son visiones y programas que tiendan a lograr la perspectiva de gén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ren, daré algunos datos que nos dan visión de si hay o no hay perspectiva de género en los programas sociales del Gobierno Federal. Los datos que tenemos son hasta octubre de 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íjense, en el Programa de Adulto Mayor en el Estado de Chihuahua, 142,268 mujeres beneficiarias, 121 mil hombres; ustedes me dicen si hay perspectiva de género o no; Personas con discapacidad, 112 mil mujeres, 107 mil hombres; niñas, niños, hijos de madres trabajadoras, 18,989 mujeres, 388 hombres, lo digo además en este tema, 18,989 mujeres más 388 hombres, todos beneficiarios de un programa que muchas veces nos han dicho que desapareció porque se cerraron las estancias infantiles. No desapareció, sólo se hizo el apoyo de una forma diversa y se incrementó cuatro veces, porque teníamos 4,000 apoyos en el Estado y ahorita tenemos 19,989 mujeres y 388 en hombres; y nos guste o no, vamos a tener 20,000 apoyos más en este año porque el programa acaba de iniciar Ciudad Juárez hace una sem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hí estuvimos algunos diputados apoyando el… el inicio de ese progra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becas básicas, vean si hay perspectiva de género, 89,940 becas para mujeres, 1,800 para hombres; en becas medio superior 59,855 para mujeres, 55 mil para hombres; en Jóvenes escribiendo el futuro 3,477 para mujeres, 1,876 para hombres; en… en Jóvenes construyendo el futuro, 4,045 mujeres, 2,400 hombres; en Tandas para el bienestar 5,600 para mujeres, 3,000 para hombres; en Créditos a la palabra, cua… 445 para mujeres, 377 para hom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é que faltan cuestiones para lograr una perspectiva de género, lo entiendo y los invito a que luchemos para que lo logremos, pero no, o sea, les repito lo que otras veces hemos dicho, no negamos lo que sí exista, ahí están los datos, son verificables, son públicos pueden ser consul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que al momento en que nos subimos y lo negamos en forma tajante, absoluta, sin adecuarnos a estos datos que ahí están, parecería que no estamos apoyando al sector femenino en los programas sociales; y eso no es así. Yo puedo reconocer que faltan apoyos en algunos aspectos y que debemos de trabajar para ello, estoy de acuerdo en eso, lo que no me parece es que porque falten algunos apoyos y lograr la perspectiva en ciertas áreas, descalifiquemos todo lo de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datos ahí están, son números, son fríos y yo creo que mínimamente debemos de reconocer un esfuerzo que se ha hecho en estos programas sociales que no violentan derechos fundamentales, muchos de esos programas sociales ayudan a ser eficaz algún derecho fundamental que sin ese apoyo no… no se pudiera gozar el individuo que lo recibe, esa es la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ómo un estudiante, porque los hay y muchísimos y a lo mejor algunos que estamos en esta curul pensamos que no, pero muchos estudiantes no tienen con qué ir a una escuela, a la mejor los que estamos aquí en la curul pensamos que eso no existe, pero existe. Cómo ese estudiante hace efectivo su derecho a la educación, si no tiene una be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qué  afecta un derecho fundamental el que haya un programa social que de una beca para que un estudiante que no tiene recursos vaya y estudi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mí me parece eso una contradicción. A mí me parece que esos programas sociales generan la eficacia de derechos fundament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ómo una persona mayor que no tiene ningún otro apoyo puede hacer… tener derecho al… al derecho fundamental de una vida digna, porque lo tiene constitucionalmente, si no tiene una forma de poder adquirir ni siquiera alimentos y el… y el programa social se lo otor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que se ve violentado ese derecho fundamental porque le otorga ese programa social un beneficio de ese ti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no sería al revés? ¿Que no sería estar violando derechos fundamentales si dejamos sin estudiar a los que no tienen dinero y si dejamos de comer a los que no tienen con qué com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vayamos por lo que falta, estoy de acuerdo, y reconozcamos en lo que hemos avanzado en cuanto a perspectiva de gén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 solicitado también el uso de la palabra, la Diputada Ameli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is respetos en el trabajo que has realizado con estos temas de género, no sólo en esta Legislatura, sino en la Legislatura pasada, junto con la… la Licenciada Blanca Gámez. Y coincido con usted en la importancia de tocar el tema de la prevención y… y erradicación de la violencia de género desde la perspectiva presupues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ien sabemos que, puesto que las políticas públicas necesitan presupuesto, sin presupuesto, pues solamente quedan en buenas in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me gustaría que quedara en el acta que no estoy de acuerdo con algunas aseveraciones que se realizan hacia el Ejecutivo Federal, en la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me gustaría proponerle una pequeña modificación al acuerdo que usted tan asertivamente presenta hoy, que en lugar de que los programas cuenten con perspectiva de género, que éstos se implementen con perspectiva de gén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respecto al informe, si usted lo considera pertinente, además de la información que pudiéramos obtener de instituciones como el CONEVAL, que esta información nos la pudieran enviar, considerando el porcentaje de mujeres que actualmente están inscritas en estos programas sociales y desagregado por programa por las propias desigualdades que conocemos, exist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e mi parte Diputad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alusiones, la Diputada Georgina Bujanda solicita nuevamente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yanira, de verdad un gusto coincidir en esta Legislatura porque sé que coincidimos en muchos 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o en ese aspecto, Diputado Cuauhtémoc Estrada, quiero decirle, no existe un único feminismo, el hecho de que existamos feministas que somos providas, no nos hace mejores, ni peores. De hecho, el feminismo lo que busca es que justamente las mujeres puedan alcanzar las mejores condiciones, pensando como ellas quieran pensar y decidiendo lo que ellas quieran decid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el que usted pretenda calificar a una persona de que lo que dice es acertado o no, de entrada, ya no va con el feminismo, quiero decirle existen muchos feminismos y para eso de verdad pudiera usted checar la doctrina, habemos el que no todos nos parezcamos, justamente es lo que fortalece el movi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creo que sí sería importante decirle que el PAN desde su formación otorgar el voto a las mujeres, aun cuando en México no lo hacía, desde su fundación en el ’39. Y puedo entender también que en mi partido existen corrientes más conservadoras, en muchas de ellas a lo mejor yo no coincido y tengo un espíritu más liberal, como… como en el caso de Gómez Morín, sin embargo, aprendo y me… me enriquezco también de aquellos que no piensan exactamente como y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le diría que fue el PAN el que creó los institutos de las mujeres, las alertas de género. Fuimos dos legisladoras del PAN las que propusimos en la legislatura pasada, siempre reservas para aumentar los recursos del CEJUM y de la Fiscalía especializada de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usted ve con atención el exhorto, lo que habla es de que efectivamente ya existen estos programas asistenciales, pero que justamente no cuentan con perspectiva de género, o sea, cuando nosotros nos íbamos al tema de progresa u oportunidades en el ejercicio de este programa asistencial se buscaba que se garantizará la salud, la atención psicológica, la atención de la violencia a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un debate aquí enorme, de donde debe estar adscrito el CEJUM y fíjense, para todo el país, hay 122 millones de pesos, yo creo que les va a servir no más para pagar el fabulo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yo… yo puedo respetar igual que usted, la resolución de la Suprema Corte de Justicia, y no coincidir con ella, pero yo nada más le quiero recordar que esa resolución es del Poder Judicial y en estricto sentido, tiene que tener autonomía, yo le estoy hablando a ustedes de los programas del Ejecutivo, que es otro Pode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é que como la costumbre del Presidente y ahora del General de la Defensa Nacional, es olvidarse completamente la división de poderes y la democracia, pues podemos caer en confusiones, pero es otro Poder e insisto, puedo yo no coincidir, sin embargo, la resp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ese sentido le diría, yo creo que si las mujeres, yo en eso coincido contigo Deyanira, si las mujeres no tienen atención psicológica, acceso a la justicia, ni siquiera los programas otorgan atención médica, entonces no va a ser más que un apoyo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creo que no hay que confundir la gimnasia con la magnesia, aquí todos estamos de acuerdo en que los niños que no tienen posibilidades de ir a la escuela vay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exhorto lo que pide, es que los programas asistenciales cuenten con perspectiva de género, para que efectivamente en el marco de este 25 de noviembre podamos contribuir verdaderamente a una vida libre de viol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ahogue su posición Diputado Benjamín Carr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míteme un momento, la Diputada Leticia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 ¿Estoy yo en uso? ¿yo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 Bien,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yo voy a votar a favor de esta… de este exhorto. Creo que todos deberíamos de vota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Diputado, si puede subir más su voz porque no se registra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 Ah, perdó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 Que… les comentaba que voy a votar a favor, este exhorto, simplemente quiero hacer algunas precisiones que me parece que son importantes, al resp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se dice que se quiere que se garantice que los programas, dice ella, asistencialistas, tengan perspectiva de género, pero omiten decir unos datos interesantes, este año, este año, se acaba de aprobar para el próximo presupuesto, en el anexo trece que tiene que ver con la… reducir la desigualdad entre mujeres y hombres, se van a gastar 232 mil millones de pesos, un cien… un 81% más que el año pasado, 81% más que el año pas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siera ver en el próximo presupuesto de egresos del Gobierno del Estado, un incremento pues no del 81%, es más, me conformo con un incremento del 20%, para apoyar a las mujeres, nada más, me conformo con ese 20%. Ojalá. Ojalá que así s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otra cosa importante, me voy a unos aspectos de economía importantes, sé que aquí hay algunos que conocen estos temas, pero dar el dinero directamente a las familias, tiene en el diseño institucional, el diseño de pol… de… de la… de política pública, ustedes lo saben, se intenta ciertos objetivos, uno de ellos es generar, algo que aquí mi compañero economista sabrá, el efecto multiplicador, y no hay mejor efecto multiplicador que darle dinero a la parte de abajo de la pirámide poblacional, en el tema de los ingresos, porque ese dinero que se le da a las personas con menos recursos, se gasta en las ciudades, en los pueblos, en las tienditas no se van a El Paso a gastarla, ni se van a otros lados. Ese dinero se derrama al interior de la… de las comun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saben quiénes son las mejores administradoras de esos recursos? Las muje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jemplo, en el programa de la escuela es nuestra, que se ha derramado una cantidad importante de recursos, el dinero no se le da a los directores como antes, se le da a un comité de participación ciudadana, que son mujeres, porque desde el… la Presidencia de la República se considera que las mejores son las… las mujeres son las que mejores administran este recurso y que mejores lo pueden hacer, es decir, en el espíritu de estos programas que se les llama asistencialistas, que no son así, simplemente son un apo… programas de apoyo di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ha demostrado, mucho lo han dicho, algunos de ustedes seguramente han oído hablar de Amartya Sen de los famosos microcréditos, que fue una de las fa… de las formas en las que se logró que se diera mayor crecimiento y era justamente tipo de… este tipo de programas que van directamente hacia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bro… pero olvidémonos de economía, ya comentamos Presupuesto de Egresos 81% más para reducir la brecha, aquí espero en el próximo Presupuesto de Egresos del Gobierno del Estado que aquí vamos a votar, por cierto, que hagamos todos el compromiso de votar un 81%, es más no 81% la mitad, un 40% más para reducir esa brecha ant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iputada Leticia Ortega, desde su curu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dar por concluida la discusión de este exhorto. El Diputado Cuauhtémoc Estrada por alu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Diputada, la verdad no acostumbro yo, no acostumbro el… el debate en este sentido, pero, yo no confundo a la gimnasia con la magnes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ningún momento me referí yo a Acción Nacional en mi discurso, nunca lo mencioné, lo puedes revisar, usted me lo atribuyó, pero yo no lo hice y nunca hablé de dos feminismos. Siempre dije que los grupos feministas, los sectores progresistas y la izquierda han potentado a la perspectiva de género; y que quienes han… se han opuesto son los sectores conservadores, que los hay, en Acción Nacional, en MORENA, en el PRI y fuera de los partidos, porque son concepciones que van más allá de los Partidos, son ideologías que trascienden los par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yo no mencioné, porque además yo conozco gente de Acción Nacional, que usted se refirió, no yo, pues que es muy progresista y que no le podríamos negar el avance democrático a este país, sin el aporte que muchos militantes del PAN han realizado, totalmente de acuerdo con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respecto a la división de Poderes, bueno, pues totalmente a favor, si yo mencionó la decisión de la Corte, pues no la confundo con Andrés Manuel, que es el Ejecutivo, tengo cierto conocimiento jurídico para poder diferenciarlo, pero lo menciono porque es un elemento más del porque la perspectiva de género ha evolucionado y se ha hecho oficiosa en nuestro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o difiero con usted en el sentido de criticar esa división en el ámbito Federal y cerrar los ojos en el ámbito local o acaso el Poder Judicial del Estado, actualmente, después de la toma de protesta del Ejecutivo actual, ha pasado a la luz de los ciudadanos y de las fracciones políticas como un Tribunal muy independiente, lo pregunto, tenemos dudas, no por el nombramiento de la Presidenta, porque ese es un derecho del Poder Judicial y lo hicieron conforme a la ley, sino, por qué las renuncias a destiempo de muchos funcionarios del Poder Judicial que todavía no cumplían su periodo. Y eso es un tema que jamás se aclaró y que el tema de decir que fueron por cuestiones personales, a nadie satisfi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si queremos hablar de independencia de los Poderes, me parece que no es el tema que usted planteó, usted lo sacó en la contestación, hablemos, pero seamos congruentes y veamos qué pasa en ese sentido en nue… en nuestro Estado, en nuestra Ent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pensar que no hay división de poderes porque el Congreso Federal tiene una mayoría de MORENA y aprueba un presupuesto como el que aprobó, me parece que eso no es suficiente. Ustedes aquí tienen una mayoría en Acción Nacional y entonces ¿no tienen in… independencia del Ejecutivo Estatal? Me parece que sí. Me parece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l que tengan ustedes una mayoría, no los hace dependiente del Ejecutivo, tampoco el que nosotros tengamos una mayoría en el Congreso Federal nos hace dependiente del Ejecutivo. Son Poderes independientes. Son poderes independientes y… y yo creo que deben respetars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odo y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 suficientemente discutido el tem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Solamente nada más aceptar la proposición que hizo la Diputad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A si… s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mpletamente de acuerdo con usted, en que, además de la parte de la planeación, sea la parte de la implemen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ada más decirle Diputado, el anexo trece era el del PAIMEF, que ahí se hayan incluido las becas y las pensiones para jóvenes cuando era un programa para el adelanto y para el combate a la violencia, no nos quieran confundir y decir que es perspectiva de género, porque las becas no lo tien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 Presidencia considera suficientemente discutid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l apoyo a la Presidencia  (sic) nos puntualice cuál es la petición de modificación a la iniciativa que está aceptando la Diputada Georgina Bujanda, para someterlo a votación d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niciativa que se va a someter a votación establece una modificación propuesta por la Diputada Amelia Deyanira Ozaeta Díaz, que textualmente dice: </w:t>
      </w:r>
      <w:r>
        <w:rPr>
          <w:rFonts w:cs="Courier New" w:ascii="Arial Narrow" w:hAnsi="Arial Narrow"/>
          <w:i/>
          <w:sz w:val="21"/>
          <w:szCs w:val="21"/>
        </w:rPr>
        <w:t>Que en lugar de que progra… de que los programas cuenten con perspectiva de género, que eso se implementen con perspectiva de género y respeto al informe, además de la información que pudiéramos obtener, a ver… a ver… esta es una ficha téc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ada más solicito, por favor, el texto puntual de la modificación que solicita la Diputada Deyani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creto, está solicitando que la palabra, “cuenten con”, se cambien por, se implementen. ¿Es correcto? 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Primera Secretaria, someta a votación del Pleno, si se concede o no, la urgente resolución a la iniciativa antes discut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permiso de…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les consulta a diputadas y diputados, respecto a si están de acuerdo con la solicitud formulada por la Diputada Georgina Bujanda Río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os momentos se abre el sistema de voto electrónico, los invitamos a todas y a todos a expres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poyo de sistema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ticularmente este día se está teniendo problemas con la votación, se están trabando l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A ver si 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Las table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i lo pudieran intentar, ya está… ya está apertu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ún existe alguien con alguna dificult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 fuese así, 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la Diputada Rosana Díaz Reyes, anexar su vot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informo a la Presidencia que son 28 votos a favor, cero votos en contra y cero abstenciones, respecto a que la iniciativa se considera que es de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e considera –perdón- se concede por unanim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gunte nuevamente al Pleno si se aprueba la iniciativa con la modificación antes mencion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compañeras y compañeros congresistas, se les consulta, respecto al contenido de la iniciativa antes formulada, favor de expresar el sentido de su voto presionando el botón correspondiente en su pantalla,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 para dar cuenta y razón a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informo que existen 25 votos a favor, cero votos en contra y cero abstenciones respecto al contenido de la iniciativa formul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Si pueden incluir mi vo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gradeceríamos a la Secretaría de Asuntos Legislativos y Jurídicos, anexar el voto a favor de la Diputada Presidenta en funciones; así como del 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or unanimidad se aprueba l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le dará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or… orden del día, se solicita el uso de la Tribuna al Diputado Edgar… se le concede el uso de la Tribuna al Diputado Edgar José Piñón Domínguez y se conce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Prov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 xml:space="preserve">El suscrito, Edgar José Piñón Domínguez, en mi carácter de Diputado de esta Sexagésima Séptima Legislatura del Congreso del Estado de Chihuahua e integrante del Grupo Parlamentario del Revolucionario Institucional, en uso de las facultades que me confiere el artículo 68, fracción I de la Constitución Política del Estado de Chihuahua; así como los artículos 13o. fracción IV, 75, 76 y 77 fracción I, del Reglamento Interior de Prácticas Parlamentarias del Poder Legislativo, someto a su consideración y en su caso a su aprobación, la iniciativa con carácter de punto de acuerdo de urgente resolución, a fin de que se exhorte al Poder Ejecutivo Federal a través de la Secretaria de Seguridad Pública y Protección Ciudadana y Guardia Nacional, al Poder Ejecutivo Estatal a través de la Secretaría de Seguridad Pública, Fiscalía General del Estado, Secretaria de Salud y a los Ayuntamientos de los diversos municipios que se encuentran dentro de las rutas carreteras 45, 49, vía Ojinaga-Chihuahua, Carretera 24 vía Corta a Parral, Carretera 45, para que se tome e implemente en razón de sus atribuciones, los mecanismos necesarios que busquen dar certidumbre, apoyo y seguridad a los paisanos, además, turistas extranjeros que recorren nuestro territorio, mediante el refuerzo de una campaña que incluya centros de apoyo carretero, espectaculares, dípticos o trípticos con información de soporte, así como  presencia operativa y asistencia de los elementos de seguridad en las rutas por mencionar en la presente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últimos 20 meses, hemos transcurrido por una situación pandémica que ha paralizado la economía local y mundial. Las fuentes de empleo disminuyeron y por lo tanto el poder adquisitivo de las familias se ha visto afectado. Aunado a ello, la inflación que actualmente se sitúa en 7.01% datos del Banco de México, ha provocado que los artículos de la canasta básica se encarezcan, afectando directamente a la economía famili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las remesas en 2020 se encuentran que 40,606 millones de dólares fueron enviados por nuestros paisanos. De enero a septiembre de 2021, los ingresos por remesas provenientes del exterior, se situaron en 37,334 millones de dólares, cifra mayor en un 24%, respecto al mismo periodo del año anterior, lo cual representó una válvula de oxígeno a millones de mexicanos que vieron en esta fuente de divisas la única alternativa de avanzar en medio de una crisis de salud y de una crisis económ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meses de noviembre a enero se han caracterizado por la cantidad de afluencia de paisanos provenientes de Estados Unidos que transitan por el Estado de Chihuahua, generando una derrama económica en su estancia, consumo en restaurantes, hoteles, combustible, sector servicios, sector turismo, sector salud, entre muchos o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es un periodo al cual se le debe poner puntual a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definitiva, nuestros paisanos nos han salvado y en virtud de ello debemos contribuir en apoyar su estadía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lo anterior, el gobierno mexicano ha buscado el apoyo y soporte mediante el programa denominado Héroes pais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smo que tiene como objetivo establecer políticas, estrategias y acciones preventivas de asistencia y de orientación para asegurar que el ingreso, tránsito y salida de los mexicanos residentes en el extranjero, se lleve a cabo con respeto de sus derechos, la seguridad de sus bienes y el conocimiento de sus oblig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éroes paisanos se encuentra en operación, pero aún existen grandes deficiencias en el apoyo que deben recibir nuestros connacionales. Situaciones como la seguridad, asistencia carretera, guía turística y servicios de salud, deben fortalecerse para brindar certidumbre y tranquilidad a aquellos que tienen planeado visitar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visto situaciones de inseguridad que han generado un alto impacto en los paisanos que visitan nuestra entidad; y es por ello que debemos brindarles los esquemas que garanticen su confianza en visitar Chihuahua, entre los cuales, se destacan los servicios permanentes de atención telefónica para brindar asistencia consular, asistencia en materia de seguridad, guías de apoyo en temas de vialidad y asesoría jurídica ante cualquier situación de riesgo que vulnere la seguridad de ellos y de sus famil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imismo, establecer los puntos de asistencia a los paisanos en los principales cruces carreteros de la Entidad, siendo los tramos entre Ciudad Juárez y Chihuahua, Ojinaga y Chihuahua, Chihuahua capital con los límites en el estado con Durango, la Carretera vía corta a Parral y la carretera Chihuahua-Cuauhtémoc, Bocoyna, como los principales; el objetivo es garantizar la seguridad en el tránsito de los miles de paisanos que están por arribar a nuestra Entidad y que puedan llegar a sus lugares de destino con la certeza de contar con asistencia cordial y especializada, de ser requer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desde la más alta Tribuna del Estado, brindo un reconocimiento y agradecimiento sincero a todos los mexicanos radicados en Estados Unidos, a los paisanos que próximamente nos visitaran de Denver, de Los Ángeles, de Texas, de Nuevo México, de Arizona, de Chicago, sin su solidaridad y apoyo en estos difíciles momentos, millones de familias mexicanas no hubieran podido salir adelante durante este último año de pandem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omento de retribuir su apoyo, a través de garantizar su estadía de manera segura, armónica y sin contratiempos en nuestro Estado, así como del país, que también y esto es importante recordarlo, que también es el de el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esumidas cuentas, les pido, compañeros diputados, nos involucremos en esta materia, debemos de participar en todos los mecanismos, en las capacidades de gestión que tenemos en nuestras regiones, para que los paisanos realmente puedan transitar por nuestra Entidad y puedan tener la certeza y la certidumbre de que van a poder llegar con sus familias, de que van a poder aportar a la economía de nuestra Entidad y que ello, no va ser, ni va a significar un riesgo, un riesgo para su integridad y un riesgo para su segu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y con fundamento en lo establecido en el artículo 169, 170, 171, fracción I de la Ley Orgánica del Poder Legislativo; los artículos 75, 76 y 77, fracción II del Reglamento Interior y de Prácticas Parlamentarias del Poder Legislativo del Estado de Chihuahua, someto a consideración del Pleno con carácter y aprobación el siguiente punto de acuerdo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Se exhorta al Poder Ejecutivo Federal a través de la Secretaría de Seguridad y Protección Ciudadana y Guardia Nacional, al Poder Ejecutivo Estatal a través de la Secretaría de Seguridad Pública, Fiscalía General del Estado y Secretaría de Salud y a los Gobiernos Municipales de los diversos municipios que se encuentran dentro de las rutas carreteras 45, 49, vía Ojinaga-Chihuahua, Carretera 24 y Carretera 45, para que tomen e implementen, en razón de sus atribuciones, los mecanismos necesarios que busquen dar certidumbre, apoyo y seguridad a los paisanos, además, turistas extranjeros que recorren nuestro territorio, en la próxima temporada vacacional, mediante el refuerzo de una campaña que incluya centros de apoyo carretero, dípticos, trípticos, espectaculares e información de soporte, así como  presencia operativa de los elementos de seguridad en las rutas mencionadas en la presente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a los veinte… a los veitecua… a los 24 días del mes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dgar José Piñón Domínguez. Fracción Parlamentaria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Diputada Yesenia Reyes Calzadías pregunte al Pleno si se le concede la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momento, está solicitando el uso de la voz la 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tarte Diputado, coincidimos, como ya lo hemos platicado, y precisamente este punto lo comenté yo de manera personal con el Fiscal, cuando tuvimos oportunidad de estar con él, la necesidad imperante que tiene Chihuahua de que se le eliminen también los warnings que tenemos para viaje… para viajes de Estados Un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el exhorto que hoy presentas, tiene mucha relevancia porque coadyuva con la reactivación económica. El año pasado no tuvimos el número de… de visitantes, que… que vinieron a… de paisanos, que vinieron a visitar a sus familias y este año seguramente será un año donde nuestros turis… nuestros prestadores de servicios turísticos y comercios podrán tener una… una reactiv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n este tema, estas facilidades que tú presentas, seguramente verán en Chihuahua un destino para pernog… pernoctar en su largo viaje, en su trayecto y… y con esto pues un beneficio para la econom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 Si nos permites, por favor, adherirnos como Grupo Parlamentario y… y sumar esfuerzos en este sen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palabra la Diputad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gar Piñón, antes que nada, felicitarte por esta excelente iniciativa, pedirte que a nosotros los compañeros que integramos la Bancada del Partido Revolucionario Institucional nos permitas adherirnos a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endemos desde hace mucho tiempo tu compromiso con la seguridad de los ciudadanos y como en este caso señalas con los ciudadanos del no… con la seguridad de los paisanos, que también son ciudadanos de nuestro territo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 felicitamos de nueva cuenta, nuestro interés profundo es igual, la protección, la certidumbre, el apoyo y la seguridad de quienes transitan por este su territorio y que sea enhorabu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na otra adición?, adelante la Diputada Rosan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Muchas gracias y felicidades, también felicidades, compañe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pedirte que nos adhieras como Banc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vivimos en frontera sabemos de la urgente necesidad de solidaridad, de apoyo para que no se vayan con un mal sabor de boca nuestros paisanos y pues estamos llegando a… justamente, a… a la etapa de… del regreso de muchos de ellos, que tienen algunos más de 20 años sin haber regresado a su país nat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y si nos permites que nos adhi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Claro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Por supuesto.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hogue la votación, para otorgar la urgente resolución o no, a petición del propo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el Diputado Edgar José Piñón Domíngu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mitan su voto para que quede registrado en el sistema de votación electrónica, quienes estén por la afirmativa, por la negativa y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3 votos a favor, cero votos en contra y cero abstenciones, respecto a que el asunto en cuestión se considera que tiene el carácter de u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mos a agregar el voto de la Diputada Magdalena Rentería Pérez, serían 24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or unanimidad se le concede la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eta nuevamente a votación del Pleno, la aprobación de la iniciativ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rocedemos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que se encuentran de manera presencial, respecto al contenido de la ini…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mitan su voto, quienes estén por la afirmativa, por la negativa y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a usted,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vía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0 votos a favor, registrados en el tabl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voto… agregamos el voto de la Diputada Magdalena, el Diputad… el Diputado Gabriel García Cantú, la Diputada América García, la Diputada Ana Georgina Zapata, la Diputada Rosana Díaz, el Diputado Edín Cuauhtémoc Estrada, la Diputada Rocio Sarmiento, el Diputado Carlos Olson, el Diputado Noel Chávez, la Diputada Georgina Zapata –perdón- Georgina Alejandra Bujanda Ríos. Ya son más de los 3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30 votos a favor, cero votos en contra y cero abstencione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y esta Presidencia le da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ara desahogar el orden del día, el Diputado Gabriel Ángel García Cantú ha solicitado el uso de la Tribu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iputado Omar Bazán está solicitando a esta Presidencia que se informe al Pleno, que se retira brevemente para atender una reunión con el Secretario de Salud y los alcaldes del Estado. Notificado el Ple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 xml:space="preserve">Con su venia,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 xml:space="preserve">El C. Dip. Gabriel Ángel García Cantú.- P.A.N.: </w:t>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greso del Estado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Diputado de la Sexagésima Séptima Legislatura del Honorable Congreso del Estado, Licenciado Gabriel Ángel García Cantú, miembro del Grupo Parlamentario del Partido Acción Nacional, en uso de las facultades que me confieren los arábigos 57, 58 y 68 fracción I de la Constitución Particular del Estado; así como el diverso 169, 170, 171 y 174, fracción I; 175 y demás relativos de la Ley Orgánica del Poder Legislativo del Estado de Chihuahua; los numerales 75 y 76 del Reglamento Interior y de Prácticas Parlamentarias del Poder Legislativo, acudo ante esta Honorable Asamblea a fin de presentar iniciativa con carácter de decreto con el propósito de crear la Ley Estatal del Padrón de Agresores Domésticos y Sexuales del Estado de Chihuahua, a la que se presenta al tenor de lo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el artículo 75, fracción XII, solicito la dispensa parcial de la presente iniciativa y realizar una breve exposición del fondo de la pretensión, sin perjuicio de que queda inserta íntegrament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conomía procesal, se le conce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pañeras y compañeros diputados, les solicito que respondamos a una conciencia de las siguientes interroga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stedes creen que una mujer no tiene derecho a saber si su pareja cuenta con algún antecedente de viol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sideran que esta información le ayudará a discernir sobre su futu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aso una madre de familia no tiene derecho a saber si su próxima pareja tiene antecedentes de conductas sexuales en contra de mujeres o menores de edad y así determinar si será bueno llevar a vivir con él y e… y con sus hij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respuestas a estas interrogantes, sin duda alguna, son afirmativas, por supuesto que la mujer tiene esos derechos y más aún cuando existen niñas, niños y adolescentes de por med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hace varias décadas el Estado de Chihuahua ha sido estigmatizado por la violencia en contra de las mujeres, imagen que a pesar de los esfuerzos realizados por los gobiernos y legislaturas pasadas, no hemos logrado errad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misma tesitura, no hemos podido erradicar la violencia que se ejerce se… desde el seno familiar. Las estadísticas nos indican un aumento en la violencia intrafamiliar, violencia que pone en riesgo y reiteradas ocasiones ha arrebatado la vida de niñas, niños y adolesc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graciadamente, en el Estado de Chihuahua hemos visto de todo, por ejemplo, el pasado 4 de octubre de este año, en la Colonia Las Lajas en Ciudad Juárez, un hombre privó de la vida a su esposa, apuñalándola con un cuchillo en repetidas ocasiones, o como en el caso de la Colonia Laussane, en esta misma ciudad fronteriza, en el que un hombre de 33 años violó en repetidas ocasiones a su hijastra de tan solo doce años de 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Nacional de Derechos Humanos, define la violencia familiar o doméstica como un acto de poder u omisión intencional, dirigido a dominar, someter, conto… controlar o agredir física, verbal, psicoemocional o sexualmente a cualquier integrante de la familia, dentro o fuera del domicilio familiar, por quien tenga o haya tenido algún pareste… parentesco por afinidad, civil, matrimonio, concubinato o a partir de una relación de hecho y que tenga por efecto causar d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Interamericana de Derechos Humanos, define a la violencia sexual como acciones de naturaleza sexual que se cometen contra una persona sin su consentimiento, que además de comprender la invasión física del cuerpo humano, puede incluir actos que no involucren penetración o incluso contacto físico alg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nvención Interamericana para prevenir, sancionar y erradicar la violencia contra la mujer, convención de Belem Do Pará, de la cual el Estado Mexicano es parte, ordena a los Estados integrantes, entre otras cosas, a incluir en su legislación interna, normas penales, civiles y administrativas, así como las de otra naturaleza que sean necesarias para prevenir, sancionar y erradicar la violencia contra la mujer y adoptar las medidas administrativas apropiadas que sean el caso, así como a tomar todas las medidas apropiadas, incluyendo medidas de tipo legislativo para modificar o abolir leyes y reglamentos vigentes o para modificar prácticas jurídicas que respalden persistencia o la tolerancia de la violencia contra la muj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o lado, la Convención sobre los Derechos del Niño, ordena a los Estado parte a adoptar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s compromisos internacionales que tiene nuestro país y por mandato Constitucional, este Congreso chihuahuense, debe legislar inclusive en cuestiones meramente administrativas, a fin de que se erradique la violencia en contra de las mujeres, de las niñas, niños y adolescentes, así como para prevenir todo tipo de violencia sobre ellos interponiendo sobre todo, el interés superior de la niñ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nace esta iniciativa, la creación de un padrón de agresores domésticos y sexuales abierto a la sociedad, para conocer qué personas han sido sentenciadas por la comisión de delito de violencia familiar en cualquiera… en cualquiera de sus modalidades, de conformidad con la ley estatal del derecho de las mujeres a una libre… vida libre de violencia, así como por delitos de indo… de índole sex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será una herramienta que podrá ayudar a mejorar la sociedad, sobre todo a las mujeres, a conocer a la persona con quien pretendan llevar alguna relación afectiva, podrán conocer si su pareja cuenta con antecedentes de violencia familiar o índole sex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mecanismo, crearía conciencia en la sociedad, será una pieza importante de la prevención en este tipo de delitos y el estado será parte fundamental en ello. Las mujeres chihuahuense deben sentir que el estado las protege, deben tener plena confianza en que denunciar 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olencia que sufren sí tiene consecuencias, deben saber que no habrá impunidad, deben estar conscientes que si denuncian ayudarán a otras mujeres a no pasar por la violencia familiar, sepan que no están solas y que no es… nos estamos preocupando y actuando por erradicar cualquier… cualquier tipo de violencia hacia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Honorable Congreso Estatal debe ponderar derechos, sin discriminación, pero si con miras a que prevalezca el interés social, la protección de la mujer y de nuestra niñez chihuahuense, es nuestra obligación poner por encima de todo el interés superior de la niñez, la protección de nuestras mujeres y sobre todo las consecuencias psicológicas y afectación emocional que estos delitos… que estos delitos de violencia familiar y de índole sexual, ocasionan a las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opuesta consta de un apartado que se denomina disposiciones generales y se realiza con el fin de crear un glosario de la ley. Se enfatiza en que por ningún motivo se revelarán datos de las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apítulo segundo versa sobre la conformación del padrón, dando el deber a la Fiscalía Especializada en Atención a Mujeres Víctimas de Delito por Razones de Género y a la Familia y de crear y alimentar el padrón, ya que esta fiscalía especializada es la facultada para investiga… investigar y judi… judicializar este tipo de deli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establece los datos que deben impactarse en el padrón, como lo son: Nombre completo de la persona sentenciada o con el beneficio de alguna salida alterna, edad, fecha de los hechos, fecha de la denuncia, lugar de los hechos, delito, fecha de la sentencia, información sobre el cumplimiento de algún medio de rehabilitación y el pago de la reparación del daño incluyendo una fotografía rec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apítulo cuarto versa sobre la obligación de… del Poder Judicial de informar a la fiscalía especializada en la materia, sobre las sentencias ejecutorias en relación al padrón, además deberá informar si algún sentenciado solicitó o resultó acreedor de un beneficio establecido en la Ley Nacional de Ejecución Penal. Asimismo, ordena que los datos del padrón tendrán una duración de diez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capítulo cuarto se busca una estrecha relación entre las fuerzas de seguridad pública y sociedad organizada, las autoridades municipales y estatales encargadas de la seguridad pública deberán informar al padrón, sobre detenciones administrativas por cuestiones de índole sexual, información que deberá contener: lugar de la detención, fecha de los hechos, motivo de la detención, tipo de amonestación impuesta, número de detenciones por los mismos o similares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stado deberá crear un Comité de Evaluación y Seguimientos Estadísticos, el cual tendrá como funciones esenciales establecer los lineamientos para crear, organizar, implementar, gestionar, actualizar, monitorear y evaluar el funcionamiento del Padrón. Suscribir los convenios con instituciones públicas, privadas y académicas necesarios para el cumplimiento de su objeto, analizar las estadísticas, proponer estrategias de prevención y cancelar regis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capítulo cinco, se crea un mapeo de agresiones sexuales y detenciones de índole sexual, este mapeo debe ser por colonia y municipio, a fin de que las y los ciudadanos conozcan las colonias y calles en la que se comete este tipo de conductas antisoci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rea el capítulo sexto con la intención de crear responsabilidades a los servidores públicos encargados de otorgar e impactar en el padrón la información a que se refiere la presente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iniciativa no se encuentra aislada, es importante manifestar que, en países como Argentina, Chile y Colombia, por mencionar algunos, ya existen leyes muy similares a la de esta iniciativa, de igual forma la Ciudad de México ya cuenta con un registro de la misma naturaleza, además de que existen por lo menos iniciativas sobre este mismo tema en el Estado de Coahuila y en el Congres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con fundamento a lo… a lo que disponen los numerales 68, fracción I de la Constitución Política del Estado de Chihuahua; 167 fracción I, 168 y 69 de la Ley Orgánica del Poder Legislativo y 75, 76 y 77 del Reglamento Interior de Prácticas Parlamentarias del Poder Legislativo, someto a consideración de esta Representación Popular, el siguiente proyecto de dec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crea la Ley Estatal del Padrón de Agresores Domésticos y Sexuales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El presente decreto entrará en vigor dentro de los 180 días posteriores a su publ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El Poder Ejecutivo deberá crear el Reglamento del Interior del Comité de Evaluación y Seguimientos Estadísticos, en un término no mayor a 90 días después de su publi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rcero.- En un término no mayor a 120 días después de su publicación, la Secretaria de Hacienda deberá destinar recursos suficientes para la creación de… del portal electrónico a que se refiere la presente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Honorable Congreso del Estado en la ciudad de Chihuahua, Chihuahua, el 24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voz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quiero felicitarte porque esta es una gran iniciativa. Es una iniciativa que va a marcar una historia muy importante para Chihuahua, me encanta saber que también la causa de las mujeres, también hombres como tú y compañeros de aquí del Pleno, las defien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por esa iniciativa tan importante, que bien que personas como tú y Grupos Parlamentarios, nos unamos cada vez más en defensa de las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y mujeres que hasta el momento como tú lo… lo… lo dijiste, teme por una seguridad y teme que la misma Fiscalía o las mismas autoridades no respalden su segu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Y si tienes a bien adherirme a esta iniciativa tan importante,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 xml:space="preserve">Con todo gusto,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ienes razón, Diputada, nosotros en esta legislatura debemos de trabajar para erradicar la violencia de género y estamos preocupados el Partido Acción Nacional, porque esto suceda, tenemos una mujer Gobernadora y creo que eso se tiene que notar y se tiene que notar bien en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a el uso de la voz la Diputada Georgina Zap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arcía Cantú, pedirte que si me permites adherirme a t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l como se comentado aquí y lo has comentado puntualmente, evidentemente las causas que permitan erradicar la violencia, prevenirla, tienen que ser causas de esta Legislatura, marcar la pauta para que las mujeres y también en ocasiones los hombres tengan un mejor re… situación de vida ante esta situación que se presenta socialmente, creo debe ser el compromiso perman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felicidades. Enhorabu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Con todo gusto Diputad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a el uso de la voz la Diputada Rosana Díaz,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tarte, compañer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también sugerirte que, si pudiéramos tenerlo así como lo tienen los vecinos, que te puedes meter tú con el nombre en el internet, los vecinos en Estados Unidos, que te metes tu a… para saber si una persona que tú vas a contratar, te metes, metes su nombre y te da una respuesta si aparece en ese padrón, que eso sería todavía mucho mejor para que tú sepas si estamos… si tenemos algún vecino que sea… que tenga una demanda, una sentencia por abusador sexual, por abuso sex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tarte y nos adhieras, por favor, como Banc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Sí, con todo gus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í va… sí está incluido, el que si una persona ya sentenciada quede registrada en este padrón y que esté padrón sea público, si alguna mujer chihuahuense, una ciudadana quiere revisar si su próxima pareja está en ese padrón de agresiones, tanto violencia doméstica, como sexuales, ahí va a aparecer, y ahí tanto una mujer, una ciudadana puede revisar si su pareja o un padre de familia, puede revisar si el novio de su hija ha tenido este tipo de actos antisociales, estas conduc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ene incluido ahí y ojalá en la Comisión, pues podamos, entre todos los Grupos Parlamentarios, alimentar esta… esta propuesta y dejar lo mejor… la mejor propuesta que podamos para sacarla hacia los ciudadanos y esto ayude a la prevención del delito y que también haya los antecedentes y las reincidencias de este tipo de… de vidi… individuos, que… que lastiman mucho a las familias y a las mujeres tambié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continuo, tiene el uso de la voz el Diputado Francisco Adrián Sánchez Villegas, quienes… quien presentaré dos iniciativas con carácter de punto de acuerdo, solicitando formalmente que la que registró con el número dos pase al número uno, es decir, se invierte el or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iudad Juárez ha vivido tiempos recios. Es momento de darle justicia presupuestal a la Heroica 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autorización, Presidenta, solicito se dispense la lectura de la iniciativa íntegra, sin que lo anterior sea impedimento para registrarla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La Heroica Ciudad Juárez necesita justicia, la mayor dosis de justica para una ciudad tan sufrida y simultáneamente invencible como nuestra Heroica Ciudad Juárez. Justicia a sus mujeres por la indecible violencia ejercida a través de décadas. Justicia para las generaciones que fueron arrojadas a la guerra más practicidad y asimétrica contra el narcotráfico, guerra que no cede espacio a través de los días, los años, los lust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Heroica Ciudad Juárez merece justicia por los años de abandono y desprecio sistemático en materia tributaria. La Heroica Ciudad Juárez merece ya no más indiferencia presupuestal, que se le regrese lo que produce y produce lo suficiente para tener mejores calles, mayor seguridad, mejor infraestructura, parques en excelentes condiciones y un acceso, una entrada digna, limp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ntiguo Paso del Norte produce lo suficiente como para que en conjunto y con compromiso de los diferentes órdenes de Gobierno, los juarenses tengan la calidad de vida que merec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juarenses producen el 42% de la producción bruta en el Estado de Chihuahua. Dejemos de conbena… condenar a mujeres y hombres fronterizos al atraso perpetuo, a esta ciudad fronteriza que tanto aporta en turismo, en exportación y en el sector maquilad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dirigirme a los juarenses, ya que su ciudad es heroica ustedes también lo son, son heroicos y cuentan de manera incondicional y sin regateos y en todo momento con los hombres y mujeres que integramos la Bancada Naranja. Somos una extensión del pueblo y hacemos política desde el norte para el n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me permito solicitarles a ustedes, diputadas y diputados de esta Sexagésima Séptima Legislatura, diputados y diputadas de las distintas fuerzas políticas, luchemos juntos por la Heroica Ciudad Juárez, por eso planteamos un respetuoso exhorto al Ejecutivo del Estado, con la finalidad de que en el proyecto del Presupuesto de Egresos para el ejercicio Fiscal 2022, se logre la justicia presupuestal para la Heroica Ciudad Juárez.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podemos hacer posible haciendo nueva política en materia presupuestal para los que más producen, se premie el esfuerzo y que a los juarenses les llegue por fin la justicia presupuestal tan anhe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iudad Juárez ha vivido tiempos recios, es momento de darle justicia presupues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dón, es que estoy viendo. Para registrar particip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abriel García Ruiz [Cantú],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Diputado, lo felicito por… por este exhorto que está haciendo y también enhorabuena recibo esa voluntad que tiene para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bemos aquí alrededor de 9 ó 10, 11 diputados de Ciudad Juárez; y qué bueno que se sume a ese… a esa lucha que queremos por Ciudad Juárez, pero también cabe mencionar que en los últimos 4 años, 11 meses, se hizo una gran inversión en Ciudad Juá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también espero que con el ímpetu que recibimos este exhorto, que lo vamos a apoyar, porque Ciudad Juárez así lo merece, también apoye la… las… las propuestas que va a traer el Ejecutivo, que va a traer la Gobernadora ma… María Eugenia Campos Galván, porque su compromiso fue muy fuerte en Ciudad Juárez y créame que vamos a ir a apoyar a Ciudad Juárez con todo y como nunca se ha hech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felic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voz la Diputada Adrian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no solo felicitarte, Diputado, por esta… este exhorto que estás haciendo, la verdad es que es histórico el rezago que tiene Ciudad Juárez, más sin embargo, coincido contigo en que el Ejecutivo ponga atención especialmente en… en nuestra Entidad, como bien lo dice el Diputado, somos muchos los diputados que somos de esa bonita ciudad, esa bendita ciu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 la verdad ayer coincidimos en la reunión donde la Gobernadora nos presentó el… el paquete económico para el Estado y puedes dar constancia del exhorto que le hicimos la Bancada de MORENA, a través de mi coordinador y una servidora, a la… a la señora Gobernadora, para que diera prioridad en el presupuesto a Ciudad Juárez. Que no sea nada más un exhorto sino que sea de h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edirle a nuestros compañeros también de… de Ciudad Juárez y a los compañeros de las otras Fracciones Parlamentarias que se le haga justicia a Juárez, como lo hemos estado pidiendo por tanto tiemp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un Presidente Municipal que en estos primeros meses está evaluado como uno de los mejores Presidentes a nivel nacional y creo que tenemos el apoyo el interés para que a Juárez le vaya 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Deyanira Ozaet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horabuen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dirle si nos permite a la representación Parlamentaria de Partido de la… Trabajo, adherirnos a su propuesta y entre más invierta su gente, es por el bien común de todos los juar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e mi pa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laro. Con g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biendo más participaciones, solicito a la Primera Secretaría, se sirva someter a consideración del Pleno la iniciativa presentada, para darle el trámite legal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les consulta compañeras y compañeros diputados, respecto a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 favor de expresar el sentido de su voto presionando correspondiente de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invitamos a quienes estén por la afirmativa, a quienes estén por la negativa, así como 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25 votos a favor, cero votos en contra y cero abstenciones, respecto a que la propuesta se considera que es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nuevamente a usted se sirva a someter a consideración del Pleno la iniciativa presen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uevamente, compañeras y compañeros congresistas, respecto al contenido de la iniciativa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vitamos a todas y a todos a expresar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cierra el sistema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24 votos a favor, cero votos en contra, cero abstenciones, respecto al contenido de la iniciativa formul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amos a la Secretaría de Asuntos Legislativos y Jurídicos, elabore la minuta y la envíe a las instancia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viamos un saludo. Agradecemos la presencia del Licenciado Rodolfo Martínez, Coordinador de Movimiento Ciudadano en ciudad Juárez, invitado por el Diputado Francisco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 Villegas, con la presentación de su segund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Queda estrictamente prohibido al militar en servicio activo, inmiscuirse en asuntos políticos directa o indirect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7. De la ley de disciplina del Ejército y Fuerza Aérea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Presidenta, se dispense la lectura completa de la presente iniciativa, incorporándose en el Diario de los Deba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Legisladores, no permitamos que ante nuestros ojos se nos caiga la democracia a pedazos. No permitamos que la casta populista le entregue el país a los milit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me quiero dirigir, no a los que le aplauden de manera incondicional o en el interior del Recinto Legislativo del Congreso de la Unión, le cantan las mañanitas a quien divide al país con total impunidad, cuando la génesis del Legislativo, su ADN es ser contrapeso rasante y sin en… intermedi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quiero dirigirme a quienes representamos, a la oposición, los que hemos sido llamados neoliberales, conservadores, aspiracioncitas, fachos y otros tantos sustantivos con que… con los que nos llama, el que por mandato constitucional representa a los mexicanos. Y nos llama así a todo aquel que se resiste a que lleve al país al abismo retro-popul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me dirijo a la oposición y les digo: </w:t>
      </w:r>
      <w:r>
        <w:rPr>
          <w:rFonts w:cs="Courier New" w:ascii="Arial Narrow" w:hAnsi="Arial Narrow"/>
          <w:i/>
          <w:sz w:val="21"/>
          <w:szCs w:val="21"/>
        </w:rPr>
        <w:t>Alzaremos la voz y seremos una resistencia activa o voltearemos la mirada ante quien busca entregar el país a la mil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jefe de las Fuerzas Armadas de México, un general de 4 estrellas, el pasado 20 de noviembre en el Marco del Aniversario de la Revolución, estableció un discurso de apología al gobierno en turno, quebrantando así la neutralidad exigida a las fuerzas castr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es un pro… este es un problema, no de quien está en el Poder y se engrandece con el beneplácito de la lisonja, todo aprendiz de megalómano se alimenta de elogios y lo entendemos, pero la oposición no está para dar elogios, estamos aquí para resistirnos -lo repito- los que somos oposición y a los que la democracia, a los que el país realmente nos impor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le diremos a las generaciones futuras cuando seamos llamados a cuentas por la implacable historia, que cuando el factor tiempo aun no era irreversible preferimos no alzar la voz o por el contrario, que ante estos asomos tiránicos de forma contundente expresamos nuestro profundo rechaz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la Bancada Naranja, en solitario o acompañados presentaremos la batalla a todos aquellos que amenacen lo que las lágrimas y la sangre ha costado al pueblo de México, la democracia como forma de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emos recordar el contexto político en el que se dio la batalla electoral en el 2018, los mexicanos no votamos por la militarización del país y hoy prácticamente no existe espacio de la vida pública que el Presidente López Obrador no esté entregando a la milicia. Me parece absolutamente inadmis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ramente algunos de ustedes en su fuero interno reprochan esa conducta y espero que haya legisladores y legisladoras congruentes, quienes hace algunos años, apenas algunos años reprochaban la militarización del país, hoy de manera contundente reprueben este asomo tiránico de entregarle el país a la militarización. Congruencia elem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so que presentamos este punto de acuerdo con la finalidad de no dejar pasar un asomo más de esta visón retro-populista, para que el Senado de la República, ente facultado para estos efectos, llame a comparecer al General Cresencio Sandoval, Secretario de la Defensa Nacional, para que explique el llamado que realizó a la población para unirse al proyecto político de la 4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parece, diputadas y diputados, que este hecho no puede dejarse pas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 apenas unos días el Presidente López Obrador anunció que si persistía el desabasto de medicinas iban hacer los militares quienes realizarían la entrega de las mismas. Y en un tema que vamos a discutir más adelante, se blinda bajo el pretexto de la seguridad nacional, todas las obras que en este momento la milicia está realiz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ustedes, diputadas y diputados, pero a mí me preocupa mucho entregarle el país a los milit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la oposición no puede voltear la cara, tiene que hablar, tiene que discutir y tiene que decirlo con toda claridad, el Presidente de la República se está equivocando, porque el día de mañana él dejará el poder, pero la milicia permanecer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hí necesitamos un bloque conjunto, todos quienes aspiremos a vivir en libertad, en democracia y en un estado de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no permitamos que la democracia se derrumbe ante nuestros oj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n el uso de la voz la Diputada Ilse América García Soto y el Diputado O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ro mostrar mi respaldo a mi Coordinador, el Diputado Francisc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quiero decirte que me parece una observación realmente necesaria y urgente, pero sobre todo sumamente preocupante, bien lo dices 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claración que realizó el… el General Luis Cresencio Sandoval, implica gran tema de gravedad y de preocupación. Bien puedo empezar diciendo que el retroceso de este país comenzará hacer inminente, si las autoridades empiezan a permitir e incluso, a promover este tipo de acciones por parte de cualquier integrante del cuerpo militar y más si estas provienen de personas con un cargo superior como titular, o general, o jefe, pues en manos de quien estamos,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variar, hace unas horas se dio a conocer que el Presidente de la República presentó una iniciativa para fortalecer las funciones del general, mediante una reforma de Ley Orgánica del Ejército y Fuerza Aérea Mexicana, para así crear la Comandancia del Ejército, esto es una muestra más de que el contubernio que hay entre Andrés Manuel López Obrador y las Fuerzas Armadas de México y obviamente la militarización, hacia la que se está llevando a este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mocracia por la que tanto se ha luchado, pues vemos que se está poniendo en juego. Si no se deja claro cuál es el papel de las Fuerzas Armadas, pues entonces hay que empezar a realizar este tipo de proyectos en donde tenemos que estar exigiendo lamentablemente en estos Plenos, este tipo de llam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pues, que lamentable que tengan que utilizar a la Fuerza Armada para un llamamiento, a sumarse a una fuerza o un proyecto político, la cual altera la tarea que tienen como institución autónoma en el ámbito político del Estado mexic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ues así mismo propicia el incumplimiento de la legislación por parte de las diferentes autoridades del sis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d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elicidade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 el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 pediría también, ah no está ninguna de las vicepresidentas, para poder… digo, vicepresidenta y vicepresidente, para poder hacer uso de la…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Castrejón, adela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Oscar Castrejón Rivas.- MORENA: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en primer término, queremos señalar que esta editado el discurso de… de mi General Cresencio Sandov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eneral en ese discurso del 20 de noviembre, claramente expresó que… y ahí está, ahorita lo pueden buscar en el internet, que las fuerzas militares representadas por él, estaban subordinadas al poder civil y que el poder civil es norma, responsabilidad y convicción de la milicia, reafirmó su carácter democrático y de sometimiento al poder civil. Y también señaló, que la profesión militar jamás contempla aspiraciones polít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lo otro que también se saca de contexto, él señaló que el bienestar y el progreso del país están por encima de cualquier otro interés y como cualquier ciudadano que tiene derechos y libertad de expresión, efectivamente, pidió que todos por amor a la patria apo… apoyáramos al gobierno. Entonces, no es así como lo están entresac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otro, yo soy orgullosamente populista. Hay dos tipos de populistas, los tiempos en que apoyaron mucho y así le dijeron a los de arriba, a muchos banqueros, a muchos empresarios que le dieron dinero y le siguen dando dinero a través del Fobaproa que ha sufrido varios nombres y los de nosotros, y si eso, lo quieren ofender a uno, ofend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o hay que olvidar que nosotros perdimos en Chihuahua, pero tenemos el respaldo de 450 mil votos. Perdimos por menos del 9%, o sea que la gente de afuera no desprecia esa forma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i hablamos de congruencia, vamos hablando de congruencia. Efectivamente, un servidor estaba en contra de la militarización, en la forma como la estaban llevando y ya hoy en día, y yo soy un ejemplo tristemente de lo que está ocurriendo hoy, yo me opuse, pero hoy quien comanda las fuerzas de la Guardia Nacional a donde se han integrado el 70% de militares es cierto, es Rosa Isela Rodríguez. Es una mujer y es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quí en Chihuahua tengo 3 meses tratando de que al Congreso le den un asiento en la mesa de paz y seguridad, el militar me dijo que sí y el civil, el representante de Rosa Isela Rodríguez en Chihuahua, me dijo que no y el militar se sometió a la orden que dio el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yer les dije que había ido a ver algunas obras, el entre otros, el de Felipe, a eso fui a México a luchar por el Congreso, se me hace increíble que nombramos al fiscal y nombramos a los magistrados, y no podemos darle seguimiento de su actuación, ni colaborar con el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en las tablas de respetabilidad por parte de la sociedad, lo más respetado es la Milicia, la Marina y la Guardia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si hablamos de congruencia y de democracia, pues vamos siendo congruentes, porque el movimiento ciudadano en la persona de… del ex gobernador, Dante Delgado, en lo que nosotros… para nosotros fue fraude electoral en el 2006, nos acompañaron y apoyaron que efectivamente ahí no hubo democracia y la que no está viendo congruencia ahora es Movimiento Ciudad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 acompañaron muchos años y sostuvieron que no hay democracia, yo ahí… hoy hay respetabilidad en todas las selecciones. Tan es así, que está peleado con el del Instituto Nacional Elect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ría todo, por parte de un servid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nada más para concluir, yo le sugeriría que no trae caso ese exhorto que dice usted, porque el día de ayer la Senadora Lili Téllez, pidió lo mismo que usted, exactamente lo mismo. Entonces sería duplicar un esfuerzo que ya lo hizo la Senadora Lili Téll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ía solicitado el uso de la voz también el Diputado Carlos Olson, su servidora solicito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res tan amable María Antonieta, gracias, de ocupar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insisto que de la mejor parte de… de pertenecer a este Congreso del Estado, es la posibilidad real de… de contrastar de verdad ideas, de contrastar puntos de vista, de verificar distintas postu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o creo que si una afiliación partidista, inclusive la nuestra, no nos permite disentir y no nos permite estar del lado del Estado de derecho, pues ya se llama fanat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ORENA en la Cámara de Diputados, dice que es válido el decretazo porque no hay corrupción; sin embargo, un reportaje señalo la utilización de empresas fantasmas a cargo del ejérc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eneral claramente llamó a ciudadanos adherirse a la 4T y yo le recordaría Maestro Castrejón, lo que establece la Ley de disciplina del Ejército y la Fuerza Aérea Mexicanos, vigente en su artículo 17, que dice que queda estrictamente a cualquier miembro del Ejercito ma… hacer manifestaciones políticas o adhesiones en materia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en ese sentido, yo le diría hay una clara y fragante violación de la ley, también le diría que ha habido dictadores muy populares, incluso, la historia tiene casos irrepetibles del mism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tonces yo le diría si somos pocos los que… los que defendemos la democracia, que creo que no es el caso, pues la verdad que me siento orgullosa de estar de este lado de la historia. Sin embargo, pues respeto… respeto su opi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yo creo de verdad, que las facultades civiles exactamente 246, son las que están por resolver la… el Pleno de la Supremo Corte de Justicia, han sido transferidas a los militares, no estamos hablando de cualquier cosa, estamos hablando de verdad y hay… y hay un montón de casos reportados, sobre todo en el caso de detenciones de atención a mujeres, a niñas y adolescentes, donde han sido sujetas justamente porque tienen un adiestramiento distinto a distintas vejaciones, sobre todo de índole sexual. Yo creo que esa cuestión es gravísi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 diría es un acuerdo que no solamente no vigila la actuación militar, que la permite un acto inconstitucional, contraviene leyes, lo sabemos, en materia de corrupción, de transparencia, de estado de derecho. Le decía yo ahorita a usted, de… de milicia, pero lo que me parece todavía más grave, es en materia ambi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yer estábamos hablando justamente de salvar los cerros, y nos adherimos todos a e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va a pasar con todas estas obras de la Cuarta T, en la cual dentro de este mismo acuerdo se dice que en 5 días tiene la posibilidad de tener un proyecto ejecu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ea, estamos hablando de una gran cantidad de ciudadanos y ciudadanas, que pueden estar viendo en un gran peligro la provisión de agua potable, el daño medio ambiental, las salvaguarda de ecosistemas, es un tema en el que se contraviene, insisto, todo el Estado de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yo deberás comprendo, respeto, la afiliación partidista, pero creo que cuando no seamos capaces de disentir, inclusive con aquellas cosas, dentro de nuestro partido político, que claramente contravengan los valores democráticos, entonces tendremos mucho que cuestionar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ún otro diputado desea hacer uso de la voz en este p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estoy anotando a la Diputada Leticia Ortega, al Diputado Cuauhtémoc Est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a usted,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Carlos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Carlos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su veni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ero antes de empezar mi participación, hacer un voto por lo que usted señalaba ayer correctamente para dirigir los debates, alternarlos los a favor y en contra, para que se enriquezca más el deba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Estamos anotándolos, conforme van solicitando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Miren, sí es preocupante, ayer yo lo comentaba, la actuación y la fuerza que se le está dando al Ejército, por la naturaleza misma del ejército, la naturaleza misma de la formación mili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darle tareas civiles al Ejército y cada vez más, y más… y más, es el Ejercito que está ocupando acciones de la administra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Ejército fue para salvaguardar a las y los mexicanos en cuestiones de invasión, cuestiones de orden donde las fuerzas locales fueran rebasadas, pero hoy el Ejército lo estamos viendo como funcionarios en aduanas, funcionarios en puertos, funcionarios en aeropuertos, en las carreteras, en las terminales de autobuses; los vemos repartiendo vacunas, los vemos ahora, los vamos a ver repartir medicinas, repartiendo apoyos del Gobierno Federal y construyendo… construyendo obras que le corresponden a la Secretaría de Comunicaciones y Obras Públicas del Gobierno Fede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Más menos suman 600 millones de pesos o un poco más, me estoy quedando corto, las obras del Tren Maya, el aeropuerto y la refinería de Dos Bocas. 70% al menos en el aeropuerto Felipe Ángeles, adjudicaciones directas y el 30%, invitaciones a t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íganme si eso no es opacidad, falta de transparencia y rendición de cuen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quién le va a exigir al Ejérci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én se le va a poner encima al Ejérci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una manera autoritaria de ejercer la política públ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dónde va? No me quiero imaginar un Ejército organizando las elecciones del 2024, con el pretexto de que el INE ya no sirv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repetía ayer mismo, ¿a dónde vamos, con tanta y tanto poder que se le está dando al Ejército? ¿El día que lo queramos regresar a los cuarteles, realmente quera… querrá dejar de hacer, lo que hoy hace? ¿Quién dice que el Ejército es incorruptible? ¿Quién lo di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reocupante, yo como mexicano me preocupa, me preocupa la manera y la forma que se le está dando a México hacia una mi… militarización, donde nos podamos llevar un camino como Venezuela, como Nicaragua, donde la fuerza del Estado es la única que vale y la visión de un solo hombre es la que va a prevalecer, porque también se está acabando la libertad de pensamiento, la libertad de disentir, vean el ataque a los medios de comunicación, vean el ataque a los periodistas que disienten con la visión de la 4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el Ejército, porque en el Ejército todo se disciplina, ahí nadie puede estar en contra, porque no… eso… la palabra disentir no exis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ierto, lo último en muchas acciones lo que nos quedaba era el Ejército, una institución respetada por todos los mexicanos, pero la estamos enlodando en acciones que no le correspon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dice, aquí somos populistas, pero recordemos el se… el ‘68, recordemos el ‘72, cuando sacamos el ejército a las calles. Le criticaban a Calderón el tema del Ejército, solamente por una cuestión porque no era constitucional, pero ahora se hace y peor. Ah, pero es constitucional, es vál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s preocupante, porque el día de la mañana… el día de mañana quien quiera alzar la voz, pobre de é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la participación de la Diputada Leticia Ortega y el Diputado Cuauhtémoc Estrada, esta presi… Presidencia considera suficientemente discutida la iniciativ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Bueno, miren, es preciso comentar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habla de mili… militarización, de una manera pues muy… a mí me parece que abordar este tema de la militara… militarización y para poderla abordar de manera correcta, pues tendríamos que hablar del gobierno de Felipe Calderón, porque ahí el… ese gobierno sacó a las calles sin ningún… sin ninguna atribución legal que lo pudiera avalar, sacó a las calles para poder combatir, según él, el… el narcotráfico, con un Secretario de Educación… digo, pero con un Secretario de Seguridad que a la vez, pues era empleado de un grupo de narco… de narcotrá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ues bien fácil venir a decir la mili… la mili… militarización y que no sé qué, pero déjenme les digo una cosa, este gobierno cuando inicio, lo primero que hizo legalizar la creación de la Guardia Nacional. La Guardia Nacional, no es un invento así de… de este gobierno mexicano, existe gua… Guardia Nacional en muchos estados nación, con miembros militares y con miembros civiles, así es como esta inte… integrada esta Guardia Nacional, con miembros civiles y con miembros militares, sí, sí, pero eso no significa militarizar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uerden que el gobierno de México de la Cuarta Transformación llegó con una Policía Federal completamente corrupta y que tenía ¿cuantos elementos quieren? no tenía ni creo… ni creo ni 100 mil elementos, no llegaba ni a 50 mil elementos a lo largo y ancho del país. Ahora tenemos más de 200… de 200 mil elementos de la Guardia Nacional, o sea, es muy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militarizar significa que los militares con la creación de profesionistas militares, que son expertos en diferentes áreas, puedan utilizarse para construir un aeropuerto. ¿Eso es militarizar? No. No, señores, eso no es militarizar un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tilizar a los profesionistas militares para realizar actividades en el gobierno, no es militarizar el país, discúlpenme pero no lo es… no lo es; construir una refinería, creo que ahí no… no, en que… en qué proporción estén incluidos, no es militarizar el país; construir un aeropuerto, no es militarizar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r… ir y por ejemplo, liberar todos los ríos en Tabasco, con los desazolve que se están haciendo, no es militarizar el país; limpiar las playas mexicanas del sargazo, no es militarización del país. No, señores, están equivocados. No, diputadas, diputados. No, eso no es militarización d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lo que sí es que hay que cuidar verdad, efectivamente, estoy de acuerdo en que los perfiles que ese vayan contratando, que se vayan agregando a la Guardia Nacional, pues deben de ser los perfiles correctos, pasar toda las pruebas de confiabilidad, claro que sí y si… si cometen errores y si cometen abusos, pues hay que castigarlos, pero eso no significa que la Guardia Nacional al ejercer sus atribuciones en el go… en el estado mexi… en todo el territorio mexicano o los militares, eso es otra cosa, hagan sus trabajos. Eso no es militarizar el país, discúlpenme pero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la Diputada, con todo respeto, Diputada Bujanda, usted dice la provisión del agua potable. La provisión del agua po… potable efectivamente es un derecho de existencia, pero vámonos por ejemplo a Querétaro, donde las juntas del agua están privatiz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stedes quieren privatizar el agua, eso es lo que ustedes quieren en el fondo, por supuesto que sí. Ahí está el PAN, lo que quería hacer en Baja California y se les… se les levantó toda la población y no lo pudieron hacer, por la construcción de una cervecería que sí se colocó aquí en Meoqui. ¿Y quien dijo algo?  Nadie dijo n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nto está gastando esa cervecería en agua potable? Más, sí, o sea es que es muy fácil venir a pararse aquí y decir mentiras como se respi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 no estoy de acuerdo, esto no es una mili… militarización, existe una ley de creación de la Guardia Nacional, que también votó la Fracción Parlamentaria del PAN en el Congreso de la 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 eso es to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vía sostiene su participació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ribuna o desde su curu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Pues, seguimos teniendo un… una descripción dantesca del país y no me refiero al Poeta italiano, se me hace que viene el dante veracruz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iene razón el Diputado Sánchez, en las limitaciones que… que ve…  que tiene el ordenamiento para los militares que tiene en activo.  Me parece que lo que le faltó, es también irse a la Ley Orgánica del Poder Ejecutivo Federal, en donde establece las funciones de la Secretaría de Defensa y donde establece todas y cada una de las facultades que puede desplegar, entre ellas en las construcciones de aeropuertos, vías, etcét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decir, hay marco jurídico para que el ejército se encargue de las construcciones que el Presidente Andrés Manuel le ha concedido. Y aparte que hay marco jurídico, pues hay raz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quién se las damos? A Odebrecht. A una constructora como Odebrecht, le damos las construcciones, para que siga repartiendo millones entre funcionarios públicos y así se desarrollen las obras, perdemos de vista todos esos anteced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demás perdemos de vista que el Ejército, querámoslo o no, sigue siendo una institución con un reconocimiento social de arriba del 89%, sigue tendiendo la confianza social el Ejército y qué bueno que la tenga, porque quiere decir que tenemos un Ejército, en el que si no el cien… el100%, la ciudadanía confía, sí un gran porcentaje lo ha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no lo tenemos en las calles militarizando las calles, lo tenemos realizando obras y desarrollos para el paí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remos encerrados en los cuarteles y que no desarrollen esas obras? Pues me parece que sería un desperd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cemos que los militares cursen carreras y se preparen en distintas áreas, pues usémoslo en eso, para que haya desarrollo en el país, como lo está habiendo ahori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go escuchando la militarización y la dictadura desde el 2006, achacándosela a Andrés Manuel, desde 2006, no sé cuántos años han pasado, el mismo discurso que escuche ahorita de algunos de los compañeros, no Cuba y Venezuela… es el mismo dis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cen que hay ataques a los medios. ¿Por qué? ¿Porque tenemos ahora un Presidente que cada mañana, lo que no hacia ninguno, se pone frente a medios y se expresa y dice con quién está de acuerdo y con quien no comparte opinión? ¿Ese es un ataque a med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no se acuerdan los verdaderos ataques a medios? Cuando se mandaban cerrar periódicos, o tomar televisoras, o censurar a medios co… ese si es un ataque a medios, lo otro es disent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l Presidente tiene derecho a decir en que está de acuerdo en una publicación y en que no, y no manda cerrar la televisora, ni manda cerrar el periódico, como sí se ha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ntonces, miren, no exageremos, voy a leer, la declaración que hizo el Secretario, a ver si ustedes consideran que es en los términos que lo planteo el Diputado Sánchez. Dijo:  </w:t>
      </w:r>
      <w:r>
        <w:rPr>
          <w:rFonts w:cs="Courier New" w:ascii="Arial Narrow" w:hAnsi="Arial Narrow"/>
          <w:i/>
          <w:sz w:val="21"/>
          <w:szCs w:val="21"/>
        </w:rPr>
        <w:t xml:space="preserve">La fuerzas armadas y la Guardia Nacional, vemos en la transformación que vive nuestro país, el mismo propósito de las 3 primeras transformaciones, el bien de la patria.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Se enfoca en desterrar la corrupción, procurar el bienestar del pueblo, el progreso con justicia, la igualdad, el crecimiento económico, salud y seguridad, entre otros rubros. Como mexicanos, es necesario estar unidos en el proyect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hizo el Secretario de Defensa, del gabinete del Presidente, que no podremos encontrar en otro país del mundo donde un secretario de un gabinete, diga que está de acuerdo con su presidente en su proyecto que está desarrollando. Se me hace que le estamos dando un alcance, que no tie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tod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ficientemente discutido el punto a vo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Segunda Secretaría desahogue la votación del Pleno para ver si se le concede o no la urgente resol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el Diputado Francisco Sánchez, en el sentido de que su propuesta se someta a votación por considerarse que es de urgente re… resolución, de conformidad a lo que establece el artículo 174 de la Ley Orgánica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avor de expres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estado 12 votos a favor, 9 en contra y cero abs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roceda nuevamente a preguntar a los diputados y diputadas si se aprueba la iniciativa presen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Proced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lugar, diputadas y diputados que se encuentran de manera presencial en el Recinto, respecto al contenido de la iniciativa antes formulada, favor de expresar el sentido de su voto presionando el botón correspondiente en su panta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13 votos a favor, 9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or evidente mayoría, se aprueba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ta Presidencia le dará el tu…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desahogar el orden del día, le concedo la Presidencia a la Diputada Georgin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Tribuna a la Diputada María Antonieta Pérez Reyes, quien solicitará de urgente resolución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economía procesal, solicito se me conceda la dispensa de la lectura para pasar solamente a la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l tema es simple, importante pero simple y lo planteo de manera muy brev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Gobierno del Estado ha puesto en marcha un programa para rectificar actas de nacimiento sin co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to pareciera simple puesto que una corrección de acta, pues cuesta 250, 300 pesos. Sin embargo, en distritos como el que yo represento, que es el Distrito 10,300 pesos es para muchas familias un reto financiero en su economía familiar, pero lo paradójico de este caso es que los programas sociales van enfocados precisamente a las familias de menos recursos y en esas familias es donde existen más problemas de actas con problema con… con datos ortográficos, espacios entre letras que los hacen parecer diferentes a las personas de la credencial de elect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uno de los requisitos para tener el beneficio de cualquier programa de gobierno, es precisamente su acta de nacimiento y su credencial y muchas veces estas personas por una letra mal escrita, por un espacio entre letras no pueden tener acceso a estos programas soci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mportancia para ellos es tener sus actas de nacimiento correctas, igual que su nombre en el a… en la credencial de elector, bueno, pues es la diferencia de entrar o no a un programa de apoyo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es que la Bancada de MORENA, está solicitando mediante este exhorto al Gobierno del Estado, para que el programa de regularización de actas sin costo, se extienda a partir de este 15 de diciembre y hasta el 15 de marz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mos que para el Congreso… -perdón- Gobierno del Estado, no es mayor problema, dejar de percibir lo correspondiente a la corrección de actas. Sin embargo, para las familias que si lo necesitan es importante y es la diferencia de entrar o no a un programa de apoyo pop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Diputada María Antonieta, felicitarte por tu exh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dos los beneficios que podamos desde este Honorable Congreso llevar a los ciudadanos, siempre serán bienvenidos y aplaudi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además quisiera reconocer a… a la Secretaría de Gobierno, al Secretario de Gobierno, el Licenciado César Jáuregui por esta iniciativa. 230 pesos cuesta una corrección de acta y más allá de que sea un instrumento que nos sirva para pedir un… un apoyo o solici… o hacer un trámite, es un documento que da identidad, es un documento vital para cualquier persona, son instrumentos necesarios obviamente para muchos trámites, pero el tener además el testimonio del tiempo del nacimiento, el lugar, las circunstancias es… es como lo digo de… demasiado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jalá este beneficio sea atendido por… por muchas personas, no solamente en el… en el distrito que tú atiendes, sino en la Sierra Tarahumara es un tema muy, muy sentido, el tema de la falta del documento y de la… la omisión o errores en las escrituras sobre todo en nombres en… en lengua Rarámuri y apell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felicidades y ojalá sea atendida tu peti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María Antoniet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Sí,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olamente comentar que esto es parte de otra iniciativa que vamos a presentar más adelante, en donde vamos a pedir que el costo de correcciones de actas se anule, porque la gran mayoría, bueno, no la gran mayoría, todas las actas que llevan errores, pues atribuibles obviamente al Registro Civil, espacios entre dos letras, el González con s, es el Registro Civil quien debe de verificar a la hora de entregar o emitir un acta que está perfectamente escrita consultando a los que se están registrando en ese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no hay de otra, los errores le corresponde a quien elabora el acta en el Registro Civil. ¿Por qué tiene que pagar el ciudadano, por esa correc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de entrada, bueno, vamos por la extensión del programa y ya el Pleno, podremos dirimir ya más adelante el tema que estoy comentando y agregando a la iniciativa, solamente solicito, el desahogo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entería, 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Me da gusto que gobierno estatal, haya retomado esta iniciativa. Una iniciativa que yo presente hace semanas y se votó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ahora me da mucho gusto que se haya aprobado esta… esta iniciativa y que gobierno estatal pues tenga ese… ese valor de aceptar que es urgente apoyar a los ciudadanos con la corrección de ac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Rent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biendo más participaciones, procedemos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l Primer Secretario, proceda de conformidad con lo señalado en el artículo 174 de la Ley Orgánica del Poder Legislativo, si es de considerarse que este asunto es de urgente resolución e informe a esta Presidencia el resultado de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ones de la Presidencia, se les consulta a las diputadas y los diputados, respecto a si están de acuerdo con la solicitud formulada por la Diputada María Antonieta Pérez Reye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mo…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i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olicitamos atentamente al personal de sistemas nos apoye, creo que en general estamos teniendo fallas con el sist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Le consulto que si cerramos el sistema de voto, damos el informe y anexamos l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en oportu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guno o alguna de los compañero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Diputad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manifestaron 20 votos a favor, anexando por supuesto el voto a fa… a favor del Diputado Mario Humberto Vázquez Robles, cero votos en contra y cero abstenciones, respecto a que la iniciativa se considera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nuevamente a usted se sirva a someter a consideración del Pleno la iniciativa presentada para darle el trámite legal que correspo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vamente se les consulta a las diputadas y los diputados, respecto al contenido de la iniciativa for… antes formulada,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15 votos a favor, cero votos en contra, cero abstenciones. Agradeceríamos se anexará el voto a favor del 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 de su servidora, la Diputada Buja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ebido a las fallas técnicas que tenemos, agradeceríamos mucho a la Secretaría de Asuntos Legislativos y Jurídicos, también se anexarán los votos a favor de la Diputada Leticia Ortega Máynez, de la Diputada Adriana Terrazas Porras y de la Diputada Rosiana… Rosana Díaz Reyes, así como de la Presidenta, Georgin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iciativa antes formulada en todos sus tra… su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cto seguido, tiene el uso de la palabra la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perdón, solicitaron un cambio en el tu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o Óscar Avitia, perd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Muy buenas tardes, tengan todas y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l permiso, de… de la Presidencia de este Honorable Congre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 suscriben, el de la voz, Diputado Óscar Daniel Avitia Arellanes, los diputados Edín Cuauhtémoc Estrada Sotelo, Benjamín Carrera Chávez, Rosana Díaz Reyes, Gustavo De la Rosa Hickerson, Magdalena Rentería Pérez, María Antonieta Pérez Reyes, Adriana Terrazas Porras, Leticia Ortega Máynez, David Óscar Castrejón Rivas, integrantes del Grupo Parlamentario de Movimiento de Regeneración Nacional, así como de la Diputada Deyanira Ozaeta Díaz, Representante del Partido del Trabajo, en… en nuestro carácter de diputados de la Sexagésima Séptima Legislatura del Honorable Congreso del Estado de Chihuahua, con fundamento en lo dispuesto por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a efecto de expedir la Ley de Fomento al Empleo y del Seguro de Desempleo para el Estado de Chihuahua, a fin de incentivar las condiciones idóneas para la generación de fuentes de empleo dignas y de otorgar un subsidio a aquellas personas que hayan perdido su fuente de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con sustento e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con el contenido del artículo 123 de la Constitución Política de los Estados Unidos Mexicanos, toda persona tiene derecho al trabajo digno y socialmente útil. Al efecto, se promoverán la creación de empleos y la organización social de trabajo, conforme a l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Siguiendo esta misma directriz, el artículo 23 de la Declaración Universal de los Derechos Humanos, establece de manera textual que:</w:t>
      </w:r>
      <w:r>
        <w:rPr>
          <w:rFonts w:cs="Courier New" w:ascii="Arial Narrow" w:hAnsi="Arial Narrow"/>
          <w:i/>
          <w:sz w:val="21"/>
          <w:szCs w:val="21"/>
        </w:rPr>
        <w:t xml:space="preserve"> Toda persona tiene derecho al trabajo, a la libre elección de su trabajo, a condiciones equitativas y satisfactorias del trabajo y a la protección contra el desemple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Por su parte, el Pacto Internacional de Derechos Económicos, Sociales y Culturales dispone que en su artículo 6o.: </w:t>
      </w:r>
      <w:r>
        <w:rPr>
          <w:rFonts w:cs="Courier New" w:ascii="Arial Narrow" w:hAnsi="Arial Narrow"/>
          <w:i/>
          <w:sz w:val="21"/>
          <w:szCs w:val="21"/>
        </w:rPr>
        <w:t>Los Estados Partes en el presente Pacto reconocen el derecho a trabajar, que comprende el derecho de toda persona a tener la oportunidad de ganarse la vida media… mediante un trabajo libremente escogido o aceptado y tomarán medidas adecuadas para garantizar este derech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11 del mismo pacto: </w:t>
      </w:r>
      <w:r>
        <w:rPr>
          <w:rFonts w:cs="Courier New" w:ascii="Arial Narrow" w:hAnsi="Arial Narrow"/>
          <w:i/>
          <w:sz w:val="21"/>
          <w:szCs w:val="21"/>
        </w:rPr>
        <w:t>Los Estados Partes en el presente Pacto reconocen el derecho de toda persona a un nivel de vida adecuado para sí y su familia, incluso alimentación, vestido y vivienda adecuados, y a una mejora continua de las condiciones de ex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espa… los Estados partes tomarán medidas apropiadas para asegurar la efectividad de este derecho, reconociendo a este efecto la importancia ese… esencial de la cooperación internacional fundada en el libre consent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acuerdo a lo anterior expuesto, debemos entender que en lo que respecta a brindar empleo digno o un seguro de desempleo, el Estado no se encuentra frente a una decisión voluntaria o discrecional. Sino que más bien ocurre, que tiene la obligación constitucional y convencional de asegurar los mencionados derechos fundamentales, traducir esta obligación, no en algo abstracto o intangible, sino el deber de poner en marcha acciones contundentes que san tendientes a la resolución efectiva de este padecimiento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estén destinadas a garantizarnos un empleo digno y en caso de que lo perdamos asegurarnos por lo menos de manera excepcional y temporal la satisfacción de las necesidades más básicas, alimentación, salud, vivienda, educación y dicho sea de paso, evitar la degradación del tejido social al impedir que las personas que pierdan el empleo, se vean orillados a incurrir en actividades ilíci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a mayoría de nosotros que solo tenemos nuestra fuerza de trabajo para ofrecer, nos es fácil apreciar la importancia del empleo, tenemos claro que éste no solo nos dignifica, sino que entendemos que es la única forma de ganarnos la vida, de satisfacer nuestras necesidades más elementales y las de aquellos que dependen de nos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mbién un hecho conocido por todos, que la falta de oportunidades y de empleos dignos, continúa flagelando al pueblo de Chihuahua, aunado a esto las medidas de aislamiento social, las relativas a la disminución de aforos en los centros de trabajo, la disminución de los insumos para la industria de la transformación y la drástica disminución en la actividad económica a nivel mundial a causa de la pandemia, han agravaron esta problemática y han tenido como consecuencia que miles de Chihuahuenses se vieran afectados al perder su única fuente de sust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circunstancia nos permitió adquirir una mayor consciencia de la falta de un marco jurídico, que sustentara las bases para que el Estado cumpla de manera efectiva con sus obligaciones, específicamente aquellas que tienen que ver con garantizar el acceso a un empleo digno y con brindar protección frente al desemple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este respecto, resulta conveniente reflexionar sobre el hecho de que dependemos en gran medida del Estado para que nos garantice el derecho a acceder a un empleo digno y sobre todo para asegurarnos nuestros derechos más fundamentales. Esta es su razón de ser, su existencia se justifica en la medida en que cumpla con este come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os términos, podemos decir que ante la falta de oportunidades y las crecientes tasas de desempleo que se agravaron con la pandemia, esta iniciativa persigue dos objetivos fundamentales que se sustentan en la sora… solidaridad, la fraternidad y el apoyo mutuo; por un lado, pretende asegurarle un trabajo digno a todos los chihuahuenses y por otro intenta asegurarles por lo menos lo más básico a aquellos que pierdan su emple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resulta evidente que no se trata de regalar dinero de manera indiscriminada ni de despilfarrar los recursos públicos, por el contrario, se trata de brindar un mínimo de protección de manera excepcional y temporal exclusivamente a aquellos trabajadores y sus familias, que por causas ajenas a su voluntad cayeron en un estado de vulnerabilidad al perder su única fuente de sustento. Esto, mientras de manera simultánea se incentiva su incorporación al sector productivo, en beneficio de la colectiv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rivado de lo anterior expuesto, debemos considerar que la presente iniciativa de ley contempla que se incentive la generación de empleos formales y dignos y toda vez de que… todo a través de que la Secretaría de Hacienda se estimulará, apoyará y fomentará y se promoverán acciones que eleven la productividad de las empresas. Además de que también se contempla que estas podrán acogerse a estímulos fiscales, siempre y cuando generen fuentes formales y permanentes de empleo y demuestren fehacientemente que han generado nuevos empleos, o bien, en el caso de que contraten desempleados en situaciones de exclusión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también se prevé la creación del Consejo Consultivo para el Fomento y Protección al Empleo del Estado de Chihuahua, el cual será un órgano colegiado de consulta en materia de protección al empleo, mismo que tendrá como objetivo específico coadyuvar con las demás dependencias encargadas en la protección y el fomento del emple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este respecto, es necesario enfatizar que ante la pérdida del empleo se considera un apoyo de carácter económico y contempla la necesidad de otorgar exenciones en el pago de servicios públicos a cargo del Estado y los municip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etensión es propiamente que se otorgue a quienes se queden desempleados un día de salario mínimo vigente, hasta por 3 meses. No se trata de darle este seguro de desempleo a quien no tiene trabajo, se trata de brindar esta protección del desempleo a quienes pierden propiamente su trabajo y estamos hablando de los empleos form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duda, la presente iniciativa conlleva la necesidad de la disposición de recursos públicos, los cuales de manera reiterada se ha señalado que son limitados en la actu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llo que estimamos pertinente presentar la iniciativa de ley que nos ocupa, pues en fechas recientes habremos de analizar la aprobación del presupuesto de egresos para el Gobierno del Estado correspondiente al ejercicio fiscal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Respecto de la viabilidad presupuestaria de este proyecto de ley, es preciso resaltar que el seguro de desempue… de desempleo puede iniciar con un fondo de 49.8 millones de pesos, monto que pudiese ser extraído de 3 conceptos. El primero, sería el Impuesto Sobre Nóminas, que es un impuesto estatal… estatal para que el ejercicio 2021 fue estipulado de $4,431,676,487.00 pesos, mismos que provienen directamente de los patrones que emplean a los trabajad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es preciso mencionar que pueden ser reasignados recursos desde las partidas pesu… presupuestales de Materiales y suministros, específicamente de cuentas Alimentos y Utensilios, que es una cuenta ampliamente utilizada para la compra de los insumos para los coffe breaks, desayunos, comidas y desechables, utilizada incluso para festejos, desde el salón hasta banquetes, a la cual fue… a la cual le fue asignado un presupuesto para el ejercicio 2021 de $333,659,506.00 pes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debemos considerar que la cuenta de Servicios Generales en sus cuentas de Servicios de traslado y viáticos, se le asignó un presupuesto de 138 mil 246 mil 515 pesos… $138,246,515.00 pesos y también en comunicación y publicidad, se asignó un presupuesto de 78 mi… de $78,513,827.00 pesos respectivamente. Partidas que en su conjunto suman una cantidad de $4,982,096,335.00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se destinará de estos 3 conceptos solamente el 1% de cada uno de estos rubros al Fondo de desempleo, se acumularía la mencionada cantidad de más de 49.8 millones de pesos, suficiente para que se conforme el seguro de desempleo sin que represente una carga financiera para el Estado y que, por el contrario, resultaría un beneficio para quienes han perdido su única fuente de ingr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último, es importante señalar que durante los recorridos en el Distrito 03 con ubicación en Ciudad Juárez, nos fue planeada la necesidad de legislar en materia de empleo y desempleo, misma que es compartida por los chihuahuenses pertenecientes a la clase trabaja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es que asumimos el compromiso de formular la presente iniciativa, porque entendemos la importancia de ser empáticos con los problemas de la ciudadanía y de crear marcos normativos de protección y fomento al empleo que se adecuen a la realidad social que vivi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lo anterior expuesto y fundado que sometemos a consideración del Pleno, la presente iniciativa con carácter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crea la Ley de Fomento al Empleo y del Seguro de Desempleo para el Estado de Chihuahua, para quedar redactad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La presente ley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o.- Aprobado que sea túrnese a la Secretaría a efecto de que se elabore la minuta de decreto en los términos que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de la ciudad de Chihuahua, a los 24 días del mes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Las y los Diputados del Grupo Parlamentario del Partido MORENA y la Diputada Amelia Deyanira Ozaeta, Representante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informa que el Diputado Roberto Carreón, envió oficio a efecto de retirarse para atender asuntos de su en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seguido, tiene el uso de la palabra la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 xml:space="preserve">Buenas tar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la de la voz Rosana Díaz Reyes, en mi carácter de Diputada de la Sexagésima Séptima Legislatura del Grupo Parlamentario de MORENA y en representación de toda la Bancada de MORENA y con fundamento en lo dispuesto por la fracción III del artículo 71 de la Constitución de los Estados Unidos Mexicanos; de la fracción I de artículo 68 de la Constitución Política del Estado; los artículos 167, fracción I y 168 de la Ley Orgánica del Poder Legislativo; así como los ar… artículos 75, 76, 77, fracción I del Reglamento Interior y de Prácticas Parlamentarias del Poder Legislativo, es que me permito someter a consideración de esta Soberanía, una iniciativa con carácter de decreto, a fin… a fin de derogar la fracción I del artículo 297 del Código Civil del Estado de Chihuahua, en materia de alimentos, al tenor de la siguiente 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forme a lo dispuesto del artículo 75, fracción XVII de nuestra Ley Orgánica, le solicito la dispensa parcial de lectura de la exposición de motivos y del decreto, solicitando por tanto, también se incluya íntegramente lo aquí expuest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 xml:space="preserve">En todas las decisiones y actuaciones del Estado se velará y se cumplirá con el principio del interés superior de la niñez, garantizando de manera plena sus derech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niños y las niñas tienen derecho a la satisfacción de sus necesidades de alimentación, de salud, de educación y sano esparcimiento para su desarrollo integral. Este principio deberá guiar el diseño, ejecución, seguimiento y evaluación de las políticas públicas dirigidas a la niñ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lo que versa en el artículo 4o., párrafo nueve, la Carta Magna: Ambos padres tienen que buscar los medios necesarios para cumplir con la obligación alimenticia para con sus menores hijos, en el artículo 297, fracción I de nuestro… de nuestro Código Civil, nos menciona que si el deudor alimentario carece de medios para cumplir con su obligación, ésta cesará, lo cual deja abierta la posibilidad de que el que está obligado alimentar, encuentre los medios simulados para no cumplir con su obligación, dejando de esta forma a un menor, a un niño, sin las necesidades básicas para su subsistencia, el derecho del menor no cesa por la circunstancia del deudor ali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base al interés superior de la niñez, ambos padres tienen la obligación de cubrir las necesidades físicas y elementales de éstos haciendo lo necesario y suficiente para proveer de alimento a sus menores hijos.</w:t>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so, que la Fracción de MORENA llega a ser… -perdón- la fracción de este… de este artículo, la que acabo de mencionar, llega a ser una laguna legal para dar pie a que se pueda evitar el cumplimiento de tal oblig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s aquí solicitado, está motivado en base a diferentes jurisprudencias de la Suprema Corte de Justicia de la Nación; así como por la Comisión Nacional de los Derechos Humanos y diversas convenciones y tratados de los que México se encuentra vincul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os los actores políticos, juzgadores y demás personas, que tengamos la posibilidad de proteger a nuestros niños, a nuestros menores, debemos alzar la voz para que directa o indirectamente los protejamos y seamos los medios para velar por sus intere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y fundado, pongo a consideración de este Pleno, 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Courier New" w:ascii="Arial Narrow" w:hAnsi="Arial Narrow"/>
          <w:sz w:val="21"/>
          <w:szCs w:val="21"/>
        </w:rPr>
        <w:t>[ARTÍCULO ÚNICO:] Se deroga la fracción I del artículo 297 del Código Civil del Estado de Chihuahua, y 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T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a los 24 días del mes de nov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firmamos todos los integrantes de la Bancada de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cluir con la presentación de iniciativas, tiene el uso de la palabra el 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el permi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solicitar a la Presidencia la dispensa de la lectura total o parcial del documento relativo al asunto que estoy aquí por desahogar, entendido que su texto se va a integrar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forma que hoy estoy planteando a esta Soberanía, y decir que también agradezco al Diputado Óscar, que ah… que no se encuentra, que se haya sumado a la misma, se trata de una política pública para endurecer en materia punti… punitiva, los delitos de robo y daños cometidos en perjuicio de instituciones educ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ncreíble, que en los últimos 20 meses, se hayan abierto más de 349 carpetas de investigación por el delito de daños y robos ocurridos en centros educativos en el Estado de Chihuahua, según datos de la propia Fiscalía… de la página de transparencia de la Fiscalía Gener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es importante comentar que la mayoría de estos delitos, en los más de 5,300 planteles de escuelas públicas de los 3 niveles de educación, es decir, básico, medio básico y superior, la mayor concentración de estos delitos se concentran obviamente en Ciudad Juárez y en la cap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cidencia de los delitos de robo y daño a instituciones de educación en el Estado, son conductas reiteradas, cuya penalización actual no ha logrado disuadir a los sujetos infract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voy a permitir, con el permiso de la Presidencia, mientras esté leyendo el presente… la presente lectura, que pasen algunas… algunos reportajes de medios de comunicación, donde vemos infractores que tienen más de 7 reincidencias en el robo de cobre, equipo de cómputo o daños a las instituciones educ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l tema es que el daño que se hace no es un daño solamente material, es un daño que se hace a nuestro… a nuestra niñez, a nuestros jóvenes, que de por sí, el atraso educativo que dejó la pandemia y ahora que por fin pueden regresar a las aulas, se interrumpen los tiempos en las aulas, porque no hay luz, no hay equipo de cómputo o no hay aires, y ahora que llegue el invierno, pues tampoco habrá calefa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reo que es importante elevar las penas hacia quienes hacen y delinquen en las instituciones educ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velar por el progreso de Chihuahua, por el progreso de nuestros niños, de nuestros jóvenes, de poder reponer el tiempo perdido que la pandemia nos dejó, por eso es que hago esta pro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propuesta que se hace, y es importante mencionar, que lo que buscamos –perdón- es que quede como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meto a esta consideración del Pleno, el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Se deroga la fracción V del artículo 212; se reforma el artículo 213 y se adiciona el artículo 238 Bis, todos del Código Penal del Estado de Chihuahua,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212. Además de las sanciones que correspondan conforme a los artículos anteriores, se aplicarán de dos a diez años de prisión, cuando el rob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racción V. Derog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13. Además de las penas señaladas en los artículos anteriores, se impondrá de dos a diez años de prisión, a quien cometa el delito de robo sobre bienes de instituciones educativas o cultu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 la pena prevista en el párrafo anterior, se impondrán de uno a tres años de prisión, si para la sustracción de los bienes se daña la infraestructura que afecte o suspenda la prestación del servicio público de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38. Bis. Se aplicará prisión de seis meses a seis años y se… y de setecientos cincuenta a mil doscientos cincuenta días multa, al que cause destrucción o deterioro de un bien mueble o inmueble protegido o declarado Patrimonio Cultural o sobre los bienes de instituciones educ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velar por la integridad material, física y sobre todo, intelectual de las próximas generaciones y que no sean los delitos del foro común, los que impidan el progres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as iniciativas antes leídas y se les dará el trámite que correspond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ASUNTOS GENERAL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siguiente punto del orden del día, en la participación en el punto de asuntos generales, procederé a conceder el uso de la palabra a las y los diputados de conformidad al orden del día aprobado en su oportu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se concede el uso de la palabra a la 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Con su permiso, President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uscrita, Isela Martínez Díaz en mi carácter de Diputada de la Sexagésima Séptima Legislatura del Honorable Congreso del Estado, miembro del Grupo Parlamentario del Partido Acción Nacional y en su representación, en uso de la facultad que me confiere el artículo 40, fracción III, inciso a) de la Ley Orgánica del Poder Legislativo, comparecemos ante esta Honorable Asamblea, para presentar posicionamiento en torno a la conmemoración del XV Aniversario de la “Casa Chihuahua Centro de Patrimonio Cultural”; así como el LX Aniversario de la “Quinta Gameros como Museo Regional de Chihuahua” lo que realizamos al tenor de lo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Los museos y lugares históricos constituyen elementos importantes en nuestro paisaje cultura. Documentan quiénes éramos y quiénes somos”  y algunas veces hasta hacia donde nos dirigimos como sociedad.  Chihuahua como Entidad Federativa en particular posee un sin fin de riquezas culturales y arquitectón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jemplo de lo anterior son dos edificios emblemáticos para nuestra ciudad y para nuestra Entidad, los cuales podemos identificar fal… fácilmente en el paisaje urbano, la Casa Chihuahua y la Quinta Gameros. Ambos lugares albergan entre sus paredes un sinfín de histor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edificio que hoy conocemos como Casa Chihuahua, es… en su primer momento fue construido… en un primer momento fue construido para albergar el Colegio Jesuita con el nombre de "Nuestra Señora de Loreto", en 1917, comprendiendo los terrenos que hoy ocupan los edificios del Palacio de Gobierno y parte del Palacio Fede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1722, a pesar de no haberse concluido la construcción, se iniciaron las labores docentes, mismas que continúan hasta 1967  [1767], cuando el Rey Carlos III dispuso la expulsión de los jesuitas de todos los dominios de España lo que provocó que el Colegio se clausurara y todos los bienes de los jesuitas pasaran a un organismo denominado "Administración de Temporalidades", terminándose el inventario de todos los objetos que contenía hasta 1769.</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steriormente fue utilizado como Hospital Militar, realizándose algunas adecuaciones para… para que la construcción pudiera alojar aproximadamente a 100 soldados, asegurar a los indios presos por in… infidencia, infidencia a los reos militares y a cerca de 200 caball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ue en abril de 1811, cuando a la Villa arribaron en calidad de reos los principales caudillos insurgentes de la independencia, los cuales fueron conducidos al Hospital Real Militar, donde algunos de ellos, los cabecillas, fueron encarcelados, mientras que los demás fueron conducidos a las celdas del Convento de San Francis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on Miguel Hidalgo y Costilla, vivió sus últimos días, hasta el 30 de julio de 1811, en una celda separada y aislada, donde fuera la torre del templo de Nuestra Señora de Lo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posterioridad dicho inmueble también albergó la casa de moneda en 1828, fue Palacio Federal en 1910 para posteriormente convertirse en lo que hoy conocemos como la Casa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pecífico, Casa Chihuahua, es un lugar orientado hacia la conservación y difusión del patrimonio histórico, arqueológico, etnográfico, artístico y natural del Estado. En él se puede encontrar una amplia gama de ofertas culturales entre las que se incluyen exposiciones permanentes y temporales, actividades artísticas y académicas, así como consulta de acervos y de bancos fotográficos en la foto… Fototeca del Centro INAH Chihuahua, la Librería Educal y Telégrafo Café.</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sa Chihuahua, es el primer espacio en su género como centro referencial del patrimonio que nos abre las puertas para que conozcamos, valoremos y disfrutemos de la gran herencia cultural y natural que se aloja en el suelo chihuahuen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oyecto se originó en 2003, cuando el entonces gobernador del Estado, Patricio Martínez García, solicitó a la Secretaría de la Función Pública su intervención para que el Gobierno Federal otorgara en comodato al Estado de Chihuahua…  otorgara en comodato al Estado de Chihuahua, el inmueble, a la vez que en diciembre de 2003, este H. Congreso del Estado autorizó la construcción de un fideicomiso…  constitución de un fideicomiso público denominado "Casa Chihuahua, Centro de Patrimonio Cultural", que quedó formalizado legalmente el 1 de mayo de dos… del 2004 con la participación de los gobiernos federal, estatal y municipal, además de la iniciativa pri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mismo mes… ese mismo mes, quedaron concluidos los acuerdos entre el Estado de Chihuahua y la Federación, otorgando la Secretaría de la Función Pública el inmueble al Fideicomiso, con el fin de que se utilizara para establecer y operar el centro cultural "Casa Chihuahua Centro de Patrimonio Cultu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rincipio del 2005, el Gobernador del Estado, José Reyes Baeza, dio inició la restauración del inmueble, quedando ésta concluida en el… en noviembre de 200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ta manera y tras lograrse la adecuación del edificio para convertirlo en un espacio que rescata una parte fundamental de la historia de los chihuahuenses y de los mexicanos, el 17 de noviembre del 2006, Casa Chihuahua Centro de Patrimonio Cultural abrió sus puertas a todos los visit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su parte, la Quinta Gameros, fue construida en 1907 destacada por su maravillosa arquitectura es un claro ejemplo de la influencia francesa en México. Esta obra fue realizada por el arquitecto colombiano Don Julio Corredor Latorre, por encargo de Don Manuel Gamer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comienzo de la Revolución Mexicana, la familia Gameros se trasladó a El Paso, Texas y durante la Revolución, el inmueble fue residencia oficial de Venustiano Carranza, así como prisión y cuartel del General Francisco Vi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una vez concluida la Revolución y establecido el nuevo orden nacional, la mansión fue habitada por el matrimonio Russek Gameros, a partir de 1921 hasta septiembre de 1926 fecha en la que vende la casa al Gobiern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 importante obra fungió como edificio público de diferentes instituciones, se inauguró como museo el 22 de noviembre de 1961 y en 1968, la Quinta Gameros, pasó a formar parte del patrimonio de la Universidad Autónoma de Chihuahua. En 1990… 1991 se cambia el nombre de Museo Regional Quinta Gameros por el actual de "Centro Cultural Universitario Quinta Gameros" y en 1999 la Comisión Nacional de Zonas y Monumentos Artísticos emite un fallo favorable y la Quinta Gameros es declarada "Monumento Artístico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n este mes que ambos museos conmemoran sus respectivos aniversarios. El V… el XV aniversario de “Casa Chihuahua Centro de Patrimonio Cultural”; así como el LX aniversario de “Quinta Gameros como Museo Regional de Chihuahua” es por ello que mediante el uso de esta Tribuna extendemos nuestro más atento reconocimiento a las instituciones y personas que mantienen viva la historia y cultura de Chihuahua y se comprometen con la conservación de tan importantes inmue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el asunto planteado y en su caso, se le otorgará el trámite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harán uso de la palabra la representante parlamentaria, así como algunos coordinadores de Grupos Parlamentarios a fin de presentar posicionamiento en relación con el tema de su agenda legisl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se concede la palabra a la Diputada Amelia Deyanira Ozaeta Díaz, representante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 xml:space="preserve"> 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s y dipu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abro esta ronda de posicionamientos respecto a las agendas legislativas por representaciones y Grupos Parlamentarios, con el eje principal de que esta Legislatura debe de ten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personas al centro, las personas al centro de la política, la legislación de cualquier actividad pública, nos demandan una agenda real que responda a las problemáticas que las personas vivimos día con día, en los trabajos, en los hogares, en las cal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agenda legislativa que responda a las necesidades de las personas, es básica y fundamental en nuestro rol representativo y parlamentario en una democracia que hoy más que nunca necesita de personas que sean solidarias, empáticas, y receptivas, por ello de decir que el sentido social y humano es fundamental para la tarea que estamos  desarrol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genda de la representación parlamentaria del Partido del Trabajo, es social, tiene una perspectiva y enfoque transversal de Derechos Humanos, igualdad, no discriminación y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gunos de los temas que se encuentran ya desarrollándose por esta representación y algunos de ellos ya en comisiones y otros que se integrarán con posterioridad y que a la par trabajaremos en la cuestión necesaria ante las instituciones para que sean una re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proteger el empleo, proponiendo un seguro de desempleo, impulsar el auto empleo, los salarios mínimos, el empredurismo, el incentivar cadenas de val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icipar en el combate a la pro… pobreza, promover programas de alimentación, salud, techos y suelos firm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mpulsar la paz y la seguridad, erradicar la violencia en todas sus formas, promover el acceso libre a internet, protección a las personas adultas mayores y con discapacidad, mediante programas de cuid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teger el derecho a la salud y los servicios de atención mé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egurar el desarrollo infantil y la seguridad de niñas, niños, asi como la tranquilidad de las familias con la promoción de estancias infantiles noctur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mentar el desarrollo sustentable a la seguridad alimenticia, fomentar una educación de calidad desde los derechos de las y los profesores, así como quienes reciben este serv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raestructura física de las escuelas, materiales para realizar las actividades de manera segura e impulsar el conocimiento científ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r seguimiento e incorporar al proceso legislativo las acciones que nos requieren desde la alerta de género, decretada para los municipios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rtalecer al combate a la corrupción y a las institu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rtalecer la participación ciudadana, tanto en materia parlamentaria como en los ámbitos públ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monizar constitu… armonización constitucional en materia de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mpulsar iniciativas para proteger los derechos de la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mentar los derechos de madres y padres trabajadores a través de ampliar las licencias de maternidad y paternidad e implementar la licencias paren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teger a nuestros elementos de seguridad en los aspectos físicos, emocionales mentales y ocupa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rtalecer las habilidades socioemocionales de niñas, niños y jóve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mpulsar la reparación integral del daño a hijas e hijos victimas de homicidio por razones de gén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mentar la inclusión y accesibilidad univers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mpulsar la cultura y el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mportante mencionar, que la agenda, aunque una es guía de actuar general y acciones concretas ante omisiones, requerimientos y obligaciones legales detectadas, esta debe de ser un documento vivo que se va alimentando de lo que las personas van pidiéndonos como sus representantes populares, pero también, de aquellas leyes o normativas que van ganando en los tribunales mediante litigio estratégico, por los que estaremos… por lo que estaremos reescribiendo las prioridades y los temas conforme a los tiempos lo deman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decía desde el primer momento de esta Legislatura, estamos aquí con la responsabilidad de representar y darle voz a todas la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presentación parlamentaria del Partido del Trabajo, una servidora como Diputada, va por las primeras infancias, por los… por las niñas, niños y jóvenes, y adultos, por las personas mayores, por los pueblos y comunidades indígenas, por las mujeres, por las personas con discapacidad, a las personas del colectivo LGBTTTIQ, esta diputación le pertenece a la gente, a las y los chihuahuenses, a las y los juarenses, a mi sexto distr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eguida, tiene el uso de la palabra el Diputado Francisco Adrián Sánchez Villegas, Coordinador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No importa quién seas, tu edad, condición social, forma de pensar, tu gentilicio, si eres camarguense, parralense, juarense, no importa la topografía donde realices tus actividades diarias, desde lo urbano a lo rural, desde una ranchería o a la planicie capitalina, no importa la casaca que llevas puesta o el corte de tu cabe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a única razón, eres tú, que eres chihuahuense y lo que desees ser en tu vida, lo hagas en libertad, sabiendo que siempre se respetará tu prop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eamos que sepas que hay una  bancada que se denomina Naranja y que se jugara la piel por ti, como la más grande y a la vez mínima minoría, así es tu como individuo, como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lvidemos que la minoría más importante a la que debemos proteger es el individu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aquí para ti, aunque no nos conozcamos, pelamos por ti, por un Chihuahua, más próspero, más justo y sustentable, se logre por fi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chamos contra los que lastiman nuestro norte, los que desprecian el esfuerzo y la iniciativa individ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eamos que te des cuenta que cada vez somos más, que somos un ejército de soñadores, de patriotas y de mujeres soberanas, cuya vocación de servir a Chihuahua es el requisito y cimiento que nos identifica, firmes y dignos para ti y siempre de tu lado contra los excesos del poder y los déspo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ante esta Alta Tribuna, mostramos nuestra agenda legislativa, para diseñar en comunión, una nueva política desde el norte para el norte, para que ningún chihuahuense se quede atr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o trabajo es ser la voz de quienes no tienen poder político y esa es nuestra búsqueda ardua, continua y sin titubeos, de las herramientas que garanticen un mejor futuro para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os maco… macro problemas como Estado, son la oportunidad inmejorable para demostrar que solo con voluntad incorruptible y en comunión con los chihuahuenses, iremos por el rumbo cor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tendemos la mano a las distintas fuerzas o a los distintos bloques parlamentarios, para que las coincidencias se impongan por el imperativo de un mejor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démosle a Chihuahua un gran consenso para salir adelante en estas épocas de incertidumbre, para ello proponemos los siguientes p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nueva política inicia con una gobernanza inteligente que defina los vínculos asimétricos del federalismo fiscal que padece Chihuahua con respecto al centro, es inaplazable el relanzamiento de un nuevo federalismo fiscal, quien más produce, sea el que más ten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lanteamos una nueva política, que reivindique el poder cívico, que la casta política aprenda a rendirle cuentas al ciudadano del norte de manera ineludible y con cele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planteamos nuestro sistema democrático para evolucionarlo a los nuevos tiempos y lo blindemos de los desvaríos demagóg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yamos por esa prosperidad económica, empezando por potencializar la economía naranja, es decir, la economía de la tecnología y del cono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cancemos de una vez lo que por destino geográfico estamos obligados, ser una potencia económica, para eso hay que incentivar la inversión y solo… solo será posible mediante el estímulo de menos impues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nzaremos la modernización de un nuevo pacto fiscal como lo he dicho, una reforma tributaria, que parta del reconocimiento fundamental del municipio y de los estados, para eso, hay que quitar privilegios y combatir la corru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grarlo, necesitamos también Estado de derecho, el mayor recurso que posee un país no es el petróleo, es el  Estado de derecho y desde la bancada naranja, seremos defensores incansables de la Constit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señemos la educación que merecen nuestros hijos para mantenerse competitivos, que puedan crear y pelear por los puestos de trabajo altamente especializados, para eso, hay que rediseñar de la A a la Z, la educ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uede ser que en plena cuarta revolución industrial, nuestra educación básica se llame nueva escuela mexicana, con un énfasis en un nacionalismo setentero que ya… ya debemos super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digi… sin digitalización en las escuelas, perderemos no solamente competitividad, sino que condenamos a una generación al más miserable de los atrasos, el no entender el mundo hiper especializado e hiper conectado que nos rod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señemos una nueva política, en términos ecológicos y de sustentabilidad, transitemos a energías limpias, es la clave, impulsemos a la energía nuclear, rompamos con ese cliché hostil de que es más contraproducente que benéf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érminos de cuidado y salud, hagamos nueva política promocionando la investigación biotecnológica y formemos a los investigadores que enfrentarán las enfermedades actuales y las pandemias futuras ineludi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emos las nuevas carreras del futu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es tiempo de contrapesos, de mancipar las prácticas parlamentarias que nuestro quehacer tenga en cada uno de nuestros posicionamientos, es importante hacerlo para salvaguardar el interés de la Nación y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iempo pues, de una reforma de gran calado al legislativo, una reforma de equilibrio y de pos… de posibilidades que le de confianza al pueblo y que juegue de tú a tú, ante cualquier actor político. Fortalecer al Poder Legislativo es fortalecer la democra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émosle la oportunidad a la democracia de levantarse, fortalecerse con un Poder Legislativo versátil, de vanguardia a la altura de estos tiempos recios, con nuevas formas de salva guardar, coordinar y rendirle resultados a su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que sea un protagonista para el ejercicio de la más alta de las políticas públ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ello plantamos un gran consenso por nuestro Estado y aquí no importa que seas joven o adulto, héroe de la clase trabajadora, estudiante o agricultor de la zona de Jiménez, Delicias o un ganadero de Balleza, no importa tu título ni tu rango ni tu edad ni tu género, queremos decirte que las batallas que hoy combates, queremos combatirlas a tu l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legislaremos con la vocación para servirte y para defender tu individu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omento, diputadas y diputados, de un gran consenso por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reos decirte, que siempre, ante la adversidad que sea, lucharemos por ti y por un futuro brillante para Chihuahua, somos la bancada naranja, somos la voz de quienes no tienen poder polí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continuo, se concede el uso de la Tribuna al Diputado Noel Chávez Velázquez, Coordinador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Ahora no voy a gri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va a distribuir a cada uno de sus curules, el compendio de lo que es la Agenda Legislativa en su extensión, no lo vayan a tirar, por favor, homb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on la finalidad, de veras, de… este trabajo, de estudio, de análisis, de reunión de asesores, de participación de la militancia, en lo que pusimos esta agenda, tiene mucho trabajo detrás y creo que esta hecha, si ustedes quieren desde la comodidad de doble oposición, federal y estatal, y entonces eso nos da ser las laxos en poder ser proposi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uscritos, Noel Chávez Velázquez, Edgar José Piñón Domínguez, Omar Bazán Flores, Ana Georgina Zapata Lucero e Ivón Salazar Morales y Diputados de la Sexagésima Legislatura del Honorable Congreso del Estado de Chihuahua y como integrantes del Grupo Parlamentario del Partido Revolucionario Institucional, con fundamento en lo dispuesto en los artículos 66, fracción I, párrafo segundo de la Ley Orgánica del Poder Legislativo, nos permitimos poner a consideración de este Alto Cuerpo Colegiado, nuestra propuesta de Agenda Legislativa, a efecto, de que se incorpore en su caso, a la Agenda Legislativa d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resente agenda legislativa, ha sido formulada, tomando en consideración las propuestas de la militancia de nuestro partido, así como de las diferentes sectores y organizaciones de la sociedad civil, pero fundamentalmente a partir de las demandas y planteamientos recogidos por los candidatos de nuestra in… de nuestro instituto político en las recientes campañas electorales, celebradas en l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agenda legislativa se estructura en base a trece ejes temáticos que integran desde el punto de vista sectorial, la estructura socioeconómica de las diversas actividades que se realizan en la entidad, de esta forma, para cada uno de los 13 ejes se realiza un diagnóstico a fin de analizar la problemática, rezagos, desventajas y limitaciones que presentan, para posteriormente proponer las acciones legislativas, políticas, publicas, orientadas a avanzar en la solución de dicha problemá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trece ejes temáticos que se mencionan, finanzas públicas, desarrollo económico, salud y calidad de vida, desarrollo social, educación para todos, seguridad, justicia e igualdad, medio ambiente sustentable, manejo del agua, un campo productivo, infraestructura carretera, región tarahumara, agenda digital, transformación tecnológica, buen gobierno, transparencia y rendición de cuen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la imposibilidad de dar lectura a todo el documento, procuraré realizar una brevísima exposición del diagnóstico de uno de los trece ejes temáticos, mencionando tan solo algunas de las acciones legislativas y políticas públicas propuestas exclusivamente para el de finanzas públicas, que impacta directamente en todos los demás ej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 manera de ejemplo, de la forma en que esta… está estructurada la presente agenda legislativa que me permito entregar en este acto a esta Honorable Asamblea, por conducto de su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inicio de esta Sexagésima Séptima Legislatura del Congreso del Estado de Chihuahua, está marcado por una clara crisis en los ámbitos más importantes de la vida de la Entidad, la pandemia del Covid 19 ha interrumpido el desarrollo de la Entidad, la economía se encuentra estancada, afectando al campo, la industria, el comercio y el emple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ontexto, hemos elaborado esta agenda legislativa que plantea las reformas y políticas públicas necesarias para detener el deterioro de la economía y de las finanzas públicas, impulsar el desarrollo social y crear infraestructura pública, retomando el fortalecimiento de las instituciones y la construcción de una nueva relación entre gobierno y actores polít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terio… el deterioro de las finanzas públicas estatales es más que evidente, la deuda pública y otros pasivos documentados por la Auditoria Superior del Estado al 31 de diciembre del 2020, correspondiente al Gobierno del Estado, asciende a 60,864 millones de pesos, a lo que habrá de agregar los pasivos de 89 organismos descentralizados que a la misma fecha, ascienden a 14,182 millones de pesos, por un total de deuda y pasivos del orden de los 75,046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tra fuente de información indica que la deuda pública creció de forma acelerada al pasar de 53,518 millones de pesos al inicio de la administración que concluyo a 75 mil millones al términ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nsiones Civiles del Estado, presenta retraso en la entrega de recursos por parte de los organismos afiliados, tal es el caso de la Universidad Autónoma de Chihuahua, que al 30 de septiembre del 2021, adeu… adeuda 1,619,729 mil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inales del mes de septiembre de 2021, el Secretario de Hacienda del Estado informó que para poder cumplir con los compromisos de la nómina y demás prestaciones, así como del pago de jubilados, pensionados y otros gastos que no incluyen el pago a proveedores, el Gobierno del Estado necesita alrededor de 6 mil millones de pesos para lo que le resta del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otra parte, con base en datos de la Secretaría de Hacienda y Crédito Público, en 2020, las participaciones federales se redujieron… se redujeron en un 7.2% con relación al 2019, mientras que para 2021, respecto al 2020, la reducción fue del 3.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presupone que al inicio del 2022, el Gobierno del Estado, empezará con in 11% más de participaciones federales del Ramo 28 y un 1.1% más de aportaciones del Ramo 3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in de hacer frente a la crisis financiera del Estado, la Gobernadora planteó 10 líneas rectoras de la Hacienda Pública que el Grupo Parlamentario del PRI habrá de darle puntual segu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 este panorama, es ur… es urgente impulsar políticas públicas eficaces con el objeto de avanzar en la recuperación económica inmediata y en finanzas públicas sanas que se materialicen en el mejoramiento del bienestar de la mayoría de las familia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acciones legislativas y políticas públicas para un gasto publico eficiente y transparente que se propone son: dar puntual seguimiento a las 10 líneas rectoras planteadas por la Gobernadora respecto a las finanzas públicas estatales, vigilar la capacidad de manejo de las finanzas públicas estatales, cuidar las condiciones de contratación y destino de la deuda pública, así como la capacidad de endeudamiento del Gobierno del Estado y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ortalecer la hacienda pública estatal y municipal, mejorando la distribución de los recursos, promover que el ejercicio del gasto público se realice bajo principios de austeridad, racionalidad, eficiencia y transparencia, vigilar que en las adquisiciones y obra pública prevalezcan las licitaciones públicas sobre las adjudicaciones direc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pervisar las acciones relativas a la recuperación de los pasivos que los organismos afiliados tienen con Pensiones Civil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lo anterior, valoramos que las propuestas ciudadanas recogidas por los integrantes del Grupo Parlamentario del Partido Revolucionario Institucional, puedan ser consideradas como parte de los compromisos que habremos de asumir de forma conjunta en la presente legislatura, buscando avanzar en la superación de la problemática y rezagos que presenta la Entidad y que afecta a importantes sectores de la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o cual solicitamos que la propuesta que presentamos sea turnada a la Junta de Coordinación Política para que en los términos del segundo párrafo de la fracción I del artículo 66 de la Ley Orgánica del Poder Legislativo se incorpore a la Agenda Legislatura de este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 Grupo Parlamentario del Partido Revolucionario Institucional: Servidor, Coordinador,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mocracia y justicia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las propuestas realizadas, las cuales se remitirán a la Junta de Coordinación Política a fin de que elabore la Agenda Legislativa que en su momento presentará al Pleno de este Congreso para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tinuando con la presentación de asuntos generales, se concede el uso de la palabra al 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as tardes, compañeras, compañeros diputados, dipu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Mario Humberto Vázquez Robles, en mi carácter de diputado de esta Legislatura del Honorable Congreso del Estado de Chihuahua, como integrante y en representación del Grupo Parlamentario de Acción Nacional y de la ciudadanía en general, en uso de la facultad que me confiere el artículo 40, fracción III, inciso A), de la Ley Orgánica del Poder Legislativo, comparezco ante este Honorable Cuerpo Colegiado, a presentar posicionamiento en relación a la violación de Derechos Humanos y de la democracia de parte… que se ha realizado en contra del pueblo mexicano a través del Acuerdo Presidencial, de fecha 22 de noviembre, publicado en el Diario Oficial de la Federación, por el que se declara de interés público y seguridad nacional, noten la oposición de… no de los términos, pero sí de lo que significan en el entorno actual, para la realización de proyectos y obras a cargo del Gobierno de México asociados, así señala el acuerdo, a infraestructura de los sectores de comunicaciones, telecomunicaciones, aduanero, fronterizo, hidráulico, hídrico, medio ambiente, turístico, salud, vías férreas, ferrocarriles en todas sus modalidades, energéticos, puertos, aeropuertos, obviamente, aquellos que, señala el acuerdo, por su objeto, características, naturaleza, complejidad y magnitud, se consideren prioritarios y/o estratégicos para el desarrollo nacional, es decir, prácticamente toda la obra o acción del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 el mismo acuerdo se instruye a las dependencias y entidades de la administración pública federal a otorgar la autorización provisional a la presentación y obtención de los dictámenes, dictámenes, permisos y licencias necesarias para iniciar los proyectos u obras ya descri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cuerdo de referencia fue publicado, como ya lo dije, el 22 de noviembre pasado y entre otros considerandos tiene:</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r>
        <w:rPr>
          <w:rFonts w:cs="Courier New" w:ascii="Arial Narrow" w:hAnsi="Arial Narrow"/>
          <w:sz w:val="21"/>
          <w:szCs w:val="21"/>
        </w:rPr>
        <w:t>Que el artículo 26 de la Constitución Política de es… de los Estados Unidos Mexicanos establece que el Estado Mexicano organizará un sistema de planeación democrática, un sistema de planeación democrática, no las sugerencias o indicaciones estrictas de un solo personaje, por más que ese personaje sea el propio Presidente de la Re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en otra parte dice que México requiere infraestructura para fomentar su desarrollo, esto no es novedad. México siempre ha requerido y requiere de infraestructura, pero eso no le da ninguna salvedad y es uno de los consideran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dice- fomentar su desarrollo de manera incluyente y acercar oportunidades a las regiones más rezagadas de los sectores que ya se mencionaron,  to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uego dice otro párrafo, que los proyectos regionales de infraestructura, desarrollo socioeconómico y turismo son importantes para incrementar la derrama económica del turismo, pues sí, pero se han eliminado casi todos los recursos para promoción turística o generación de infraestructura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rear empleos –dice- pues para crear empleos pues la verdad es que eso no se ha visto en este… en este gobierno con la pérdida de miles de empleos en el país; impulsar el desarrollo sostenible, habrá que preguntar a la… a la… a la sierra en Chiapas qué está pasando, con el… con el Tren Maya, perdón, y proteger el medio amb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e que es de interés público y de seguridad nacional, y aquí está la contradicción, porque si es de interés público, por qué colocan el término seguridad nacional, cuando seguridad nacional indica o posibilita que las obras  no se liciten, que no se transparente el ejercicio del gasto, que se obvien los dictámenes, los permisos, todo lo que tiene que ver con… relacionado con una obra y que no se pueden resolver en 5 días, como establece el acuerdo de ma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e que es a… que es a fin de que la actual administración continúe con la ruta encaminada a impulsar y consolidar los proyectos que nos llevarán como Nación a lograr el crecimiento económico y, con ello lograr el bienestar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rá que revisar el documento, tratar de analizarlo con objetividad, dejando de lado las cuestiones subjetivas, lo objetivamente posible, este acuerdo ya fue objetado en primer momento por el INAI, el Instituto Nacional de Acceso a la Información Pública, quien ya ha considerado, en su propio pleno la necesidad de someter a considere… a consideración de la Corte este… este acuerdo por in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que el Instituto busca evitar que no se integre y que no se pueda reservar, por seguridad nacional, de manera generalizada y anticipada la información relacionada con los proyectos y obras que el Gobierno Federal lleva a ca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 solamente es lo que se señaló hace un rato aquí, que lo hace el Ejército. Y si lo hace tan bien por qué están obviando los tiempos, quizá no les va a alcanzar el tiempo o qué quieren ocult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quiere ocultar lo que ese reportaje hace unos días señaló respecto de 956 contratos en donde aparecerían prove… aparecerían proveedores fantasmas o que nada tenían que ver con el objeto de la obra en específico, el aeropuerto Santa Luc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vidente que el decreto vulnera el acceso a la información y al principio de máxima publicidad, consagrados en la propia Constitución Política de los Estados Unidos Mexicanos que el Presidente juró respetar, cumplir y hacer cumpl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idente Andrés Manuel López Obrador declaró de interés público y seguridad nacional la realización de proyectos y obras e infraestructura a cargo del Gobierno, lo que, a decir de especialistas y legisladores, sumirá en la opacidad todos los proyectos gubernamentales. Será un enorme retroceso a la tras… a la  transparencia y por supuesto que incrementaría la corrupción ante la obvia opa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mañana… mañanera, el Presidente López Obrador afirmó el día de ayer que el acuerdo nada tiene que ver con la transparencia, sino para agilizar trámites y evitar que suspensiones de amparo retrasen proyectos, lo que está conculcando son los derechos de todos los ciudadanos de pedir y exigir transparencia y que se cumpla con la normativa de carácter ambiental, con las normativas que tienen que ver con… con el costo-beneficio de las acciones, o bien, cuando se afecta a un par… a algún particular, pues también que exista la posibilidad de que el particular se defienda, porque la vía o una parte de la obra le… le ocasionó daños en… en favor de… en contra de su propiedad pri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da… la misma Barra Mexicana de Abogados, decreta, señala que el decreto es ilegal y viola disposiciones en materia constitucional, en materia de competencia económica, de debido proceso y de consulta previa, dando surgimiento a un régimen generalizado de excepción y da al Gobierno Federal… le da al gobierno el acuerdo de marras un… una carta de… en blanco, que le permite eludir prácticamente todos los mecanismos de ley y los procedimientos para efectos de realizar alguna acción o una obr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expuesto no es solamente que hay que considerar, hay que hablar también lo inconstitucional del acuerdo en referencia, debemos poner énfasis especial en cómo la norma administrativa genera una calificación anticipada sobre el carácter de seguridad nacional, facilitando al funcionario a reservar información relacionada con dichos proyectos, además es una invitación a los servidores públicos de las diferentes áreas que tienen que ver con la normativa, la aplicación de normas respecto de alguna obra en específico a que no cumplan eso, porque hay… hay una instrucción del Presidente de la República de que en 5 días y no hagan cuestionamientos, no pregunten ni señalen, en 5 días puede llevarse a cabo la emisión del dictamen o de la… de la autorización, etcét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anorama para los recursos públicos se torna grave, existe preocupación, ya que da espacio a la discrecionalidad en la gestión de obras y proyectos públicos y genera –insisto- un régimen de excepción en la regulación de los proyectos de desarrollo en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emos que la transparencia y la rendición de cuentas son esenciales en un sistema democrático auténtico. Por ello, limitar controles y mecanismos de prevención de la corrupcio… de la corrupción implica un manejo discrecional que impacta formalmente en el ejercicio efectivo de los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Acuerdo instruye a las dependencias de la administración pública federal a otorgar autorización provisional hasta por doce meses para dar inicio a las obras necesarias, sin tener que esperar, como cualquier obra debe realizarse, a… a las licencias o permisos correspondientes, a los estudios previos, etcétera, y no, en este caso se otorgan de manera fast track.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debemos de ser conscientes los mexicanos, yo sí no quise dejar pasar este tema porque más allá de cuestiones de… de valor, de interpretación, el hecho es ese, es que se está trasgrediendo prácticamente todo el marco legal en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amos conscientes y responsables al razonar esto. Sin duda, esto fija un precedente negativo, ya que al declarar como de seguridad nacional a los proyectos de infraestructura que se consideren prioritarios y estratégicos, prácticamente todos, abre la posibilidad de que se reserve información relacionada con éstos, sin reconocer que estas acciones deben llevarse a cabo sólo bajo un estricto análisis de los contenidos de cada una de las obras que… que dicha clasificación proceder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ro puntualizar que se están obligando, que se están eliminando –perdón- las obligaciones a las que el Estado Mexicano se ha comprometido y debe de otorgar cualquier tipo… cualquier tipo de autorización para megaproyectos, ca… tales como la realización de procedimientos de consulta y consentimiento previo, así ya no… no será posible, o se… libre e informado, así como la realización de estudios  previos de impacto social, ambiental y derechos  que son indi… indispensables para que los pueblos indígenas y equiparables puedan tener… tener una decisión informada con relación a dichos proyect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más, el establecer como de interés público y prioritarias esas actividades, y de seguridad nacional, el Poder Ejecutivo contraviene también de manera directa el derecho a la tierra y al territorio de los pueblos y el derecho a la propiedad, incluso de los núcleos agrarios, pues dicha propiedad, posesión, uso, disfrute, aprovechamiento se encuentran protegidos y garantizados a nivel constitucional y en tratados internacionales a los que el Estado Mexicano se ha compromet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artículo 6o. Constitucional establece que toda la información generada y en posesión de cualquier entidad es un principio… es en un principio pública y sólo por excepción en los casos expresamente previstos en la legislación secundaria y justificados bajo determinadas circunstancias se podría limit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iteramos que las restricciones al derecho de acceso a la información no pueden ser absolutas ni categóricas, sino que además dependen de un análisis exhaustivo, a partir de cada caso en concreto, y una prueba de daños que demuestre que la divulgación de la información genera un daño específico al interés público o la seguridad nacional.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de evidente preocupación que se establezca una excepción tan amplia a requisitos para autorizar la ejecución de proyectos que tienen asignada una gran cantidad de recursos, permitiendo una autorización provisional de proyectos, hasta por 12 meses, lo que limita el despliegue de mecanismos de control y de rendición de cuentas que deben de seguir los proyectos u obras públicas, como también los proce… procesos de planeación, licitación y ejecución de los mis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ejecución de obras y proyectos públicos no sólo tiene impacto en el patrimonio público, sino también en la garantía de derechos y el acceso a servicios por lo que deben de ejecutarse de manera abierta, pública y respetando los procedimientos, las reglas y requisitos previstos en los distintos marcos jurídicos, para lograr utilidad, eficiencia y calidad, que respondan a la problemática… a la problema… a los problemas públicos, en condiciones de igual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e puede otorgar un cheque en blanco para el manejo de los recursos al actual Gobierno Fed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Ciudad de Chihuahua, a los 24 días del mes de noviembre de 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irman Diputadas y Diputados de la Fracción Parlamentaria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 el uso de la voz el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Maestro. Y el Maestro Óscar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iputado, también, Francisco Sánchez Villegas, y el Diputado Carlos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ues dado que parece que va a ser un poco largo la discusión voy a ser brev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voy a leer un… la Rayuela, ustedes la han de conocer. Es… es una, me parece a mí de las cosas muy buenas que tiene La Jornada, se los recomie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ro comillas, por el tamaño de la reacción podríamos asegurar que el sabotaje a las obras del Gobierno era la idea, pero les ganaron el golpe, esto es porque tenemos Presid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 pues para que se cumpla la equidad, sería dos oradores a favor, dos en contra y, bueno, pues digo, es evidente quiénes están a favor y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le damos el uso de la palabra al Diputado Olson, después entraría usted, Maestro, y cerramos con el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La verdad qu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la venia de la Presidencia,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erdad que la… al leer este decreto, como decían en la Ley de Herodes, ni Don Porfirio Díaz sabía… se hubiera aventado un decretazo como es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esidente ha dicho que nadie puede estar por encima de la ley, pero lo que él nos demuestra y el ejemplo que pone es que con este decretazo viola completamente la Constitución, los derechos, la Ley de Amp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otaje a aquel que quiera ejercer un derecho porque no se le hace justo que su propiedad esté siendo invadida, se la quieran apropiar y que no se le haga justo lo que le está aven… dando el gobierno por la afectación de su propiedad y tenga que acudir a la bendita Ley de Amparo que tenemos en Méx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e decreto, como bien decía el Coordinador, Mario Vázquez, imagínense el servidor público que tenga que procesar un dictamen de impacto ambiental, y tenga que plasmar su fi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Órale, fírmale. Tienes 5 días. Tienes 5 días.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w:t>
      </w:r>
      <w:r>
        <w:rPr>
          <w:rFonts w:cs="Courier New" w:ascii="Arial Narrow" w:hAnsi="Arial Narrow"/>
          <w:i/>
          <w:sz w:val="21"/>
          <w:szCs w:val="21"/>
        </w:rPr>
        <w:t xml:space="preserve">Oye, pero necesitamos cumplir todos estos procesos de mecánica de suelos, impacto, tal, estudios ecológicos.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w:t>
      </w:r>
      <w:r>
        <w:rPr>
          <w:rFonts w:cs="Courier New" w:ascii="Arial Narrow" w:hAnsi="Arial Narrow"/>
          <w:i/>
          <w:sz w:val="21"/>
          <w:szCs w:val="21"/>
        </w:rPr>
        <w:t xml:space="preserve">Fírmale.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i/>
          <w:i/>
          <w:sz w:val="21"/>
          <w:szCs w:val="21"/>
        </w:rPr>
      </w:pPr>
      <w:r>
        <w:rPr>
          <w:rFonts w:cs="Courier New" w:ascii="Arial Narrow" w:hAnsi="Arial Narrow"/>
          <w:i/>
          <w:sz w:val="21"/>
          <w:szCs w:val="21"/>
        </w:rPr>
        <w:t>–</w:t>
      </w:r>
      <w:r>
        <w:rPr>
          <w:rFonts w:eastAsia="Arial Narrow" w:cs="Arial Narrow" w:ascii="Arial Narrow" w:hAnsi="Arial Narrow"/>
          <w:i/>
          <w:sz w:val="21"/>
          <w:szCs w:val="21"/>
        </w:rPr>
        <w:t xml:space="preserve"> </w:t>
      </w:r>
      <w:r>
        <w:rPr>
          <w:rFonts w:cs="Courier New" w:ascii="Arial Narrow" w:hAnsi="Arial Narrow"/>
          <w:i/>
          <w:sz w:val="21"/>
          <w:szCs w:val="21"/>
        </w:rPr>
        <w:t xml:space="preserve">Es que la ley me dice esta… que tengo que cumplir con esto.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w:t>
      </w:r>
      <w:r>
        <w:rPr>
          <w:rFonts w:cs="Courier New" w:ascii="Arial Narrow" w:hAnsi="Arial Narrow"/>
          <w:i/>
          <w:sz w:val="21"/>
          <w:szCs w:val="21"/>
        </w:rPr>
        <w:t>Fírmale.</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ntonces, el funcionario o violenta la ley de impacto ambiental o queda mal con el Presidente. </w:t>
      </w:r>
      <w:r>
        <w:rPr>
          <w:rFonts w:cs="Courier New" w:ascii="Arial Narrow" w:hAnsi="Arial Narrow"/>
          <w:i/>
          <w:sz w:val="21"/>
          <w:szCs w:val="21"/>
        </w:rPr>
        <w:t>“O te chingas o te jo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ncreíble que con este decretazo queramos violentar todos los procesos en su conjunto de la administra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alta de planeación, cuestiones de estudio ambiental, impacto ambiental, cambio de suelos, afectaciones a privados, viole… violentando los derechos de las comunidades indígenas, y porque están en contra del Presidente es un sabot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ncreíble decir que es un sabotaje el ejercer un derecho plasmado en nuestra sagrada Constit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ncreíble que digan que el Ejército es el mejor ejemplo para construir y tengan que darle un decretazo para violentar todos los procesos de la administra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increíble que una empresa o un particular que vaya a construir una casita, tenga que cumplir con el uso de suelo, tenga que cumplir con el per… con la evaluación del derecho de agua potable, tenga que cumplir con la urbanización, tenga que cumplir con equipamiento, tenga que cumplir con los permisos municipales, estatales, federales, etcétera, hacer su estudio de impacto ambiental y todo eso c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l Gobierno Federal </w:t>
      </w:r>
      <w:r>
        <w:rPr>
          <w:rFonts w:cs="Courier New" w:ascii="Arial Narrow" w:hAnsi="Arial Narrow"/>
          <w:i/>
          <w:sz w:val="21"/>
          <w:szCs w:val="21"/>
        </w:rPr>
        <w:t>Na nais”. Por mis pistolas. Y fírmale, tienes 5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pasaría si a las mineras no les pidiéramos estudios de impacto ambi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pasaría si a las mineras no les pidiéramos su proyecto de fi… de acabado final de la mi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digo, que el futuro de México se ve sombrío, se ve una transformación del avance del desarrollo de la administración pública, donde los avances de transparencia y rendición de cuentas, perfeccionamiento de una ley de adquisiciones, perfeccionamiento de las adquis… del combate a la corrupción, digan que ahora no hay corrupción y como no hay corrupción podemos hacer las cosas conforme a la visión –repito- de una sola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Ol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cluir la ronda en contra, Maestro Castrej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término, en lo personal acepto lo que propone mi compañero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este decreto habrá que analizarlo e interpretarlo con absoluta objetividad y sin ningún sesgo partid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ese sentido, el decreto que consta única y exclusivamente de 3 artículos,  y dos transitorios, sí señala en realidad eso, nada más la interpretación es lo que –como bien decía Mario- es lo que hay que señal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dice que… el artículo segundo sí señala que tiene 5 días las dependencias para otorgar o no los permisos o las autorizaciones que se le pidan. Y luego viene una confesión ficta, dice que si no lo hacen en 5 días se considerará como positiva la autorización, pero esa autorización previamente, y aquí es donde, por eso comulgo –como dice Mario- aquí es donde hay que interpretar, porque dice que tienes que presentar ya los dictámenes, o tienes que presentar ya lo neces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 una especie para combatir el burocratismo, o sea, esa es la realidad, para combatir el burocrat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dan la confesión ficta. Y esa confesión ficta es un permiso provisional, y el siguiente artículo habla de 12 meses. Nada más puedes trabajar con ese permiso provisional durante 12 meses y luego se tiene que dar un permiso provisional o cancel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on distintas autorizaciones y el artículo primero, efectivamente, señala en… reglamentando el artículo 26 Constitucional, me parece, el artículo 26 constitucional, en donde declara obras de… de seguridad nacional y de interés público, el artículo primero e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hí, sin duda que como todos sabemos el aeropuerto y el Tren Maya tuvieron más de 100 amparos cada uno y todos encabezados por un grupo de abogados de… al mando del señor Claudio Equis González, y la Ley de Amparo, efectivamente, como señala, establece que para conceder la suspensión,  no el amparo, la suspensión, para suspender las obras, pues debe de no contradecir el interés público y yo creo este decreto para eso es, porque ya no pueden otorgar la suspensión, sólo pueden otorgar el… el amp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quí es necesario señalar que el amparo en México, como ustedes recuerdan, no era operable en materia civil. El amparo nace a partir del habeas corpus  de Inglaterra, en donde, como su nombre lo indica, el amparo era útil única y exclusivamente en materia penal, para presentar el cuerpo del detenido que se tenía escond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mientras fue Ministro de la Corte Ignacio Vallarta, nunca admitió un amparo en contra de derecho civil o derecho administrativo, nunca, pero él cuando sale de la corte y llega él a su despacho de abogados entonces promueve amparos civiles y entonces abre la puerta para este tipo de… de ampa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ya no se le llama el habeos corpus, como se le llama en otros paí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que trato de decir es que el… el… la raíz, la ratio legis del amparo es para cuestiones pe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no es tanto… no era para… y hoy lo podrán aceptar o no aceptar, pero es una realidad que se ha abusado del amparo, y los mismos empresarios son los que han señalado esta situación, sobre todos los banqueros, que pocas veces pueden recuperar sus créditos o las casas que se adjudican por el abuso del amp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í, acepto pues, que por este primer artículo señala eso, y lo otro, como ustedes saben que tanto se ha hablado aquí de la… del Ejército, de la construcción, pues estamos a cuatro meses, ojalá se cumpla. Yo creo que nadie va a querer que no se cumpla. A que se inaugure el Felipe Ángeles que tiene un costo de 50 mil millones de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a cuatro meses de que se inaugure y el Tren, ese… que lo construyeron militares, el Tren Toluca… el Tren Toluca-México, inició con un costo de 30 mil millones. Se gastaron 60 mil y ahorita se está presupuestado 90 mil millones para terminarlo. En donde no construyó el Ejército, o sea, triplicaron el costo, y en el Felipe Ángeles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o que les preocupa mucho, del Tren Maya, el Tren Maya son 1,500 kilómetros de recorrido, y mucho, la gran mayoría de la vía, del derecho de vía, es un derecho de vía que tiene 40 años, hace 40 años que tenía ese derecho de 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a otra parte va sobre la autopista, por ejemplo de Mérida a Cancún, que son alrededor de 300 kilómetros, de esos 1,500, va sobre la misma autopista y otro va en forma ele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acepto, como les dije, el… la propuesta de mi compañero Mario Vázquez para hacer un análisis con mayor tranquilidad, objetivo y ver qué es esto y la… la última razón es que el ofrecimiento del Presidente de la República es que las grandes obras quiere que estén concluidas para el 24, cuando él salga, que es que nadie lo puede negar, y si quieren criticar aquí lo critican, es el Tren Maya, que yo creo que sí va a ayudar mucho al turismo, es Dos Bocas, que ese se termina en el 2023, el aeropuerto que en 4 meses tenemos que estarlo inaugurando ya. Ya aterrizaron ahí aviones, y aterrizó un avión de la Fuerza Aérea de Estados Un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l Paso Trasísmico que… que los mismos empresarios lo pidieron desde 1857 está ese proyecto, desde 1856, que es el famoso Tratado McLane-Ocampo, en donde está prácticamente ya son como 300 kilómetros que va unir… a unir los dos mares, que son cosas positivas para el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yo con mucho gusto acepto lo que dice mi compañero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Diputado Castrejón, no se ha abusado de los amparos, de lo que se  ha abusado es del po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fianchetto, en términos ajedrecísticos, es una apertura en donde el alfil, en una diagonal desafiante pone en riesgo a las piezas del opo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podemos catalogar de otra manera este decretazo del Presidente de la República, en donde patentiza lo que ya sabíamos, no le gusta cumplir con las leyes ni con la Constit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uestionablemente este tema es de absoluta relevancia, sin embargo, no es para que se quede solamente en la discusión de este parlamento, sino que efectivamente tendrá que ser cuestionado en sede jurisdic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importante poner en perspectiva un primer análisis jurídico sobre este tema en donde efectivamente, se recurre a un concepto que riñe, de manera directa con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ía en discusiones anteriores el Diputado Estrada que la izquierda monopolizaba la agenda de género y también decía, hace poco, que monopolizaban la agenda de los derechos, pues con esto, Diputado, la contradicción es evidente y not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eguridad nacional, según la ley, que por cierto no es invocada en este decreto, establece principios cuando se recurre a este concepto, dos de ellos son el principio de legalidad y el principio de estricta taxativ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qué implica? Puede sonar muy rebuscado. Lo que implica es que cuando se recurre a este concepto forzosamente tiene que encuadrar en uno de los supuestos enumerados en esta ley, no es el ca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n no encuadra que prefirieron no referir esta fundamentación legal y sencillamente omitir la existencia de la Ley de Seguridad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artículos 3 y 5 de esta Ley de Seguridad Nacional enlistan los supuestos en los cuales se puede argumentar la seguridad nacional y de ninguna manera el desarrollo de obras de infraestructura puede encuadrase en este 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esta ley establece la necesidad de que cuando se recurre al concepto de seguridad nacional por su complejidad se requiera de una argumentación reforzada y realizar un ejercicio de pon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trae como consecuencia que tiene que razonarse por qué es más importante en su caso lo que se cataloga como seguridad nacional sobre los derechos humanos que se conculc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 a su vez genera una colisión ineludible, Derechos Humanos versus el concepto de seguridad nacional al que han recur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a perspectiva, el poder público es quien se excede, Diputado Castrejón, no los ciudadanos. El amparo es una herramienta en este momento útil y sé que les molestan las resoluciones jurisdiccionales y sé que ahora, a diferencia de hace unos años, privilegian una interpretación restrictiva, cuando apenas hace algunos días se proponía una interpretación pro perso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parece que no es la interpretación correcta cuando tratamos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se privilegia esta visión en donde el Presidente de forma patente señala que no le gusta cumplir con la ley. Eso es muy preocupante. Porque como lo dije hace un momento, el mayor recurso con el cuenta un país, como México no es el petróleo, el recurso más importante en un país democrático es el estado de derecho, porque eso permite, efectivamente, tener certeza en la generación de inversiones y permite que en una democracia sepamos las reglas con las que efectivamente, jug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cretazo abre la puerta a lo que llevó al Presidente a la Presidencia de la república, el combate a la corru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esa agenda tan importante, fundamental en la que estoy seguro que coincido con algunos de ustedes se viene abajo y se cae en pedazos, porque no podemos pensar que el combate a la corrupción estará suficientemente salvaguardado a través de procedimientos, eximidos de requisitos legales, excluidos, como efectivamente se comentó hace un momento, de principios como la transparencia y la máxima public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a señal de alarma más, es preocupante. Y yo invito a todos los legisladores que les interese la democracia  y los Derechos Humanos en este país a que articulemos una estrategia jurídica robusta, porque… porque como anunció el Diputado Castrejón, esto se hace para evitar que se otorguen suspensiones en ampa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lo dijo el Diputado Carrera. Lo hacemos porque pode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serio? ¿En se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cluya,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En este sentido, desde la Bancada Naranja, ponemos a disposición de los legisladores que estén interesados, la posibilidad de articular una defensa jurídica robusta y les anticipo algo, les vamos a gan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considera el asunto suficientemente discutido en virtud de que se dieron dos oradores a favor, dos en contra y que tuvimos pronunciamientos en este sentido hace buen ra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Presidencia recibe el asunto planteado y en su caso se le otorgará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 se cita para la próxima que se celebrará el martes 30 de noviembre del presente año a las 10:00 horas, de manera presencial en el Recinto Oficial del Poder Legislativo, con el propósito de llevar a cabo la vigésima cuarta sesión ordin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quince horas con veintiocho minutos del día 24 de noviembre del año 2021,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s y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 tengan una excelente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4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6:00Z</dcterms:created>
  <dc:creator>mvelasco</dc:creator>
  <dc:description/>
  <cp:keywords/>
  <dc:language>en-US</dc:language>
  <cp:lastModifiedBy>dell</cp:lastModifiedBy>
  <dcterms:modified xsi:type="dcterms:W3CDTF">2022-01-12T06:44:00Z</dcterms:modified>
  <cp:revision>4</cp:revision>
  <dc:subject/>
  <dc:title/>
</cp:coreProperties>
</file>