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16 de nov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16 de nov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2.- </w:t>
      </w:r>
      <w:r>
        <w:rPr>
          <w:rFonts w:cs="Courier New" w:ascii="Arial Narrow" w:hAnsi="Arial Narrow"/>
          <w:sz w:val="21"/>
          <w:szCs w:val="21"/>
        </w:rPr>
        <w:t xml:space="preserve">Declaración del quórum.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Correspondencia y Turnos de las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Asuntos Generales. </w:t>
      </w:r>
    </w:p>
    <w:p>
      <w:pPr>
        <w:pStyle w:val="Normal"/>
        <w:spacing w:lineRule="auto" w:line="360" w:before="0" w:after="0"/>
        <w:ind w:left="709" w:hanging="0"/>
        <w:rPr/>
      </w:pPr>
      <w:r>
        <w:rPr>
          <w:rFonts w:cs="Courier New" w:ascii="Arial Narrow" w:hAnsi="Arial Narrow"/>
          <w:sz w:val="21"/>
          <w:szCs w:val="21"/>
        </w:rPr>
        <w:t>7.- Se levanta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r>
        <w:br w:type="page"/>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abre la sesión. [10:16 Hr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mos inicio a los trabajos de la vigésima primera sesión ordinaria, del Primer Periodo Ordinario, dentro del primer año del ejercicio constitucional, que se realiza de manera presencial en el Recinto Legislativo y en la modalidad de acceso remoto o virtual, acuerdo emitido por la Presidencia de este Honorabl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Con el objeto de verificar la existencia del quórum, solicito a la Segunda Secretaria, Diputada Yesenia Guadalupe Reyes Calzadías, lleve a cabo el registro de la asistencia, para que las y los diputados confirmen su pres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vitamos a las y los diputados a confirmar asistencia, de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o con el registro de la asistencia para est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para las y los diputados que se encuentran de manera presencial en el Recinto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da inicio a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procedo a nombrar a las y los diputados que se encuentra mediante acceso remoto o virtual, para que de viva voz registren su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Creo que tiene apagado su micrófo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iputado De la Rosa, está apagado su micrófono si nos puede ayudar a habilitarlo porque no lo escucha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Sí. 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felicito a la Diputada y le deseo todo el éxito para la vida de su hi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e igual manera, informo al Pleno que esta Presidencia con fundamento en el artículo 75 fracción XX de la Ley Orgánica del Poder Legislativo, ha autorizado la solicitud de inasistencia presentadas por los ciudadanos Diputados, Georgina Alejandra Bujanda Ríos, Ana Georgina Zapata Lucero y Rocio Guadalupe Sarmiento Rufino, quienes comunicaron con la debida oportunidad a esta instancia la imposibilidad de asistir a la… a la presente sesión, por atender asuntos propios de su encar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le informo que se registraron 20 diputadas y diputados de los 33 que integran l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clara la existencia del quórum legal para la vigésima primera sesión ordinaria del día 16 de noviembre del año 2021, por lo que todos los acuerdos que en este pleno se tomen, tendrán plena validez legal.</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 continuación, me permito poner a consideración de la Asamblea el siguiente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Correspondencia recibida y envi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urnos de las iniciativas y demás docu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Presentación de iniciativas de ley de decreto o punto de acuerdo a carg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o Gabriel Ángel García Cantú, integrante del Grupo Parlamentario de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do Benjamín Carrera Chávez, integrante del Grupo Parlamentario de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Diputada Yesenia Guadalupe Reyes Calzadías,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Diputada Ilse América García Soto, integrante del Grupo Parlamentario del Movimiento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5.- Diputada Rosa Isela Martínez Díaz, integrante del Grupo Parlamentario del Partido Acción Nacional. Quien la solicita también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6.- Diputada Leticia Orteg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Asuntos generales, se han registrado dos de el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La Diputada Ivón Salazar Morales, integrante del Grupo Parlamentario del Partido Revolucionario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La Diputado Magdalena Rentería Pérez,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olicito al Primer Secretario, Diputado… solicito a la Primera Secretaria, Diputada María Elena  [Magdalena] Rentería, tome la votación respecto al contenido del orden del día e informe a est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Por instrucciones de la Presidencia, procedemos con la votación d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os y diputadas presentes en el Recinto Oficial, respecto del contenido del orden del día leído por la Diputada Presidenta, favor de expresar el sentido de su voto presionando el botón correspondiente de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s y los diputados que se encuentran en la modalidad acceso remoto o virt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informo a la Presidencia que se han manifestado 23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evidente unanimidad, se aprueba el orden del dí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CORRESPONDENCIA Y TURNOS A COMISION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ara continuar con el desahogo del siguiente  punto del orden del día, solicito a la Segunda Secretaria, Diputada Yesenia Guadalupe Reyes Calzadías,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or instrucc… instrucciones de la Presidencia, pregunto a las y los legisladores sí todos han tenido conocimiento de la correspondencia recibida y enviada por este Cuerpo Colegiado, así como de los turnos de las iniciativas y documentos recibidos, favor de expres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las y los diputados han tenido conocimiento de la correspondencia recibida y enviada por este Cuerpo Colegiado, así como los turnos de las iniciativas y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presi…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se sirva otorgarle el trámite respectivo a la correspondencia, asimismo está Presidencia ratifica los turnos de los asuntos enli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5.-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Continuando con el siguiente punto relativo a la presentación de iniciativas, procederé a dar el uso de la palabra a las y los diputados, de conformidad con el di… orden del día aprobado anterior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palabra en la Tribuna al Diputado Gabriel García Cantú,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Con su veni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uscrito, Diputado de la Sexagésima Séptima Legislatura del Honorable Congreso del Estado, Licenciado Gabriel García Cantú, miembro del Grupo Parlamentario de Acción Nacional, en uso de las facultades que me confieren los arábigos 57, 58 y 68, fracción I de la Constitución Particular del Estado; así como los diversos 169, 170, 171, 174, fracción I; 175 relativos de la Ley Orgánica del Poder Legislativo del Estado de Chihuahua; 75 y 76 del Reglamento Interior y de Prácticas Parlamentarias del Poder Legislativo, acudo ante esta Honorable Asamblea, a fin de presentar iniciativa con carácter de decreto con el propósito de adicionar el artículo 190 BIS y un inciso f) a la fracción III del numeral 349 de la Ley de Asentamientos Humanos, Ordenamiento Territorial y desallo… Desarrollo Urbano del Estado de Chihuahua, la que se presenta al tenor de la siguiente 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con fundamento en el artículo 75, fracción XII, solicito la dispensa parcial de la presente iniciativa y realizar una breve exposición del fondo de la pretensión, sin perjuicio de que quede inserta… inserta integradamente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Los predios baldíos, mejor conocidos como lotes balti… baldíos o terrenos, así como los predios con construcciones en abandono, conocidas como coloquialmente, como tapias, son un dolor de cabeza para las y los ciudadanos que viven cerca de estos luga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s predios baldíos, son comúnmente utilizados como basureros, muchas veces se encuentran en el entorno de las colonias, siendo un foco de infección para los habitantes del sect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es importante resaltar sobre la inseguridad de viven muchas personas que tienen que caminar junto a estos baldíos, repito, muchas veces encontrándose en medio de colon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ONU HABITAT, programa de las Naciones Unidas para los Asentamientos Humanos, definen al Derecho de la Ciudad, como un derecho de todos los habitantes, habitar, utilizar, ocupar, producir, transformar, gobernar y disfrutar ciudades, pueblos y asentamientos urbanos justos, inclusivos, seguros, sostenibles y democráticos, definidos como bienes comunes para una vida dig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lotes baldíos y las fincas abandonadas no garantizan la seguridad de los habitantes de una ciudad, al contrario, son utilizados como lugares para consumir todo tipo de dro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remos dotar a los municipios de legislaciones aplicables para que puedan embellecer el entorno de las ciudades, conjuntamente de brindar mayor seguridad a los ciudad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amente por manejar un ejemplo, en Ciudad Juárez, existen más de 1,200 lotes baldíos que son utilizados como basureros clandestinos o como escondites de delincu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pretendemos involucrarnos de forma alguna con la propiedad privada, sin embargo, es importante plantear obligaciones claras a los propietarios de estos predios a fin de que contribuyan al bien común y entorno social de todos los habitantes de las ciudade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compartirles que esta iniciativa tiene su origen directamente en colonias de Ciudad Juárez, que en los recorridos como candidato y ahora como Diputado, constantemente los vecinos se quejan de estos lotes baldíos y de las tapias, es un compromiso que hicimos con ellos y por eso les pido su apoyo a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or lo que fundamento, en lo que disponen los numerales 68, fracción I de la Constitución Política del Estado de Chihuahua; cien… 167 fracción I, 168 y 169 de la Ley Orgánica del Poder Legislativo; y 75, 76, 77 del Reglamento Interior  [y] de Prácticas Parlamentarias del Poder Legislativo, someto a consideración de esta Representación Popular,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Se adiciona el artículo 190 BIS y el inciso F a la fracción III del artículo 349 de la Ley de Asentamientos Humanos, Ordenamiento Territorial y Desallo… Desarrollo Urbano del Estado de Chihuahua, para quedar al tenor de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190 Bis.- Los propietarios registrales o poseedores de los baldíos u edificaciones subutilizadas, deberán delimitar e implementar estructuras a su propiedad a fin de imposibilitar el tránsito por ellos. Asimismo, están obligados a mantenerlos en óptimas condiciones de aseo y buen aspecto, tanto en el interior como en el ex… en el espacio público exterior que le corresponde en su delimi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34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acción II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ciso F). A los propietarios, registrales o poseedores de los baldíos o edificaciones subutilizadas que incumplan con lo estipulado en el artículo 190 BIS de la presente ley, si el Estado o Municipio intervienen en la recolección de escrom… de escombro o delimitación del baldío, se agregará a la multa, el precio del servicio realiz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Honorable Congreso del Estado, Ciudad Juárez, Chihuahua, Chihuahua; a 16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Gabriel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damos trámit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egundo lugar, se le pide al Diputado Benjamín Carrera Chávez haga uso de la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uenos días,  compañeros, compañe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uscrito, a nombre propio y de las y los Diputados integrantes del Grupo Parlamentario de MORENA, acudo ante esta Representación Popular en uso de las atribuciones conferidas por la Constitución Política del Estado de Chihuahua, así como de la ley Orgánica y el Reglamento Interior y de Prácticas Parlamentarias del Poder Legislativo del Estado de Chihuahua, a fin de someter a consideración del Pleno el siguiente proyecto con carácter de decreto, esto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fechas recientes se han estado abordando a través de esta Tribuna, diversas propuestas por medio de las cuales se propone establecer los mecanismos legales para tener un mejor control en el manejo de la deuda púbica; y desde luego también, de las obligaciones financieras que contrate el Estado de Chihuahua, ya sea a corto o a largo plazo;  así como también lo referente a las emisiones bursátiles, deuda contingente, o bien, por la falta de la entrega de recursos a las personas físicas, morales, organismos autónomos, organismos descentralizados con independencia de su denominación que deben por disposición legal, recibir recursos por parte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ya ha sido señalado, el manejo de las finanzas públicas por lo menos de las dos últimas administraciones, generó que la capacidad financiera del Estado […] lo que sin duda alguna no tiene justif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ajo este tenor y ante la falta de mecanismos en la legislación vigente, para que esta Representación pudiera tener información oficial respecto a los compromisos económicos del Estado y por lo tanto de su capacidad económica, es que aquí hemos propuesto la modificación a la Ley de Presupuesto de Egresos, Contabilidad Gubernamental y Gasto Público, para garantizar la mayor y mejor participación del Poder Legislativo en el manejo del gasto públ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la iniciativa que hoy presentamos tiene como finalidad complementar a las anteriores propuestas en materia de deuda para que sean vigentes, positivas, es decir, que en caso de no darse el debido cumplimiento, esto traiga consigo una responsabilidad, siendo por ello que se plantean dos nuevas conductas que serían sancionadas con pena privativa de libertad, sanción de carácter económico y la imposibilidad de desempeñar un empleo o cargo públ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bien la Ley de Presupuesto de Egresos, Contabilidad Gubernamental y Gasto Público, en su capítulo de responsabilidades, señala de manera expresa en su artículo 183, que el actuar doloso por parte de un funcionario público que omita el registro de operaciones financieras, omita o altere documentos o registros de la contabilidad, entre otros, causando un daño al Estado, será sancionado con pena privativa de la libertad, de dos a siete años de pris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no se contrapone con lo planteado en la presente iniciativa puesto que para que se actualice la hipótesis antes mencionada, se requiere el actuar doloso del funcionario y que se cause un daño patrimonial; el primer requisito de carácter subjetivo que con carac… con dificultad, se podrá acreditar, de tal suerte que los elementos del delito difícilmente se actualizarán, por lo que se considera procedente el establecimiento de las nuevas figuras tipific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conductas delictivas que se proponen van enfocadas en no cumplir con la obligación de informar de la contratación de la deuda a corto y largo plazo, así como de todas y cada uno de los compromisos financieros a carg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as anteriores consideraciones y motivos, nos permitimos someter a esta Soberanía, el sigui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Se adicionan los artículos 253 BIS y 253 TER al Código Penal para el Estado de Chihuahua, para quedar redactados en los siguiente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253 BIS.- Se impondrán de cinco a diez años de prisión, de tres mil a cinco mil días de multa y la imposibilidad por diez años para desempeñar cualquier empleo, cargo o comisión, al servidor público que contrate o participe en la contratación de deuda pública sin cumplir con los requisitos, destine los recursos a fines distintos a los que deben aplicarse o su liquidación no se realice conforme incumplimiento a la ley de la mate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253 TER.- Se impondrán de cuatro a o… a ocho años de prisión, de dos mil a cuatro mil días multa y la imposibilidad por diez años para desempeñar cualquier empleo, cargo o comisión, al titular de un ente público, que omita informar, o bien, informe parcialmente de los montos de la deuda a corto y largo plazo, monto de deudas por… y de cuentas por pagar a proveedores y contratistas, o bien, importes que debe transferir a personas físicas o morales que por disposición de la ley deben recibir recursos públ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Se derogan todas las disposiciones que se opongan al presente 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de Asuntos Legislativos y Jurídicos para que elabore la minuta de decreto en los término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a los 16 días del mes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El de la voz, a nombre de los Diputados del Grupo Parlamentario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o, esta Presidencia le dará el trámite correspondient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su petición la Diputada Yesenia Guadalupe Reyes Calzadías, hará uso de la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Yesenia Guadalupe Reyes Calzadías, en mi carácter de Diputada integrante de la Sexagésima Séptima Legislatura del Honorable Congreso del Estado e integrante del Grupo Parlamentario Acción Nacional, acudo ante este Honorable congres… Cuerpo de… Colegiado, con la finalidad de presentar la siguiente iniciativa con carácter de punto de acuerdo de urgente resolución, en materia de suministro de energía eléctrica para el campo,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ha expuesto en reiteradas ocasiones del impacto y trascendencia que tiene el campo chihuahuense; el desarrollo eca… económico, la generación de empleos y algo de suma importancia, la autosuficiencia alimentaria que permite generar y fomentar mejores condiciones de desarrollo para los productores; y con ello, una mejor calidad de vida de la ciudadanía en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be destacar que en el portal oficial del Gobierno de México, se ha señalado a la autosuficiencia alimentaria como un punto estratégico en la actualidad… en la actual política pública; sin embargo, los productores del campo chihuahuense requieren de acciones de apoyo por parte de los entes de gobierno, desde los aspectos más básicos y necesarios para sus procesos productivos; como lo es el uso de energía eléctr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región noroeste del Estado que represento en este Congreso, se ha visto afectada durante años por el deficiente suministro de energía eléctrica para el campo; lo que ha provocado enormes afectaciones para los productores que requieren del servicio de riego agrícola ya que esto, aparte de limitar el desarrollo de sus labores, también provoca una afectación y menoscabo de su patrimon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ido a los cortes y la variación constante en el voltaje de las líneas de distribución, los equipos eléctricos de bombeo agrícola resultan dañados y que además demanden más energía para arrancar, provocando importantes inflaciones en los cobros que realiza la Comisión Federal de Electricidad, por la prestación del servi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no se desconoce que esto es derivado de la falta de infraestructura eléctrica necesaria para dar abasto a la cantidad real de pozos agrícolas que demandan energía para su funcionamiento, sin embargo, los productores han solicitado a la Comisión Federal de Electricidad a lo largo de años, que se les dé solución al problema que aquí se expon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respecto, únicamente se les ha propuesto la opción de realizar los de… denominados tandeos; y que como una muestra de la apremiante necesidad que se tiene de este servicio, se ha operado bajo este esquema, sin embargo, no es suficiente para llevar a un buen término sus actividades productivas, las cuales hacen posible que contemos con alimento en nuestras me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obstante que, de acuerdo a lo establecido en la Ley de la Comisión Federal de Electricidad, el organismo que regula este ordenamiento es una empresa productiva del Estado, dotada de personalidad jurídica y patrimonios propios con autonomía técnica, operativa y de gestión, sin embargo, atendiendo a la importancia del asunto, es necesario que este sea atendido por el titular del Poder Ejecutiv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encuentro pertinente hacer un llamado al Presidente de la República, a efecto de sensibilizarlo al respecto y hacer patente que la estrategia de la que se ha hablado y publicado en el mismo portal que se ha referido, con lo cual, se busca aumentar la productividad de los pequeños y medianos productores, que representan el 90% del total a nivel nacional y que son fuente generadora de la mitad de producción nacional, es necesario visualizar la actividad del campo más allá de un programa de producción para el bienestar, en el que se concentren apoyos directos que sin duda, son necesarios para nuestros productores, pero también lo es, que se otorguen las facilidades en la prestación de los servicios indispensables para el desarrollo de sus activ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sz w:val="21"/>
          <w:szCs w:val="21"/>
        </w:rPr>
        <w:t xml:space="preserve">En una nota publicada en El Economista el día 8 de agosto del año en curso, se citaron unas palabras del Presidente Obrador, en las que se menciona que: </w:t>
      </w:r>
      <w:r>
        <w:rPr>
          <w:rFonts w:cs="Courier New" w:ascii="Arial Narrow" w:hAnsi="Arial Narrow"/>
          <w:i/>
          <w:sz w:val="21"/>
          <w:szCs w:val="21"/>
        </w:rPr>
        <w:t>Tenemos que seguir así y apostar a la autosuficiencia alimentaria, a producir en México lo que consumimos, a no depender de las importaciones. Somos autosuficientes en muchos alimentos y se ha ido mejorando cada vez más la actividad productiva en el campo para no ser deficitarios y tener alimentos que se necesitan. Falta todavía para lograr la autosuficiencia, pero se va avanzando.</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respecto, me permito exponer en esta Tribuna, que para lograr esa autosuficiencia alimentaria, por lo que tanto se ha luchado, son necesarias acciones pertinentes y congruentes de apoyo para el campo y que lo que aquí se solicita es en sus efectos, una acción que abona a la consecución de uno de los objetivos de nuestro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rito de todo lo antes expuesto, es que acudo a esta Honorable          Asamblea Legislativa, con fundamento en lo dispuesto por los artículos 68, fracción I de la cons… Constitución Política del Estado; 167, fracción primie… I; 169, 174, fracción I de la Ley Orgánica del Poder Legislativo del Estado; así como los numerales 2 fracción IX, 75, 76 y 77, fracción I del Reglamento Interior de Prácticas Parlamentarias del Poder Legislativo, a presentar el siguiente proyecto de urgente resolución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l titular del Poder Ejecutivo Federal, a efecto de que se instruya a las instancias competentes, que mediante acciones concretas se garantice el suministro de energía eléctrica para el campo de la región noroeste del Estado de Chihuahua y se finalice con los cortes y tandeos que se han impuesto a los productores agrícolas para realizar sus actividades productivas, a fin de impulsar acciones tendentes a lograr la autosuficiencia alimen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a Sexagésima Séptima Legislatura del Honorable Congreso del Estado, exhorta respetuosamente al titular de la Comisión Federal de Electricidad, a efecto de que se atienda la problemática del deficiente suministro de energía eléctrica para el campo de la región noroeste del Estado de Chihuahua y se agilicen las obras de infraestructura necesarias para satisfacer la energía eléctrica que demandan las actividades agríco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que sea túrnese a la Secretaría para que se elabore la minuta de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Poder Legislativo del Estado, en la Ciudad de Chihuahua, Chihuahua; a los dieciséis días del mes de noviembre de dos mil veinti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á solicitando el uso de la pala… de la voz, el Diputado Benjamín Carrera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 ver, quisiera hacer una propuesta, ojalá que se pudiera dar el c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que sucede es que hemos, a raíz de que leímos su iniciativa investigamos, pues que si había cortes o tandeos y pues no encontramos; entonces, me parece a mí que pudiéramos pensar en la posibilidad, si usted así lo decide, de que se le pudiera quitar el carácter de urgente y lo turnáramos a la Comisión de Energía, para que pudiéramos entre todos, ver qué es lo que está sucediendo, que esta revisa… que está pasando, porque pues tenemos otra inform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stedes saben lo que se acaba de aprobar el Presupuesto de Egresos de la Federación y para Chihuahua, nada más en el puro caso de las CFE, vienen más de 800 millones, para, pues invertir y poder mejorar esta situación, a menos que usted tenga información de que sí se están dando esos cortes y tandeos, que insisto, nosotros no los hemos identificado, pedirle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demás, me parece que es importante, a raíz de esto que se está planteando del suministro de la energía eléctrica, pues entender la importancia de aprobar la reforma eléctrica que vien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les pediría a ustedes como diputados locales, que pudieran comentarlo con los diputados federales, de la necesidad de que la propuesta que se plantea de una reforma eléctrica, justamente va a traer esa intención, de generar autosuficiencia eléctrica, porque ahorita desafortunadamente, el mercado, aunque dicen que el mercado es el que asigna el recurso de manera eficiente, eso no es verdad y tiene que ser en este caso el Estado el que garantice la energía eléctr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le pediría, primero que apoyáramos el tema de la reforma eléctrica; y segundo, que se pudiera bajar la… la urgente, si usted a… así lo consid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lguien más desea hacer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creo que la petición del Diputado Benjamín Carrera de apoyar la iniciativa del Presidente, pues no nos corresponde en este momento de… de exposición del punto de… perdón de la iniciativa de la Diputada, pero sí lo solicito a la Diputada proponente, Yesenia Guadalupe Reyes Calzadías que comente al respecto de quitarle o no, el carácter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Considero que no, Diputado, y es… no es un invento, es la necesidad […]cuando les toca a… a ciertos productores apagar, para que otros puedan prender, pues hay muchísimas afect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n virtud de que sostiene su petición de urgente resolución, le solicito a la Primera Secretaría, someta a consideración del Pl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la Diputada Yesenia Guadalupe Reyes Calzadía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provechamos el espacio también, para consultarle a quienes están presentes de manera virtual, a la Diputada Marisela Terrazas Muñoz, consultarle el sentido de su voto, está a favor, está en contra o se abstien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os momentos se cierra… 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En contra, en contra, perdón.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manifestaron 18 votos a favor, 3 en contra y se… 6 abstenciones, respecto a que la iniciativa se considera que e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evidente mayoría se le concede la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meta nuevamente a votación del Pleno, Diputado Óscar Avitia, si se aprueba la iniciativ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Nuevamente, diputadas y diputados que están presentes en el Recinto, respecto al contenido de la iniciativa antes formulada, favor de expresar el sentido de su voto, presionando el botón correspondiente en su pantalla, si están a favor, si está en contra o se abstien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la misma manera se le consulta a quienes están vía virtual el sentido de su voto, 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bst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forma a la Presidencia que se manifestaron 19 votos a favor, 2 en contra y 8 abstenciones, respecto al contenido de la iniciativa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mayoría, se aprueba la iniciativa presentada por la Diputada Yesenia Guadalupe Reyes Calzadías y esta presidencia le dará el trámite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solicita la presencia en Tribuna de la 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Ilse América García Soto.- M.C.: </w:t>
      </w: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que suscribe, Ilse América García Soto, en mi carácter de Diputada de la Sexagésima Séptima Legislatura del Honorable Congreso del Estado de Chihuahua e Integrante del Grupo Parlamentario de Movimiento Ciudadano, con fundamento en los artículos 167, fracción I; 169 y 174 de la Ley Orgánica del Poder Legislativo; así como los numerales 75 y 76 del Reglamento de Prácticas Parlamentarias del Poder Legislativo, acudo respetuosamente ante esta Honorable Asamblea a someter a consideración la siguiente iniciativa con carácter de punto de acuerdo, con la finalidad de exhortar respetuosamente a Gobierno del Estado, a fin de que se implementen políticas públicas y los mecanismos necesarios para la erradicación de la violencia en contra de las  mujeres y niñ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misión Nacional de Derechos Humanos, tiene como objetivo esencial, proteger, observar, promover el estudio y la divulgación de los derechos humanos, que ampara el orden jurídico mexica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iolencia contra las mujeres contraviene el derecho de toda persona a ser tratada con dignidad y resp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febrero del 2008, el Secretario General de las Naciones Unidas, lanzó la Campaña ÚNETE, para poner fin a la violencia en contra de las mujeres y niñas, que tiene como objetivo concientizar a la comunidad internacional, crear conocimiento público e incrementar la vo… la voluntad política y los recursos asignados a prevenir, responder y sancionar a la violencia en contra las mujeres; y la cual es administrada por ONU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resultado de los esfuerzos realizados hasta el día de hoy, contamos con el día naranja, en el que se  hace un llamado a Gobiernos y socios de las Naciones Unidas, para movilizar a la población y poner en relieve, las cuestiones relacionadas con prevenir y poner fin a la violencia en contra mujeres y niñ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cuerdo a las cifras aportadas en la Comisión Económica para América Latina, la violencia contra las mujeres en México y el mundo, cada año son de 64,000 mujeres y niñas asesinadas, 14 de los 25 países con mayor número de feminicidios en el mundo está, lamentablemente, en América Latina y el Carib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ún datos del Instituto Nacional de Estadísticas y Geografía INEGI, en México, 9 mujeres son asesinadas al día, 43.9% de las mujeres en México han enfrentado agresiones del esposo o su pareja actual, o la última a lo largo de su relación y 53.1 sufrió vo… violencia por parte de un agresor distinto a su pareja, estas son cifras de ONU MUJERES en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iolencia solo podrá erradicarse si se generan los recursos para la correcta aplicación de las políticas públicas, que garantice la vigilancia del cumplimiento de las leyes, a través de un proceso incluyente por parte del gobierno, en el que se sumen los sectores públicos y priv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cuerdo a lo mencionado y en busca de garantizar los derechos y bienestar de las mujeres y niñas, es que considero importante la implementación de mecanismos para la eliminación de la violencia en contra de las mujeres en todo sentido, a fin de comprometer a todas las instancias, sectores y personas para poner fin a todas las formas de violencia contra mujeres y niñas y estas, deberán implementarse de manera prioritaria y a corto pla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al Gobierno del Estado a fin de que implementen políticas públicas y los mecanismos para la erradicación de la violencia en contra de las mujeres y niñ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Así mismo, se solicita a este Honorable Congreso del Estado que el día 25 de noviembre se porte un listón naranja por parte de las y los diputados en con… en conmemoración del Día Internacional de la violencia en contra de la Muj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Plenos del Poder Legislativo; a los dieciséis días del mes de noviembre del dos mil veinti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Ilse América García Soto, integrante del Grupo Parlamentario de Movimiento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d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dará el trámite correspondient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Tribuna a la Diputada Rosa Isela Martínez Díaz para presentar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Con su permiso Presidenta, buenos día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La suscrita, Isela Martínez Díaz en mi carácter de Diputada de la Sexagésima Séptima Legislatura del Honorable Congreso del Estado, en representación… miembro del Grupo Parlamentario de Acción Nacional y en su representación, en uso de las atribuciones conferidas por los artículos 57 y 58 de la Constitución Política del Estado de Chihuahua; 169 y 174, fracción II de la Ley Orgánica del Poder Legislativo; así como los numerales 75 y 76 del Reglamento Interior y de Prácticas Parlamentarias del Poder Legislativo; comparecemos ante esta Honorable Representación Popular, para presentar punto de acuerdo con carácter de urgente resolución, a fin de exhortar respetuosamente al Ejecutivo Federal para que por conducto del Instituto Nacional de Antropología e Historia, así como del Centro INAH Chihuahua, recupere, rescate, proteja, restaure y rehabilite bajo los términos prescritos por la Ley Federal sobre Monumentos y Zonas Arqueológicos, Artísticos e Históricos, los respectivos monumentos y zonas, así como los bienes muebles asociados a ellos, que el instituto tiene bajo su cargo, identificando previamente aquellos que se encuentran deteriorados, en coadyuvancia con la Coordinación Nacional de Conservación del Patrimonio Cultural, con el objetivo de que se fortalezcan espacios mediante la intervención material en el patrimonio cultural del Estado mismo que se realiza al sig… al siguiente tenor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Instituto Nacional de Antropología e Historia, es un organismo descentralizado del Gobierno Federal, con personalidad jurídica propia que, para cumplir con sus actividades sustantivas, cuenta con delegaciones en cada Estado de la República Mexicana. Creado en el 1939, este instituto es responsable de la investigación, conservación y difusión del patrimonio cultural del país, así como de la formación de especialis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e organismo es responsable de más de 110 mil monumentos históricos construidos en los siglos dieci… entre los Siglos XVI y XIX, y 53,009 zonas arqueológicas registradas en todo el país; aunque se cancu… se calcula que debe de haber 200 mil con vestigios arqueológic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tiene a su cargo la red de museos del INAH, confor… conformado por 162 museos en el territorio nacional, divididos en categorías, obedeciendo a la amplitud y calidad de sus colecciones, su situación geográfica y el número de sus visit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y de conformidad con el artículo 2o., fracción III y  IX de la Ley Orgánica del Instituto Nacional de Antropología e Historia; y los artículos 7, 8, 18, tren… y 31 de la Ley Federal sobre Monumentos y Zonas Arqueológicos, Artísticas e Históricas, es que el instituto… es que el instituto se le atribuyen… atribuyen funciones como identificar, investigar, recuperar, rescatar, proteger, restaurar, rehabilitar, vigilar y cost… custodiar monumentos, zonas arqueológicas y los bienes muebles asociados a ellos, así como expedir los permisos que le competen para la conservación de monumentos históricos, la supervisión de obras de restauración, remodelación y construcción de las zonas arqueológicas en los Estados bajo su ampa… encargo. Por ejemplo, en Chihuahua es responsable del Museo de la Revolución en la Frontera mufe… MUREF, en Ciudad Juárez y el Museo de las Culturas del Norte en Paquimé, así como de las zonas arqueológicas abiertas al público de Paquimé y Cueva de la Olla en el Municipio de Casas Grandes y de 40 Casas y Cueva Grande, en Mad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que de las Zonas Arqueológicas más relevantes dentro de nuestro Estado predomina el asentamiento de las Cuarentas Casas, ya que fue de suma importancia en las relaciones en la antigua ciudad de Paquimé, las cuales sostuvo con las re… regiones costeñas del Océano Pacifico y Golfo de California y que en 2002 fueron declaradas oficialmente como Zona de Monumentos Arqueológicos. 40 casas se encuentra cerrado en este momento a los visit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o que respecta a Paquimé, este es un bien de valor cultural inscrito desde 1998 en la lista del Patrimonio Mundial de la UNESCO, toda vez que es un testimonio excepcional de las relaciones entre los Pueblos del Norte de México y Mesoamérica y ofrece evidencia única de la construcción con tierra de su ensa… y de su ensamble arquitect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urante más de tres décadas las… los objetos encontrados en este y otros sitios de la región, fueron saqueados, estuvieron guardados o en el mejor de los casos, fueron exhibidos en otros museos, hasta que en 1993 a través del Fondo Nacional de Arqueología, Fondo Nacional Arqueológico, se dedicó la construcción de un museo denominado Museo de las Culturas del Norte, que mostrara toda la complejidad y riqueza de Paquimé y de las culturas de la gran Chichimeca, así como el proceso histórico de la zo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timosamente, en el año 2020 se publicó un Decreto Presidencial que establece medidas de austeridad que deberán observar las dependencias y entidades de la Administración Pública Federal, en que se ordena la disminución del 75% del presupuesto disponible de las partidas de servicios generales, materiales y suministros. Con estas medidas, el presupuesto modificado del Instituto quedó en 3,171 millones de pesos, casi 750 millones de pesos menos que el presupuesto inicial autorizado. A ello hay que agregar que el cierre de museos y zonas arqueológicas causado por la propagación del COVID-19, redujo en gran medida la captación de ingresos propios de estos inmue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mencioné anteriormente, es obligación del Instituto la protección y conservación del Patrimonio Cultural del país, sin embargo, el Museo de las Culturas del Norte ha estado en un ambie… en un constante deterioro, así como la zona arqueológica de Cuarenta Ca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se pronunció nuestra compañera la Diputada Resend…  Yesenia Reyes el pasado 21 de septiembre, con el fin de exhortar al Ejecutivo Federal, por conducto del INAH, para que se implementaran acciones para la reparación del techo, conservación y mantenimiento del Museo de las Culturas d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el problema subsiste y es por e… y por ello, la sociedad civil con la finalidad de impedir un mayor desgaste o incluso un grave daño a la museografía o arqueología, realizan eventos con el propósito de recaudar dinero para utilizarlo en la restauración de los inmuebles o zonas arqueológicas, ejemplo de esto son lo diversos eventos de recaudación que se han organizado por parte de la sociedad civil con el objeto de rescatar el museo de las Culturas del Norte en Paquimé, ya que urge el realizar obras de restauración mayor en el techo del museo y el INAH no ha efectuado el gasto correspondiente para su manteni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proyecto del presupuesto federal del 2022, entregado por la Secretaría de Hacienda y que ya ha sido votado como un incremento en el Ramo 48, de Cultura, que pasó de 13,985 millones de pesos en el presente ejercicio fiscal a 15,028 millones previstos para el próximo año y en el caso específico del INAH, se contemplan 4,011,157,057 pesos frente a los 3,668.5 millones del ejercicio fiscal act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adición a lo anterior, uno de los programas más beneficiados que… que maneja el INAH es el de Protección y Conservación del Patrimonio Cultural, que pasaría de 1,891 millones de pesos en el presente año a 1,981.6 millones para 2022, es decir, un incremento del 5% bruto. La Coordinación Nacional de Conservación del Patrimonio Cultural es el área normativa y ejecutora del INAH enfocada a precisamente, a conservar los bienes de carácter paleontológico, arqueológico e históri… histórico, que conforman el patrimonio cultural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 mencionado, hoy expongo ante ustedes esta iniciativa, pues considero que es de suma importancia que el INHA, con este aumento en su presupuesto, pueda llevar a cabo las medidas necesarias de mantenimiento y conservación, preventiva y correctiva del matrimonio cultural material, toda vez, que además del valor cultural que es… que tienen estos espacios, como ya lo hemos mencionado, tener espacios adecuados y preservados en donde se exponen lo elementos propios de nuestras cultura, permite que turistas nacionales e internacionales se interesen en visitar los sitios… los diferentes sitios arqueológicos y museos, y por ende, incide directamente en el provecho económico de muchas familias y prestadores de servicios que viven en las regiones y subsisten del turismo, trayendo como consecuencia en general, la reactivación económica, y el aumento del ingreso propio de estos sitios cultu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de lo anterior, pongo a consideración de esta Soberanía, el siguiente punto de acuerdo con carácter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l Ejecutivo Federal para que por conducto del Instituto Nacional de Antropología e Historia, recupere, rescate, proteja, restaure, rehabilite bajo los términos prescritos por la Ley Federal sobre Monumentos y Zonas Arqueológicos, Artísticos e Históricos, los respectivos monumentos y zonas, así como los bienes muebles asociados a ellos que el instituto tiene bajo su cargo, en especial, resuelva la situación que existe en el Museo de las Culturas del Norte y en la zona arqueológica de Cuarenta Casas a la brevedad, a través de la Coordinación Nacional de Conservación del Patrimonio Cultu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a Sexagésima Séptima Legislatura del Honorable Congreso del Estado de Chihuahua, exhorta respetuosamente al Centro INAH Chihuahua con la intención de que verifiquen a la brevedad la situación que se vive en el Museo de las Culturas del Norte y en la Zona Arqueológica de Cuarenta Casas; así mismo, se realicen las gestiones necesarias con la intención del que… de… de que el recurso autorizado para el mantenimiento de inmuebles,  sea aprovechado efectivamente y sea redireccionado a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de acuerdo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la Recinto Oficial del Honorable Congreso del Estado de Chihuahua, a los 16 días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su curul, la Diputada Ilse América García está solicitando el uso de l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ien Diputada, te agradezco inmensamente que estés retomando este tema tan importante y más agradecida estoy porque estés reconociendo el trabajo que la sociedad civil de Casas Grandes ha venido realiz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ro compartirles que el día de hoy la cifra que se tiene ya recaudada son de se… 700 mil pesos y la cantidad que debe de recaudarse en total son 3 millones, hasta ahorita están trabajando arduamente, este fin de semana tuvieron otro evento muy importante en donde aparentemente, ya se cuenta no con 700, sino con 800 mil, entonces creo yo que esto… este tipo de proyectos es muy importante, pero más importante para el municipio de Casas Grandes, porque es totalmente turístico, es un… es un municipio que sin duda alguna, se sostiene de es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 agradezco mucho que estés tomando en cuenta mi región y felic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l Diputado Edgar gos… Edgar José Piñón Domíngue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De igual manera, Diputada, te felicito por estar siempre pendiente de estos tem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nuestra identidad, es nuestro patrimonio y es nuestro legado, así que la conservación y la protección de estos espacios arqueológicos deben de ser una prioridad en materia presupuestal. La mayoría de las zonas arqueológicas de Mesoamérica están abiertas al público, están recibiendo turismo y esta es una situación que para Madera, para Casas Grandes, no es una realidad en este momento, así que tenemos que encontrar los mecanismos para que todo el tema de la promoción turística de todas las personas que visitan Cuarenta Casas, que visitan Paquimé, pueda estar en condiciones óptimas de poderse realizar, así que pedirte que a nombre de la fracción, permitas que nos podamos adherir a tu  iniciativa como Fracción Parlamentaria del PR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 Gustav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Me adhiero a la propuesta de la compañera Marisela [Rosa Isela] y no sólo por razones turísticas, por favor, compañeros, no todo es dinero, sino por razones cultu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la importancia de Paquimé y de las Cuarenta Casas, no sólo es turístico, es fundamentalmente una gran importancia cultural; y en función pues de esta coincidencia, de la necesidad de conservar, defender, proteger las… las manifestaciones culturales que hay en el… en el estado, previas a la conqui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e sumo a… a esta propuesta de la compañera Isela y la felici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guien debe defender la cultura en este país, donde cada rato nos acusan de barbaro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pregunta a la Diputada Rosa Isela Martínez Díaz, si acepta la adhesión manif… manifes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ía, pregunte al Pleno si le otorga la urgente resolución a la iniciativa de la Diputad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con la votación. En primer lugar, diputadas y diputados que se encuentran de manera presencial en el Recinto, respecto a si están de acuerdo con la solicitud formulada por la Diputada Rosa Isela Martínez Día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 se abre el sistema de voto electrónico, 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s y los diputados que se encuentran vía remota para que manifiesten de viva voz el sentido de su voto, es decir, a favor, en contra o abstención, respecto a si están de acuerdo con la solicitud formulada por la Diputada Rosa Isela Martínez Díaz, en el sentido de que su propuesta se someta a votación, por considerarse que e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9 votos a favor, cero votos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unanimidad, se le concede la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meta nuevamente a votación del Pleno si se aprueba la iniciativ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rocederemos con la votación. En primer lugar, diputadas y diputados que se encuentran de manera presencial en el recinto, respecto al contenido de la iniciativa antes formulada,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 emitan su voto para que quede registrado en el sistema de votación electrónica, quienes estén por la afirmativa, quienes estén por la negativa, quienes su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s y los diputados que se encuentran vía remota, para que manifiesten de viva voz el sentido de su voto, es decir, a favor, en contra o abstención, respecto al contenido de la iniciativa, antes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votos en contra,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Solicito se agregue mi voto, ya que mi… mi intención no fue registrada desde la Presid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por evidente mayoría de 28 votos a favor, se aprueba la in… la iniciativ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solicita la adhesión del voto de la Diputada Adriana Terrazas. Con 29 votos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ara presentar iniciativa por el Partido MORENA, se le concede el uso de la Tribuna a la 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 xml:space="preserve">Gracias, Diputada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que suscriben o los que suscriben Edin… Edin cua… Cuauhtémoc Estrada Sotelo, Óscar Daniel Avitia Arellanes, Rosana Díaz Reyes, Gustavo De la Rosa Hickerson, Magdalena Rentería Pérez, María Antonieta Pérez Reyes, Adriana Terrazas Porras, Benjamín Carrera Chávez y da… David Óscar Castrejón y la de la voz, Leticia Ortega Máynez, en nuestro carácter de Diputados de la Sexagésima Séptima legislatura… Legislatura del Honorable Congreso del Estado de Chihuahua e integrantes del Grupo Parlamentario de MORENA, con fundamento en lo dispuesto en los… por los artículos 68, fracción I de la Constitución Política del Estado de Chihuahua; 167, fracción I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carácter de decreto, por medio del cual se adiciona el artículo 195 bis del Código Civil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al sustento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asignación tradicional de roles dentro del funcionamiento del matrimonio ha coartado y […] teniendo la responsabilidad total del hogar y del cuidado de las y los hijos, se limita su tiempo para realizar […] de facto en contra… en su contra dentro de la esfera familiar y que a su vez, tienen el efecto de dificultar la capacidad de los hombres para desarrollar plenamente sus papeles dentro del matrimonio y de la familia, generando desequilibrio en la vida famili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rmalmente el trabajo doméstico no es remu… remunerado y representa un costo de oportunidad para las mujeres. Las labores domésticas y el trabajo de cuidado están asignados a las mujeres a través de una visión estereotípica a partir de su sexo, se les des… adscribe al… al rol de madres y amas de casa por solo el hecho… por solo hecho de ser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s circunstancias impiden que las mujeres logren desarrollar plenamente su proyecto de vida profesional, al dedicarse exclusivamente al cuidado del hogar o al tener una doble jornada laboral, un empleo fuera del hogar y la realización de tareas domésticas que acaban por consumir su tiempo y también su vi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dependencia económica comúnmente limita la posibilidad de llevar a cabo un divorcio, pues generalmente las mujeres se ven obligadas a permanecer en matrimonio dadas las desventajas eco… económicas que tendrían que enfrentar ante una separación, máxime que son ellas quienes generalmente se quedan a cargo del cuidado y crianza de los hijos e hij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cuerdo con información de las bases de los datos de 89 países en desarrollo, las mujeres divorciadas de 15 años o más tienen el doble de probabilidades de vivir en pobreza que hombres divorciados de ese mismo grupo de edad. América Latina es la región con el mayor porcentaje de mujeres divorciadas entre la población femenina en situación de pobreza, con un 15.8 por c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nte una separación, las mujeres se ven obligadas a resolver los problemas que con ello se generan, a buscar… a buscar nuevas formas de organización de la familia, a ubicar redes de apoyo y de cuidado dada la necesidad de incorporarse al mercado laboral, del que en ocasiones tienen años sin involucrarse, para de esta manera obtener sus propios ingresos económicos e incluso, tristemente, en ocasiones se ven obligadas a tener que buscar un lugar para vivir con sus hij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s cargas encuentran su principal legitimidad en las leyes que rigen el matrimonio, mismas que se han creado y replicado a partir de una vis… visión tradicional del derecho familiar como rama de la esfera privada en donde el Estado no debe inmiscui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diante una per… perspectiva de género, los cónyuges deben gozar de igualdad de derechos y obligaciones en el cuidado, protección, crianza y mantenimiento de las hijas y los hijos o familiares a cargo. Igualdad que no puede ser ciega a las nuevas condiciones familiares que surgen ante la dis… disolución del matrimonio o la sepa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Las leyes o costumbres que conducen al hombre, de forma implícita o explícita el derecho a una mayor parte del patrimonio cuando se exige [extingue] el matrimonio o la relación familiar, son contrarias al principio de igualdad entre cónyug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aquellas que coartan el derecho de la mujer a obtener o conservar una parte igual del patrimonio, menoscaban su posición de persona independientemente… -perdón- de persona in… independiente, responsable y valiosa dentro de la sociedad a la que pertenec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cuando la actual legislación limita su posibilidad de ejercicio de derechos derivados del matrimonio o de su disolución en igualdad de condiciones que el homb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lo mencionó o como lo reconoció la comis… la Comisión inter… Interamericana de Derechos Humanos en el Informe número 4/010150, los Estados deben evitar la repetición de legislación o imperativos normativos que institucionalicen desequilibrios en los derechos y deberes de los cónyuges, que por ejemplo, establezcan situaciones de dependencia para la esposa que crean un desequilibrio incorregible en la autoridad de las… de los consortes dentro del matrimon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curar la igualdad de derechos entre cónyuges permi… permitiría a su vez encontrar una sociedad mexicana igualitaria, para lograrlo debe tomarse en cuenta que son principalmente las mujeres, quienes ante una separación o divorcio, siguen llevando a cabo las labores de crianza de hijos e hijas y por tanto, la organización de la famil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dicionalmente se reconocen dos… dos formas de disposición de los bienes que se adquieren durante la vigencia del matrimonio: sociedad conyugal y se… y separación de bienes. Éste último, consiste en un régimen en el que cada uno de los cónyuges conserva la propiedad y administración de sus bienes, así como sus frutos y accesorios, sin necesidad de la participación de la otra parte. La sociedad conyugal, por el contrario, es un régimen a través del cual los cónyuges se hacen copartícipes de derechos y oblig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A diferencia del matrimonio por sociedad conyugal, en el… en el de separación de bienes puede ser mayor el desequilibrio económico a raíz del divorcio, sobre todo cuando uno de los o las consortes se dedicó preponderantemente a las labores del hogar y de crianza, y no se tuvieron las condiciones para forjar un matrimonio  [patrimonio]  propio durante la vida mari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n estos casos, existe una desproporción patrimonial entre el o la cónyuge que se dedicó a un trabajo remunerado, de aquel que se dedicó preponderantemente al cuidado de la familia, por lo que vio mermadas sus posibilidades de dedicarse a otras actividades y así adquirir bienes y derechos de carácter económico, sin omitir la responsabilidad que tienen otros  [ambos] consortes de aportar conjuntamente a la atención del hogar y la educación de los hij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ediante el régimen de separación de bienes la masa patrimonial de cada una de las partes se mantiene independiente al trabajo realizado por los miembros de la familia, por lo que invisibiliza a aquel o a aquella que realiza actividades no remuneradas que no se traducen en un beneficio económico, durante el tiempo que apoyó a su pareja para desarrollarse y crear un patrimonio prop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través de la presente iniciativa se pretende establecer la llamada compensación, entendida como me… medida legislativa que procura la igualdad de derechos y responsabilidades de ambos cónyuges en el matrimonio, su dura… duración y disolución, conforme al Pacto Internacional de Derechos Civiles y Políticos y la Convención Americana sobre Derechos Humanos. Es una medida tendiente a reivindicar el valor del trabajo doméstico y de cuidado largamente invisibilizado en la soci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mpensación permite corregir situaciones de enriquecimiento y empobrecimiento injustos, derivadas de que uno de los cónyuges, comúnmente la mujer, asumió las cargas domésticas en mayor medida que el otro. En términos económicos, se trata de compensar o res… resarcir el costo de oportunidad que puede conllevar la menor obtención de experiencia laboral, la no obtención de salario o de un menor… o de un me… o de uno menor durante el matrimonio, entre otros pre… perjuici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prema Corte de Justicia de la Nación, en días pasados, estableció mediante la resolución del amparo directo en revisión sie… se… 7653/2018 que las legislaciones locales que no contemplan la compensación sobre bienes adquiridos durante el matrimonio ce… celebrado bajo el régimen de separación de bienes, son incons… inconstitucionales en contravención al principio de igualdad entre cónyuges, en términos de los artículos 1o. y 4o. de la Constitución federal en relación con el artículo 23 del Pacto Internacional de Derechos Civiles y Políticos; así como el artículo 17 de la Convención Americana Sobre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esta iniciativa tiene la finalidad de establecer en el Estado de Chihuahua este mecanismo resarcitorio tendiente a lograr la igualdad de derechos y obligaciones entre cónyuges, ante los posibles desequilibrios económicos en el patrimonio mediante el régimen de separación de bie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trabajo de la… en el hogar o el cuidado de los hijos tiene el mismo valor que el realizado afuera. Reivindiquemos el valor del trabajo doméstico y de cuidado largamente invisibilizado en nuestr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as anteriores consideraciones y motivos nos permitimos a someter a esta Soberanía,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Se adiciona el artículo 195 bis, del Código Civil del Estado de Chihuahua, para quedar en los siguiente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195 bis. Para efectos de divorcio al existir régimen de separación de bienes, cuando alguno de los cónyuges haya realizado trabajo del hogar consistente en tareas de administración, dirección, atención del mismo o cuidado de la familia de manera cotidiana, tendrá derecho a una compensación del valor de los bienes adquiridos durante el matrimonio hasta por el 50 por ciento, con base en los principios de equidad y proporciona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o el juez habrá de resolver atendiendo al tiempo que duró el matrimonio, los bienes con que cuenten los cónyuges, la custodia de los hijos y las demás circunstancias especiales de cada c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exceptúan de los bienes establecidos en el artículo, los que se adquieran por sucesión y do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mpensación prevista en este artículo, no tiene un carácter sancionador sino estrictamente reparador, por lo que la misma puede solicitarse y ser acordada tanto a favor del conyu… cónyuge inocente, como del cónyuge culpable. En un caso de divorso… de divorcio contencio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la falta de un cónyuge culpable no interfiere con el derecho de acceder a una compensación, pues tal aspecto debe ser resulto en forma independiente a la culpabilidad de alguna de las par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esión… en el salón de sesiones del Poder Legislativo a los 16 días del mes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a solicitado el uso de la palabra, el Diputado Noel Chávez Velázquez desde su curu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Ortega, si usted tiene a bien adherirnos como Grupo Parlamentario del PRI a esta iniciativa, con la finalidad de que vaya con mayor soporte hacia comisión y sea bien consider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porque desde la experiencia de haber sido alcalde, este grupo de… de mujeres, que no es otra cosa más que violencia económica, es un grupo muy vulnerable y no está muy considerado en… en los temas y en su grupo que merece toda la atención, porque de ahí depende el desarrollo social desde cualquier comunidad por el cuidado de los hijos, porque se sigan preparando y porque haya una insertación en la sociedad de más… más productiva, para este tipo de mujeres vulneradas, por cie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 solicitado el uso de la voz la Diputado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felicitarte por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la labor más loable, más importante que pueda realizar una persona es la formación de otro ser humano y existen muchas mujeres, como bien lo has señalado, que realizan esta actividad de manera generosa, como complemento y apoyo a la familia y en casos como un divorcio ahora sique se quedan sin nada, después de haber formado una famil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te felicito, te pido que nos sumes, que me sumes a mí en lo personal y al Grupo Parlamentario del P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s algo muy importante el reconocer la labor doméstica y de formación de los ciudadanos desde la ca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Rosa Ise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Pues agradecer… agradecer a las… a las Fracciones Parlamentarias del PRI y del PAN, apoyar esta iniciativa, pues es… esperemos que sea aprobada próximamente con el trabajo de la comisión, creo que es una de las iniciativa… es una iniciativa muy importante para l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sta Presidencia recibe su iniciativa, Diputada Leticia Ortega, y le da el trámite legal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desahogar la presentación de iniciativas de la sesión del día de hoy, solicitamos la presencia del Diputado Francisco Adrián Sánchez Villegas en la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Señoras Yadhira Manriquez, Rocío Varela y Hazel Tapia, sean bienvenidas a esta sesión del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pan ustedes que no las vamos a soltar de la mano ni a ustedes ni a sus hijos y vamos a jugarnos la piel para que tengan la atención Médica necesaria y sufic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to… con su permiso, Presidenta, solicito se dispense la lectura de la presente iniciativa sin que lo anterior sea impedimento para que obre de manera íntegra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los padres y madres de familia de los niños con cáncer les han llamado golpistas, conservadores, les han cerrado las puertas, les han quitado las quimioterapias, sus medicinas, sus tratamientos, y les han dejado a su suerte mes tras mes hasta volverse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ienes levantamos la voz desde la sociedad civil organizada, desde los medios de comunicación siendo actores políticos se nos acusó de neoliberales, de boicotear al Gobierno llamado Cuatro T.</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sido testigos del dolor de los padres, del sufrimiento de las madres, de miles y miles de niñas y niños con cáncer, de sus marchas en la capital del país y de sus protestas en todos los Estados de la Re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visto el terrible horror de la indiferencia cuando se les ha rogado por la atención y políticos indolentes, afines al partido en el poder les han dejado en la desesperación más insoportable y la angustia más dolo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investigación, operación desabasto, realizada por Impunidad Cero y Justicia Justa, señaló, constató que el problema en el abasto de alimentos para nuestras niñas y niños con cáncer y el pro… el problema central radica en una decisión política, en una política pública que quitó al Instituto Mexicano del Seguro Social la posibilidad de adquirir estos medicamentos trasladándolo a la  Secretaría de Hacie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situación generó la imposibilidad de realizar compras consolidadas de estas medicinas. Debo decir que la OBDE estableció un ahorro de 21,361 millones de pesos, solamente por este concepto de compras consolid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señaló que se trataba de corrupción, de combatirla. Sin embargo, debo decir que hasta este momento no hay un solo responsable. No hay un solo proceso judicializado en donde efectivamente, se haya commbe… combatido a la corrupción del ra… de raí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nto hablamos del cáncer hablamos de una carrera contra el tiemp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as y diputados ¿En qué país nos hemos convertido? ¿En qué país nos estamos convirt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permitido que se le dé la espalda a miles de familias enteras en el momento que más necesitan de un sistema de salud efic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l vez será porque los niños con cáncer todavía no están en posibilidades, de forma directa, de defender sus derechos y por eso se les ha negado lo que por justicia les corresponde, el acceso a la salud y que además está consagrado en nuestra Carta Magna y que muchas batallas ha costado al pueblo mexic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bo decir que hace unos días, justamente por el acercamiento de una familia que su niña de 13 años, Brenda, padece leucemia, y desde hace 3 meses, de forma abrupta, le fue interrumpido el tratamiento. El medicamento se le comenzó a negar, la familia de forma desesperada ha tocado todas las puertas que tiene a su alcanc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medicamento cuesta 80 mil pesos al mes. Naturalmente, es una situación económicamente muy complicada para que las familias mexicanas puedan solventar este ga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la vida de su hija está en ries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eso, promovimos un amparo y afortunadamente se concedió la suspen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 es justamente la resolución judicial en donde se ordena al Instituto Mexicano del Seguro Social, de manera inmediata, aunque les pueda, proceder a otorgar el tratamiento y el medicamento a estas niñas y a estos niños.  Esta situación no puede prolongarse de forma indefini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 ya el propio titular del Ejecutivo Federal, el propio Presidente López Obrador, quien con el voluntarismo por delante ordenó al Secretario de Salud terminar con el desabasto en medici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inconveniente es que no tiene que dirigirse al Secretario de Salud, debe direccionarse al Secretario de Hacienda, que es precisamente donde se están realizando estas compras falli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alimatías en el que entró el Gobierno llegó a niveles insospechados, incluso solicitó a la Oficina de las Naciones Unidas de servicios para proyectos el acompañarlos, el realizar estas compras, porque el Gobierno mexicano no podía. Sencillamente había complicado todo este proc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UNOPS tampoco pudo, porque desconocía el precisamente las dinámicas del mercado mexicano, y además se pagaron ochenta y un… 85 millones de dólares por la comisión a este organismo inter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olución propuesta por el Gobierno Mexicano fue acudir a Birmex, una empresa paraestatal. Esta empresa, según lo ha constatado la Auditoría Superior de la Federación, es la segunda con mayores señalamientos de corrupción por compra de facturas fals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ido a lo anterior, es que los padres de familia, las madres de estas niñas y de estos guerreros, se encuentran en una situación por demás apremi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fectivamente, este tema ha sido materia ya de diferentes discusiones y análisis. Sin embargo, hoy tenemos un reconocimiento expreso del Presidente de la República, el Licenciado López Obrador, de que nuestro sistema de salud no tiene medici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as niñas y niños con cáncer están peleando en la más absoluta de las orfandades, porque el Gobierno les ha cerrado la puerta, porque no tiene la posibilidad, sencillamente, de cumplir un mandato, porque regatean los mandatos judiciales y a pesar de que un juez les está diciendo que de forma inaplazable, en 48 horas otorguen esos medicamentos, siguen de forma indolente negándo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sta cuándo? ¿Hasta cuándo vamos a dejar a nuestras madres  y a nuestros padres en total desampa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hemos planteado una ruta y la situación no es tan complicada. Necesitamos recapitular, si había algún problema en la compra de medicamentos realizada por el IMSS, que se corrija y se mejore el proc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había corrupción, que se investigue y se sancione a los responsa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habría algún problema de oligopolio en la distribución de medicamentos, que se fomente la competencia, eliminen barreras comerciales, como lo son los impuestos y los requisitos constitutivos, se permita el libre mercado basado en la oferta y la demanda en el sector y se genere poco a poco una distribución nacional de medica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oblema se ocasiona al querer cambiar todo, todo el sistema de un día a otro sin contar con planes de implementación graduales que tomen en cuenta posibles soluciones en caso de fal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final, todos estamos de acuerdo en que es inaceptable la corrupción, particularmente en el sector salud, pero de ninguna manera esto puede traer como consecuencia la vulneración de der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inguna lucha contra la corrupción se justifica a costa de vidas. El Gobierno no debe ser austero, debe gastar e invertir de manera estratégica e inteli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esperemos que ahora, después de 3 años de negar la realidad no se vayan a poner más pretextos y se vuelva a echar la culpa a farmacéuticas neoliberales, a los niños golpistas, cuya única realidad es la de ser unos guerreros y luchar contra una de las enfermedades más devastado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Legisladores de la Bancada Naranja nos estaremos jugando la piel por nuestras niñas y nuestros ni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adhira, Rocío y Hazel, vamos a estar de la mano con ustedes y no vamos a soltar a nuestras niñas y a nuestros ni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Francisco Sánchez ville… villalobo… Villegas,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á solicitando el uso de la voz el Diputado Óscar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necesita abrir lista de participaciones sobre este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punto al Diputado Mario Vázquez, Óscar castre… Óscar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guien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gún otro Diputado que desee hacer uso de l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Adel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Este tema de la salud y de las medicinas ha sido uno de los más recurrentes en estos casi 3 meses que llevamos de esta sesenta y siete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primer término, pues a nombre de la Bancada nos solidarizamos con la familia que está aquí en el Reci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i en algo podemos contribuir para que salga adelante, nosotros con mucho gusto vamos a contribu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en cuanto a la intervención de mi compañero, el Diputado Francisco Sánchez, pues es necesario hacer algunos acotamientos en cuanto a todo lo que defenestró al Gobierno Federal, y en cuanto a eso, pues es conveniente recordar los siguientes da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asado 5 de noviembre del 2021, acudió al Senado de la República el compañero Soez Robledo, que es el responsable del Instituto Mexicano del Seguro Social, que tiene en sus hombros mucho del peso de la salud de nuestro país y podrá consultarlo, Diputado, en los debates que hubo en la intervención de Soez, en donde los compañeros senadores y senadoras Beatriz Paredes, del PRI; Margarita Valdez Martínez, de MORENA; Martha Lucía Michel Camarena, de MORENA; Patricia Mercado, de Movimiento Ciudadano, que es el partido al que usted representa; José Luis Pech, de MORENA, felicitaron la política de salud d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demás señalaron que la administración pública tiene el compromiso con la salud de México, y ahí está, o sea, su propio partido felicitó al Gobierno Federal en la voz de Patricia Merc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i aquí fuera un cine y entramos y lo único que vemos es que matan al lobo, pues vamos a decir que qué mal que mataron al lobo. Pero necesitamos ver que el lobo se quería comer a caperucita para poder entender el contexto y señalar que es en legítima defensa, que es algo bueno y no es algo ma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ese contexto, es necesario ver los antecedentes en cuanto a la compra de los fármacos, efectivamente, se invitó a la ONU, pero los fármacos, las medicinas eran compradas aproximadamente a 10 farmacéut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ire usted, eran comprados al Grupo Fármacos Especializados, S.A. de C.V.; a Comercializadora de Productos Interglits S.A. de C.V.; a Savi Distribuidores, S.A. de C.V., esas tres proveedoras del Gobierno Federal estaban asociadas con Manlio Fabio Beltr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se les compraba a Distribuidora Internacional de Medicina y Equipos Médicos, S.A. de C.V.; a Laboratorios de Biológicos y Reactivos de México, S.A. de C.V., ambas eran asociadas con Miguel Ángel Osorio Chong.</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se le compraba a  Farmacéuticos Maypo, S.A. de C.V., asociada con Roberto Madra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ambién a la compañía Internac. Méd., S.A. de C.V., asociada con Emilio Gamboa Patr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a Comercializadora Pentamed, S.A. de C.V., asociada con José  [inaud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último, a Vitasanitas, S.A. de C.V., asociada con Roberto Mea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s esos laboratorios eran consentidos de José Narro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anejaban más de 241 millones de pesos y todos ellos eran del PRI. Crearon leyes para que no se pudieran hacer compras en el extranjero y obligar a comprar las medicinas a esos labora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o antes, y por eso hice la historia de caperucita roja, para entender un poco el presente, se simulaba que había stock, que había suficientes medicinas, pero muchas veces lo que inyectaban era agua,  entonces decían que sí hab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hizo el delincuente de cuello blanco, ex gobernador de Veracruz, Javier Duarte. Hoy cumpliendo una condena de cárcel en un CERESO de la República Mexic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en esa exposición creo que se debe considerar que el anterior gobierno que estaba aquí en Chihuahua decidió no suscribirse, no suscribir al Estado al INSABI y con ello se excluía de las compras consolidadas de medicinas que significan mucho ahorro. Es una regla básica de la empresa. A mayor volumen mejor precio. Y para eso son las compras consolidadas. No se suscribieron al INSAB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todas esas barreras que había, como usted bien lo dijo, se reordenó la ley para buscar los mejores precios en cualquier parte del mundo y desde luego, de la mej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yer llegaron 6701 millones de piezas de medicamento comprados en Corea, en Cuba y en otros países y al día de hoy se están distribuyendo en las diferentes Entidades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actualmente el responsable del IMSS aquí en el Estado, nosotros, la Bancada de MORENA, recientemente tuvimos una junta con él y nos informó que aquí iba bien el abasto de medicinas, lo… lo podrán comprobar si lo visit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es importante destacar que el 12 de julio, el 12 de julio la Gobernadora electa, hoy titular del Ejecutivo, en compañía de otros actores políticos, entre ellos nuestro compañero Luis Aguilar, firmaron un compromiso con la organización Nariz Roja, Asociación Civil, para generar el abastecimiento de quimioterapias contra el cán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creo que debemos informarnos, qué resultados han dado todas esas acciones emprendidas por esos actores políticos antes citados y ver cómo apoyarlos mejor, desde lue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tonces, la sugerencia de un servidor es, y con todo respeto, quitarle ese carácter de urgente resolución, porque en materia de salud, desde luego que no debe haber politiquerías, y tan es así es que por eso empecé esta intervención señalando que la propia Patricia Mercado, de su partido Movimiento Ciudadano, reconoció el compromiso del Gobierno Federal con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íntesis, pediríamos que retire el carácter de urgente y que se inviten a ver esos informes del… del IMSS, de lo que hizo nuestro compañero Luis Aguilar, junto con la Gobernadora y a partir de ahí tomar decisiones para ayudar mej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ía todo,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David Óscar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palabra al Diputado Mario V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edí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notado,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 xml:space="preserve">Con permis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s la verdad es que es muy difícil subir aquí a defender lo indefendible, con todo respeto,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ingún combate a la corrupción, ningún esfuerzo por combatir la corrupción, que es loable, puede contraponerse a la salud de niñas y niños con cán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ada puede justificar el que hoy medios de comunicación consignen a más de 2 mil niños muertos por negligencia d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to se enmarca en una política de capricho del Presidente de la República en donde una de sus primeras tareas fue desmantelar el Seguro Popular, y con el Seguro Popular, ese Fideicomiso que estableció un fondo para el pago de gastos médicos catastróficos. Gasto médico catastrófico se puede contextualizar como en gasto que ocurre en las familias y que es prácticamente imposible, independientemente, incluso, de la situación socioeconómica de la familia, poder atender este… este tipo de situaciones que se dan con frecuencia, en general, pero muy especialmente en los ni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inguna lista de proveedores corruptos o ligados a servidores públicos corruptos puede ser como justificación a esta negligencia d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 27 minutos, chéquenlo ustedes en los medios de comunicación, hace sólo 27 minutos los medios de comunicación nacionales dan cuenta de la toma de la  aero… bloqueo del aeropuerto de la Ciudad de México, el internacional Benito Juárez, por parte de padres de familia que están clamando al Gobierno, no sólo exigiendo, clamando al gobierno porque apoye a los niños con cán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qué está hecho el Presidente, el Gobierno mismo, que no atiende esta sit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horabuena, pues, Diputado Sánchez, por este pronunciamiento, creo que más allá de cualquier signo partidista, vocación partidista, de política, está la vida de estos inocentes en nuestro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Mario V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oncede el uso de la voz, según el listado registrado, a la 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 xml:space="preserve">Por supuesto que el Gobierno Federal es sensible a este tema, el Gobierno Federal, a través de su… la Secretaría de Salud, ha estado atenta a todo esto para poder resolver de raíz y sin corrupción, porque es muy necesario el tema que nos compete en este día de… de los… de l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sí  lo ha estado haciendo. Les comento que el combate a la corrupción que ha… que ha ejercido el Gobierno Federal, en contra de estas farmacéuticas que eran… que los dueños eran políticos, vendían una pieza al triple de su valor origi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combate a la corrupción permite entonces que las medicinas […] reuniones con madres y padres de menores con cáncer, en reuniones que se tuvieron entre el 25 y el 27 de octubre, el INSABI informó que ya generó órdenes de suministro de medicamentos neoclásicos que corresponden a 165,787 pie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el INSABI está previendo el cierre presupuestal y operativo del año 2021 y el abasto de medicamentos está garantizado hasta el primer trimestre del 2022. Porque las claves ya fueron adquiridas a través de la Oficina de las Naciones Unidas, de Servicios para Proyec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a semana se tiene contemplado distribuir los fármacos para el cáncer como duomicina, carboplatino, cisplatino, citarabina, bacabacina, daunonubovicina, doxo… doxononubicina, epirubicina, etoposi… etopósiros y meto…  metotrexatano, que se utilizan en… en el cáncer, en contra del cán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también la semana pasada el Instituto de Salud para el Bienestar, el INSABI, y la oficina de […] la UNOPS, informaron en un comunicado que se continúa la entrega de me… medicamentos y material de curación para el ejercicio 2021 y que está garantizado el abasto para el primer trimestre del 202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en la conferencia de prensa de hoy, en el pulso de la salud se informó que el corte del 15 de noviembre se han liberado 670,081,914 piezas a las instituciones públicas de salud que depende el… del Gobierno de la Fede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se informó respecto a los medicamentos oncológicos y se señaló que el 12 y 13 de noviembre fueron liberados por la COFEPRIS un total de 94,822 piezas con estos medicamentos, que… que vienen de diferentes países, inclusiv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tá de más señalar que los casos activos de personas, bueno esto es otra… otra cuestión que me gustaría agregar, que tiene que ver también con la salud y con l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a bajó la pandemia al 7% en la última semana, lo que comprueba un éxito en la estrategia de vacunación. Estamos ya 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es un tema muy sensible que tenemos que atender, como dice el Diputado, pues sin politiquería porque las y los ciudadanos estar… están por enfrente y tenemos que resolver con políticas públicas que funcionen, sin corrupción, sin corrupción, porque con la corrupción estamos evitando que más personas puedan llegar a utilizar el sistema de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ha registrado 3 oradores a favor del posicionamiento, 3 en contra, está el Diputado Noel Chávez y el Diputado Alfredo Chávez; para finalizar, el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le solicitaría al Diputado Carlos Olson si omitimos su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Aquí te represento, Car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Noel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Miren, ya no podemos estar soportando tanta verborrea. A ver, había medicamentos […] que cáncer, que es algo muy raro. Imagínense cómo estamos en la Sierra con el tema de tuberculosis, de hipertensión, de diabetes, ni se los digo ni se los comento, todos señalan que el neoliberalismo, que los temas de corrupción, pero es un señalamiento vano, no han juzgado a nadie y nadie está en la cárc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hora, estás con los temas de corrupción, y como el ejemplo del lobo les pongo otro: </w:t>
      </w:r>
      <w:r>
        <w:rPr>
          <w:rFonts w:cs="Courier New" w:ascii="Arial Narrow" w:hAnsi="Arial Narrow"/>
          <w:i/>
          <w:sz w:val="21"/>
          <w:szCs w:val="21"/>
        </w:rPr>
        <w:t>Te duele la cabeza. Móchatela, para que se termine el probl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 eso, compañeros, no podemos jugar con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Sánchez, adhiéranos de urgente resolución, pero ya, y vamos a seguir con el tema incisivo en el tema de salud. Y vamos a ser analíticos, compañeros, ustedes desde aqu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á un problema, lo tenemos ahorita. No les digo que defiendan lo indes… lo indefendible, no. Pero pónganse a analizar poquito y apóyen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hora, dicen que incentivamos a nuestros Diputados Federales, sí lo hicimos ahora con el tema del presupuesto y lo mismo dio. Apóyennos, ayúdennos desde su curul, desde la parte de responsabilidad que tienen aquí para que esto se resuelva. Estamos con muertes, no es un juego, estos temas de corrupción ya quítenl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una realidad, no hay medicamentos, no hay medicamentos. Y si le echan toda la culpa a la parte del PRI, había medicamentos, a como me la po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Noel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se le concede el uso de la voz al Diputado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José Alfredo Chávez Madrid.- P.A.N.: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ealidad es que mi participación va a ser muy breve. Y debo decir que no quería participar en esto, pero ante escuchar excusas y politiquería pues tengo que hace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decirles, compañeros, que la corrupción en el Gobierno también son las omisiones que ha tenido la 4t en estos 3 años de gobierno. Y la mayor corrupción también es la ineficacia que han tenido en muchos sectores, pero peor en el sector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í está el manejo de la pandemia, ahí está el manejo del INSABI mentado, que fue totalmente un fracaso y está siendo un total frac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antes de entrar a ese tema quiero resaltar, en primer término,  lo que vino aquí a decir el Diputado Sánchez, que me parece muy peligroso, que otra vez el Gobierno Federal no respeta nada en el estado de derecho. Y me refiero a que hay una orden de un juez federal para proveer estos medicamentos y no hay respuesta d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decir, pareciera que no nada más son indolentes, sino también abusan de su poder para no cumplir mandato judicial, eso es gravísi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egundo término, yo quiero recordarles cómo desmantelaron el Seguro Popular, porque en aras de combatir la corrupción desmantelan un programa, una institución que venía caminando durante muchos años en este país y lo hicieron atacando y diciendo que eran combatir la corru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éjenme les doy algunos datos, hoy 33 millones de mexicanos no tienen acceso, ninguno, a la salud, lo que si… lo que sí hacía el Seguro Popu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xico tenemos el menor presupuesto destinado a salud, y lo saben, Diputados, solamente el 2.8% del PIB está destinado a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idente, el Presidente que tanto defienden combate a sus adversarios políticos a través de quitarles algunos de… de los llamados contratos de la corru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no sé, yo ahorita me preocupó también, yo no sé si vamos a seguir combatiendo la corrupción o vamos a combatir a los adversarios del Presidente. Y vamos a ten… vamos a tener que empezar a comprarle medicamentos a Cuba, a Cuba. Este tema, yo con todo respeto lo digo, no puede ser defendido por… por MORENA. No tiene ni las credenciales ni los resul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ero solidarizarme con la familia, porque eso es muy complicado,  tener un familiar con cáncer, una enfermedad muy dura y lo más complicado es que tu gobierno, que todo el aparato del estado no escuche una petición, eso no nada más duele, molesta y eso, compañeros, nos tiene aquí, llenar las fibras para levantar la voz y decir, en este Congreso, que tenemos que mandar un mensaje político a la federación que cumple con los mandatos y que les dé medicina a los que no tien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alusiones, el Diputado Castrejón solicita responder,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rimero que nada, di datos, el… el Gobernador Javier Duarte, delincuente de cuello blanco, está purgando una pena y lo presumo y ni siquiera es mérito de este gobierno, es mérito de… de su partido, quien lo procesó y lo sentenció fue Peña Nieto. Y hay orden de aprehensión en contra de la esposa de él, pero ella vive en Londres, Inglater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í, le solicito al público, por favor, se abstenga de… de manifest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Esas agresiones lo único que dicen es que tengo razón. Cuando hay… hay agresiones o cuando hay falta de respeto  hay falta de argumentos, hay falta de razonamiento y sólo queda ese cam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se… esas eran las razones personales. Di datos, y hay muchos otros, pero ahorita no viene al caso, que están en la cárcel también. Di un da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egundo, también dije que había una aparente, una simulación de stock pero lo que hacían era inyectarles agua y no daban esos datos, y lo del aeropuerto no es primera vez, ya es como la tercera o cuarta vez que hacen eso y ya ayer, también dije, hubo un regaño por la transparencia al Secretario de Salud y ayer llegaron 260 millones de piezas de medicina y hoy se están distribuyendo, sirvió el regaño del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condemos nada. Llegaba ayer. Y Cuba, independientemente de la cuestión económica, tiene un reconocimiento mundial en avances de medicina. Hay un grupo de médicos de Texas, que van cada año allá a actualizarse en cuanto a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finalmente, conforme al amparo, también me gustaría revisarlo, porque aquí al… mi compañero el Diputado Sánchez varias veces ha señalado amparos. Este es uno que ellos promovieron, es del Décimo Distrito, Amparo 1627/21 que omito los nombres, pero aquí no dice que le otorgaron la suspensión. Y aquí está. Y lo que otorgan es, después, es una valoración de los niños. Aquí está. Aquí lo trai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sigo reiterando que estamos con la señora, que le ayudamos, estos son datos objetivos. Sí hay gente en la cárcel. No es mérito de nosotros, es mérito de Peña Nieto, y es precisamente el ex gobernador el que inyectaba agua, y a partir de ahí desconocemos si hay en otros lados, pero son datos obje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i quieren faltar al respeto, adelante, nada más yo lo que creo es que eso es un camino y que tiene razón uno en lo que hab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voz, para terminar con esta discusión… hemos registrado 3 oradores a favor y 3 en contra del tema. Consideramos que está suficientemente discu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voz al Diputado Gustav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seguida lo hago,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ustavo De la Rosa Hickerson.- MORENA: </w:t>
      </w:r>
      <w:r>
        <w:rPr>
          <w:rFonts w:cs="Courier New" w:ascii="Arial Narrow" w:hAnsi="Arial Narrow"/>
          <w:sz w:val="21"/>
          <w:szCs w:val="21"/>
        </w:rPr>
        <w:t>Me parece que es… es prudente tratar este tema con mayor sere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estes… es la vida de niños que están en riesgo pero también es la vida del patrimonio del estado y del paí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a se ha informado que han tenido éxito los familiares que han dado esta lucha tan intensamente y que a partir del 15 de noviembre está llegando una buena… una buena cantidad de medicamentos para combatir el cán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es prudente, es prudente que en lugar […] manos a la obra para apoyar a todos los niños de Chihuahua, hacer todos los trámites y gestiones, ir, actuar, hablar, que tengamos un censo de todos los niños de Chihuahua que están en esta situación y veamos cómo se le […] con esta cantidad de medicamentos que llegaron y si no son suficientes ir a exigir que… que se atienda, que se atienda esta sit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33 Diputados que estamos aquí somos representantes de Chihuahua. Nos debe interesar sí, que se resuelvan los problemas generales, pero nos debe interesar específicamente, concretamente que se resuelvan los casos de los niños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veces cuando nos… la ira nos gana, decimos cosas que revictimizan a las familias que están ahí presentes. De verdad, de verdad yo pienso que más… nos ayuda más, nos ayuda más que nos pongamos de acuerdo los 33 y veamos la forma de asegurar, si no sé si los niños están atendidos por… por salud del Estado, si está atendidos por Seguro Social, por ISSSTE, asegurar que en… en las instituciones específicas se les dé la atención lo más rápido pos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miren… miren, compañeros, no hay… no hay que dejar la piel en esto. No, no, no, no hay que dejar la vida en esta lucha, hay que dejar el bolsillo, hay que sacar el dinero de nuestra bolsa, y ver efectivamente si el problema es un problema tan… bueno, tal vez sea un problema que… que no lo podamos resolver rápidamente con… con trámites, bueno, somos 33 diputados, para 33 diputados 80 mil pesos no es… no es proble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no, así, así no se resuelven los problemas reales, así sólo se hace política, así estamos utilizando a los niños como bandera. No,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pongámonos de acuerdo en concreto, cómo hacer para que se traigan, que se atiendan estos niños, eso es lo fundamental, ahí tenemos 4 ó 5 familias que requieren ya el au… el… el apoyo concreto, no con… con discursos, con echarle la culpa a los corruptos o con echarle la culpa al Presidente, o al INSABI o al Seguro Popular no se atiende el problema de estos ni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propongo, y propongo, y le pido al… al… al coordinador de la Bancada de MORENA que congruente con esta propuesta que hago, si es que están de acuerdo, se… se reúna con los demás coordinadores y vean la manera de… de… de atender este probl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obviamente, pues si esto… votarlo de urgente resolución para mandar un oficio, no, no, no. Hay que pasarlo a la comisión y en la comisión ponerse de acuerdo para resolverlo, no para  mandar ofic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é si las personas que están ahí sepan que los exhortos son oficios que se envían y luego se contestan y ahí que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to hay que enfrentarlo y resolverlo. Miren, es con la mejor intención. Nosotros no somos personas de mala int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podría hacer un gran discurso con relación a lo que di… di…  a lo que han dicho en defensa de los que hacían negocios legales, pero pues negocios legales con las medicinas y le subían el precio al doble, pero no, aquí vayamos a tratar de resolver los problemas y si nos juntamos los 33, tenemos la fuerza suficiente para resolve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nos seguimos peleando nada más vamos a hacer discur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y mi solidaridad plena con la familia y de verdad […] pero con… por conducto del Presidente de la Bancada, les aseguro que […] el acuerdo concreto, específico y sin dejar de […] ahí nada más dejar el bolsill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 [Inaudible] de manera económica, del Pleno, si desean continuar con esta discu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que estén por la afirmativa, los que estén en contra, los que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tema queda suficientemente discu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función… en función de que el Diputado Francisco Adrián Sánchez Villegas, ha solicitado la urgente resolución a su petición, le solicito a la Primera Secretaría ponga a consideración del Pleno si se le otorga o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primer lugar, diputadas y diputados que se encuentran de manera presencial en el Recinto, respecto a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se le consulta a quienes están presentes vía virtual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En cont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 para dar cuenta y razón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forma la Presidencia que se manifestaron 25 votos a favor, 3 votos en contra y cero abstenciones, respecto aquí… a que la iniciativa se considera que e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evidente mayoría, se le concede la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ceda nuevamente a la votación para ver si el Pleno aprueba la iniciativa en todos su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Nuevamente compañeras y compañeros, diputadas y diputados, se les consulta respecto al contenido de la iniciativa antes formulada, favor de expresar el sentido de su voto presionando el botón correspondiente de su pantal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se le consulta a quien están presentes vía remota,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Me absten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ice una propuesta difer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Si están de acuerdo compañeras y compañeros diputados, en este momento se cierra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gradeceríamos a la Secretaría de Asuntos Legislativos y Jurídicos, se anexará el voto a favor del Diputado José Alfredo Chávez Madri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forma a la Presidencia que se han manifestado 26 votos a favor, cero en contra y una abstención, respecto al contenido de la iniciativa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evidente mayoría, se aprueba la iniciativa por e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sta Presidencia recibe las iniciativas antes presentadas y se les dará el trámite que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amente para poner […] relativo a la aprobación del Presupuesto de Egresos de la Federación para el ejercicio fiscal 2022, lo anterior, en razón de que su aprobación es un hecho superviniente posterior a la emisión de la Gaceta Parlamentari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Diputado, esta Presidencia debe conducirse en estricto apego a la ley y al Reglamento que nos regu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rtículo 193 establece 10 motivos para presentar mociones, el suyo encuadraría en la fracción VIII, en donde se puede pedir una moción solicitando la inclusión en el orden del día de algún asunto especial o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ál es la urgencia, de su… de su mo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Es un asunto especial en razón de, insisto, de la aprobación del Presupuesto de Egresos de la Federación, fue posterior a la emisión de la Gaceta Parlamentar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o importante que esta Soberanía analice el presupuesto aprobado en el ejercicio fiscal, venidero. En ese sentido le solicito ponga a consideración de este Pleno, su incorporación en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l resultado de la presentación de su posicionamiento, surtiría efecto diferente si se presenta en la sesión del martes próxi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de la petición del Diputado Francisco Sánchez, le solicito al Pleno se manifieste de manera económica si se permite o se le concede que se inserte en el orden del día en asuntos generales el posicionamiento respecto al Presupuesto de Egresos de la Federación del ejercicio 202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ndo que esta orden del día ya pasó por la aprobación de la Mesa Directiva y hubo oportunidad de insertarlo, ya pasó por la votación del Pleno; sin embargo, desahogando el artículo 194, someto a votación de manera económ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que estén por la afirmativa, los que estén por la negativa, los que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e solicito a la Secretaría nos auxilie con el conteo de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la información de que se han manifestado 17 votos a favor de que se inserte en el orden del día 8 votos en contra, por evidente mayoría se inserta en asuntos generales el posicionamiento de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t>6.- ASUNTOS GENERALES.</w:t>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ara desahogar el… la sección de asuntos generales, se le solicita a la Diputada Ivón Salazar Morales haga uso de le Tribu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Ivón Salazar Morales.- P.R.I.: </w:t>
      </w:r>
      <w:r>
        <w:rPr>
          <w:rFonts w:cs="Courier New" w:ascii="Arial Narrow" w:hAnsi="Arial Narrow"/>
          <w:sz w:val="21"/>
          <w:szCs w:val="21"/>
        </w:rPr>
        <w:t xml:space="preserve"> </w:t>
      </w:r>
      <w:r>
        <w:rPr>
          <w:rFonts w:cs="Courier New" w:ascii="Arial Narrow" w:hAnsi="Arial Narrow"/>
          <w:i/>
          <w:sz w:val="21"/>
          <w:szCs w:val="21"/>
        </w:rPr>
        <w:t>Hasta que las mujeres y las niñas, que constituyen la mitad de la humanidad, vivan sin miedo, sin violencia y sin inse… inseguridad diaria, no podremos afirmar realmente que vivimos en un mundo justo y equitativo. Antonio Guterres, Secretario General de la Organización de las Naciones Unidas 2018.</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Ivón Salazar Morales, en mi calidad de Diputada de la Sexagésima Séptima Legislatura del Honorable Congreso del Estado, integrante de la Fracción Parlamentaria del Partido Revolucionario Institucional, con fundamento en el artículo 107 del Reglamento Interior y de Prácticas Parlamentarias del Poder Legislativo del Estado de Chihuahua, comparezco ante esta Representación Popular a presentar posicionamiento referente al día internacional de la eliminación de la violencia contra la muj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ntro del marco de la conmemoración del Día Internacional de la Eliminación de la Violencia contra la Mujeres, también conocido como el Día Naranja, establecido por la ONU en 1999, es importante señalar el inicio de una campaña internacional de 16 días de activismo para realizar acciones tendientes a prevenir y erradicar la violencia en contra de la mujer, que inicia el 25 de noviembre y continua hasta el 10 de diciembre, Día de los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naranja tiene una gran historia, el tono simboliza en diferentes culturas el final de un ciclo y el inicio de uno nuevo y se convirtió en el color de la campaña ÚNETE de la ONU, presentado en 2008 a fin de visibilizar, prevenir y eliminar la violencia que sufren las mujeres alrededor del planeta y unir a las personas para ponerle fi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elección del color además representa el futuro brillante y optimista de libre de violencia contra las mujeres y niñ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grupo de activistas la puso en marcha durante la inauguración del Women´s Global Leadership Institute en 1991 y este año celebra su 30 aniversario, más de 6 mil organizaciones de aproximadamente 187 países han participado desde ese año, dicho movimiento ha llegado a 300 millones de perso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 fecha resulta de gran importancia, toda vez que aún y cuando se han implementado políticas públicas y campañas de concientización e identificación de situaciones de violencia, es muy lamentable el hecho de encontrarnos en una realidad totalmente alejada a los que se espera con estas campañ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l Estado de Chihuahua se encuentra activa la alerta de género en cinco municipios, en los que la propia titular de la CONAVIM, Fabiola Alanís Sámano, manifestó que en los últimos 10 años fueron asesinadas 2,400 mujeres, es decir, una proporción equivalente a una mujer cada dos días y que en los primeros meses de 2021, el Estado de Chihuahua encabezo la lista nacional de llamadas al 911 por violencia contra las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cuerdo con los datos del INEGI, el porcentaje de mujeres con mayor propensión a experimentar violencia por cualquier agresor a lo largo de su vida, es del 69.3 por ciento, es decir, más de la mitad de las mujeres del país, se encuentran expuestas a enfrentarse a situaciones de viol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Censos de Gobierno revelan que de los delitos registrados en averiguaciones previas iniciadas y carpetas de investigación abiertas, los principales delitos cometidos en contra de las mujeres, el 42.6 por ciento están relacionados con el abuso sexual y el 37.8 con viol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también, tenemos que, según datos del Secretariado Ejecutivo del Sistema Nacional de Seguridad Pública, documentó que 1,899 mujeres asesinadas de enero a junio, de las cuales 1,391 fueron víctimas de homicidio doloso y 508 de feminicidio, como clasifican… como clasifican las fiscalías a los asesinatos motivados por violencia de género, registrándose así un promedio de casi 10.5 mujeres asesinadas diariamente en México durante la primera mitad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señala que una de cada 3 víctimas de delitos en México es mujer, en la primera mitad del año, el organismo documentó 55,189 mujeres víctimas de delito. Casi el 60 por ciento de los crímenes que padecieron fueron lesiones dolosas, seguido por lesiones culposas, con 15 por ciento, y delitos contra la libertad personal, con casi 9 por c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en representación de la Comisión de Igualdad y atendiendo de manera pronta a la petición de nuestra compañera Ilse América, en una… en esa… en esta iniciativa que acaba de meter, es la invitación a que esta Legislatura porte un listón que en este momento esta… está compartiendo a ustedes en sus curules, como símbolo de empatía y apoyo a la lucha incansable de las mujeres por vivir una vida libre de violencia y sin miedo, pues se trata de un problema social que aqueja día con día a las mujeres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adres, hijas, hermanas, amigas, es tiempo de ser solidarios y unirnos en esta gran causa como una legislatura que vela y lucha por las causas justas. Es momento de acompañar a todas y cada una de las mujeres que se encuentran en situación de violencia, sumando nuestros esfuerzos y el de la sociedad en general para tener un Chihuahua sin violencia en contra de la muje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misión de Igualdad, habrá de compartir en lo posterior las actividades que tiene planeadas en su agenda de trabajo, para que se sumen y podamos fortalecer estas acciones para disminuir y erradicar la violencia contra las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alacio del Poder Legislativo, en la ciudad de Chihuahua, Chihuahua a los 16 días del mes de nov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a solicitado el uso de la voz la Diputada Adriana Terraz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me auxilian, para que haga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Nada más para felicitarte, Diputada, para saber… para decirte que cuentas por supuesto con el trabajo en conjunto con la Comisión de Feminicid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elicidad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fue informada en su momento que el Diputado Omar Bazán Flores, se ausentaba de la sesión para atender asuntos de su encargo y también, he sido notificada que se integrará a la sesión en unos momentos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amos el desahogo del segundo asunto general listado en el orden del día, para lo cual se le concede el uso de la voz desde la Tribuna a la Diputada Magdalena Rentería Pérez, por la Fracción de MOR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Con su permis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La suscrita, Magdalena Rentería Pérez, acompañada de todos los diputados que integramos la Fracción Parlamentaria de MORENA de esta Sexagésima Séptima Legislatura del Estado de Chihuahua, acudimos ante esta Honorable Asamblea Parlamentaria a efecto de presentar el siguiente posicionamiento respecto al Programa de Apoyo para la Rehabilitación e Inclusión para el bienestar de Niñas, Niños con Discapacidad en convenio con Fundación Teletón, cuyo objetivo principal es la inclusión, protección y desarrollo integral de los grupos más vulnerables de nuestra sociedad, mejorando así su calidad de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discapacidad, según la Organización Mundial de la Salud al 2020, más de mil millones de personas viven en todo el mundo con algún tipo de discapacidad, aproximadamente el 15 por ciento de la población mundial; de ellas, casi 190 millones tienen dificultades en su funcionamiento y requieren con frecuencia servicios de asist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número de personas con discapacidad va en aumento debido al incremento de enfermedades crónicas y otros muchos fact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cuerdo con el Censo de Población y Vivienda del 2020, en México hay 6,179,890 personas con algún tipo de discapacidad, lo que representa 4.9% de la población total del país. De ellas 53% son mujeres y 47% son homb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los niños, niñas y adolescentes con discapacidad, son uno de los grupos más marginados y excluidos de la sociedad, cuyos derechos son vulnerados de manera generalizada en comparación con sus pares sin discapacidad, tienen más probabilidades de experimentar la inequidad social, económica y cultural, sobre todo aquellos que viven en mayor pobreza y los que habitan en zonas serranas o municipios alejados de los centros de atención médica, establecidos en los municipios más grandes de los E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el compromiso de seguir impulsando un trabajo cercano a las y los chihuahuenses, que atienda a las necesidades más urgentes y brinde atención a grupos vulnerables, el Gobierno Federal a través de la Secretaría del Bienestar ha teni… ha tenido a bien, poner en marcha el Programa de Apoyo de Rehabilitación e Inclusión para el Bienestar de Niñas, Niños y adolescentes con Discapacidad, producto de la alianza con Fundación Teletón para atender a este sector vulner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servicio integral es inversión del Gobierno de México e implementado por la Secretaría de Bienestar y Fundación Teletón a través de sus Centros de Rehabilitación e Inclusión Infantil Teletón también llamados CRIT, que a nivel nacional brindarán la atención a niñas, niños y adolescentes que viven con discapacidad y podrán acceder a rehabilitación y terapias para impulsar y mejorar su calidad de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nuevo programa de apoyo del Gobierno de México los padres de familia de niños con discapacidad que participen recibirán atención personalizada para sí y para sus hijos, por lo que el CRIT Chihuahua, será quien atienda y brinde terapias, rehabilitación y seguimiento de sus citas, así como el avance en la recuperación de los mis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nuevo programa de rehabilitación se suma a las acciones en favor de las y los niños con discapacidad, así como de sus familias haciendo sinergia en esta ocasión con Fundación Teletón, que cuenta con expertos y especialistas en este tipo de at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o Presidenta de la Comisión de Desarrollo Social, celebro la implementación de dicho programa, ya que nuestra prioridad es trabajar para proteger y brindar especial atención a los grupos vulnerables y garantizar el respeto de los derechos humanos de la población, por lo que a través de esta tribuna impulsare la defensa e inclusión de la niñez, de la juventud, de las mujeres y adultos mayores en situación de discapacidad y vulne… vulnerabilidad, esto con la finalidad de alcanzar mejores condiciones de vida para quien más lo necesi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lo ideal sería que los tres órdenes de gobierno, así como los 67 municipios del Estado sumaran esfuerzos para colaborar con el gobierno federal en este programa que está próximo a dar inicio y que es en beneficio de niñas, niños y adolescentes chihuahuenses con discapacidad, hago mención de lo anterior con el fin de que hagamos lo propio y provo… promovamos hacia el interior de nuestras instituciones que se generen apoyos de traslado a los pacientes foráneos, así como apoyos para alimentación y hospedaje de los niños y sus padres que tengan que viajar desde sus municipios para recibir sus terapias de rehabilitación en el CRIT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parte de nuestro hacer legislativo, es de suma im… de suma importancia facilitar la inclusión de los que menos tienen a programas de apoyo asegurando a las personas con discapacidad dentro de un marco de igualdad y equidad de oportunidades, ya que si bien es cierto, anteriormente para conseguir un espacio para atención especializada en el CRIT, era una sita… situación complicada para los usuarios debido a una serie de extensos requisitos, ahora con dicho convenio entre Teletón y Gobierno Federal existe una flexibilidad para su ingreso, por lo que en el convenio en mención serán atendidos niñas, niños y adolescentes con síndrome de Down, autismo, terapia pul… pulmonar a pacientes post-covid, esto por men… mencionar solo algu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Gobierno Federal cubra… cubrirá las terapias a la Fundación Teletón con una inversión de 800 millones de pesos y con el carnet que se les proporcionará, se podrá dar seguimiento a las citas y el avance en las mism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último, cabe mencionar que el Gobierno de México invierte 16 millones de pesos en el programa de apoyo a personas con discapacidad permanente, mismas que suman casi un millón. A dicho programa de apoyo, serán ingresados también las niñas, niños y adolescentes que reciban la atención en los CRIT.</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alacio del Poder Legislativo, en la ciudad de Chihuahua, Chihuahua a los 16 días del mes de nov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Magdalena Rente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agotar los temas listados en asuntos generales, solicitamos el uso de la Tribuna al Diputado Francisco Adrián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Llegó el momento de entender el  Presupuesto de Egresos de la Federación, como un presupuesto de egresos de la 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a, y agradeciendo la posibilidad de realizar este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e dirijo a esta Asamblea con motivo de la reciente aprobación del Presupuesto de Egresos para el Ejercicio Fiscal 2022, por la Cámara de los Dipu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admitir una sola de las mil 994 propuestas de modificación fue aprobado el presupuesto de egresos de la federación para el ejercicio fiscal 2022. Sí, ni una so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ropio de la democracia más consolidadas, la capacidad parlamentaria de debatir consensuar y poder cambiar de opinión, si las observaciones son mejoras y pudieran traer un beneficio para e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propuso utilizar el fondo pro-beisbol, para la compra de medicamentos para niños con cáncer y el Grupo Parlamentario de MORENA se negó, se negó e inclusive aumentaron su presupuesto a 566 millones de pesos, para remodelar estadios de la secretarí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ese nivel fue la falta de escucha de los diputados federales, enemigo de órganos y pudores… y poderes autónomos, el Titular del Ejecutivo ha reducido el presupuesto principalmente al INE y al Poder Judici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abe que hay que debilitar la justicia y la democracia, porque le estorban. Lo que sí se incrementa es el presupuesto a obras faraónicas, como la Refinería de Dos Bocas, cuando el mundo se ve obligado a transitar por energías no fósiles, nosotros nos aferramos al pasado, al Aeropuerto de Santa Lucía, el Tren Maya y a la paraestatal PEMEX.</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cambio, nuestro Chihuahua estará en el olvido, en la completa orfandad en términos de infraestruc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brá que preguntarle al Gobierno Federal ¿Por qué su olvido, hacia el norte? ¿Por qué su olvido a Chihuahua en materia de infraestru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xiste un incremento en el gasto social nuevamente, es decir, dar dinero directo a las personas con el pretexto de justicia social. Sin embargo, este programa no tiene ningún tipo de supervisión y sus indicadores no ameritan un incremento presupues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la Bancada Naranja, nos preocupan los recortes al CONACYT y a la Secretaría de Economía, un país que no le apuesta al desarrollo de la ciencia y a la tecnología, será un eterno país subdesarrollado, sin ninguna posibilidad de competir y crear los puestos del futuro que son altamente especializ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la Bancada Naranja velamos por los intereses de nuestros héroes de la clase trabajadora y, en términos presupuestales, estamos construyendo un nuevo tratado en materia de federalismo fiscal de gran envergadura, particularmente para el norte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podemos seguir sujetos a dádivas. Que el que más produzca, reciba más, eso es lo justo. Y los chihuahuenses somos de casta trabajadora, estamos forjados en la adversidad, nuestras ciudades se erigen en orografías adversas y en climas hostiles y a pesar de eso, hacemos producir al desier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la cultura del esfuerzo arraigada. El momento de un nuevo tratado, en materia de federalismo fisc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vamos a hacer política desde el norte por un nuevo pacto fiscal para México, es momento que el presupuesto de egresos de la federación, comience hacer un presupuesto de egresos de la 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a usted, Diputado Francisc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 solicitado el uso de la voz el Diputado Benjamín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ver, se acaba aquí de escuchar que propone un nuevo pacto fisc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miren que curioso, ni siquiera se quiere respetar lo que se acuerda aquí en el Congreso, el compañero dijo hace ratito que tenía o que pedía subir a asuntos generales porque era muy urgente y que se había cerrado o se había aprobado el presupuesto, cuando cerró la Gaceta, eso es ver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hoy tuvo oportunidad en la mañana, en la Mesa Directiva, de subir este asunto. No lo hizo. Los demás lo apoyaron porque pensaban que les iba a benefici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ues no entiendo cómo puede proponer un pacto fiscal y no se quiere respetar los acuerdos de nosotros o de ustedes mismos, se podría dec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me llama poderosamente la atención que se esté argumentando que el presupuesto que se aprobó es incorrecto y lo más… lo más complicado. Perdón, Licenciado, pero ¿defender al INE? ¿En ser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é bueno, qué bueno que le quitaron al INE, 4,913 millones de pesos, que bueno y más bueno aún, que ese dinero 2,457 millones, fueron a Bienestar, la Secretaría de Bienestar, se apoya a los que menos tien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sé que a muchos no les gusta eso. Yo sé que a muchos les gusta más que el recurso se siga o se… como antes del 2018, se fuera por el caño de la corrupción y a las bolsas de muchos, y a los ranchos de muchos, los nombres ustedes lo saben, no voy a decir partidos porque se van a enojar, pero ustedes saben que partidos er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é bueno que se le quito al INE 4,913 millones de pesos, para darle a la Secretaría de Agricultura, 2,700 millones de pesos, aquí ustedes lo pidieron una y otra vez, más presupuesto para agricultura. Ya se dio. Que bueno que se le quito al INE. Y luego se nos dice que es un error, una refine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saben cuánta gasolina estamos importando? Más de 60% de la gasolina que consumimos se está importando.  En otros lados del mundo se están construyendo refinerías. Ah, pero lo hace el Presidente y eso está muy m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ice que por el tema de las energías limpias, no… no se confundan. En el tema de la importación de gasolinas son negocios muy sucios, muy, muy sucios y que lamentablemente tienen un nombre y apell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 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Benjamín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Es incongruente que hablemos muchas veces de faltas de respeto, cuando nosotros mismos no respetamos a nuestros ciudadanos y más que nada también que se aprobó este presupuesto, aparte de haberle quitado recurso al INE, sin perspectiva de género y también pues una afectación importante al sistema judi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emos no nada más que Chihuahua, pues tiene conflictos con el sistema judicial, sino que en México completo, vemos cada vez más anomalías dentro del sistema, nuestros ministerios cada vez con más carencias, nuestros defensores de igual forma, cada vez tenemos menos jueces, menos magistrados y vaya pues una cantidad de… de conflic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é bueno que… que en esta ocasión si se… si se asignen presupuestos para… para nuestra gente, para nuestros pobladores como lo dicen ustedes, primero los pobres, ojalá que así se y que si se ejerza de esta manera. Pero entonces, donde está también la protección hacia ellos dentro de un sistema judicial o dentro de los demás sistemas a los cuales le quitan un presupu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bueno, esto esta discutido y pues, ya está en la me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Gracias, Diputada América García S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ha solicitado el uso de la voz, la 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Desde aquí, desde aqu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miren, este Presupuesto de Egresos de la Federación es de los más responsables que hemos obs… observado a lo largo de sexenios. Antes el presupuesto estaba dirigido simple y sencillamente a engrosar el gasto corriente y los viajes y los aviones, y las casas, las casas blancas. Ahí era donde básicamente el presupuesto de la federación, iba a par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hora es muy diferente, Diputado, ahora va a parar a la mayoría de los mexicanos, con proyectos de inversión importantes sin contraer deuda pública. Los proyectos que… de inversión que está realizando el Gobierno Federal, son proyectos que se están fina… financiando con el recurso propio, sin endeudamiento, el tren maya, el aeropuerto… el… el aeropuerto y la refinería y otros muchos más, inclusive a uno que es un tren que va de la ciudad de México a Toluca, que dejó ahí el gobierno de Enrique Peña Ni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efectivamente, el presupuesto es un presupuesto equitativo, justo para las y los mexicanos, no como se hacía 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pues qué bueno y qué bueno que le están quitando ese recurso al INE, que no ha servido para nada más que para avalar fraudes ele… electorales. Fraudes electorales como el del 2006, de Felipe Calder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á complicado verdad? Entonces, hay que renovar las instituciones si no funcionan. No deshacernos de ellas pero sí renovarlas es importante renovarlas, porque así no nos funciona a los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to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ara dar por concluida del último asunto general del orden día, se le concede uso de la voz al David Óscar Castrej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Nada más para una precisión de un servidor de congru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 como un mes aproximadamente, votamos, me parece que por unanimidad, una propuesta que, en mi opinión personal, excelente de mi compañero el Diputado Mario Vázquez que propuso la eliminación de dos magistrados del Tribunal Estatal Electoral, casi todos lo apoya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que hoy le quiten presupuesto al Poder Judicial de la Federación a mí me parece bien. No es posible que los ministros, estos once ministros y aparte el Consejo de la Judicatura, tengan sueldos de 600 mil pesos con todo lo acumulado y tengan todo un presupuesto para ases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llos deben de… contribuir a… a aligerar el gasto del presupuesto y en el INE, pues tienen sueldos de 300 mil, me parece que ellos tienen que ver la forma en… de aligerar los gas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otro lado, en lo que dice de que se olvidó del norte, el Gobierno Federal tiene muy presente al norte, aquí es donde va a operar la regularización de los carros chocolates, aquí en la frontera el IVA es el 8%, aquí en la frontera hay incentivos fiscales y aquí en la frontera se dobló al doble el salario mínimo, y aquí en el Estado de Chihuahua hay una carretera por terminar y atascaderos a Culiacán, que nos va a llevar de manera pronta hacia el mar, y aquí en Chihuahua también está la Universidad Benito Juárez, para la gente… está en Guadalupe y Cal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o otro, pues yo creo habría que estudiar ¿¿no? que el que produzca que gane más, siempre y cuando sea en circunstancias de igualdad con los que compite, porque a veces los que producen tienen muchos incentivos o tienen muchos apoyos y ahí están en desventaja quienes no lo tien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e conformidad con lo dispuesto en el decreto 23/2 mi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7.-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efecto de realizar Sesión Solemne como parte de los festejos del aniversario del inicio […] lo anterior, de conformidad con lo dispuesto en el Decreto […] ordin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endo las trece […] de la tarde del día 16 de noviembre del año 2021,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4 de nov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8:00Z</dcterms:created>
  <dc:creator>mvelasco</dc:creator>
  <dc:description/>
  <dc:language>en-US</dc:language>
  <cp:lastModifiedBy>dell</cp:lastModifiedBy>
  <dcterms:modified xsi:type="dcterms:W3CDTF">2021-12-13T06:24:00Z</dcterms:modified>
  <cp:revision>3</cp:revision>
  <dc:subject/>
  <dc:title/>
</cp:coreProperties>
</file>