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31925"/>
                <wp:effectExtent l="0" t="0" r="0" b="0"/>
                <wp:wrapNone/>
                <wp:docPr id="2" name="Frame1"/>
                <a:graphic xmlns:a="http://schemas.openxmlformats.org/drawingml/2006/main">
                  <a:graphicData uri="http://schemas.microsoft.com/office/word/2010/wordprocessingShape">
                    <wps:wsp>
                      <wps:cNvSpPr txBox="1"/>
                      <wps:spPr>
                        <a:xfrm>
                          <a:off x="0" y="0"/>
                          <a:ext cx="4529455" cy="14319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os festejos del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Cuchillo Parado, Municipio de Coyame del Sotol, Chih. </w:t>
                            </w:r>
                          </w:p>
                          <w:p>
                            <w:pPr>
                              <w:pStyle w:val="Normal"/>
                              <w:spacing w:lineRule="auto" w:line="240" w:before="0" w:after="0"/>
                              <w:jc w:val="center"/>
                              <w:rPr/>
                            </w:pPr>
                            <w:r>
                              <w:rPr>
                                <w:rFonts w:cs="Tahoma" w:ascii="Arial Narrow" w:hAnsi="Arial Narrow"/>
                                <w:b/>
                                <w:sz w:val="20"/>
                                <w:szCs w:val="20"/>
                              </w:rPr>
                              <w:t xml:space="preserve">14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os festejos del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Cuchillo Parado, Municipio de Coyame del Sotol, Chih. </w:t>
                      </w:r>
                    </w:p>
                    <w:p>
                      <w:pPr>
                        <w:pStyle w:val="Normal"/>
                        <w:spacing w:lineRule="auto" w:line="240" w:before="0" w:after="0"/>
                        <w:jc w:val="center"/>
                        <w:rPr/>
                      </w:pPr>
                      <w:r>
                        <w:rPr>
                          <w:rFonts w:cs="Tahoma" w:ascii="Arial Narrow" w:hAnsi="Arial Narrow"/>
                          <w:b/>
                          <w:sz w:val="20"/>
                          <w:szCs w:val="20"/>
                        </w:rPr>
                        <w:t xml:space="preserve">14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Bienvienida a autoridad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Declaración del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Decreto Sesión Solemne.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Himno Nacional.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Mensaje de la Diputada Ivón Salazar Mo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8.- Mensaje del Diputado Ismael Pérez Pavía, representante del Distrito XI.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9.- Mensaje de la Gobernadora del Estado de Chihuahu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10.- Himno del Estado de Chihuahu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1:56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os días a quien nos honran co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ongreso del Estado de Chihuahua, acude el día de hoy a realizar sesión solemne en esta localidad, con la participación de los Poderes  Ejecutivo y Judicial, a efecto de formar parte de la celebración de un aniversario más del inicio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BIENVENIDA A LAS AUTORIDAD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 damos la más cordial bienvenida a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Licenciada Miriam Victoria Hernández Acosta, Magistrada Presidenta del Tribunal Superior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respaldamos… resaltamos la presencia de nuestros anfitriones, la ciudadana Ilse Lizeth Torres Coronado, Presidenta Municipal de Coyame del Sotol y el ciudadano Saúl Jasso Gabaldón, Presidente Seccional de Cuchillo 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dejar de mencionar a los asistentes e invitados especiales que nos honran con su presencia, sobre todo las y los ciudadanos que nos acompañan de aquí de Coyame del Sotol; las y los magistrados, jueces y juezas del Tribunal Superior de Justicia del Estado, General Brigadier Diplomado del Estado Mayor Presidencial, Enrique García Jaramillo, en representación del General de la Brigada Diplomado del Estado Mayor, Federico Eduardo Solorzano Barrag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y los presidentes municipales  así como las y los funcionarios públicos municipales, las y los funcionarios públicos estatales, funcionarias y funcionarios federales, autoridades educativas, diputados federales, integrantes de los órganos constitucionales autónomos, representantes de partidos políticos y, sobre todo también, representantes de los medios de comun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también la asistencia muy importante de las y los descendientes de los veteranos de la Revolución Mexicana, entre ellos, viudas, hijos y nie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rindémosle un fuerte aplau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y los habitantes de esta localidad muchas gracias por su hospitalidad y por permitirnos formar parte de esta celebración; así como a todas las personas que con su presencia dan realce a este emotivo ev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l Primer Secretario, Diputado Óscar Daniel Avitia Arellanes, se sirva pasar lista de asist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procedo a hacer el pase de lista a las y los integrantes de la Sexagésima Séptima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encuentran presentes la mayoría de las y los diputados que integran la presente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nto, reunidos en el Salón de Actos de Múltiples de la Sección Municipal de Cuchillo Parado, Municipio de Coyame del Sotol, decretado Recinto Oficial del Poder Legislativo, se declara la existencia del quórum para la sesión solemne del día 14 de noviembre del presente año,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del Decreto por el que se establece celebrar sesión solemne el día 14 de noviembre del presente año, en la Sección Municipal de Cuchillo Parado, Municipio de Coyame del Sotol, como parte de los festejos del aniversario del inicio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Honores a la Bandera y Entonación d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Intervención de la Diputada Ivón Salazar Moral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articipación del Diputado Ismael Pérez Pavía, representante del Undécimo Distrito con motivo del aniversario del inicio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Mensaje de la Maestra María Eugenia Campos Galván, Gobernador Constitucion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Entonación d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Clausura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Magdalena Rentería Pérez, tome la votación e informe a l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 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instrucciones de la Presidencia pregunto a los y las diputadas, respecto del contenido del orden del día leído por la Diputada Presidenta, favor de expresar su voto levantando la mano en señal de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Presidenta, que las y los diputados presentes de manera unánime se han manifestado a favor del contenido del orden del día par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 para esta sesión solem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DECRETO SESIÓN SOLEMNE.</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desahogar el siguiente punto del orden del día, solicito por favor al Primer Secretario, Diputado Óscar Daniel Avitia Arellanes, se sirva dar lectura al Decreto en su parte conducente, mediante el cual se establece celebrar sesión solemne el día 14 de noviembre del presente año y se declara Recinto Oficial del Poder Legislativo, el lugar donde nos encontr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ones de la Presidencia, procedo a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23/2021 del Primer Periodo 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Se reforma el Artículo Primero del Decreto número 1017/2021, para quedar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exta Legislatura del Honorable Congreso del Estado de Chihuahua, instituye las jornadas de la conmemoración del origen de la Revolución Mexicana, que darán inicio con la sesión solemne, Guardia de Honor y ofrenda floral en la Localidad de Chuchillo Parado, Municipio de Coyame del Sotol, Chihuahua, el 14 de noviembre de cada año, en conmemoración del reconocimiento por haber protagonizado el primer acto de rebeldía contra la dictadura porfir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La Sexagésima Séptima Legislatura del Honorable Congreso del Estado de Chihuahua, declara Recinto Oficial del Poder Legislativo la localidad de Cuchillo Parado, Municipio de Coyame del Sotol, con el objeto de celebrar la sesión solemne que se efectuará el día 14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8 días del mes de octu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Georgina Alejandra Bujanda Ríos; Secretario, Diputado Óscar Daniel Avitia Arellanes; Segunda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ENTONACIÓN DEL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rocederemos a rendir los Honores a nuestra Enseña Patria y entonar 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s y los diputados, autoridades y demás personas que nos acompañan, por favor ponernos de p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a la Escolta y Banda de Guerra del Quinto Grupo de Infantería […] de Ojinaga, por la valiosa participación; así como a la Banda de Música del Estado de Chihuahua y  al tenor Francisco Hernández Grado, quienes interpretaron 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MENSAJE DE LA DIPUTADA IVÓN SALAZAR MO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iguiendo con el orden del día, se concede el uso de la palabra a la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una frase que dice que la ciudad cree que fuera de ella no hay más que paisaje, ignora que existe una cultura noble, antiquísima e insobornable. Dicho de otra manera, la cultura se crea en los pueblos y se destruye en las ciu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frase retoma de forma simple lo que adoleció Cuchillo Parado en los últimos 4 años, donde esta noble tierra y su gente fueron objeto de la displicencia des… desde la… desde la perspectiva histórica por una supuesta falta de cert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primer acto de rebeldía derivado del Plan de San Luis, por quienes llevaron a cabo el inicio de las movilizaciones, con el único fin de defender nuestra tierra con honor y orgu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ta razón y a pesar de las investigaciones de quienes viven a kilómetros de esta comunidad, esta mañana tan nutrida, será contundente pues no va a quedar duda, que con nada se puede borrar lo que vive en la memoria y en la sangre de pueblos valientes como Cuchillo 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por las venas de los pobladores de esta región, no corre historia de investigación, sino de fuera y de coraje para luchar por una tierra seca pero que se hace fértil con 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ríamos decir que nuestros antepasados no tuvieran miedo, el terror de la lucha es cruel pero siempre ha sido más fuerte la voluntad de un pueblo, que deja lo mucho o poco que se tiene para luchar por lo que con firmeza considera que es justo, tal y como muchos hombres y mujeres de este país  sentaron las bases de una patria libre, un México incluyente, que en la lucha por la justicia social, el bien común de las y los ciudadanos se ha pugnado por la igualdad de las personas  buscando una Nación cada vez más solidaria y con raíces fuer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a 111 años de la Revolución sabemos que la lucha no ha terminado los nuevos tiempos traen consigo nuevos conflictos y nuevos retos que tenemos que enfren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circunstancias actuales nos ponen en una coyuntura política y social, en la que los ideales de la Revolución, han evolucionado en pro de los derechos de las y los mexicanos, sin dejar de mencionar las grandes aportaciones que las y los chihuahuenses le hemos contribuido a la historia de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 sido precisamente esa valentía de quienes se disponen a romper los esquemas de opresión y desigual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con profunda convicción, destaco la trascendencia de la democracia y la igualdad, al recaer en esta… en este momento en la representatividad de los tres Poderes del Estado, en chihuahuenses que han logrado consolidar sus trayectorias con base al trabajo, resultados e indiscutibles capacidades, mismas, que en este acto conjunto son recibidas por una comunidad que ha depositado su confianza en otra extraordinaria mujer que desde su encargo también está demostrando un gran liderazgo y haciendo más historia en Coyame del Soto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 entonces, desde aquí, la soloridad de este espacio pro… con profundo respeto y admiración hacia e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reconocimiento también a cada uno de los compañeros y compañeras de la legislatura por el respaldo a esta tierra, que hoy, con mucho gusto los reci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s descendientes de los veteranos de la Revolución, invitados e involucrados en el esfuerzo para seguir manteniendo viva la tradición y cultura revolucion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Gobernadora Maestra María Eugenia Campos Galván por acompañarnos en esta magna celebración; así como también a la Magistrada Miriam Victoria Hernández Acosta, Presidenta del Supremo Tribunal de Justicia del Estado de Chihuahua, confiamos que dentro de sus gestiones, las y los coyamenses contarán con ustedes para enaltecer los nobles e ideales revolucionarios, donde particularmente Cuchillo Parado estará siempre agradec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más que nunca, es imperante volver a la responsabilidad de trascender a través del respeto y reconocimiento a la historia y tradiciones, en aras de que las futuras generaciones continúen forjando su identidad que con decreto o sin decreto pero lo más importante, con la memoria de quienes nacieron, habitan y crecieron aquí, justo en el corazón del Estado grande, que seguirá siempre latiendo fuerte que Cuchillo Parado es y seguirá siendo la cuna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iva el General Toribio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Ivón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MENSAJE DIPUTADO ISMAEL PÉREZ PAVÍA REPRESENTANTE DEL DISTRITO XI.</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 continuación, concedemos el uso de la Tribuna al Diputado Ismael Pérez Pavía, representante de este XI Distrito l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El C. Dip. Ismael Pérez Pavía.- P.A.N.:</w:t>
      </w:r>
      <w:r>
        <w:rPr>
          <w:rFonts w:cs="Courier New" w:ascii="Arial Narrow" w:hAnsi="Arial Narrow"/>
          <w:sz w:val="21"/>
          <w:szCs w:val="21"/>
        </w:rPr>
        <w:t xml:space="preserve"> 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os dí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 con mucho aprecio y respeto a la Presidenta del Congreso del Estado, Licenciada Bujanda, así como a mi Coordinador Parlamentario, al Ingeniero Mario Vázquez, a las y los diputados de esta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mismo afecto, doy la bienvenida a la Gobernadora del Estado de Chihuahua, la Maestra María Eugenia Campos Galván, quien encabeza un proyecto humanista y val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saludo y felicito a la nueva titular del Poder Judicial, Licenciada Miriam Victoria Hernández Acosta, quien cuenta con el respaldo dentro de los márgenes de nuestra ley en su nueva encom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gente de Cuchillo Parado y de Coyame, les agradezco que nos abran las puertas de su casa, es un honor estar en el Distrito que me dio la oportunidad de llegar a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agradezco de manera muy especial, a la Alcaldesa, la ciudadana Ilse Torres Coronado, así como al Honorable Ayuntamiento, así como al Presidente Seccional de Cuchillo Parado y a los veteranos de la Revolución y saludo a todos lo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tengo duda, de que Toribio Ortega estaría orgulloso de ver a tres mujeres tomar las riendas y el poder del Estado con mucha valentía, ellas han iniciado una revolución institucional y de nueva cuenta estamos haciendo historia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Presidentas, felicidades Gobern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no voy a dar clases de historia a quienes la forjaron aquí, tengo un solo objetivo. Esta mañana, quiero dar gracias por las lecciones que Cuchillo Parado le ha dado al país y que la clase política actual, deberíamos de retomar con mucha urg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os políticos nos cegamos y nos dejamos llevar por la soberbia, muchos ganamos una elección y jamás regresamos a la calle, solo cuando andamos en campaña, nos interesa conocer las necesidades de l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a realidad contrasta con la esencia heroica de los revolucionarios que pelearon con uñas y dientes para darnos libertad y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nos hace falta seguir el ejemplo de Toribio Ortega, un hombre modesto, desinteresado, con una inteligencia vivaz que agudizó en el monte y al lomo de su caba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olítica actual nos invita a mirar al pasado y corresponder a la lucha que costó, en aquel entonces, sangre y sacrif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lo dice en el libro, Coyame, un pueblo en el extenso territorio de la Nueva Vizcaya, de mi buen amigo René Franco Aguilar y es algo que a mí me queda muy claro, algunos políticos tenemos que bajarnos de la nube y pisar el monte, entender que la verdadera política no se hace en las oficinas, se tiene que hacer aquí, bajo el sol, hablando de frente, así como lo hace nuestra Gobernadora María Eugenia Campos, quien tienen una hiperactividad tremenda y una energía que nos obliga a seguirle el paso y el ritmo por el bien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ara evitar el dolor evitable que tanto nos ha reclamado… nos ha recalcado nuestra Gobern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pasajes previos que se vivieron aquí en Cuchillo Parado, deben quedar grabado en la memoria de nuestros hijos y nie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ubo momentos de gran valentía para la historia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el 8 de enero de 1911, donde el encuentro armado duró todo el día o el 1 de mayo, donde el asalto comenzó desde las 6 de la mañana, en el cerro de la ciénaga chica y otros lugares cerc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 hay vestigio de ese 23 de junio, cuando los hombres del Coronel Ortega, ideales a Madero, ingresaron a Cuchillo Parado y fueron recibidos como lo que eran, verdaderos héroes insurg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tierra bendita, fue llamada para ser gloria nacional y en la sangre de sus habitantes se mezcla la valentía y el honor, por eso, es un honor estar hoy aquí en Cuchillo 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lo sabe, yo también soy de una tierra que ha luchado con una misma pasión para salir adelante, siempre he sido un político que habla de derechos, siempre directo y como van las cosas, sabemos que está de moda el populismo pero los norteños no queremos que nos den ni que nos regalen el dinero, solo queremos trabajar y que no nos quiten lo que por derecho nos pertenece, es por eso que lo diré fuerte y claro, tenemos que hacer equipo con nuestra Gobern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ita ya importa muy poco el pasado, solo pensemos en el futuro inmediato, duele decirlo pero no hay dinero para nada y tenemos que ser muy creativos y honestos, aprovechar cada pa… cada peso que tengamos para usarlo en el bien de l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ribio Ortega y el grupo antirreleccionista libró una batalla en contra de la dictadura de un hombre que se enfermó del poder, sabemos que suena muy parecido a lo que vivimos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ferencia, es que ahora no peleamos con balas, lo haremos con acciones, ahora no permitiremos divisiones, mejor hacemos equipo en las coincidencias y nos respetamos la discorda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yame, es tierra revolucionaria, pero de nada nos servirá que solo una vez por año nos acordemos de esta fecha, mejor honremos a los héroes de nuestro Estado para que haya mejor atención mé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chemos para que los agricultores y ganaderos no anden haciendo maromas para conseguir sus insumos o pagar la energía eléct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remos la Revolución, ayudando a las madres solteras, a los niños que no van a la escuela por hambre o por falta de recur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chemos ahora para garantizar que bajo este sol, todos tengamos trabajo y que con nuestro esfuerzo logremos ser feli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o así seremos congre… congruentes con la lucha, recordando que la tierra es de quien la traba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sisto, muchas gracias por invitarnos, gracias por abrirnos las puertas de su ho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aquí hago una última reflexión, estamos en un momento histórico en Chihuahua, nunca más un liderazgo había sido capaz de articular tanta gente tan distinta, nuestra Gobernadora ha logrado que estemos en unidad y trabajando juntos por un mismo obje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convoco a una tregua, dejemos de pelear y polarizar, a la gente del campo, del barrio, de las colonias, no les importa escuchar a nosotros los políticos cuando discutimos, a veces sin sentido, mejor hay que trabajar para dar resultados, mejor recuperemos la confianza de la gente basando nuestra política en el bien común y en el trabajo, aquí puede iniciar otra revolución, la de las ideas para sacar adelante a Chihuahua, que sea por el bien de las familias, de nuestros hijos y de la gente que vendr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razón gracias, como Diputado estoy siempre a sus órde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os guarde por siempre a cuchi… a Coyame y a Cuchillo 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iva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Juntos sí vamos a po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Ismael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MENSAJE GOBERNADORA CONSTITU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amos respetuosamente a la Gobernadora Constitucional del Estado, Maestra María Eugenia Campos Galván, por favor nos dirija un mens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Gobernadora Constitucional del Estado: </w:t>
      </w:r>
      <w:r>
        <w:rPr>
          <w:rFonts w:cs="Courier New" w:ascii="Arial Narrow" w:hAnsi="Arial Narrow"/>
          <w:sz w:val="21"/>
          <w:szCs w:val="21"/>
        </w:rPr>
        <w:t>Muy buenas tarde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honor estar aquí de nuevo en Cuchillo Parado, en Coyame del Sotol, gracias por su hospitalidad, gracias por su anfitri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 a las y los ciudadanos que nos acompañan; a las y los Magistrados y jueces del Tribunal Superior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 también al General Brigadier, Diplomado del Estado Mayor, Enrique García Jaramillo, en representación del General de Brigada Diplomado del Estado Mayor, Federico Eduardo Solorzano Barrag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 con mucho gusto, a las y los diputados miembros d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y los presidentes municipales, así como a las y los funcionarios municipales, Licenciada Ilse Torres Coronado, Presidente Municipal de Coyame del Sotol, bienvenida, cuentas con todo mi respaldo Il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aludo a Saúl Jasso Gabaldón, Presidente Seccional de Cuchillo Parado, 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iguel Rubio Castillo, Presidente Municipal de Aldam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 también a las y los funcionarios estatales, a los funcionarios municipales que nos acompañan y por supuesto, saludo a los tres Poderes, representados por la Diputada Georgina Bujanda Ríos, como Presidenta del Honorable Congreso del Estado de Chihuahua y por la Magistrada Presidenta Tribunal de Justicia, Licenciada Miriam Victoria Hernández Aco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volución Mexicana, más allá de ser el gran acontecimiento histórico de nuestro país, fue el estallido de la aspiración de miles de personas, mujeres y hombres que creían firmemente en la posibilidad de un país más justo y prospero para viv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os invito a que reflexionemos brevemente, ¿qué tiene que haber en el corazón de una persona para que decida aventurarse en una lucha llena de incertidumb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é fuerza tan poderosa debe resguardar un alma para arriesgar la propia vida en pos de una cau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spuesta es bastante universal, la esperan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lucha solo tiene sentido cuando se realiza con una viva y convencida esperanza de que al final del camino, nos aguarda un destino mejor y estamos hoy aquí para conmemorar el inicio de un episodio complejo en la vida de nuestro país, un episodio que muestra que Chihuahua siempre ha sido tierra fértil para la esperanza, lo sabemos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volución Mexicano tuvo sus manifestaciones en diversos espacios de la República, pero sin duda alguna nuestro Estado fue escenario de una efervescencia particular de este áni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aquí en esa tierra, fue materializada la inspiración a darle a nuestro país un giro democrático, a darle la capacidad de decidir sobre nuestro destino y el de nuestras comun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heroísmo de Toribio Ortega y sus valientes caudillos, no radica tanto en su capacidad de empuñar armas y asaltar cuarteles, su heroísmo radica en la perseverancia con la que jugaron su vida por perseguir la esperanza de ver reali… realizada… tal vez no con sus propios ojos, una Nación más justa y más próspera para generaciones mexicanas por ven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los caudillos, los acompañaron las voluntades y el trabajo de miles de valientes mujeres, la mayoría, como proveedoras de la lucha, otras en el mismísimo campo de batalla y otras incluso, tomando decisiones en los cuarteles, todas ellas, a veces de manera silenciosa se jugaron igualmente la comodidad, el futuro y la vida misma para perseguir esta esperan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duda, la aspiración que alguna vez alimentó los sueños de nuestros patrióticos héroes y heroínas, aun está incompleta, falta un camino gigantesco por recorr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también hoy, la realidad política y social de nuestro país y del mundo entero ha caminado por senderos antes insospechados, la mayor de las pruebas, es este presidium frente a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presidium que presenta por primera vez en la historia de Chihuahua y la segunda vez en la historia de nuestro país, un ejercicio de poder representado completamente por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ue el año de 1979… fue al año solamente de 1979, cuando entonces la Gobernadora de Colima, Griselda Álvarez Ponce de León, compartió este mismo presidum junto con Margarita Torres Huerta, Presidenta del Supremo Tribunal de Justicia y con Yolanda Delgado, Presidenta del Poder Legislativo, de 1979 a 1985, o a 1980 en el caso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pues, ahora es punta de lanza en el establecimiento de una Nación democrática y no cabe duda que los chihuahuenses hemos sido personas de visión amplia, sabemos hacer política y lo hacemos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estamos aquí fortaleciendo instituciones, Chihuahua hoy es la tierra de esperanza, es la tierra en la que a pesar de esa precariedad en su territorio florecen los ide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hihuahua, sabemos muy bien como convertir los discursos en acción y este gran logro es la muestra palpable de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le damos una nueva vida a las lecciones de este complejo capítulo en la historia de México, hoy le damos validez a la lucha de los héroes representados en nuestros monumentos, pero también le damos validez a la labor de las heroínas que persiguieron sueños en su momento que parecía inalcanzables y hoy se encuentran conquistados esos sueños por victorias como la que hoy celebra Chihuahua, por una representación dignamente encabezada por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acontecimiento no es producto de un simple discurso ni de un ficticio programa político, es el resultado de la perseverancia, es el resultado de la preparación, es el resultado del talento y es el resultado de la capacidad de mujeres que han trabajado con la única esperanza de mejorar su Nación, tal como lo hicieron aquellas caudillas revolucionarias de aquel tiem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conmemoramos el día de hoy esta importante fecha, celebrando el avance de nuestras instituciones y la solidez de la democracia, ahora representada como nunca 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agradecer y felicitar profundamente a nuestra Presidenta del Congreso del Estado, a la 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felicito por supuesto también, a nuestra recién nombrada Magistrada Presidenta del Tribunal Superior de Justicia de Chihuahua, a la Licenciada Miriam Victoria Hernández Aco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encarnar los sueños y las luchas de miles de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segura que seremos dignas representantes de las luchas de las que estuvieron antes que nosotras y de todas las mujeres chihuahuenses que todos los días se entregan por brindar una mejor vida a los suy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todos que sigamos adelante, con la mirada puesta en el futu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esperanza, es el motor del cambio y en Chihuahua hay mucha esperanza y también se dan de forma notable los camb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 Toribio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 Cuchillo 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 la Rev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n las revolucion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HIMNO DEL ESTADO DE CHIHUAHU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podemos tomar as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gradecemos a la Escolta de Bachilleres Plantel número 3 de la ciudad de Chihuahua, por su participación, así como al tenor Francisco Fernández G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 la Sexagésima Séptima Legislatura del Honorable Congreso del Estado, agradezco su presencia a esta sesión Solemne, a la Maestra María Eugenia Campos Galván, Gobernadora Constitucional del Estado y a la Licenciada Miriam Victoria Hernández Acosta, Magistrada Presidenta del Tribunal Superior de Justicia del Estado, sin duda, este 14 de noviembre de 2021, en que tres mujeres ocupamos esta mesa, es también histórico y es verdaderamente un honor y un pla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Presidenta Municipal de Coyame del Sotol y al Presidente Seccional de Cuchillo Parado, muchas gracias por su hospitalidad y por permitirnos formar parte de esta importante celeb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agradecemos a las y los vecinos de esta población y a todas y todos ustedes que nos honraron con su presencia en esta Sesión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que nos unamos y disfrutemos de los eventos que se han preparado para este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martes 16 de noviembre del presente año, a las diez horas de manera presencial en el Recinto del Poder Legislativo, con el propósito de llevar a cabo la vigésima primera sesión ordin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doce horas, con cuarenta y tres minutos del día 14 de noviembre del año 2021,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or su presencia, 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r>
    <w:r>
      <w:rPr>
        <w:rFonts w:cs="Tahoma" w:ascii="Arial Narrow" w:hAnsi="Arial Narrow"/>
        <w:sz w:val="20"/>
        <w:szCs w:val="20"/>
      </w:rPr>
      <w:t>Sección Municipal de Cuchillo Parado, Municipio de Coyame del Sotol, Chih.</w:t>
    </w:r>
    <w:r>
      <w:rPr>
        <w:rFonts w:cs="Arial Narrow" w:ascii="Arial Narrow" w:hAnsi="Arial Narrow"/>
      </w:rPr>
      <w:t xml:space="preserve">, </w:t>
    </w:r>
  </w:p>
  <w:p>
    <w:pPr>
      <w:pStyle w:val="Header"/>
      <w:tabs>
        <w:tab w:val="clear" w:pos="708"/>
        <w:tab w:val="right" w:pos="9237" w:leader="none"/>
      </w:tabs>
      <w:jc w:val="right"/>
      <w:rPr>
        <w:rFonts w:ascii="Arial Narrow" w:hAnsi="Arial Narrow" w:cs="Arial Narrow"/>
      </w:rPr>
    </w:pPr>
    <w:r>
      <w:rPr>
        <w:rFonts w:cs="Arial Narrow" w:ascii="Arial Narrow" w:hAnsi="Arial Narrow"/>
      </w:rPr>
      <w:t>14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32:00Z</dcterms:created>
  <dc:creator>mvelasco</dc:creator>
  <dc:description/>
  <cp:keywords/>
  <dc:language>en-US</dc:language>
  <cp:lastModifiedBy>dell</cp:lastModifiedBy>
  <dcterms:modified xsi:type="dcterms:W3CDTF">2022-01-12T05:08:00Z</dcterms:modified>
  <cp:revision>7</cp:revision>
  <dc:subject/>
  <dc:title/>
</cp:coreProperties>
</file>