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89990"/>
                <wp:effectExtent l="0" t="0" r="0" b="0"/>
                <wp:wrapNone/>
                <wp:docPr id="2" name="Frame1"/>
                <a:graphic xmlns:a="http://schemas.openxmlformats.org/drawingml/2006/main">
                  <a:graphicData uri="http://schemas.microsoft.com/office/word/2010/wordprocessingShape">
                    <wps:wsp>
                      <wps:cNvSpPr txBox="1"/>
                      <wps:spPr>
                        <a:xfrm>
                          <a:off x="0" y="0"/>
                          <a:ext cx="4529455" cy="11899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9 de nov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3.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9 de nov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ó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 xml:space="preserve">4.- </w:t>
      </w:r>
      <w:r>
        <w:rPr>
          <w:rFonts w:cs="Courier New" w:ascii="Arial Narrow" w:hAnsi="Arial Narrow"/>
          <w:sz w:val="21"/>
          <w:szCs w:val="21"/>
        </w:rPr>
        <w:t>Actas.</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5.- Correspondencia y Turnos de las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7.- Asuntos General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8.- Se levanta la sesión.</w:t>
      </w:r>
      <w:r>
        <w:br w:type="page"/>
      </w:r>
    </w:p>
    <w:p>
      <w:pPr>
        <w:pStyle w:val="Textosinformato"/>
        <w:spacing w:lineRule="auto" w:line="360"/>
        <w:ind w:left="993" w:hanging="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s y diputadas, muy 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la sesión. [10:18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s pedimos a todos tomar su curul, guardar silencio para dar inicio a los trabaj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mos inicio a la decimonovena sesión ordin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s pedimos amablemente de este lado derecho, la parte de atrás, si nos ayudan por favor, compañeras asesoras y asesores ya damos… dimos inicio la sesión apóyenos, por favor, gracias, que ama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amos inicio a los trabajos de la decimonovena sesión ordinaria del Primer ordi… pri… Periodo Ordinario, dentro del primer año de ejercicio constitucional, que se realiza de manera presencial en el registro  [Recinto] Legislativo y en la modalidad de acceso remoto o virtual, de conformidad con lo dispuesto por los artículos 7 y 75, fracción XXII de la Ley Orgánica del Poder Legislativo del Estado y demás precep… preceptos aplicables; así como el acuerdo emitido por la Presidencia de este Honorable co…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a conocen ustedes el procedimiento, las Secretarías de la Mesa Directiva registrarán el pase de lista de asistencia y las votaciones correspondientes de forma mixta, es decir, mediante el uso del sis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es ruego, por favor, compañeras y compañeros, les pido por favor de la manera más atenta guardemos el orden, el silencio para que la sesión pueda llevarse a cab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esperamos si quieren a que todos tomemos uso de la curul para poder continu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diante el uso de sistema electrónico de asistencia y de votaciones, que será utilizado por las y los diputados que se encuentren de manera presencial en el Recinto Parlamentario y de viva voz quienes estén conectados en la modalidad de acceso remoto o virt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órum, solicito al Primer Secretario, Diputado Óscar Daniel AvitiaArellanes, lleve a cabo el registro de la asistencia, para que las y los diputados confirmen su pres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o con el registro de… de la asistencia para est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para las y los diputados que se encuentran de manera presencial en el Recinto Legislativo, en este momento se da inicio al sistema electrónico de asistencia, favor de… de confirmar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 continuación, procedo a nombrar a la Diputada que se encuentra vía remota, la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el sistema arrojó 25 diputados presentes, de los 33 que integran la presente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anto, reunidos de manera presencial en el Recinto Oficial del Poder Legislativo y en la modalidad de acceso remoto o virtual, se declara la existencia del quórum para la decimonovena sesión ordinaria del día 9 de noviembre del año 2021, por lo que todos los acuerdos que en ella se tomen tendrán plena validez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Lectura y aprobación en su caso, de las actas de las sesiones celebradas los días 3 y 4 de noviembre del año en cur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Turno de las iniciativas y demás docu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Presentación de iniciativas de ley o decreto o punto de acuerdo a carg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a Adriana Terrazas Porras, integrante del Grupo Parlamentario del Partido MORENA.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Diputado Benjamín Carrera Chávez,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La de la voz, Diputada Georgina Bujanda Ríos, integrante del Grupo Parlamentario del Partido Acción Nacional. La solicitaré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Diputado Edin Cuauhtémoc Estrada Sotelo,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5.- Diputado Saul Mireles Corral, integrante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6.- Diputado Francisco Adrián Sánchez Villegas, integrante del Grupo Parlamentario de Movimiento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7.- Diputada Ana Georgina Zapata Lucero, integrante del Grupo Parlamentario del Partido Revolucionario I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8.- Diputada Rosana Díaz Reyes,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9.- Diputada Leticia Ortega Máynez, integrante del Grupo Parlamentario del Partido MORENA.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0.- Diputado Gustavo De la Rosa Hickerson, integrante del Grupo Parlamentario del Partido MORENA. Presentará dos iniciativas, ambas las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Asuntos Gen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o David Óscar Castrejón Rivas, integrante del Grupo Parlamentario del Partido MORENA, con posicio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Diputada Ilse América García Soto, integrante del Grupo Parlamentario de Movimiento soci… Ciudadano, con un posicio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ia, Diputada Yesenia Guadalupe Reyes Calzadías, tome la votación respecto al contenido del orden del día e informe a esta Presidencia el resultado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instrucciones de la Presidencia, procedemos con la votación del orden del d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primer lugar, diputados y diputadas presentes en el Recinto Oficial, respecto del contenido del orden del día leído por la Diputada Presidenta, favor de expresar el sentido de su voto presionando el botón correspondiente de su pantalla, a efecto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 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mientras tanto, procedo a nombrar a las y los diputados que se encuentran en la modalidad de acceso remoto o virtual, para que manifiesten de viva voz el sentido de su voto, es decir, a favor, en contra o abstención, respecto del contenido del orden del día para est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4 votos a favor, cero votos en contra, cero abstenciones del contenido d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t>4.- ACTAS.</w:t>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solicito al Primer Secretario, Diputado Óscar Daniel AvitiaArellanes, verifique si existe alguna objeción en cuanto al contenido de las actas de las sesiones celebradas los días 3 y 4 de noviembre del año 2021, las cuales con toda oportunidad fueron notificadas a las y los compañeros legisladores y en caso de no haber vo… objeción se procede con l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ntes de… de… de continuar, si me permite, quisiera hacer de conocimiento de… de todas y de todos los legisladores, por supuesto, a nombre suy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hihuahua, Chihuahua, a 9 de nov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l Pleno que esta Presidencia con fundamento en el artículo 75, fracción XX de la Ley Orgánica del Poder Legislativo, ha autorizado las solicitudes de inasistencia presentadas por los ciudadanos Diputados Marisela Terrazas Muñoz y om… Omar Bazán Flores e Ismael Pérez Pavía, quienes comunicaron con la debida oportunidad a esta instancia la imposibilidad de asistir a la presente sesión, la primera por motivos de salud y los dos últimos por atender asuntos propios de su encar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se autoriza a los ciudadanos Diputados José Alfredo Chávez Madrid, Gustavo De la Rosa Hickerson y Ana Georgina Zapata su… Lucero, su incorporación posterior a la sesión, los dos primeros por encontrarse atendiendo compromisos legislativos y la tercera por acudir a un evento en representación de este 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Georgina Bujanda Ríos, Presidenta del Honorable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sí, procedemos a… a con el orden del día y en primer término pregunto a las y los diputados, si existe alguna objeción en cuanto al contenido de las actas de las sesiones celebradas los días 3 y 4 de noviembre del año en curso, las cuales se hicieron de su conocimiento oportunamente, favor de manifestarlo levantando su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mpañeras y compañeros hay 9 objeciones a los contenidos del acta, ¿no? okey, entonces fue un error, muy bien entonc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informo a la Diputada Presidenta que ninguno de las y los legisladores ha manifestado objeción alguna en cuanto al contenido de las actas antes mencion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onsecuencia, procedemos con la votación del contenido de las actas citadas, en primer lugar diputadas y diputados presentes en el Recinto Oficial, respecto del contenido de las actas de las sesiones celebradas los días 3 y 4 de noviembre del año en curso, favor de expresar el sentido de su voto presionando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eremos a nombrar a quien se… a quien se encuentra presente vía remota, a la Diputada Amelia Deyanira Ozaeta Díaz, favor de manifestar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manifestaron 18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gradeceríamos a la Secretaria de Asuntos Legislativos agregar el… el voto a favor del Diputado Benjamín Carrera Chávez, del Diputado Edin Cuauhtémoc Estrada Sotelo, de la Diputada María Antonieta Pérez Reyes y la… y de la Diputada Rosa Isela Díaz Martínez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ecuencia son 22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n las actas de las sesiones celebradas los días 3 y 4 de noviembre del año 2021.</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5.- CORRESPONDENCIA Y TURNOS A COMISION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r… punto del orden del día, solicito a la Secretaria, Diputada Yesenia Guadalupe Reyes Calzadías, verifique si las y los legisladores han tenido conocimiento de la correspondencia recibida, así como de los turnos de las iniciativas y demás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Por instrucciones de la Presidencia, pregunto a las y los legisladores si han tenido conocimiento de la correspondencia recibida y enviada por este Cuerpo Colegiado, así como de los turnos de las iniciativas y documentos recibidos, favor de expres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las y los diputados han tenido conocimiento de la correspondencia recibida y enviada por este Cuerpo Colegiado, así como los turnos de las iniciativas y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e sirvo… le solicito se sirva otorgarle el trámite respectivo a la correspondencia, así mismo esta Presidencia ratifica los turnos de los asuntos enli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iniciativas, procederé a conceder el uso de la palabra a las y los diputados, de conformidad con e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término, se concede el uso de la palabra a la Diputada Adriana Terrazas Porras, quien solicitará de urgente resolución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La C. Dip. Adriana Terrazas Porras.- MORENA:</w:t>
      </w: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ropi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La C. Dip. Adriana Terrazas Porras.- MORENA:</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suscriben, en nuestro carácter de Diputadas y Diputados de la Sexagésima Séptima Legislatura del Honorable Congreso del Estado de Chihuahua e integrantes del Grupo Parlamentario de MORENA; con fundamento en lo dispuesto en los artículos 167, fracción I; 169 y 174 de la Ley Orgánica del Poder Legislativo; así como los numerales 75 y 76 del Reglamento Interior de Prácticas Parlamentarias del Poder Legislativo, todos ordenamientos del Estado de Chihuahua, acudimos ante esta Honorable Asamblea Legislativa, a fin de presentar iniciativa con carácter de punto de acuerdo de urgente resolución a fin de exhortar a la titular del Poder Ejecutivo Estatal, al Poder Judicial del Estado, así como a los 67 Ayuntamientos, a fin de que generen acciones transcendentes en favor de la eliminación de la violencia contra las mujeres con el carácter de permanentes, así como que destinen el presupuesto suficiente y necesario para que estas estrategias puedan llevarse a cabo de manera transversal en sus ejes de gobierno, con el objeto de abonar para que a Chihuahua se le pueda levantar la alerta de género emitida en cinco municipios de nuestra Entidad, lo anterior en el tenor de lo siguient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eastAsia="Arial Narrow" w:cs="Arial Narrow" w:ascii="Arial Narrow" w:hAnsi="Arial Narrow"/>
          <w:i/>
          <w:sz w:val="21"/>
          <w:szCs w:val="21"/>
        </w:rPr>
        <w:t xml:space="preserve"> </w:t>
      </w:r>
      <w:r>
        <w:rPr>
          <w:rFonts w:cs="Courier New" w:ascii="Arial Narrow" w:hAnsi="Arial Narrow"/>
          <w:i/>
          <w:sz w:val="21"/>
          <w:szCs w:val="21"/>
        </w:rPr>
        <w:t>No estoy aceptando las cosas que no puedo cambiar, estoy cambiando las cosas que no puedo aceptar.</w:t>
      </w:r>
      <w:r>
        <w:rPr>
          <w:rFonts w:cs="Courier New" w:ascii="Arial Narrow" w:hAnsi="Arial Narrow"/>
          <w:sz w:val="21"/>
          <w:szCs w:val="21"/>
        </w:rPr>
        <w:t xml:space="preserve"> Angela Davis, activista política y destacada feminista.</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1999 por decreto de la ONU, a nivel internacional, cada 25 de noviembre se conmemora el Día Internacional para la re… arrea… Erradicación de la Violencia contra las Mujeres; sin embargo, desde mil novecientos sesenta y…  ochenta y uno, se lleva a cabo esta conmemoración en varios países Latinoamericanos en honor a tres hermanas dominicanas asesinadas el 25 de noviembre de 1960 por orden del dictador Rafael Leónidas Trujillo, del que eran opositora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 actualidad, buscamos diversas formas para alzar la voz cada vez más fuerte y hacer visible este movimiento para sensibilizar al mundo respecto de la violencia que sufren las mujeres. Es por ello, que se ha determinado que no sólo cada 25 de noviembre, sino cada 25 de cada mes sea conocido como el día naranja y de esta forma continuamos… continuemos sumando esfuerzos con el firme objetivo de generar consciencia para prevenir y erradicar la violencia contra las mujeres y niña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ha sido, no es, ni será, una tarea sencilla, sin embargo aún existen miles de niñas y mujeres que se encuentran en riesgo y que están sufriendo violencia en este mom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ún la CEPAL, cada año 64 mil mujeres y niñas son asesinadas en el mundo. 14 de los 25 países con mayor número de feminicidios en el mundo están en América Latina y en el Caribe. CEPAL.</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pPr>
      <w:r>
        <w:rPr>
          <w:rFonts w:cs="Courier New" w:ascii="Arial Narrow" w:hAnsi="Arial Narrow"/>
          <w:sz w:val="21"/>
          <w:szCs w:val="21"/>
        </w:rPr>
        <w:t xml:space="preserve">De acuerdo a la información del INEGI, en México 9 mujeres son asesinadas al día.43.9% de las mujeres en México han enfrentado agresiones del esposo o pareja actual o la última, a lo largo de su relación y 53.1% sufrió violencia por parte de algún agresor distinto a la pareja. ONU Mujeres Méx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ce apenas un par de días, la comisión… la comisionada de la Comisión Nacional para Prevenir y Erradicar la Violencia contra las Mujeres, conocido como la CONAVIM, mencionó que en este gobierno ya no ocultan ni maquillan las cifras sobre la violencia a la mujer y niños, por lo que reconocen que la violencia es grave e inocultable.</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ñaló además, que se ha logrado que en siete estados de la república se declare la alerta de género, Chihuahua es uno de ellos por las cifras tan alarmantes que tenemos en violencia en contra de las mujeres y niña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ncionando que en lo que va del año, sólo la CONAVIM, ha atendido 594 víctimas y sobrevivient… sobrevivientes de violencia, más de la mitad por la violencia sexual y física, 34… 34 casos de feminicidio y 7 de tein… de tentativa de feminicidio.</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o lado y de manera constra… contrastante, en Chihuahua los esfuerzos continúan, ya que según un informe de ICHMUJERES, hasta enero de este año, de los 67 municipios del Estado de Chihuahua, se cuenta con 59 Instancias Municipales de las Mujeres y 8 Institutos Municipales de las Mujeres, pPor lo que sabemos que se siguen haciendo ejercicios y trabajos en la Entidad que pretenden garantizar el ejercicio pleno de los derechos de las mujeres, así como fomentar la igualdad de oportunidades entre mujeres y hombres, para que con ello puedan reducirse las brechas de desigualdad exis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s organismos pretenden dar continuidad a las políticas a favor de las mujeres en cada localidad; sin embargo, es urgente y pertinente que exista una coordinación hacia el interior de cada uno de ellos con los demás entes municipales, así como en cada Secretaría de Estado y en los tres órdenes de gobierno, para que en conjunto con las organizaciones de la sociedad civil, podamos seguir alzando la voz y definir no solo políticas públicas que hagan eco por m… por momentos, sino de manera permanente, porque el grito desesperado de muchas mujeres por salir de su estado de vulnerabilidad va más allá de ideologías políticas y pretende que las mujeres y hombres luchemos en conjunto para llegar a conformar el Chihuahua Libre de Violencia que todos merecemo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asta de ejercer cualquier tipo de violencia contra las mujeres de cualquier ámbito, no más violencia familiar, un alto al hostigamiento sexual, acabemos con la violencia laboral, nunca más al acoso sexual, debe desaparecer la violencia institucional y escolar y así estaremos cada vez más cerca de crear consciencias para que una mujer muerta deje de ser una estadística má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que esto suceda no podemos continuar escatimando en recursos y estrategias, es por ello, que debemos seguir caminando de manera conjunta con políticas públicas transversales que fijen el rumbo de los Gobierno Federal, Estatal y Municipales, para que de… de todas las esferas de gobierno y sociedad civil, hagamos no solo, lo que nos toca, sino muchísimo má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nocemos la labor que desde la Unidad de Igualdad de Género, de este Honorable Congreso del Estado han venido realizando, sabemos de la existencia de enlaces, siendo éstos quienes se encargan de provocar y tomar a su vez, compartir sus áreas de toda la información pertinente, para que en el ambiente desde el Poder Legislativo sea de igualdad y no vedien… violencia para las mujeres, pero hacemos un llamado para que podamos seguir trabajando en conjunto y que los primeros interesados en acudir y atender para trabajar la alerta de género somos las diputadas y los diputados, en donde no sólo cumplamos en e… en este mes, sino que verdaderamente se note desde la labor de los legisladores y legisladoras que trabajamos para generar un impacto real y trascendente, porque queremos ser la Legislatura que abone más a la igualdad de género y a eliminar de una vez por todas la violencia en contra de todas nosotra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ago un llamado a mis compañeras y compañeros diputados, al Gobierno del Estado y a los gobiernos municipales, para que no solo nos entere… no… nos centremos en que noviembre sea el mes de la violencia contra las mujeres, sino que seamos la Legislatura que vaya en contra de la viole… violencia contra las mujeres.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iolencia de género es uno de los retos más grandes, es como legisladores tenemos, es como… como legisladores tenemos las soluciones no deberían ser sólo propuestas por el Estado, sino involucrar a un sinnúmero de actores disti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es pertinente exhortar al Poder Ejecutivo del Estado, al Poder Judicial, a los 67 Ayuntamientos para que se sigan generando acciones pertinentes y permanentes donde podamos generar una ver… una verdadera concientización y transformación, para que salgamos de esta alerta de género, que los trabajos que realicemos tengan un impacto que trascienda más allá de un 25 de noviembre.</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 expuesto que me permito someter a la consideración de has… de… de este Alto Cuerpo Colegiado el siguiente proyecto de punto de</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se… la Sexagésima Sexta Legislatura del Honorable Congreso del Estado, exhorta respetuosamente a la titular del Poder Ejecutivo Estatal, al titular del Poder Judicial del Estado, así como a los 67 Ayuntamientos a fin de que generen acciones y programas trascendentes mediante políticas públicas transversales con perspectiva de derechos humanos, perspectiva de género y acceso a una vida libre de violencia, así podremos prevenir y eliminar la violencia contra las niñas y las mujeres; así como se destine una partida presupuestal suficiente para que estas estrategias puedan llevarse a cabo de manera transversal en los distintos ejes de gobierno, con el objeto de abonar para que Chihuahua se le pueda levantar la alerta de género emitida en cinco municipios de nuestra Entidad.</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GUNDO.- Se exhorta a los Ayu… Ayuntamientos de la Heorica… Heroica Ciudad Juárez, Chihuahua, Cuauhtémoc, Hidalgo del Parral y Guadalupe y Calvo, a fin de que implementen un programa municipal de prevención de la violencia contra las mujeres y niñas en espacio público, con el fin de garantizar su movilidad segura, con acciones de infraestructura, alumbrado público, botones de pánico, que se base en mapa de riesgo de violencia a partir de indicadores delictivos, de lesiones, denuncias, llamadas, entre otras cos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fundamento en el artículo 174 de la Ley Orgánica del Poder Legislativo, en vi… en virtud de la importancia del tema, solicito a esta Presidencia que someta a consideración el presente asunto, para que sea votado en calidad de urgente resolución y remitido a la mayor brevedad a las instancias respectiva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los efectos de ley a que haya lugar.</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ordinario del Poder Legislativo, en ciudad de Chihuahua, a los 9 días del mes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 de la voz, Dipua… Diputada Adriana Terrazas Porras, Diputada Leticia Ortega Máynez, Diputado Óscar AvitiaArellanes, Diputada Rosana Díaz Reyes, Diputado Gustavo De la Rosa Hickerson, Diputada Magdalena Rentería Pérez, Diputada María Antonieta Reyes… Pérez Reyes, Diputado Edin Cuauhtémoc Estrada Sotelo, Diputado Benjamín Carrera Chávez y Diputado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Adri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dades por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ó el uso de la voz la Diputada Isela Martínez y con posterioridad la Diputada Is…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dades, Diputad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tínez Díaz.-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felicitarla por este tema tan sensible, tan… tan relevante, sobre todo en este mes, en que el tema de la violencia sobre… contra las mujeres está, ahora sí que en… en la mesa de… de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yo quisiera comentarle y comentar aquí al Pleno que, bueno, he sabido que la alerta de género se… se puso en… en el mes de agosto, se declaró la alerta de género en el mes de agosto en el Estado de Chihuahua. La Gobernadora Maru Campos, no sólo en este momento sino desde su… desde su trabajo en el Gobierno Municipal, tuvo sensi… sensibilidad de los temas de las mujeres y… y actualmente, instaló un grupo Inter… interinstitucional, multidisciplinario para tocar el tema y… y… y ver de qué manera se combate esta violencia en estos cinco municip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o quisiera atender a su llamado, cuando dice, sumémonos todos, hagamos de esta Legislatura la Legislatura que trabaje en contra de la violencia contra las muje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Yo pensaría que habría que sumar aquí al principal actor que se ha manifestado en contra de las mujeres, quien ha disminuido los recursos para las mujeres en… en tema de violencia, eliminó recursos para los refugios, ha señalado que las llamadas que se hacen de auxilio, 90% de ellas son falsas, ha señalado que el tema del feminismo y… y la lucha de las mujeres es un tema del neoliberalism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reo que debemos de sumar, debe de estar aquí presente en lo que usted propone, el Gobierno Federal, debe en este momento en el que se está llevando a cabo la conformación de la designación que se hará en los distintos rubros del presupuesto federal, debe no solamente este… esta Soberanía, sino acciones […] y… y articula estrategias reales en favor de las mujeres y de la eliminación de… de la violencia contra las muje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siera pedirle, Diputada, que sumemos al Gobierno Federal, que pidamos, ahora sí que… que el respeto del Presidente ante las luchas y las causas de las mujeres, que vea el tema de la violencia de las mujeres con seriedad; y que, ojalá en el presupuesto del… del 2022 estén contemplados estos recursos, para estas estrategias que usted señala que debe articular el Estado y los municip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le pediría que sumemos al Gobierno Federal, para que ahora sí estemos todos en… en esta sintonía que usted… que usted pide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Adriana Terrazas Torre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La C. Dip. Adriana Terrazas Porras.- MORENA:</w:t>
      </w:r>
      <w:r>
        <w:rPr>
          <w:rFonts w:cs="Courier New" w:ascii="Arial Narrow" w:hAnsi="Arial Narrow"/>
          <w:sz w:val="21"/>
          <w:szCs w:val="21"/>
        </w:rPr>
        <w:t>Sí,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 claro, por supuesto y creo que hago énfasis ahí en mi documento, de todas las instancias de Gobierno, tanto Federal, Estatal como Municip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safortunadamente, nuestro Estado se ha caracterizado hace bastantes años, y sobre todo Ciudad Juárez, por ser una ciudad, donde se destacan los feminicidios, pero vayamos más allá, yo digo que esta legislatura se destaque precisamente por el cuidado o para… por erradicar la violencia contra las muje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hablando de nuestro Estado y del presupuesto Federal, por supuesto es importante. Yo estoy segura que nuestro Presidente de la República está consciente y es un tema que le importa, que le impacta también, pero en el ámbito de nuestro Estado, vayamos haciendo como legisladores, exhortando a nuestra Gobernadora y sobre todo, también a los 67 municipios, que tu… que contemplen en su infraestructura temas para poder erradicar la violencia contra las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mencionaba, los botones de pánico, alumbrado público y una serie… una serie de acciones que se puedan… que se puedan tomar, pero no tengo absolutamente ningún inconveniente en exhortar al Gobierno Federal, pero sí que tomemos la responsabilidad nosotros en esta legislatura, porque nuestro Estado es el que nos importa sobre todo y sobre todo, estos cinco municipios que tienen alerta de gé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perdón,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imeramente, felicidades, Diputada, por… por tan buena iniciativa. Sin duda alguna Chihuahua, como tú lo mencionas, ha sido un Estado que se ha visto altamente violentado en nuestras muje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gustaría que en esta ocasión, Diputada, pusiéramos también la solicitud para que las instancias y los institutos municipales de las mujeres informen cuál ha sido su trabajo en… en los últimos años, debido a que es conocido, a que todos los municipios están obligados a tener la instancia de la mujer, pero, o el Instituto en su defecto, pero en su mayoría no están funcionando, no cuentan ni siquiera con un plan de trabajo y cabe mencionar que sí hay una asignación en cada una de sus PADEF pero no están informando qué es lo que están haciendo, cuál es su labor y creo que de ahí es un punto muy impor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uve dentro del Instituto Municipal de las Mujeres como Directora en Nuevo Casas Grandes y hubo un momento en el que no se daba abasto ya a la solicitud de las mujeres, debido a que las demás instancias e institutos, no tienen ni siquiera una directora, una atención jurídica, una atención psicológica o simplemente una trabajadora social que pueda colaborar con el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reo yo que es un punto importante; y bien, bien, por esta iniciativa, porque cada vez, aunque se hable diario de la violencia que sufren las mujeres, cada vez son más mujeres las que se ven violentadas y todas en algún momento de nuestras vidas hemos pasado por un acto de violencia. Es momento que como legisladores tomamos cartas en el asu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y si tienes a bien adherir… adherirme tu iniciativ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Adriana Terraza Porras,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eptas la solicitud de ambas Diput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amable, Diputada,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vón, adelante,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Muchas 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Adriana Terrazas, felicitarla y reconocer que estas acciones son las que tenemos que abanderar las mujeres desde este Congreso y así lo hacemos como Grupo Parlamentario, hacerle la solicitud de que nos adhiera a su iniciativ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Leticia Ortega,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Nada más para dar un… dar una información… dar información sobre la importancia que el Gobierno Federal le da al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el… actualmente ahora tenemos un aumento presupuestal en la perspectiva de género en el paquete económico, en relación a perspectiva de género, en el paquete económico 2022; y con esto, en est… con este momento tan importante el Gobierno de México refrenda el compromiso con las mujeres. La federación está aumentando, en un… en un incremento del 81% de los recursos respecto a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con eso el Gobierno Federal está refrendando el compromiso que se tiene para reducir esa brecha que tenemos de desigualdad entre hombres y muje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que seguir adelante y la iniciativa de la Diputada Adriana, pues a mí me parece fundamental para que todos podamos avanzar en el mismo sen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mí me gustaría también que el Gobierno del Estado pudiera verse reflejado en el presupuesto al igual que en la Federación, el… el apoyo de las mujeres, el apoyo a la… a la Fiscalía de la Mujer, también y eso es algo que vamos a estar nosotros buscan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María Antonieta, si me acompaña usted un momento en la Presidencia, para poder hacer un pequeño comentario con respecto a l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respecto al último comentario, Diputada Leticia Ortega, yo coincido con usted, creo que en la causa, pero me temo que los números no miente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l tema de los recursos para estancias infantiles, que es una tema… es todo un tema de verdad de… de perspectiva de género, de adelanto en materia laboral para las mujeres, pues el subsidio simplemente se erradicó. En el tema de los recursos del PADEF, que tiene que ver justamente con toda una perspectiva de género, también simplemente se… se erradicó. En lo que tiene que ver con los recursos para los… los… los refugios para mujeres violentadas, simplemente se erradicó y se dijo que se iban a dar los recursos directamente, como si el problema de la violencia fuera un tema de darse mil pesos, así nada más, y no estuviéramos poniendo en riesgo la vida, la integridad de las mujeres, de sus hij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tonces recordar también que, incluso, y va a ser parte de lo que […]  sin dejar de mencionar que, por ejemplo, nuestro Estado tiene 40% menos de recursos federales en materia de seguridad y justicia, lo que impacta de manera absoluta en el tema de violencia contra las mujeres, en las posibilidades de la Fiscalía Especializada de la Mujer, en los centros de Justicia para el Estado y ni qué decir de las policías municipales, porque nos hemos quedado sin el subsidio […] y prevención del del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recuerdo, profesionalmente me tocó trabajar con uno de mis compañeros aquí, con quien hicimos cosas padrísimas, con el Ingeniero Noel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decirlo, verdaderamente es una tristeza. Yo creo que hay temas y cuestiones que no podemos ocultar, sí, efectivamente hay apoyos directos, pero yo le diría, yo quisiera preguntarle a una mujer violentada que ve verdaderamente en peligro su vida, si ese apoyo directo de dos mil pesitos cada 2 meses, les sirve para poner verdaderamente su vida a salvo y la de sus hij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y respeto mucho la pluralidad ideológica, pero creo que hay cosas que son indiscutibles, y de verdad, Diputada Adriana Terrazas, la felicito por tan extraordinari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considera la iniciativa lo suficientemente discu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alguna solicitud adi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o a la Segunda Secretaria, proceda de conformidad con lo señalado en el artículo 174 de la Ley Orgánica del Poder Legislativo si es de considerarse que este asunto es de urgente resolución e informe a l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mos con la votación, en primer lugar, diputadas y diputados que se encuentran de manera presencial en el Recinto, respecto a si están de acuerdo con la solicitud formulada por la Diputada Adriana Terrazas Porras, en el sentido de que su propuesta se someta a votación por considerarse que es urgente resolución, de conformidad a lo que establece el artículo 174 de la Ley Orgánica del Poder Legislativo,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favor emitan su voto para que quede registrado en el sistema de votación electrónica, 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nombrar a las y los diputados que se encuentran vía remota para que manifiesten de viva voz el sentido de su voto, es decir, a favor, en contra o abstención, respecto a si están de acuerdo con la solicitud formulada por la Diputada Adriana Terrazas Porras, en el sentido de que su propuesta se someta a votación por considerarse que es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5 votos a favor, cero votos en contra,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nuevamente a usted, por favor, se sirva someter a consideración del Pleno la iniciativa presentada, para darle el trámite legal que correspon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Procedemos con l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en de manera presencial en el recinto, respecto al contenido de la iniciativa antes formulada,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favor emitan su voto para que quede registrado en el sistema de votación electrónica, 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ientras tanto, procedo a nombrar a las y los diputados que se encuentran vía remota para que manifiesten de viva voz el sentido de su voto, es decir, a favor, en contra o abstención, respecto al contenido de la iniciativa antes formul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3 votos a favor, cero votos en contra,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e solicito a la Secretaría de Asuntos Legislativos y Jurídicos, elabore la Minuta correspondiente y la envíe a las instancias necesar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seguida, se concede el uso de la Tribuna al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uenos días, compañeros y compañe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de conformidad con el artículo 176 de la Ley Orgánica; así como el 104 de Reglamento Interior y de Prácticas Parlamentarias, ambos del Poder Legislativo, le solicito la dispensa de la lectura total de exposición de motivos para hacer un resumen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delante,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Muchas 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za el refrán que, quien no conoce la historia está obligado a repetirla. Bien, pues de acuerdo con diversos medios de comunicación, varios de los actores principales de la actual administración,pues no dejan de sorprenderse ante situaciones que van surgiendo con el transcurso del tiempoy que pues, lamentablemente, están relacionadas al manejo financiero del Estado en la anterior administr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estiones inherentes a la deuda, a proveedores, deuda a largo plazo, obras sin pagar, disponibilidad de participaciones que correspondían a esta administración, el no entero de recursos públicos a diversos organismos o personas físicas o morales,quen… quienes por disposición de la ley, debían haber recibido, etcétera, etcétera, etcét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l como se menciona, este Congreso se ha dado cuenta a través de la información que nos dan los medios de comunicación, bueno, tenemos conocimiento que a 60 días de haber iniciado la actual administración siguen generándose datos en torno a la deuda o a los compromisos financieros a carg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pesar de la importancia de la información a la que se hace relación, los procesos actuales derivados de la legislación vigente, no permiten que el Poder Legislativo cuente con la información de primera mano, de manera oficial, que nos permita conocer con certeza la situación financiera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l virtud, se plantea la necesidad que se incluya en el proyecto de Presupuesto de Egresos del Estado, un apartado específico que no solamente incluya los montos de la deuda pública, para con ello evitar tecnicismos respecto a que si se trata o no de deuda pública, incluyendo todos aquellos compromisos u obligaciones a cargo del erario que deben ser liquidados con los recursos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historia reciente nos obliga a regular un tema que generó diferencias entre el eji… el equipo saliente y el entrante en la administración estatal, entre ne… entre quienes se negaban a entregar información y quienes la requerían para conocer el estado real de las finanzas públi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esta situación, el Poder Legislativo se mantenía a la expectativa, sin que en el marco normativo vigente se le otorgara facultades para obtener información válida; y en su caso, dentro de la esfera de sus atribuciones, buscar soluciones ante dicha problemá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sde luego que no pasa desapercibido para los iniciadores que el Marco Jurídico Vigente establece la obligación de presentar las cuentas públicas anuales y los estados financieros trimestrales, sin embargo, la experiencia nos ha demostrado que son mecanismos o instrumentos insuficientes para que esta asamblea cuente con los elementos necesarios para que dentro de sus atribuciones pueda tener una participación más activa en la solución de los problemas financieros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l virtud, el Congreso del Estado, requiere tener conocimiento de manera detallada de todos es… los compromisos u obligaciones financieras que a corto, mediano y largo plazo deben pagarse con cargo al erario, datos que resultan de suma importancia para la aprobación del Presupuesto de Egresos, por ello la pertinencia de la presente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proyecto que hoy se plantea en esta Tribuna, versa en la obligación de  la administración saliente a presentar al Congreso del Estado, un informe detallado de todos aquellos compromisos que se encuentran pendientes de pago, ya sean debidos o por pagarse, sin perjuicio si la normatividad en materia de contabilidad guberna… gubernamental o de deuda pública las considera como 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integramos el Congreso del Estado, no podemos ni debemos permanecer pasivos en los temas de endeudamiento. Un mal manejo financiero de los recursos estatales lamentablemente afecta a los sectores más necesitados, ya que generalmente se disminuyen los recursos para necesidades tan básicas como la atención médica a la población abierta, el desarrollo humano, la seguridad, entre ot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 que debemos pugnar por tener una participación más activa y de esta manera evitar que la historia se repita, para que se ejerzan los recursos públicos como si fueran ajenos, sin ninguna responsabi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mente expuesto que sometemos a consideración del Pleno, el presente decre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Se adicionan los artículos 36 BIS y 120 BIS, a la Ley de Presupuesto de Egresos, Contabilidad Gubernamental y Gasto Público del Estado de Chihuahua, para quedar redactados en los siguiente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36 BIS.- En el proyecto de Presupuesto de Egresos se deberá precisar en un apartado denominado, abro comillas, "Deuda Pública y Compromisos Financieros" cierro comillas, la siguiente inform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a suscripción o emisión de títulos de créd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La adquisición de bienes, ejecución de obras o prestación de servicios, cuyo pago se pacte a plaz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os casos a los que se refiere esta fracción, la deuda pública surgirá una vez que se hayan signado los contratos respec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Los pasivos contingentes relacionados con los actos mencionados en las fracciones anteriores,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Todas las operaciones deu… de endeudamiento que comprendan obligaciones a plazos, así como obligaciones de exigibilidad contingente derivadas de actos jurídicos, independientemente de la forma a las que se les docu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Los recursos públicos pendientes de enterar a los organismos públicos descen… descentralizados, autónomos, fideicomisos, empresas de participación estatal o cualquier persona física o moral, que por disposición de la ley o decreto deben de recibir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Los recursos que haya recibido por concepto de adelanto de participaciones u otro concepto por parte de Gobierno Federal, cuyo saldo se deba amortizar en el siguiente ejercicio fiscal o bien, fuera del periodo de la administración en que se haya recib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 Las obligaciones fiscales o importe de los créditos que se hayan causado o determinado y se encuentren pendientes de pa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120 BIS.- El día 30 de junio del año que corresponda al término de la administración estatal, el Ejecutivo deberá… deberá presentar a la Presidencia del Congreso del Estado, para conocimiento de las y los diputados, un informe detallado de las obligaciones o compromisos a pagar a cargo del Estado, de la administración central y descentralizada, cuando menos en los siguientes rubr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Suscripción o emisión de ti… títulos de créd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Adquisición de bienes, ejecución de obras o prestación de servicios, cuyo pago se pacte a plaz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Los pasivos contingentes relacionados con los actos mencionados en las fracciones anteri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Todas las operaciones deu… de endeudamiento que comprendan obligaciones a plazos, así como obligaciones de exigibilidad contingente derivadas de actos juríd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Los recursos públicos pendientes de enterar a los organismos públicos descentralizados, autónomos, fideicomisos, empresas de participación estatal o cualquier persona física o mo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Los recursos que haya recibido por concepto de adelanto de participaciones u otro concepto por parte del Gobierno Federal, cuyo saldo se deba amortizar en el siguiente ejercicio fiscal, o bien, fuera del periodo de la administración en que se haya recibido,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II. Las obligaciones fiscales o importe de los créditos que se hayan causado o determinado y se encuentren pendientes de pag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Se derogan todas las disposiciones que se opongan al presente 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de Asuntos Legislativos y Jurídicos para que elabore la minuta de decreto en los términos que deba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a los nueve días del mes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Por las y los diputados del Grupo Parlamentario de MORENA. El de la voz,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haré uso de la palabra con el propósito de dar lectura a la iniciativa que he preparado, para lo cual solicito atentamente a la Primera Vicepresidenta, Diputada María Antonieta Pérez Reyes, ocupe la Presidencia,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 suscribe, Georgina Alejandra Bujanda Ríos, en mi carácter de Diputada a la Sexagésima Séptima Legislatura del Congreso del Estado de Chihuahua, integrante del Grupo Parlamentario del Partido Acción Nacional y en su representación, con fundamento en lo establecido en los artículos 169 y 174, fracción I de la Ley Orgánica del Poder Legislativo del Estado de Chihuahua, acudo respetuosamente ante esta Asamblea a someter a consideración, iniciativa con carácter de Acuerdo de urgente resolución, a efecto de exhortar respetuosamente al Poder Ejecutivo Federal y a las autoridades competentes de seguridad pública, para que en el campo de sus atribuciones replanteen la estrategia de seguridad en el país, así como se otorguen mayores recursos a las policías locales, con el propósito de reducir los índices delic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viaje del mandatario Andrés Manuel López Obrador a Nueva York, con el propósito de brindar un mensaje como Presidente del Consejo de las naciones… de Seguridad de las Naciones Unidas, irónicamente, en nuestro país se vive uno de los mayores periodos de inseguridad en las últimas décad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s para nadie una sorpresa, que AMLO evade el tema, que habla de que se porten bien, que se porten bien con sus mamás. No es para nada una sorpresa, además que centre su discurso únicamente en el combate a sucorru… a la corrupción y tengamos casos como el de Lozoya o el recientemente, del de la boda de Santiago Nieto, por cierto, en un hotel cuya habitacióncua… las más sencillita cuesta 500 dólares, olvidando así a todas las víctimas de la delincuencia en nuestro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índices delictivos en México han ido a la alza durante el sexenio de López Obrador. Es bien sabido que aquí la estrategia de "abrazos, no balazos" y la militarización de la seguridad pública, han sido acciones fallidas ante un escenario de inseguridad y violencia en todo el territorio mexica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éxico no está en un buen ran… en un puesto en el ranking de paz mundial de acuerdo al InstituteforEconomics and Peace. En 2020 nos encontrábamos en el puesto 138, con 2,571 puntos; en pleno 2021 hemos incrementado este porcentaje a 2,620, dejándonos en el deshonroso puesto 140, con el que nos consideran como a un país altamente peligro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i que decir de la alta tasa de homi… de homicidios dolosos, uno que siempre fue parte de sus mensajes en sus múltiples precampañas y campañ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éxico ocupa el lugar cuarto en los países con mayor punta… puntau… puntuación de criminalidad en el mu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ólo las instancias internacionales tienen registro de la altísima violencia que se vive en nuestro país. El Secretariado Ejecutivo del Sistema Nacional de Seguridad Pública, arroja la siguiente información: de 2018 a septiembre del presente año, en México se han registrado un total de 206,951 homicidios, mientras que el delito de mar… de narcomenudeo se tienen contabilizados 313,358 ca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igual manera, cómo podríamos olvidar el caso de Ovidio Guzmán,donde se quedó muy claro que vivimos en un estado de derecho fallido, en donde los criminales evidentemente pueden más que las autoridades. Pasaron cuatro horas y cuarenta y siete minutos entre el inicio del operativo para capturar a Ovidio Guzmán, hijo de Joaquín, el Chapo Guzmán y su liberación ese mismo día, el 17 de octubre de 2019, como uno de los episodios más vergonzosos en la negación del estado de derecho y de las autoridades de hacer lo que corresponde. Está claro que hay mexicanos de primera, de segunda o por supuesto mexicanos como Ovidio Guzmán, que se la pueden safar bien fáci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esar de esto, increíblemente, desde el 2018 la Corte Federal de Columbia, en Estados Unidos, giró una orden de aprehensión en contra de Ovidio por los delitos de asociación delictuosa para distribuir drogas y el 13 de septiembre de 2019, el Gobierno de Estados Unidos solicito a México una orden de detención provisional con fines de extradición de esta misma persona; bueno, es de todos conocido, AMLO decidió dejarlo libre.</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smo caso ocurrió con el General Cienfuegos, quien salió libre a pesar de que según documentos judiciales los fiscales estadounidenses aseguraban que el mismo tenía una posición en la cúspide, no sólo de las fuerzas armadas, sino también del extremadamente violento, cartel de drogas H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dos Unidos acusaba al General Cienfuegos de usar su alta posición para prote… para ofrecer una protección única al cártel, alertándoles sobre operaciones militares contra ellos y dirigiendo el ejército y sus recursos contra otros riv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obstantelo anterior, estambién de todos conocido, que mediante un comunicado de la Fiscalía General de la República, se informó que a principios de enero de 2021 que no encontraron pruebasen contra de Cienfuegos y que la relación que tuviera, ni tampoco relación que tuviera con el grupo delictivo H-2 […] con Estados Un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unado a las restricciones del Congreso Mexicano en la cooperación policial entre ambos países. Esperamos que la relaciones y trabajo en conjunto continúen siendo diplomáticas y sobre todo que brinden resultados, más, teniendo una ciudad como la que tenemos en Ciudad Juárez, que requiere de estrategias conjun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bido a la inseguridad y más a los malos manejos del combate al crimen organizado, existe una fuerte crítica internacional hacia la actual administración, ya que más que hacerse cargo de la situación, solo se han buscado culpables de administraciones pasad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obierno Federal no se hace responsable de la seguridad de las y los mexic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se trata sólo de presentarse ante la comunidad internacional y hablar de corrupción, de solicitar impuestos para efecto de que los más rico paguen, que seguramente si… si… si fuese planteada de forma inteligente y tuviéramos más resultados en materia de seguridad, no habría cuestionamient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mentablemente, el proyecto emitido por el Ejecutivo refleja carencia de recursos para las instancias de seguridad pública en el paí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 es importante que se replantee la estrategia de seguridad, no sólo desde el punto presupuestal sino desde la naturaleza misma de las corporaciones de combatir el crim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de suma importancia que la cooperación con Estados Unidos se fortalezca con miras a tener mayor efectividad en el combate al crimen organizado ya, que como sabemos, las autoridades in… internacionales tienen un especial interés en coadyuvar con nuestro país, toda vez que los carteles operan en distintas regiones del mun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ruce de drogas a los Estados Unidos y armas a Estados Unidos, armas que llegan a México, así como consumo de drogas en los dos lados de la frontera, ya no solamente somos un país que expor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podemos seguir de brazos cruzados, desde nuestra trinchera debemos de hacer lo propio para buscar que las y los chihuahuenses, así como toda la población mexicana tenga seguridad y p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hechos violentos no son aislados, ni ajenos a nosotros. La seguridad y la integridad de las familias chihuahuenses y de las familias mexicanas debe de ser prioridad, por ello debemos de trabajar en conjunto, los tres órdenes de Gobierno, los tres Poderes para lograr brindar tranquilidad a la ciudadanía. Es nuestra responsabi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pongo a consideración de esta Honorable Asamblea de Representación Popular,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Estado de Chihuahua exhorta respetuosamente al Poder Ejecutivo Federal y a las autoridades competentes de Seguridad Pública para que en el ámbito de sus atribuciones, replanteen la estrategia de seguridad en el país, así como que se otorguen mayores recursos a las policías locales, ya que como sabemos, fue eliminado FORTASER desde hace dos ejercicios fiscales, con el propósito de reducir los índices delic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a fin de que se remita copia del acuerdo a las autoridades competentes para los efectos a que haya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Poder Legislativo, en la ciudad Chihuahua, a los 9 días del mes de noviembre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 de la voz, Diputada Georgina Alejandra Bujanda Ríos, en representación del Grupo Parlamentario de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virtud de que la Diputada Bujanda Ríos, ha solicitado la urgente resolución de su propuesta, se abre lista de posicionami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Licenci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guien más desea hacer uso de l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su curul, Diputado, o quiere hacer uso de la Trib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un tema muy complejo y un servidor lo que desea es simplemente acotar más no enriquecer, pero sí que el pueblo de Chihuahua tenga dos versiones y que norme su criterio en este tema de seguridad que considero no se debe partidizar; sin embargo, en los temas que se trataron hay otra cara, como en to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tema que señala de Ovidio, es verdad lo que narró mi compañera Georgina, Georgina Bujanda. Ovidio Guzmán es una tare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razones que dio nuestro Presidente, Andrés Manuel, fue para evitar mayores muertes en virtud de la amenaza que se tenía de hacer dispa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lgo que no se va a saber, porque simplemente la liberación de él no permitió saber si podía haber más muertes o no. Lo verdadero es que, efectivamente, él aceptó que lo… lo liberó y a partir de ahí, yo estoy dando las razones, el pueblo señalará si hizo bien o si hizo m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otro que no se dijo es que a Vicente Fox se le escapó el Chapo Guzmán y se le escapó a otro Presidente y tuvo que venir Estados Unidos para detenerl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otro aspecto, de Cienfuegos, también es verdad, sin embargo, un servidor leyó el expediente de Cienfuegos y, efectivamente, lo detuvieron en Los Ángeles, lo mandaron a Nueva York, y por una falla del debido proceso, que no notificaron a… a la Secretaría de Relaciones Exteriores, lo regresaron a México y efectivamente, Gertz Manero retiró la acus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para evitar precisamente subjetivismos se subió al internet todo el expediente y las pruebas básicamente eran por whatsapp, con muchas faltas de ortografía y señalaban que no había elementos de prueba en contra de é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ienfuegos no fue un funcionario de la administración del gobierno de la 4t, fue el Secretario General de otro Presidente de la República, no fue de Andrés Manuel. Y hubo total transpar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jalá así haya esa transparencia en otros casos que se han retirado las acusaciones y que no se ha subido el expe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o lado, lo que no se ha dicho es que efectivamente, a partir del 2016 se subieron mucho los índices delictivos y lo único que ha logrado, es cierto, el Gobierno de la cuarta transformación es contener los índices delic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artir del 2016 se suben y únicamente han logrado mantenerlos y poner un uno o un dos por ciento por abajo de los índices delic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de lo que nadie habla ni aquí ni casi en los medios es, y por eso es necesario ese tema, aunque no quieran que se diga, es la tremenda corrupción que había en las policías, por eso la necesidad de la Guardia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án Reyes Arzate, como ustedes saben, hace 3 semanas se declaró culpable en Nueva York, era uno de los brazos derechos de García Luna, y de éste aceptó los vínculos que tenían con la delincuencia organiz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la tarea de desarmar esos vínculos que tenía la policía con… con la delincuencia organizada es la tarea que se está haciendo y Cárdenas Palomino, el otro brazo derecho de García Luna también tiene órdenes de aprehensión y García Luna está allá, que era desde Fox hasta  […] puestos muy importantes en la conducción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nosotros, o al menos un servidor, si esa fuera la… la solución, de aumentar recursos, yo estaría de acuerdo, que le den todos los dineros. Protestan porque se le ha dado más dinero a la Guardia Nacional, pero creo que la solución sería otro tipo, sería cambiar las estrategias, pero no a partir de una cuestión del di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hihuahua, por ejemplo, en la zona centro, quien es el responsable de la procuración de justicia estuvo con Duarte, estuvo con Javier Corral y ahora va a estar con la Licenciada María Eugenia Campos, así es difícil que haya un cambio. Como en Guanajuato, que el Fiscal tiene 26 años y es uno de los Estados con mayores índices de viol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in embargo, en donde pasó lo de Ovidio el pueblo de Sinaloa otorgó la confianza al candidato del partido del Presidente, un morenista ganó ahí  y los  índices delictivos ahí sí van a la baj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pienso que esto no debe de partidizarse y en lo que se tiene razón se tiene razón, y ahí están las consecuencias, la boda que mencionaron aquí de Santiago Nieto, pues ya está fuera de la administración, ha tenido una consecuencia su acto. Y Lozoya ya está en prisión preven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a mí me parece que debemos caminar juntos en forma coordinada, como lo dice mi compañera Georgina Bujanda y yo en lo personal pido confianza a Rosa Isela Rodríguez, que es la titular de seguridad pública a nivel nacional y por lo menos ha contenido la alza que se tenía en los deli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Muy amabl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strejón, coincidimos usted y yo en algo, en no defender lo indefend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le diría, en el caso de Genaro García Luna, yo no puedo defender lo indefendible, aunque haya sido Secretario de Seguridad Pública en los años de Calderón, pero lo que a mí sí me llama mucho la atención es que él fue detenido por los Estados Unidos, no por el Gobierno Mexicano y aquí no hay abiertas carpetas de investig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lo que me llama la atención es que cuando la cuarta t defiende este tipo de atenciones pues mándele la felicitación a los Estados Unidos, no sean gachos, denle el honor a quien merece, porque la cuarta t no ha detenido a nadi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yo creo que en ese aspecto vamos… vamos siendo cla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respecto a lo que usted hablaba de la… de la corrupción, de la infiltración del crimen organizado, es una realidad, ahorita Michoacán, usted lo sabe, las condiciones terribles que tiene de autogobierno, o sea, fue una situación muy criticada por propio Mireles, en paz descanse, por el gobier… el Presidente de la República en dos… yo recuerdo esos años, 2013, 2014, hoy estamos en las mismas o peor, y lo que me llama la atención es que los recursos como el subsidio para la policía acreditable se eliminaron, que tenían que ver con la depuración judicial, con los controles de confian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campaña sí veíamos a un Presidente de la República que hablaba de que el Ejército debía irse a los cuarteles y que debíamos de  buscar un modelo de seguridad ciudadana y no militarización. Hoy tenemos un modelo de militarización altísimo en América Lati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que ni Chile, que tenía una experiencia de dictadura está en las condiciones ahora de los… de la configuración del modelo policial en 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lo… lo que me llama la atención también es que hablábamos de que los muertos del gobierno de Calderón y tenemos los tres últimos años más violentos del país. Cada año se supera al otro y al otro y al otro más homicidios dolosos, y son cifras del propio Gobierno de la República, del Secretariado Nacional de Seguridad Pública, o sea, no son cifras, no podemos echarle la culpa esta vez a organismos internacionales y acusar de un complot internacional porque, insisto, son cifras nacio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lama la atención que todavía yo… yo entiendo que el modelo de seguridad del… del modelo del gobierno sea la Guardia Nacional, pero me sorprende y me preocupa que más del 60% de los elementos de la Guardia Nacional no cuentan con control de confian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de verdad, que usted y yo coincidimos en que las y los mexicanos nos merecemos una seguridad que esté enfocada a la seguridad ciudadana, es decir, dirigida a los ciudadanos y no a combatir al enemi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yo… yo le preguntaría, ahorita a usted que mencionaba lo del tema de Lozoya y de Santiago Nieto también, yo digo ¿Pues qué pasó en el Aeropuerto de Tolu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los procedimientos hablan de que tiene que pasar por dos revisiones, entonces no pasó  por ninguna de las dos revisiones o ahí alguien hizo el ojo de o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hora, yo me pregunto cuál fue el problema real de Lozoya después, usted y yo somos amantes y apasionados de las mismas materias, luego que me eché a la audiencia en la repetición Animal Político, me llama mucho la atención que el Fiscal, el representante de la unidad financiera de Hacienda lo que le reprochaban más era haber ido al  […] pero si lo tuvieron año y medio con criterios de oportunidad y no aprobó… pruebas re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uál fue el pecado realmente de Lozoya? El… el que haya ido a un restaurante y haya mostrado efectivamente su sinvergüenza o que claramente desde un inicio debieron haber pedido la prisión preventiva, pues si al vato lo encontraron fugado, claro que había riesgo de… de factura  (si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ues ya no entiende uno si la… si la política de seguridad responde a la política o a un verdadero deseo de que la… la política sea ciega, pronta y expedi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yo… yo también hay una cosa que me llama la atención en el caso de Santiago Nieto, yo diría: Y la investigación dónde que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qué nada más tenemos una renuncia, y sobre todo, me llamó poderosamente la atención cómo el tema de la legalidad es absolutamente intrascendente para MORENA, le toma protesta el Secretario de Gobernación y la Unidad de Inteligencia, compañeras  y compañeros, depende de la… la Secretaría de Hacie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iputado Castrejón, ¿existe algún otro interés adi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y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Castrejón, además de la 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del Diputado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Coincidimos, efectivamente, como dice mi compañera Geo Bujanda, en muchos temas de segu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ambién coincidimos en no defender lo que es indefendible. Y coincidimos en que sin duda, sin ningún tinte de color partidista, haríamos lo que sea con tal de sacar adelante el tema de segu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ero fíjense, en el tema de lo indefendible, les voy a contar el caso que está pasando aquí y que implica voltear a alguien de la 4t. Desde que me paré ahí en la Tribuna, desde que hice preguntas al Fiscal, he señalado que hoy he buscado un asunto para el Poder Legislativo, que somos elegidos democráticamente, aunque un servidor sea plurinominal, porque se exige el 3% para poder s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s mesas de paz y seguridad, y el que tiene bloqueado ese… ese asiento para coadyuvar en la seguridad es Fernando Ávila, es de… es de la 4t. Y no puede, está la Comisión Nacional de Derechos Humanos, invitan a la CANACO y nosotros que fuimos elegidos no nos abren un espa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incido en eso, es un…  o sea, no entiendo, no entiendo, no entiendo y no entiendo, pero como dice mi compañero Mario Vázquez, he querido ver si por otros canales podemos lograr eso, para venir aquí. Coincido totalmente con Ge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o otro, también, ese es… o sea… es la manera en cómo se plantee, o sea, es absurdo que con García Luna no haya habido una carpeta de investigación abierta en México, Fernández Moreno muchas veces, cuando estaba Peña Nieto denunció y nunca, nunca abrieron esas carpetas de investig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un absurdo, y desde luego vamos al reconocimiento de Estados Un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otro, que la pregunta es qué pasó en el Aeropuerto también yo le digo, hay… aunque ahí hay funciones federales, pues es el gobierno de Del Mazo, ahí hay otro cadáver, la Secretaría de Turismo, por viajar en un avión privado ya no está más en el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viajan en aviones privados y no pasa nada, eh.</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último, en lo que uno pueda ser útil para combatir la inseguridad estamos en la mejor disposición de coordinar. Eso también lo hemos dicho y ahorita lo digo, aquí en Chihuahua  el Fiscal de zona está con Duarte, con Corral y ahora con la Licenciada Camp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í son cosas que deben también de cambiar, porque siguen con la misma inercia, y es difícil de esa manera cambiar los índices de inseguridad que están aqu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estoy en la total disposición de coadyuvar a un Chihuahua más segu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voz al Diputado Gabriel García,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Adelante, Leti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oté primero al Diputado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Buenas… 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mí me parece, y por eso quería participar, porque no hay coincidencias, Diputado Castrejón, no creo que las haya, la 4t ha quitado todos los apoyos en materia de seguridad, y él, el Presidente lo único que está ocasionando todos los días es atacar a la oposición echando culpas cuando él es el responsable en este momento de todo lo que está suced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año vamos, o llegamos a los 100 mil muertos por homicidios dolosos, más 240 mil por la pandemia; tiene más de 300 mil muertos el Presidente, no se había dado, hasta el momento, esta… esta situación, desde la Revolución Mexicana, y eso que es la cuarta transformación, pues vaya que nos está quedando claro que sí es una transformación, como la Revolución Mexic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a sobrepasó los muertos que tanto achacó a Calderón y que tanto achacó a Peña Nieto, los sobrepasó con much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estado viendo distintos métodos del Presidente para evadir las culpas, creo que eso le está perjudicando, y no puede haber coincidencias, dice usted que el Fiscal de aquí de Chihuahua estuvo con Duarte y con Corral y que en este Gobierno, y qué me dice de Alfonso Durazo, después de los 100 mil muertos que tenemos lo premiaron con una Gubern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él estuvo con Fox, con Zedillo, con Peña Nieto, con López Obrador. No podemos ser incongruentes, Diputado, ya hay que hablar con la verdad, los ciudadanos necesitan la verdad y no podemos estar tapando el sol con un dedo, y esto que está haciendo aquí usted, pues lo estamos viendo en toda la República, quieren tapar el sol con un de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fortunadamente para nosotros, o lamentablemente para ustedes, en 2024 vamos a ver el resultado que va a tener esas políticas tan mal hechas del Presidente López Obra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voz, desde su curul, a la 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Bien, híjole, de verdad me sorprende, me sorprende la forma en la que hablan y el doble discurso que tien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i una… es que es inaudito, es inaudito lo que estoy escuchando porque cómo podemos hablar de una generación de justicia cuando tenemos aquí en el propio Estado un Poder Judicial doblegado, doblegado ante el… ante el nuevo gobierno estatal, es… es increíble, increíble, es… es algo que… que no podemos… no podemos tolerar los que… los que realmente estamos aquí por la verdad y la justi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remos justicia en el caso de César Duarte y queríamos justicia en el caso de los expedientes secretos X, o ya no tan secretos, verdad, todo mundo los conoce. Todo mundo conoce todas esas triquiñuelas y tranzas que se vinieron gestando en el… en el Gobierno de César Duarte, en donde el PAN ni era oposición, ni siquiera era oposi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fíjense muy bien en lo que están diciendo, ver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miren, aquí también hay que hablar con la verdad. La verdad es que aquí tengo los datos y los datos son los oficiales, eh, para la Diputada Bujanda, los datos oficiales en relación a los homicidios dolosos se fueron incrementando, y voy a dar las cifras, porque es bien impor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enero a noviembre del 2015 más de 18 mil, bueno, 18,805 casos; de enero a noviembre del 2016, 22,179 casos, en homicidios dolosos; de enero a noviembre del 2017, 21,064 casos; de enero a noviembre de 2018, 33,594 ca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íjense cómo desde el 2015 hasta el 2018, año con año se venían incrementando los homicidios dolo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ndo entra el gobierno de la cuarta transformación, y les duele, verdad, porque van perdiendo terreno, bueno, el di… el dirigente del PAN lo dijo, pues si nada más tienen oportunidad de ganar un Estado el año que e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nero… de enero de 2019, se sostiene, y es lo que dice el lice… el Diputado Castrejón, se mantiene, es decir, la tendencia a incrementar los homicidios dolosos se… se detiene. Entonces, tenemos 33,652 casos de homicidios dolosos en el 2019; en el 2020 tenemos 33,382 casos, y ahora, en el 2021 tenemos ya por fin estamos controlando y estamos bajando los homicidios dolosos, ahora 28,161 ca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33 mil ocho… 382 el año pasado, ahora en este año estamos haciendo una reducción, el gobierno de… de la nación está haciendo una reducción en homicidios dolosos de 28,161 ca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bueno miren, la verdad, en eso sí estoy… estoy realmente, de veras, Diputada Bujanda, qué bueno que hablemos con la verdad y sin un doble discurso, porque ese se cae y luego entonces pues cómo le van a dar la cara a los ciudadanos, con las mentiras que vienen a decir aqu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 sea, tenemos que tener un poco de dignidad, somos representantes populares. Hay que hablar con… de frente a los ciudadanos, con la responsabilidad que nos ha dado el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es todo, nada más quería yo reafirmar que estos datos son los oficiales. No hay ot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nuevamente el uso de la voz al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Le tengo que contestar sus ali… alu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La lista est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Dele, dele, de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iputada, la lista está configurada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Castrejón, el Diputado Óscar Avitia y la Diputad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No, simplemente es por… por los señalamientos que me hacen, y efectivamente estas sesiones las ven no nada más en todo el país, en todo el mundo, para ver quién dice la verdad o quien dice la mentira, pues invito al pueblo chihuahuense y al pueblo de México que se meta a las cifras y ahí… ahí van a ver eso, también a que se vea el proyecto de Gobierno y el libro de… del 2018 de Andrés Manuel y ahí dice que él iba a poner la Guardia Nacional, ahí hay un dato en donde él señala desde entonc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cuanto a los privilegios que dicen que hay unos que tienen privilegios y otros que no tienen, el mismo compañero Ricardo Anaya le otorgaron un privilegio, tenía una situación, por una formulación de imputación, pidió oportunidad, le dieron dos meses, se dan esos dos meses ayer o antier, no recuerdo, y desde Nueva York atendió la audiencia, o sea, qué más privilegios, y todavía ahí dijo su defensor que necesitaba otros dos meses y se los volvieron a dar, parece que es hasta el 27 de enero esa audi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cuanto a lo otro de señalar que si decimos mentiras o no, es algo que no nos vamos a enfrancar… enfrascar yo con mis compañeros. Yo creo que la conciencia yo la tengo muy tranquila, dí un dato que me duele, porque es en contra de quien dirige, me imagino, porque es el que no ha autorizado que entremos alguien, no yo, el que sea, porque uno de los requisitos para que funcione la… el plan de seguridad en nuestro país es que todos los días se acuda a las mesas de paz y seguridad de los titulares del Ejecutivo y quienes participan ah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ienes han hecho eso en los diferentes Estados han defendido sus índices delictivos, y eso es lo que pedí y yo estamos… estoy criticando alguien con quien tengo además de amistad tengo compatibilidad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ñores, yo no me enfrascaría en una discusión, en mi opinión, estéril porque de verdad […] que la seguridad se de… de combatir sin tintes políticos ni colores, sino colaborar hacia un camino común que es bajar los índices delic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o sí creo que mucho de eso estriba en el combate a la corrupción y ya di las raz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 Óscar Avit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Muy buenas tardes tengan todas y todos, solamente para expresar que es inaceptable que se le culpe al Gobierno de la cuarta transformación por la actividad de… de los narcotraficantes, cuando los cárteles se crearon en los gobiernos del PRI y por supuesto, se fortalecieron de sobremanera con los gobiernos del P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horita que hablaban de congruencia, la semana pasada se presentó aquí una… un exhorto para solicitar un informe de las 16 sentencias de los involucrados en los expedientes X sobre los años de prisión y la reparación del daño y, permítanme decirles a todas y a todos que ustedes lo votaron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coincido con la congruencia, no en el discurso, sino en los ac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á solicitando el uso de la voz el Diputado Noel Chávez, me imagino que a favor del punto de acuerdo o en contra, Diputado Noe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Es comen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Comen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Olson a favor o en cont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 de qué? Ah.</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l artículo 18 del Reglamento que nos rig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h, perdón, es que falta nomás por alusiones personales con el maest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í, está anotad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Reglamento en su artículo 118 establece que para discutir un tema se pueden listar hasta 3 oradores a favor y 3 en contra, esa lista se ha agotado. Sin embargo, el artículo 92 de la misma ley, en su fracción VIII establece que la Presidencia puede tomar la decisión de seguir la discusión del tema en cuestión, por eso estamos anotando al Diputado Noel Chávez y al Diputado Olson a favor del 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Muchas 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verdad, Diputado Castrejón, que es un gusto compartir Legislatura con uste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y muy convencida que las diferencias ideológicas cuando se ejercen con respeto, con pluralidad, con tolerancia siempre enriquec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de verdad le diría, en un parlamento justamente se parla, se debate, esas son de las… de las funciones más importantes que tiene que tener un Congreso y ofrecer un contraste legislativo y ofrecer justamente esa mosaico de diversidad en el que se compone nuestro país y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as son las democracias, pluralidad, tolerancia, respeto, yo le diría persuadir, convencer no ven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aprecio, insisto, mucho… mucho compartir Legislatura con usted, comparto la postura de mi compañero Óscar Avitia con respecto a la… al tema de la congru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no me podría ver en la posibilidad de llamarlos a ustedes mentirosos o mentirosas, porque eso sería tanto como atacar el pensamiento que ustedes tienen, y si ustedes están aquí es porque han sido votados, su partido ha sido votado y ustedes expresan también el sentir de varia de la gente, de la ciudad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estoy muy a favor de la congruencia y de los debates que son respetuosos. Hay a quien le gustan los gestos, a otros nos gusta más debat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n eso tiene una mayor riqueza, el contraste ideológico que el ejercicio fa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bueno, yo… yo nada más quisiera invitarlos a que checaran, de veras, las… las cifras del Secretariado Ejecutivo del Sistema Nacional de Seguridad Pública, porque… porque yo les diría, aquí creo que en el tema de la seguridad pública, de la justicia, se trama… se trata de un tema polí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oincido con usted  que no puede ser un tema partidista, pero de política indudablemente, es un tema político por el que pasa el ejercicio de nuestros derechos, de todos nuestros derechos, inclusive el de… el de la vida y el de nuestra integridad fís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n ese sentido yo creo que a 3 años, y que son los 3 últimos años más violentos en la historia del país, e insisto, no lo digo yo, lo dice el Secretariado Ejecutivo y… y me sorprende de repente ahorita la comparación de cifras, porque todos los que son aquí ingenieros, yo aprendí estadística hasta la maestría,  no se comparan periodos desiguales, se comparan periodos igu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año se ha eliminado, en estos años se ha eliminado el Programa Nacional de Prevención del Delito, las estancias infantiles, los recursos de refugios de mujeres, el progreso… el progresa y su relación con el empoderamiento de las mujeres con la salida de la pobreza en niños y niñ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reo que aquí a todos, si nos ponemos a checar, todos coincidimos en que queremos que niñas y niños salgan de la pobreza, que tengan acceso a la salud y que los programas sociales sean medibles. Estoy absolutamente segura que encontraremos coincidencias en e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sí creo, les voy a ser muy franca, que hay una hipocresía absoluta en la cuarta t, porque por un lado tenemos a alguien que ejerció vaya, la mano dura del gobierno desde la UIF y lo mismo se cancelaron las cuentas de Medina Mora o… o de todas las personas que se consideraron en algún momento imputados, pero realizan su boda en un gobierno que se dice austero, en un hotel que déjenme decirles que es considerado, ni siquiera de 5 estrellas o gran turismo, más allá de eso, porque estamos hablando de un hotel que es patrimonio cultural de la humanidad, queridas amigas y amig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me pregunto cuántas personas pueden asistir ah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a mí también me llama la atención y yo digo: </w:t>
      </w:r>
      <w:r>
        <w:rPr>
          <w:rFonts w:cs="Courier New" w:ascii="Arial Narrow" w:hAnsi="Arial Narrow"/>
          <w:i/>
          <w:sz w:val="21"/>
          <w:szCs w:val="21"/>
        </w:rPr>
        <w:t>¿Y la austeridad 'apa?</w:t>
      </w:r>
      <w:r>
        <w:rPr>
          <w:rFonts w:cs="Courier New" w:ascii="Arial Narrow" w:hAnsi="Arial Narrow"/>
          <w:sz w:val="21"/>
          <w:szCs w:val="21"/>
        </w:rPr>
        <w:t xml:space="preserve"> Así como: </w:t>
      </w:r>
      <w:r>
        <w:rPr>
          <w:rFonts w:cs="Courier New" w:ascii="Arial Narrow" w:hAnsi="Arial Narrow"/>
          <w:i/>
          <w:sz w:val="21"/>
          <w:szCs w:val="21"/>
        </w:rPr>
        <w:t>¿Y la Cheyenne 'apa? Y</w:t>
      </w:r>
      <w:r>
        <w:rPr>
          <w:rFonts w:cs="Courier New" w:ascii="Arial Narrow" w:hAnsi="Arial Narrow"/>
          <w:sz w:val="21"/>
          <w:szCs w:val="21"/>
        </w:rPr>
        <w:t xml:space="preserve"> yo digo: </w:t>
      </w:r>
      <w:r>
        <w:rPr>
          <w:rFonts w:cs="Courier New" w:ascii="Arial Narrow" w:hAnsi="Arial Narrow"/>
          <w:i/>
          <w:sz w:val="21"/>
          <w:szCs w:val="21"/>
        </w:rPr>
        <w:t>¿Y la austeridad 'apa?</w:t>
      </w:r>
      <w:r>
        <w:rPr>
          <w:rFonts w:cs="Courier Ne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que pues yo sí vi las fotos de Mario Delgado en la Fórmula 1, y yo no tendría ningún problema porque esté en la Fórmula 1, eh, porque es un evento que efectivamente la oposición estuvimos pidiendo que se realizara como otros tantos más, porque deja una enorme derrama económica, porque a nosotros nos interesa que todos tengan acceso, no que la gente deje de tenerlo para sentir… para estar todos pobres como en Cuba. Ese no es el ca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sí quiero, de veras, por último reiterarle, compañero, creo yo que usted lo sabe, en el tema de las mesas de seguridad, en las mesas de coordinación para la paz, usted sabe que la negativa no ha sido del Gobierno Estatal, esas son mesas que originalmente organiza el Gobierno Federal y se y reconozco el esfuerzo que usted ha estado haciendo tanto en esas mesas federales, como en la inclusión con el Ejérc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aplaudo su congruencia, aplaudo el tener claro que las diferencias ideológicas no implica que lo cortés no quita lo val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 Noel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 solicitado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Así 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ya tuvimos una relatoría excepcional de quienes están coludidos, de quiene… de quienes no, a nivel internacional, bueno, toda una retórica impresionante, todos somos angeli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más les voy a decir una cosa, cuando vuelvan a señalar en el triángulo dorado que existen muertes por el crimen organizado no le estén echando la culpa a los municipios, porque luego salen con que las policías municipales están coludidas, cuando no tenemos capacitación, cuando no existe toda la parte de mecanismos de at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016 y 2018 estuvimos en el Consejo de Seguridad desde el Secretariado Ejecutivo, se dotaron a los municipios de vehículos para poder atender, si no al crimen organizado, porque no les compete, eso es parte federal, y en algunos ámbitos estat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había equipamiento de uniformes, de vehículos para atender lo primordial y lo principal y también poder dar alternativas a aquella gente que tenga otros usos y costumbres, no la cultura que se tiene en aquellas zo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que armar prevención de delito en las áreas urbanas. Se está votando, o el principal mo… punto es exhortar al Gobierno Federal y a las autoridades competentes de seguridad en el país para que se otorguen mayores recursos a las policías locales. Es simple y sencillo, algo que podemos hacer desde aquí, desde nuestro… desde nuestra posición, es lo que nos está pidiendo la ciudadanía, no perdernos en el universo de lo incomprensible, porque ni vamos a alcanzar a entender cómo está toda esa re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amos asentándonos, vamos […] vamos puntualizando, nos necesita la ciudadanía, nos necesitan las ciudades, nos necesitan las colonias. Hay asaltos en los oxxos, donde toman rehenes. Hay crímenes en la sierra, vamos asentándonos en 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nos perdamos en todo ese universo ni estemos señalando con dedo flamígero lo que no vamos a poder controlar, hombre, estamos aquí hoy por hoy para atender 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s noble, creo que es sencillo y creo que nos compe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sta Presidencia agradece su posicionamiento, Diputado Noel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Diputado Carlos Olson se le pregunta si su posicionamiento va a aportar algo diferente a la discusión que hemos ago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Sí, 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 xml:space="preserve"> Con su ven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siera, también como mi compañero Noel Chávez, centrar el… el debate de lo que se está plante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mejor política pública es desde lo… desde lo local. Los gobiernos que están más cerca del ciudadano es el gobierno municip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a política centralista lo único que hace es alejar  y sobre todo encarecer la burocracia de poder hacer llegar los apoyos y los beneficios de la administración pública al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lo que se está planteando es volver al fortalecimiento de los cuerpos de seguridad pública municipal, como bien lo dice Noel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narcotráfico efectivamente es un cáncer que ha venido de tiempo atrás, principalmente, originalmente éramos un país de tránsito y ahora somos un país de consumo, tristemente, porque hemos dejado políticas de prevención y lo que hemos hecho es fortalecer cada vez más el consumo en nuestros jóvenes, y los daños colaterales del narcotráfico, los daños colaterales, en violencia en menores, violencia intrafamiliar, el robo a casa habitación, el robo por una necesidad de ir por su dosis son daños colaterales del narcotráfico que lo padecen los municipios, lo padecen los E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quí la diferencia de las dos visiones es que el Gobierno Federal, como en toda la política pública que ha venido desarrollando desde el inicio de esta administración es el  papá gobierno, los Estados y Municipios no sirven para nada, entonces yo lo voy a hacer todo y voy a centralizar, voy a centralizar la política pública en desarrollo social, voy a centralizar la política pública en salud y voy a centralizar la política pública en segu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las academias aquí en Chihuahua capital, una academia de policía dura 9 meses. Hoy están graduando academias de la Guardia Nacional en 2 meses. En 2 meses están graduando a la Guardia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litares en activo los gradúan en dos me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on los que van a cuidar las carreteras y son los que van a cuidar los aeropuertos y no van a tener el alcance para llegar, ya no digamos a los 67 municipios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mientras tanto, la seguridad pública municipal cada vez la estamos debilitando. Cada vez más estamos debilitando al policía municipal que se la parte, se friega atendiendo el llamado ciudadano cuando hay un picadero o cuando hay una ejecución entre pandillas por disputa de… de terr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én es el primero que llega? La Policía Municipal. Y es a la que estamos debilit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siera preguntar si la Guardia Nacional, en esos 2 meses de academia van a salir con la preparación en cuestión de derechos humanos, en cuestión de procedimientos, en cuestión de levantamiento de actas, de escribir correctamente el levantamiento de incid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qué la Guardia Nacional va a ser ajena a la corru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re más obesos son los organismos públicos más fácil es que entre la corru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aquí lo que está planteando la compañera Bujanda es volver al Fortalecimiento a la Seguridad Pública, al FORTASEG, volver a certificar las policías municipales, volver a certificar el combate a la corrupción en los cuerpos policiacos, eso es lo que estamos pid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o creo que la mayoría de los municipios en el país eso es lo que están pidiendo, porque son los que pagan los platos rotos de los daños que co… colaterales del narcotráf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la participación del Diputado De la Rosa esta Presidencia considera suficientemente discutido el punto en cuest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ueno, obviamente, yo estoy totalmente de acuerdo en que se dote de mayores recursos a las policías loc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la… la pobreza en que se debaten sobre todo los policías de los municipios pequeños son terribles. Sin embargo, en este ejercicio fiscal y de… del gasto público, hay un mensaje muy concreto de Andrés Manuel que dice puntualmente, vamos a hacer llegar más dinero a los gobiernos de los Estados, y lo vamos a hacer llegar sin etiquetas para que el goberna… los gobernadores de los Estados lo distribuyan en función de su si… de su situación concreta y específ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a mí me parece que… que si nos esperamos muy poquito, a lo mejor este exhorto vamos a tener que pasarlo a… a la Gobernadora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solicita a la Segunda Secretaría desahogar el procedimiento para saber si se le concede o no la urgente resolución al planteamiento de la Diputad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ía desahogue la votación para ver si se le concede o no la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Procedemos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 si están de acuerdo con la solicitud formulada por la Diputada Georgina Bujanda Ríos,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ara que quede… presio… para que quede grabado en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favor emitan su voto, en este momento, quienes estén por la afirmativa, quienes estén por la negativa y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 Diputada que se encuentra vía remota,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19 votos a favor, 8 votos en contra y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eastAsia="Arial Narrow" w:cs="Arial Narrow" w:ascii="Arial Narrow" w:hAnsi="Arial Narrow"/>
          <w:sz w:val="21"/>
          <w:szCs w:val="21"/>
        </w:rPr>
        <w:t xml:space="preserve"> </w:t>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Le solicito a la Segunda Secretaria pregunte sobre el contenido de la iniciativa, si se aprueba en sus términos o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mos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l contenido de la iniciativa antes formulada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mitan su voto para que quede registrado en el sistema de votación electrónica 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 Diputada que se encuentran vía remota para que manifieste de viva voz el sentido de su voto, es decir, a favor, en contra o abstención, respecto al contenido de la iniciativa antes formul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 xml:space="preserve">A fav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17 votos a favor, 6 votos en contra y una abstención,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Se aprueba la iniciativa antes formulada en todos su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solicita a la Secretaría de Asuntos Legislativos y Jurídicos elabore la Minut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ara continuar con el desahogo del orden del día, se le solicita en la Tribuna al Diputado Edin Cuauhtémoc Estrada Sotelo la presentación de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con fundamento en lo dispuesto por los artículos 75, fracción XVII y 176 de la Ley Orgánica del Poder Legislativo del Estado de Chihuahua; así como los arábigos 101 y 104 del Reglamento Interior y de Prácticas Parlamentarias del Poder Legislativo, le solicito la dispensa de la lectura de la presente iniciativa, con la consideración que el texto íntegro de la misma se incorpore a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os que suscribimos, todos integrantes de la Bancada de MORENA en esta Asamblea Legislativa, con fundamento en lo dispuesto por los artículos 68, fracción I de la Constitución Política del Estado de Chihuahua; 167, fracción I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del Pleno el siguiente proyecto con carácter de decreto, a efecto de reformar la fracción XI del artículo 6; fracción VI del numeral 24 y 38 de la Ley de la Comisión Estatal de Derechos Humanos, con la finalidad de proteger todos los derechos humanos que se encuentran contenidos en la Constitución Federal y Tratados Internacionales a los cuales se ha adherido nuestro país, otorgando las medidas precautorias o cautelares bajo los principios de proporcionalidad, legalidad, racionalidad y no discriminación, evitando así la consumación irreparable de las violaciones denunciadas y reclamadas o la producción de daños de difícil reparación a los afectados, no solo en las violaciones a derechos humanos que sean consideradas como casos de extrema gravedad o urgencia, como lo establece elReglamentos de la Corte Interamericana de Derechos Humanos y el Reglamento de la Comisión Interamericana de los Derechos Humanos, sino todos los derechos humanos contenidos en la Constitución Política de los Estados Unidos Mexicanos y en los Tratados Internacionales de los que el Estado Mexicano sea parte. Con ello se estaría otorgando la protección de medidas precautorias o cautelares a todas las personas que se encuentran en el territorio del Estado de Chihuahua en forma racional y en proporción a su derecho o derechos humanos viol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con sustento en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omisión Estatal de los Derechos Humanos es un organismo público autónomo, creado por disposición expresa de la Constitución Política del Estado, que tiene por objeto la protección, observancia, promoción, estudio y divulgación de los derechos huma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competencia de esta Comisión Estatal de los Derechos Humanos, es para conocer de quejas relacionadas con presuntas violaciones a los derechos humanos cuando éstas fueren imputadas a autoridades y servidores públicos de carácter estatal y municip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prema Corte de Justicia de la Nación ha definido a los derechos humanos como el conjunto de bienes indispensables que posibilitan la elección y materialización de los planes de vida que se proponen las personas, que nos permiten vivir en dignidad y desarrollarnos integralmente y su garantía está a carg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normas relativas a los Derechos Humanos, se interpretarán de conformidad con la Constitución Federal y los Tratados Internacionales de la manera favoreciendo en todo tiempo su protección más amplia. Y en ese sentido, como autoridades legislativas en el ámbito de nuestra competencia tenemos la obligación de promover, respetar, proteger y garantizar los derechos humanos de conformidad con los principios de universalidad, interdependencia, indivisibilidad, progresividad y no discrim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Ley de la Comisión Estatal de Derechos Humanos es una ley de orden público y de aplicación en todo el territorio del Estado de Chihuahua, en los términos establecidos por el apartado B del Artículo 102 de la Constitución Política de los Estados Unidos Mexicanos y requiere ser reform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conformidad con el artículo 38 de la Ley de la Comisión Estatal de los Derechos Humanos, el visitador tendrá la facultad de solicitar en cualquier momento a las autoridades competentes que se tomen todas las medidas precautorias o cautelares necesarias para evitar la consumación irreparable de las violaciones denunciadas y reclamadas o la producción de daños de difícil reparación a los afectados, así como solicitar su modificación cuando las situaciones que las justificaron cambie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informe anual 2020 de la Comisión Estatal de los Derechos Humanos, en el apartado de protección y defensa de los Derechos Humanos señala lo referente a las Medidas Cautela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momento de recibir una queja, se procede al análisis de los hechos y cuando se advierte que la violación reclamada pueda ser considerada grave y de difícil o impesible… o imposible reparación del daño causado o la restitución a la víctima del goce de sus derechos humanos, sin necesidad de que estén comprobados los hechos, se pide a las autoridades que adopten medidas precautorias o cautelares urgentes. Con ello, se dejan fuera el otorgamiento de medidas precautorias o cautelares, casos de violaciones a derechos humanos que si a discreción del opus… ombudsman estatal, no son graves y de difícil o imposible reparación del daño causado, no se otorgarán medidas cautela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medidas cautelares o provisionales tienen por objeto proteger los derechos humanos, las… las cuales deben de otorgarse en toda violación de derechos humanos, no solo en aquellos casos que se consideren graves o se… o de imposible reparación, ya que todas las violaciones a los derechos humanos son grav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torgando las medidas cautelares pre… precautorias, bajo los principios de proporcionalidad, legalidad, racionalidad y no discriminación en todos los casos de violaciones de derechos humanos, se les otorgaría una medida precautoria o cautelar en protección a todos los derechos humanos de proporción a su… a su violación, no solo en casos graves o de imposible repa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presente iniciativa con carácter de decreto se ajusta a los principios de progresividad y propersona, principios de derechos que se encuentran en la Constitución Política de los Estados Unidos Mexicanos y que han tenido reconocimiento por la Suprema Corte de justicia de la N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nos permitimos someter a consideración del Pleno el pres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Se reforma la fracción XI del artículo 6o.; fracción VI del numeral 24 y 38 de la Ley de la Comisión Estatal de los Derechos Humanos, con el fin de proteger todos los derechos humanos que se encuentran contenidos en la Constitución Federal y Tratados Internacionales a los cuales se ha adherido nuestro país, otorgando las medidas precautorias o cautelares bajo los principios de proporcionalidad, legalidad, racionalidad y no discriminación, para quedar redactado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6. La Comisión Estatal tendrá las siguientes atribu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racción XI. El otorgamiento de medidas cautelares bajo los principios de proporcionalidad legalidad y racionalidad y no discrimin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24. Los visitadores tendrán las siguientes facultades y oblig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racción VI. El otorgar medidas cautelares bajo los principios de proporcionalidad, legalidad, racionalidad y no discrim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38. El visitador tendrá la facultad de solicitar en cualquier momento a las autoridades competentes, que se tomen todas las medidas precautorias o cautelares necesarias para evitar la consumación irreparable de las violaciones denunciadas y reclamadas o la producción de daños de difícil reparación a los afectados, bajo los principios de proporcionalidad, legalidad y racionalidad y no discriminación, así como solicitar su modificación cuando cambien las situaciones que las justifica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de Asuntos Legislativos y Jurídicos para que se elabore la minut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os integrantes de la Bancada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se le da el trámite correspondient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solicita el uso… -perdón- se solicita la presencia en Tribuna del Diputado Saúl Mireles Corral, a su peti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Saúl Mireles Corral.- P.A.N.: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Saúl Mireles Corral.- P.A.N.: </w:t>
      </w:r>
      <w:r>
        <w:rPr>
          <w:rFonts w:cs="Courier New" w:ascii="Arial Narrow" w:hAnsi="Arial Narrow"/>
          <w:sz w:val="21"/>
          <w:szCs w:val="21"/>
        </w:rPr>
        <w:t>Quien suscribe, Diputado Saúl Mireles Corral, integrante del Grupo Parlamentario del Partido Acción Nacional y en su representación, con fundamento en lo dispuesto por los artículos 64, fracción I, II y III; y 68, fracción I y demás relativos a la  Constitución Política del Estado de Chihuahua; así como 167 y 170 y demás relativos de la Ley Orgánica del Poder Legislativo del Estado de Chihuahua, acudo ante esta Honorable Representación Popular a efecto de presentar iniciativa con carácter de decreto ante el Honorable Congreso de la Unión a efecto de adicionar la fracción IX al artículo 151 de la Ley del Impuesto Sobre la R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base e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 El impuesto sobre la renta tiene su origen en México con el impuesto del Centenario, el 20 de julio de 1921 se publicó un decreto pro… promulgatorio de la ley que estableció un impuesto federal, extraordinario y pagadero por una sola ocasión, sobre los ingresos o ganancias particulares. Esta no fue una ley de carácter permanente, ya que solo tuvo un mes de vig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e el 18 de marzo de 1925 la primera vez que se le… se le llamo Ley del Impuesto Sobre la Renta, con el paso de los años esta ley ha sufrido varias modificaciones, cambiando cuáles son sus elementos actualizados a los sujetos obligados, objeto y la base gravable, así como también abriendo la posibilidad de que los contribuyentes tengan la oportunidad de hacer deducciones autorizadas, todo esto con la finalidad de adecuarse al crecimiento económico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Durante el 2020, los ingresos tributarios alcanzaron un monto de 3,336,876 millones de pesos, lo que sig… significó que hubo un incremento del 0.7 por ciento, en comparación con el periodo anterior del 201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medio del Impuesto Sobre la Renta, se tuvo una captación de 1,760,294 millones de pesos, un 0.8 más en relación con el 201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Una deducción es una reducción del monto de la obligación tributaria de una persona u organización al encontrarse con un pago que baje sus ingresos imponibles, suelen ser gastados en los que los sujetos obligados incurren como contribuyentes, los cuales se restan de los ingresos brutos para calcular la cantidad de impuestos a pa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sobre el tema de las deducciones fiscales autorizadas, el punto sobre el cual gira la presente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La pandemia de covid 19, entre las demás enfermedades y padecimientos,  a las que día con día se enfrentan las familias, ha generado un importante gasto dentro de la economía familiar, si a esto le sumamos los consumos cotidianos de los hogares mexicanos nos encontramos ante un gran problema de liquidez, si a esta ecuación le añadimos las obligaciones tributarias la problemática se agudiza aún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xisten diferentes mecanismos para los… para que los sujetos obligados tengan la posibilidad de realizar deducciones  en lo que se refiere a gastos personales, dentro de estas deducciones auto… autorizadas no se tiene la posibilidad de que se puedan deducir los medicamentos y ante el creciente desabasto de medicamentos en las diferentes instituciones de salud en el país, las familias se ven obligadas a comprar los medicamentos necesarios para poder hacer frente a las afecciones de salud que las aquejan, lo que ocasiona un detrimento adicional a la economía famili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quí donde radica la necesidad de que los medicamentos puedan ser deducibles, para de esta forma hacer más ligera la carga tributaria y económica para las personas y que su única preocupación y ocupación sea la de recuperar su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me permito presentar la siguiente iniciativa con carácter de 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iciativa Ante el Honorable Congreso de la Un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Uno.- La Sexagésima Séptima Legislatura del Honorable Congreso del Estado de Chihuahua, tiene a bien enviar ante el  Honorable Congreso de la Unión, iniciativa con carácter de decreto ante el Honorable Congreso de la Unión a efecto de adicionar la Fracción IX al artículo 151 de la Ley del Impuesto Sobre la Renta, para quedar redactado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151. 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racción IX. Los gastos derivados de la compra de medicamentos efectuados por el contribuyente para sí, para su cónyuge o para otra persona con la que viva en concubinato y para sus ascendientes o descendientes en línea recta, y que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ébito, o de servici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El presente decreto entrará en vigor al día siguiente de su publicación en el Diario Oficial de la Fede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De conformidad con el artículo 71, fracción III de la Constitución Política de los Estados Unidos Mexicanos, remítase copia de la presente resolución al Honorable Congreso de la Unión, para los efectos conduc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de decreto en los términos en que deba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la sede del Poder Legislativo, en la ciudad de Chihuahua, a los cho… 8 días del mes de nov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El de la voz, Diputado Saúl Mireles Corral, y las y los integrantes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 de la voz a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veni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se dispense la lectura de la presente iniciativa sin que lo anterior impedimento para que se integre de manera íntegra en 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mbres y Mujeres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más que nunca Chihuahua necesita de nuestra entereza, es tiempo de que generemos nuevas ideas, es momento de diseñar un futuro más próspero del que nos heredaron, sólo así se construye nuestra patria y debemos hacerlo juntos en la más comprometida comunión por cada hija e hijo de esta tierra, por cada mujer soberana, somos los herederos del n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este Pleno, otros legisladores mujeres y hombres visionarios, han forjados leyes, modificados artículos, expuesto los códigos que nos rigen, sancionado y suscrito los más plurales discursos, es el tiempo insondable y es el ciudadano quien certifica la pertinencia y la vigencia de nuestro trabajo, es el pueblo, nuestro pueblo, quien dice si lo que hacemos es merecedor de su confian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so estamos aquí, ante ustedes soberanos de Legislativo, parlamentarios, me dirijo a ustedes con la razón y la certeza de que no debemos fallarle en construcción de un mejor Chihuahua. Cada Legislador presente sabe de la responsabilidad ineludible que tenemos para con nuestra Enti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planteo una reforma al artículo 55 de la Constitución Política del Estado de Chihuahua y los artículos 22 y 23 de la Ley Orgánica del Poder Legislativo y los cardinales correspondientes de Reglamento Interior y de Prácticas Parlamenta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más que eso es una reforma, una nueva visión, un nuevo entendimiento del dialogo que debe existir entre el Poder Ejecutivo del Estado y 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reivindicar nuestra génesis Parlamentaria, para consolidar nuestra democracia que siempre permanentemente está en ataque debemos lograr una reivindicación de la f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es nuestra hora, compañeros diputados, es la hora en que decimos bienvenido el dialogo, bienvenida la convergencia, bienvenido el debate y bienvenida la rendición de cuentas.  Bienvenido por supuesto el ejercicio parlamentario maduro, consolidado y respons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amos pues, los legisladores que los chihuahuenses necesit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una visión republicana estamos planteando, abrir las puertas de este Recinto al Ejecutivo, a su presencia, a la posibilidad de articular los más elevados debates por nuestro amado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aprobarse esta iniciativa se permitirá estar a la vanguardia en las prácticas parlamentarias del país, evolucionar en la rendición de cuen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ejercicio debo decirles, tiene como su génesis la constitución de Filadelfia de 1787 y en México en la Constitución de 1824 se establecía ya este mecanismo a través del cual el Poder Ejecutivo acude a este crisol político a presentar su informe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se han presentado diferentes reformas en las cuales el dialogo entre los poderes ha sido disociado. Cada vez menos dialogan y parlan el ejecutivo y el legislativo. Se ha distorsionado el principio de la separación de poderes y ha traído un efecto pernicio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bemos reivindicar la función legislativa y eso se va a dar exclusivamente entendiendo la función del parlamento, antes que puntos de acuerdo, antes que la función de legislar, nuestra encomienda principal es controlar el ejercicio del pode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recisamente por eso, el que la Titular del Ejecutivo del Estado comparezca ante esta Soberanía, asista a la instalación de su periodo de sesiones, presente su informe, pero también que diserte, que dialogue con esta Soberanía sobre las acciones que está emprendiendo, traerá como consecuencia un fortalecimiento al quehacer de nuestro Poder Legislativo, pero también al fortalecimiento del Poder Ejecu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Legislativo debe ser un contrapeso ineludible con el que hay que establecer dialogo, debate y consenso. Al Poder Ejecutivo le permitirá sistematizar sus políticas públicas y escuchar lo que en este Pleno se establec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Ejecutivo debe saber que hay un Congreso en el que se tiene que hacer presencia y decir estos son los resultados en favor de la prosperidad de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quiero plantear esta iniciativa, diputadas y diputados, se analice con la apertura suficiente. No se trata en modo alguno de una iniciativa que busque un debilitamiento de los poderes, se trata de recuperar la función republicana de los informes del Ejecutivo Estat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so, debemos transitar hacia un esquema en donde el parlamento recobre su función esencial y de esta manera poder establecer mecanismos de control de dialogo, de sinergia positiva entre los diferentes Poderes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somos una extensión del pueblo de Chihuahua, hagamos posible una nueva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secon… acto seguido se concede el uso de la palabra, a la Diputada Leticia Ortega Máynez, quien solicitará de urgente resolución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 xml:space="preserve">Gracias, Diputada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y los que suscriben, María Antonieta Pérez Reyes, Edin Cuauhtémoc Estrada Sotelo, Oscar Daniel AvitiaArellanes, Rosana Díaz Reyes, Gustavo De la Rosa Hickerson, Magdalena Rentería Pérez, Adriana Terrazas Porras, Benjarrin… Benjamín Carrera Chávez y David Oscar Castrejón Rivas y de la… de la voz, Leticia Ortega Máynez, en nuestro carácter de diputados y diputadas de la Sexagésima Séptima Legislatura, integrantes del Grupo Parlamentario de MORENA, en uso de las facultades que nos confieren el artículo 68, fracción I de la Constitución Política del Estado; así como los numerales 169, 174, fracción I, y 175 de la Ley Orgánica del Poder Legislativo del Estado de Chihuahua, comparecemos ante esta Diputación con el objeto de presentar punto de acuerdo con carácter de urgente a fin de exhortar a la titular del Poder ju… Ejecutivo del Estado de Chihuahua para que establezca un diálogo abierto con las comunidades indígenas de la Entidad Federativa que a la fecha han presentado peticiones para la destitución del Licenciado Enrique Alonso Rascón Carrillo como el titular de la Comisión Estatal para los Pueblos Indígenas, al tenor de la siguiente</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pueblos indígenas de Chihuahua han sido histórica y sistemáticamente dañados por procesos colonizadores, primero por criollos blancos que fueron mineros, posteriormente por extranjeros introductores de ganado, acapa… acaparadores de tierras y bosques. Después aparecieron los taladores de árboles y finalmente los profetas del desarrollo mediante un turismo plagado de explotación y apropiación cultural. A la par, las instituciones estatales se han diseñado de tal manera que han excluido a las comunidades indígenas, encrudeciendo la desigualdad y la injusticia so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acionalidad dominante del Estado ha desplazado a los indígenas del área política. En pleno Siglo XXI, este grupo plo… poblacional es uno de los seis que identifica el Consejo Nacional de Evaluación como parte de los históricamente discriminados, junto a las mujeres, personas con dis… discapacidad, niños, adolescentes y personas mayores. Además de que su exclusión y discriminación, el desplazamiento forzado, el despojo de sus territorios y el saqueo de recursos naturales, son pro… problemas que persisten en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artir del uso de… de la legislación local, nacional e internacional, las comunidades indígenas han luchado por su reivindicación y han participado en las disputas políticas y jurídicas en contra de aquellos que tienen por objeto afectar sus derechos. Es hasta décadas recientes que los derechos de lasco… de comunidades indígenas y su reconocimiento como sujetos políticos ha avanzado, aunque lenta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Estado de Chihuahua se creó la Coordinación Estatal de la Tarahumara, la cual tenía atribuciones limitadas a servicios asistenciales, posteriormente se transformó en la Comisión es… Estatal para los Pueblos Indígenas o COEPI, que orgánicamente se podría equiparar a una secretaría y que tiene como misión generar políticas públicas asegurando la consulta permanente, el respeto irrestricto a los derechos humanos y a su cultura, así como el desarrollo integral de los pueblos indígenas. De ahí la relevancia de sus atribu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parte del gabinete del Gobierno del Estado de Chihuahua, el 8 de septiembre del 2021, la Gobernadora María Eugenia Campos, nombró al Licenciado Enrique Alonso Rascón Carrillo como el titular de la Comisión Estatal para los Pueblos Indígenas. El nombramiento desde que fue anunciado ha despertado inquietudes por parte de la población indígena, por dos razones importantes: 1. La semblanza del nuevo titular no corresponde a las necesidades de la COEPI; y 2. Existe un conflicto de interés en su nombr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Respecto al primer punto, se ha mencionado que el perfil de Enrique Alonso Rascón no es el idóneo para los objetivos que tiene la COEPI. Sin poner en duda la formación profesional del titular, su trayectoria no está vinculada en ningún aspecto con la defensa de los derechos de los pueblos indígenas, ya sea dentro o fuera de la administración públ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una parte, el diseño de políticas públicas para las comunidades indígenas y la protección de sus derechos, son asuntos complejos que requieren conocimiento previo para ser atendidos. Así como la comprensión de la violencia histórica y sistemática hacia las y los indígenas en Chihuahua para su posterior erradicación, requiere una sensi… sensibilización que difícilmente puede lograrse sin… si no sé es indígena o no se ha trabajado de cerca con las comunidades y sus terr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segundo lugar, Enrique Rascón es Diputado suplente del Diputado Omar Bazán Flores, quien actualmente tiene una demanda penal contra la comunidad rara… Rarámuri de Mogótavo, en la zona serrana del municipio Urique, motivada por intereses mobiliarios… inmobiliari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de conocimiento público que en conjunto un grupo de personas, entre ellas el Diputado Bazán, han denunciado a la comunidad de Mogótavo por despojo y aunque la comunidad ha alegado en reiteradas ocasiones su posesión ancestral, dichas personas, han objetado en los últimos años la personalidad de la comunidad indígena, la existencia de la misma y han alegado estar siendo despojados de sus derechos como propietarios. Lo que ha impedido, por ejemplo, la construcción de un pre… un proyecto de abastecimiento de agua… de agua potable para la comunidad indígena y ha desencadenado un proceso de crimi… criminalización y hostigamiento contra los indígenas que habitan este territorio en Mogótav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 bien mediante una interpretación formalista de la ley, la designación de los miembros del gabinete, es función exclusiva del Gobernador del Estado, con fundamento en el artículo 93, fracción XXII de la Constitución Política del Estado Libre y Soberano de Chihuahua, hay que entender tal norma a la luz de los estándares internacionales y nacionales en materia de derechos indíge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Convenio 169 de la Organización Internacional del Trabajo, establece que los pueblos indígenas deben participar en las decisiones que les afectan directamente y su participación en los órganos cupulares de dis… de decisión es indispensabl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es un derecho a nivel constitucional y convencional el derecho in… indígena a la consulta previa, libre e informada. Éste es un derecho vinculante para aquellas situaciones que se refieran a modificaciones legislativas y administrativas, que afecten el territorio, los recursos naturales, la cultura o la vida de los pueblos indígenas. Es un rasgo de inclusión del Estado mexicano que hace más legítimas las decisiones y políticas públicas que se orientan a la atención de pueblos y comunidades indíge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caso que nos ocupa,es necesario que el nombramiento sea sometido a consulta indígena o por lo menos se establezca un diálogo que logre investir de legitimidad a quien sea titular de la COEPI, para así garantizar que los actos del Gobierno del Estado se realicen en beneficio de las comunidades origina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 inquietudes por el nombramiento del Licenciado Enrique Rascón han provocado varios posicionamientos por parte de los pueblos indígenas. El 27 de septiembre del 2021, la Red de Mujeres de Pueblos Indígenas de Chihuahua, presentó un oficio a la Gobernadora del Estado de Chihuahua, donde se denuncia la… la perpetuación de las prácticas de dominación, invisibilización y racismo hacia los pueblos y comunidades originar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se señala que el actuar de la política mexicana, históricamente ha estado en manos de personas ajenas a las comunidades y pueblos indígenas. Por ello, el colectivo colige una pe… una preocupación, ya que Rascón Carrillo no cumple con el perfil adecuado ni la experiencia que tal puesto deman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l no recibir una respuesta por parte de la Gobernadora, el 23 de octubre, integrantes de la Red de Mujeres de Pueblos Indígenas, Chihuahua, entregaron una segunda carta en donde se reitera la inconformidad con los nombramientos de la Comisión Estatal para los Pueblos Indígenas y se solicita respuesta al primer ofic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se pide entablar un diálogo abierto para presentar perfiles de personas indígenas que puedan ocupar la titularidad y se integre una comisión de los pueblos indígenas que apoye la designación del titular, todo bajo un enfoque de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20 de octrube… de octubre pasado, gobernadores y representantes de las comunidades Rarámuri que forman parte del Consejo Consultivo del Fideicomiso Barrancas del Cobre, en una carta dirigida a la Gobernadora también solicitaron la destitución de Enrique Rascón Carrillo. En la carta firmada por más de 80 hombres y mujeres, se externa la misma preocupación por la designación de esta persona. En la carta se puede leer ¿Cómo es… cómo puede ser que Enrique Rascón va a venir a ayudar si hay un conflicto así de grave? ¿Cómo va a tener buena voluntad y cómo vamos a confiar en é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o lado, el 22 de septiembre en el por… en el portal Change.org se publicó una petición en la que comunidades y pueblos indígenas de la Sierra Tarahumara, sociedad civil, activistas y académicos de Chihuahua, solicitan la destitución del nuevo titular de la Comisión Estatal de Pueblos Indígenas COEPI. La petición, que ha circulado durante más de un mes en redes sociales, ha alcanzado a la fecha 2070 firmas y en ella se expone el conflicto de interés y se argumenta la necesidad de que las personas que dirijan la… la atención a los pueblos indígenas cuenten con el perfil y las capacidades sufic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silencio del Gobierno del Estado ante las exigencias de las comunidades indígenas, va en contra del reconocimiento de la autonomía, la identidad y la capacidad política colectiva de los pueblos indíge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egar el peso y valor a estas comunidades, en tanto co… colectividades políticas, es ignorar su enorme valor y aporte en la construcción de acuerdos políticos, culturales y sociales que definen los rasgos de la forma de organización política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OEPI, tiene como atribución legal, el diseño de políticas públicas para los pueblos y comunidades indígenas sustentadas en el respeto a sus derechos humanos y en la transali… transversalidad inter… intercultural de la acción institucional que responda a la realidad indíge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ómo logrará el cometido alguien que no se ha invol… involucrado en esa realidad indíge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Otra atribución de la COEPI es diseñar y operar mecanismos de consulta y participación indígenas, para promover la participación de las autoridades tradicionales y de las comunidades de los pueblos indíge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ómo se logrará tal objetivo si desde el momento del nombramiento hubo inconformidad por parte de los indígenas y no ha existido contestación a sus inquietudes ni diálogo que demuestre voluntad polít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realmente interesados en mejorar las condiciones y restituir los derechos vulnerados de estas comunidades o es mera preten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llo, la designación de Rascón como titular de la COEPI, marca un posible retroceso ante los logros de políticas públicas y reconocimiento de derechos de las comunidades indígenas de Chihuahua y es símbolo de una estructura política que tiende a prepertuar… a perpetuar las condiciones de desventaja de los grupos indíge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Jurídica y constitucionalmente México se ha reconocido como un país pluricultural, sustentado en los pueblos originarios que tienen derecho a su desarrollo y autonomía. Por lo que en definitiva, contrario a lo que está ocurriendo en la comunidad internacional donde se apuesta por el empre… empoderamiento institucional de los pueblos indígenas, el reciente nombramiento apunta a su debilitamie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patente generar eco desde el Honorable Congreso del Estado, como órgano de elección popular, de las… de las preocupaciones despertadas en los pueblos indígenas por el nombramiento de Enrique Alonso Rascón Carrillo, pues al tener nula experiencia en el ramo y estar vinculado a grupos que tienen intereses en territorios ocupados por los pueblos indígenas, es evidente que representa una afectación a los compromisos contraídos por el Estado mexicano en el sensible contexto de violencia sistemática hacia las y los indígenas de la Sierra tarra… Tarahuma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La Sexagésima Séptima Legislatura exhorta al… a la titular del Poder Ejecutivo del Estado de Chihuahua para que establezca un diálogo abierto con las comunidades indígenas de la Entidad Federativa que a la fecha han presentado pete… peticiones para la destitución del Licenciado Enrique Alonso Rascón Carrillo como el titular de la Comisión Estatal para los Pueblos Indíge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acuerd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Congreso del Estado de Chihuahua, a los 9 días del mes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no habiendo participaciones, solicito a la… al… al Primer Secretario, por favor, proceda de conformidad con lo señalado en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ocedemos con l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 si están de acuerdo con la solicitud formulada por la Diputada Leticia Ortega Máynez,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vitamos a todas y a todos las y los diputados a expresar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 para dar cuenta y raz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manifestaron 8 votos a favor, 12 votos en contra y una abstención respecto a que el asunto en cuestión se considera que tiene el carácter de urg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usted nuevamente, por favor, se sirva someter…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corrigieron, muy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Licenci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secha la petición, de conformidad con el resultado de la votación, por lo cual se turnará la iniciativa a la Comisión u Órgan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La… la denuncia que hace la Bancada de MORENA, es tan seria y… y la presencia del individuo en ese puesto es tan grave que lo consideramos una fragante violación a los derechos humanos de los indígenas de manera permanente, cons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s posible que se violenten los derechos de los indígenas de manera i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llevaremos la… este plantea… este posicionamiento este… esta solicitud por cuenta de… de MORENA, la llevaremos ante las instituciones y elte… y autoridades que consideremos correspondientes y yo, como defensor de los derechos humanos, la impulsaré porque son los derechos de los indígenas y viven ellos una tragedia, no solo en la tarahumara, no solo en la sierra, viven una tragedia permanente aún en esta ciu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otros seguiremos insistiendo, con que es necesario la sustitución de este personaje en el puesto que está ocup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ísim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e nada,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continuo, tiene el uso de la palabra, la 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na Díaz Reyes.- MORENA: </w:t>
      </w:r>
      <w:r>
        <w:rPr>
          <w:rFonts w:cs="Courier New" w:ascii="Arial Narrow" w:hAnsi="Arial Narrow"/>
          <w:sz w:val="21"/>
          <w:szCs w:val="21"/>
        </w:rPr>
        <w:t>Buenas tardes, a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con su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conforme a lo dispuesto en el artículo 75, fracción XVII de nuestra Ley Orgánica le solicito la dispensa parcial de lectura de la exposición de motivos, solicitando por tan… solicitando, por tanto, que también se incluya íntegramente lo aquí expuesto en 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suscribimos, la de la voz, la Diputada Rosana Díaz y los integrantes del Grupo Parlamentario de MORENA que signan, que firman eta presente en nuestro carácter de diputados de la Sexagésima Séptima Legislatura con fundamento en lo dispuesto por la fracción I del artículo 68 de la Constitución Política del Estado, y los artículos 167 fracción I, 167 y 168 de la Ley Orgánica del Poder Legislativo, es que me permito someter a la consideración de esta Soberanía una iniciativa con carácter de punto de acuerdo para exhortar respetuosamente al Poder Ejecutivo Estatal, al Poder Judicial del Estado y a este Honorable Congreso del Estado, con el fin de que analicen y cuantifiquen los des… los desechos de todo tipo que sean emitidos en la totalidad de sus oficinas, de sus instalaciones, así también exhortarles de manera respetuosa que a partir de la información que resulte publiquen acciones concretas para disminuir las emisiones y desechos contaminantes en pro al combate contra el cambio climático, lo anterior sustentado en la sigu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ocumento fundamental de nuestra Nación, lo que es la Carta Magna por ejemplo, refiere de varias formas la importancia del medio ambiente, establece desde el artículo tercero, que la educación en México debe promover su cuidado del medio ambiente, si no se promoviera su protección, sería imposible cumplir con este artículo, con el número 4 de la misma Constitución Política, que consagra el derecho de todas las personas de disfrutar un medio ambiente sano.  Es claro, que el Estado desde la regulación no puede garantizarlo en su totalidad, pero sí puede garantizar que sus propias acciones, las de los gobiernos, no sean parte del probl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cambio climático sigue avanzando por todo el globo. En México hemos tenido una terrible sequía en dos terceras partes del territorio nacional y graves inundaciones en el sureste y en el Estado de Hidalg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2020 se registró uno de los años con menores lluvias, cuya continuación derivó en la sequía histórica que vivimos durante el primer semestre de este año a escala nacional y se ha convertido en la más grave de las últimas tres décadas, según las medic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2020 fue el segundo año más caliente desde que se tiene registro en México, lo que llevó a constatar, con base en cifras de la Conagua, que México es uno de los países más afectados por el calentamiento global, pues aquí se observa… se ha observado un aumento promedio en la temperatura de 1.4 grados, cifra superior al aumento medio global del 202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pasado 9 de agosto, el Grupo Intergubernamental de Expertos sobre el Cambio Climático que es el principal órgano internacional para la evaluación del cambio climático de la ONU, emitió un importante informe. Este reporte aprobado por 105… 195 gobiernos y basado en más de 14 mil estudios, es el resumen más completo hasta la fecha de la ciencia física del cambio climático donde hace cinco advertencias principales sobre este pro… proceso que aqueja a todo el plane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El cambio climático es general, se está intensificando más rápidamente de lo previsto y depende de nosotros. No es un problema del futuro, está aquí y ahora y pues está a nuestro alcance resolve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La temperatura puede aumentar más de lo previsto si no se controlan las emisiones. El umbral de seguridad que es el de un aumento de 1.5 grados en la temperatura global, se alcanzaría en 10 años. Hay que tener en cuenta que con 1.5 grados de calentamiento, los peligros aumentan considerablemente. Casi mil millones de personas en todo el mundo podrían sufrir olas de calor más frecuentes que pondrían en peligro su vida. Cientos de millones más tendrían que luchar por el agua debido a las graves sequías. Algunas especies animales y vegetales que hoy en día viven, desaparecerían. Los arrecifes de coral, que sustentan la pesca en amplias zonas del planeta, sufrirán con mayor frecuencia muertes mas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El nivel del mar seguirá aumentando, no importa lo que haga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Si se duplican los niveles de dióxido de carbono, la temperatura global aumentará 3 grados, lo que implicaría efectos terribles en el clima, en el desplazamiento… […] en el cultivo de arroz generan un tercio del calentamiento global y es posible reducirlas a muy corto plazo, podemos evitar que el planeta se caliente aún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ello sería necesario un esfuerzo coordinado entre los países para dejar de añadir dióxido de carbono a la atmósfera en torno al año 2050, lo que implicaría un rápido abandono de los combustibles fósiles a partir de ahora, así como la posible eliminación de grandes cantidades de carbono al aire. Si esto ocurriera, el calentamiento global se defendería… se detendría y se estabilizaría en torno a los 1.5 grados Celsius, es lo que concluye el informe. La reducción inmediata y sostenida de las emisiones podría hacer realmente la diferencia en el futuro climático que tenemos por 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lo anterior se hace un llamado a los tres Poderes del Estado de Chihuahua, para analizar sus acciones contaminantes y establecer acciones concretas para combatir el cambio climático. En este sentido, el Congreso del Estado puede ser un referente de las acciones en beneficio del Medio Ambiente, desde la toma de decisiones en todos sus ámbitos y no únicamente desde el poder… desde su poder reforma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otros, como representantes del pueblo de Chihuahua, como uno de los tres Poderes del Estado, podemos llevar acciones como las propuestas en esta iniciativa por el Grupo Parlamentario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Integremos una agenda legislativa común ante el cambio climático de todas las fracciones, porque sin distinción de colores, todos somos Chihuahua, demostremos a la ciudadanía que por encima de las fronteras ideológicas y políticas, estamos dispuestos a unirnos pa… para trabajar por el bien de la humanidad, por el bien del medio ambiente en este espacio del planeta que se llama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2. Elaboremos esta agenda mediante procesos de participación y consulta con la ciudadanía en general y con grupos comprometidos en la sostenibilidad ambien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Pongamos el ejemplo, se ha hablado de poner orden en la casa, pues el buen juez por su casa empieza; así es de que vamos a empezar nosotros desde aquí, que nuestro Comité de Administración diseñe y ponga en marcha un grupo… un programa que contemple la reducción al máximo del uso de combustibles, tanto en el transporte de este Congreso como en el clima artificial, la utilización de plásticos y el empleo sustentable del ag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ortalezcamos y creemos nuevos mecanismos de comunicación continua con los otros poderes y niveles de gobierno, sobre todo el Ejecutivo, con los cabildos, los 67 municipios, las instituciones de educación superior y con las organizaciones de la sociedad civil, para dar seguimiento a las iniciativas en este tema y para monitorear la evolución y el impacto… impacto del cambio climático en nuestro…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movamos la información y la toma de conciencia en este asunto de vital importancia para todo el género humano, promoviendo la celebración de encuentros informativos, la formación de personas mediante cursos y talleres, capacitación, la difusión en medios y redes soci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verdad, las y los invitamos a que demos a la ciudadanía al pueblo de Chihuahua, un ejemplo de unidad y de colaboración, de superación de diferencias en esta problemática, crucial no sólo para nosotros, para toda la comunidad de seres vivos, para las generaciones que vienen después de nosotros a que compra… comprometamos lo mejor de nuestros esfuerzos para contribuir así, desde nuestro rincón a salvar nuestro plan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mérito de lo antes expuesto, someto a consideración del Pleno el siguiente proyecto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PRIMERO. La Sexagésima Séptima Legislatura del Honorable Congreso del Estado de Chihuahua exhorta respetuosamente al Poder Ejecutivo del Estado de Chihuahua, al Poder Judicial del Estado de Chihuahua y acuerda sobre este mismo Honorable Congreso del Estado, a efectos de que se hagan los estudios y análisis obre los desechos y las emisiones contaminantes generadas por la totalidad de sus oficinas y de sus instalaciones, así como por las actividades dependientes de su función pública, lo anterior para que sea presentada a esta Soberanía y sean analizadas las acciones contaminantes de los tres Poderes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La Sexagésima Séptima Legislatura del Congreso del Estado exhorta respetuosamente al Poder Ejecutivo del Estado de Chihuahua, al Poder Judicial del Estado y en este Congreso para que se establezcan acciones concretas a su… a su interior y en conjunto con los otros Poderes del Estado, para la reducción de desechos y emisiones contaminantes así como de otras medidas para combatir juntos el cambio climático, mismas que deberán ser publicadas en sus sitios digitales ofici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he… he decidido, iba a pedirlo de urgente resolución, pero he decidido que sea mejor que se pase a la Comisión de Medio Amb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al día martes 9 de nov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tentamente. La Bancada de MORE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le dará el trámite correspondient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etición de la Diputada Rocio Sarmiento, esta Presidencia le da la más cordial bienvenida al ciudadano Carlos Gustavo Cendejas, Gaspar Suarez Duarte, Luis Estrada… Luis Estrada Hernández y Carlos Ramón Gutiérrez Sáenz, Director y Docentes de la Secundaria Técnica Número 7, que hoy nos acompañ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Bienveni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desahogar el orden del día, corresponde el uso de la Tribuna a la 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na Georgina Zapata Lucero.- P.R.I.: </w:t>
      </w:r>
      <w:r>
        <w:rPr>
          <w:rFonts w:cs="Courier New" w:ascii="Arial Narrow" w:hAnsi="Arial Narrow"/>
          <w:sz w:val="21"/>
          <w:szCs w:val="21"/>
        </w:rPr>
        <w:t>Muy buenas tardes compañeros diputadas, compañero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el permiso de la Presidenta de este Honorable Congre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scrita, con las facultades que me confiere la Constitución de nuestro Estado y la Ley Orgánica de este Poder, acudo ante ustedes a presentar iniciativa con carácter de decreto, para modificar el artículo 90 de la Ley de Vialidad y Tránsito para el Estado de Chihuahua, con el fin de precisar las acciones que los elementos de Vialidad en la aplicación de sanciones a los conductores debe de ten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rección de Vialidad ha sufrido un sinfín, un sin números de cambios a través de los años. Dicha institución, al ser la encargada de velar por la seguridad de los conductores durante sus traslados, ha tenido que adaptarse a los cambios que la misma sociedad exige durante su constante ev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ferentes compañeros legisladores han modificado las disposiciones legales y los marcos normativos para buscar una mejor operación de los agentes de vialidad, así como las disposiciones en las cuales los mismos se apoyan para dar atención a los infractores que violan la normatividad establecida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graciadamente, el sentir de la ciudadanía es un reflejo de los puntos de oportunidad que tanto ésta como otras instituciones dentro de Gobierno aun present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es nuestro deber como legisladores buscar la manera de perfeccionar los mecanismos dentro de las mismas para que la ley sea aplicada de una manera correcta, pero siempre justa y sin incurrir en ningún exceso en contra de la ciudad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o de los argumentos que se hace constantemente es que vialidad ha pasado de ser una institución que tiene como acción fundamental la prevención de algún siniestro, buscando que la seguridad de los conductores sea siempre lo primordial, a una institución meramente recaudatoria, en la que cualquier situación se ve enfrentada con la aplicación de multas y muchas veces acumulativas, causando un perjuicio en la sociedad y sobreponiendo las facultades recaudadoras sobre las preventivas que deben marcar el actuar de todas las autoridades dentro de la instit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s modificaciones que se proponen a la Ley de Vialidad de nuestro l Estado, tienen la intención de modificar uno de los artículos, los cuales se prevé la aplicación de una de las sanciones enumeradas dentro de la Ley, en los artículos del 29 al 89, los cuales son considerados como no graves, buscando así prevenir situaciones de exceso de castigo para los guiadores que solamente sea necesaria la aplicación de alguno de los puntos normativos enumerados en el artículo 90, que versa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90. Las sanciones que se impondrán a las personas que infrinjan las disposiciones de esta Ley a sus reglamentos, serán la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w:t>
        <w:tab/>
        <w:t>Amonestación verbal o escri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w:t>
        <w:tab/>
        <w:t>Mul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w:t>
        <w:tab/>
        <w:t>Suspensión de la licencia de conduc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w:t>
        <w:tab/>
        <w:t>Cancelación de la licencia de conduc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w:t>
        <w:tab/>
        <w:t xml:space="preserve">Arresto hasta por treinta y seis hor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w:t>
        <w:tab/>
        <w:t xml:space="preserve">Retención del vehículo automotor, en los términos del artículo 101 de la presente Ley.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w:t>
        <w:tab/>
        <w:t>Asistencia a institución pública, social o privada, dedicada a la prevención y tratamiento de adicciones para su deshabit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I.</w:t>
        <w:tab/>
        <w:t>Trabajo a favor de la com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X.</w:t>
        <w:tab/>
        <w:t>Asistencia a cursos de sensibilización y prevención de accid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X.</w:t>
        <w:tab/>
        <w:t>Retención de la licencia de conducir en los términos de artículo 90 Bi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aplicación de las sanciones a que se refieren las fracciones III, IV, V y Vll de este artículo, se tomarán en cuenta las siguientes circunsta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w:t>
        <w:tab/>
        <w:tab/>
        <w:t xml:space="preserve">El riesgo o peligro en que puedan haberse encontrado las perso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w:t>
        <w:tab/>
        <w:tab/>
        <w:t>El daño que se hubiere causado o pudiere causarse a propiedad aj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w:t>
        <w:tab/>
        <w:tab/>
        <w:t>Que se haya perturbado la normalidad en la circulación de los vehículos;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w:t>
        <w:tab/>
        <w:t>Los antecedentes de tránsito en los últimos doce meses del conductor en la comisión de infracciones de la misma naturale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la facultad de los agentes de Vialidad a la hora de aplicar estas normatividades generalmente son excesiva, multando, arrestando, y asignando trabajo social a los conductores, cuando lo correcto es sí que se aplique la sanción correspondiente, pero no que excedan las facultades, pasando de ser una acción correctiva a una acción en perjuicio de la ciudad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dado caso, es necesario analizar la redacción de tanto el reglamento como la ley, puesto que muchas veces es necesaria la aplicación de varios de los supuestos previamente mencionados, pero no deben de ser considerados como equivalentes, sino como partes de un proceso de acción cautelar para la salvaguarda de los mismos conduct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recalcar las situaciones de los conductores de aquellos que cometen faltas graves, tal como lo establece el artículo 91 de la Ley en comento, puesto que en el mismo se establece que los infractores con agravantes tales co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w:t>
        <w:tab/>
        <w:t xml:space="preserve">Conducir en estado de ebrie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w:t>
        <w:tab/>
        <w:t xml:space="preserve">El que comenta un atropello, choque o volcadura y se retire del lugar de los hech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w:t>
        <w:tab/>
        <w:t>Aquellos que se den a la fu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w:t>
        <w:tab/>
        <w:t xml:space="preserve">Los que se estacionen en zonas reservadas para personas con discapaci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w:t>
        <w:tab/>
        <w:t xml:space="preserve">Los que agredan físicamente a oficiales de vialidad y tránsi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w:t>
        <w:tab/>
        <w:t>Los que abandonen en un vehículo a alguna persona incapaz de valerse por sí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s supuestos harán al infractor acreedor de las situaciones que sean necesarias, pudiendo aplicar acumulativamente dos o más sanciones, permitiendo así a la autoridad cumplir con su deber, valorando la situación y actuando según lo necesario a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emos que la co… colaboración entre los Poderes del Estado debe de generarse para paulatinamente crear mejores condiciones de vida para los ciudadanos, es por eso que exhortamos a los responsables de modificar el reglamento en cuestión para que la redacción del mismo indique que se puede aplicar alguna de las sanciones enumeradas, no todas aquellas de manera acumulativa en los casos de sanciones no grav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texto sugerido proponemos la redacción del artículo 189, tal como prosigu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189.- Las infracciones a las disposiciones de la Ley o de este Reglamento, motivará la imposición de alguna de las sanciones siguientes, según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agentes de vialidad tienen una doble responsabilidad, puesto que no solamente tienen la encomienda de hacer valer una Ley que, desafortunadamente, muchos ciudadanos desconocen o buscan la manera de infringir sin sufrir las consecuencias, sino que también deben de salvaguardar la seguridad de los ciudadanos que día a día se trasladan en sus vehículos de manera ordenada y con precau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modificaciones a las leyes que nosotros como diputados realizamos a este Recinto son en pro de una convivencia social armónica, de buscar situaciones de mayor seguridad para la ciudadanía, y cuando la ley que se infringe, se pone en riesgo todo el entre… entramado social, particularmente en el caso de Vialidad, pues son vidas las que están en ries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 reiteramos en pro de construir un reglamento… una reglamentación justa, donde se acaten las disposiciones de la ley, donde se dé certeza a la ciudadanía de que los derechos serán respetados en todo mom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agentes de Vialidad tienen el deber de ellos mismos respetar a los ciudadanos, no de ejercer un exceso de fuerza o sobrepasar la autoridad que a ellos ha sido otorgada, se debe de fomentar la confianza de los ciudadanos en las diferentes estructuras de Gobierno, ya que las mismas existen para que nuestra sociedad pueda funcionar de una manera ordenada y seg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presenta la modificación del artículo 90 perteneciente a la Ley de Vialidad y Tránsito del Estado de Chihuahua, quedando su redacción com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90. Las sanciones que se impondrán a las personas que infrinjan las disposiciones de esta Ley o de sus reglamentos será alguna de las siguientes, según correspon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ente decreto entrará en vigor al ser publicado en el Diari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vez aprobado, se emite un periodo de 30 días para la armonización del reglamento de Vialidad con la presente modificación a la L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concluir con la presentación de iniciativas tiene el uso de la palabra el Diputado Gustavo De la Rosa Hickerson, presentará dos iniciativas ambas las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u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la segunda o las iniciativas le retiro el carácter de urgente resolución, porque he sido informado que, precisamente, la directiva del Congreso, presidida por usted, está tomando medidas frente a la solicitud que pienso hacer, entonces nada más la primera se hará con carácter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Okey,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rocedo a la primera… a la primer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Gustavo De la Rosa Hickerson, integrante del Grupo Parlamentario de MORENA, con fundamento a lo previsto por el artículo 88, fracción I y demás relativos de la Constitución Política del Estado de Chihuahua; así como los artículos 169 y 174, fracción I de la Ley Orgánica del Poder Legislativo del Estado de Chihuahua; 106 del Reglamento Interior y de Prácticas Parlamentarias del Poder Legislativo, comparecemos ante esta Soberanía para presentar una iniciativa con carácter de punto de acuerdo de urgente resolución, para exhortar respetuosamente al Secretario de Salud del Gobierno Federal, al Secretario de Salud del Estado, a la Gobernadora del Estado de Chihuahua, al Presidente Municipal de Ciudad Juárez y a todas las autoridades participantes en la estrategia nacional de prevención de adicciones y el comité de narcomenudeo de la Mesa de seguridad de Ciudad Juárez, para que parti… continúen participando e impulsando y fortaleciendo dichos comités que están luchando en contra de lo más terrible que está afectando a la juventud chihuahu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O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enemigo mortal de la juventud se llama fentanilo o su versión barata, cristal, contra la producción y distribución y venta de dichas sustancias y algunas otras drogas químicas, debemos levantar la guardia y enfrentar dicho problema desde todas las instituciones gubernamentales que tengan alguna incidencia en la regulación de la conducta de los que de alguna manera puedan involucrarse en dicha dinámica de la muerte, eso es, una dinámica de la muerte una vez que empieza va creciendo y va acelerando su camino hacia la muer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Ciudad Juárez logramos a partir de 2009-2010 integrar la alianza y coordinación de una serie de fuerzas entre las cuales participé desde la Comisión Estatal de Derechos Humanos, después como ciudadano y ahora como diputado. Fortalecimos dos instancias de coordinación que en algunos aspectos han sido exitosas y que en otras estamos diseñando un modelo piloto que puede ser un modelo replicable en las ciudades y zonas para prevenir las adicc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mesa de seguridad tiene un comité especial, el comité de narcomenudeo para investigar y diseñar políticas de contención y prevención de las adicciones. Y parte de una premisa, la producción, transporte y venta de drogas sintéticas y además, dependen de la existencia de compradores. Por lo tanto, en la medida en que se logre reducir la demanda de estas sustancias y especialmente del fentanilo se reducirán los efectos perversos de esta dinámica social que nos hemos atrevido a definir como la marcha de la muer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l Estado de Chihuahua está considerado como uno de las zonas con mayor número de homicidios en el mundo y Ciudad Juárez es el foco principal de estas dolorosas estadísticas. En la ciudad fronteriza se calcula que el 80% de los homicidios cometidos durante los últimos años están vinculados a esta dinámica social de mercado que baja a tierra mediante las prácticas de narcomenudeo, y en estos últimos 6 años las víctimas y los victimarios pertenecen a este grupo de población, compradores y vendedores de drogas, que trabaja… que viven y sobreviven a nivel de tierra. Por su lado, la Estrategia Nacional de Prevención de Adicciones, ENPA, que inicio a finales de 2019, ha desarrollado un modelo piloto en Ciudad Juárez, que funciona a través de 3 ejes de acción para combatir las adic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w:t>
        <w:tab/>
        <w:t>Eje de prevención que es desarrollado por 13 co… colectivos de acción en campo concentrados en la atención a jóvenes entre 12 y 17 años para evitar que suspendan el uso, para be… perdón, para evitar que inicien o que suspen… y  que suspendan el uso de sustancias psicoactivas ileg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eje de atención operado fundamentalmente por la Secretaría de Salud del Estado y del municipio y que se propone atender a aquellas personas que ya han caído víctimas de la visión que significan las drogas, y el eje de justicia terapéutica desarrollado por el Supremo Tribunal de Justicia con todo un cambio de paradigmas donde desde el inicio del proceso se pretende resolver el problema delictivo que nos ocupa como primera opción y solo penalizar y encarcelar en última instancia, a quienes se ven involucrados en esta dinámica de… de narcomenudeo que tiene una gran cantidad de víctimas entre los pobres de los más pobres y a los cuales el encarcelamiento los destruye com… por completo, no así a los dueños y cuadros medios del negocio a quienes se les debe separar de la sociedad que tanto han dañ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os dos programas han sido fundamentales en un primer momento para agrupar y coordinar a todos aquellos que ya estábamos trabajando en el enfrentamiento del problema. Hemos dimensionado tamaño… el tamaño del problema en Ciudad Juárez cuyos datos fundamentales son 150 mil personas que han usado en algún momento algún tipo de drogas, más de 30 mil que han tenido problemas con la justicia en alguna de sus instancias, 20 mil cuyas adicciones afectan su vida cotidiana y alrededor de 8 mil que necesitan atención médica y psicológica ya, ya, para enfrentar su adic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También tenemos evidencia de que más del 80% de los homicidas y delincuentes sentenciados, iniciaron el camino hacia la delincuencia entre los 12 y  los 17 años cuando habiendo abandonado sus estudios secundarios viven en un ambiente familiar  o ausente. Y en Ciudad Juárez… Juárez, tenemos una deserción escolar de secundaria de cerca de 30 mil jóvenes entre 12 y 17 años. Existe un parámetro… un parámetro latinoamericano que nos dice que por cada 100 mil habitantes pudieran encontrarse en riesgo y en estas edades alrededor de 2000 jóvenes, hay datos más precisos, pero solo queremos dar una idea del tamaño del problema una ciudad como Chihuahua con 800 mil habitantes debe tener alrededor de 16 mil y 20 mil jóvenes en esta situación de riesgo y una ciudad como Juárez debe tener alrededor de 30 mil jóvenes en esta situación de pelig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odos estos datos cruzados y medidos y confirmados durante los últimos 10 años nos permiten afirmar que el problema es grande, enorme, pero está ubicado y con mayores estudios a profundidad nos pueden permitir ubicar a los jóvenes en riesgo por zonas residenciales e inclusive si  tomamos en serio, y articulamos una gran política de prevención y atención a las juventudes nos sería posible ubicar por nombres y domicilios a todos aquellos jóvenes que están en riesgo y operar según las prácticas que alguna vez se aplicaron en Colombia, abrimos una ventana a los jóvenes que saben que la puerta de salida de su situación está cerr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o quiero reproducir, una cita del administrador general de las aduanas, ubicado esta semana por Horacio Duarte en su twitter </w:t>
      </w:r>
      <w:r>
        <w:rPr>
          <w:rFonts w:cs="Courier New" w:ascii="Arial Narrow" w:hAnsi="Arial Narrow"/>
          <w:i/>
          <w:sz w:val="21"/>
          <w:szCs w:val="21"/>
        </w:rPr>
        <w:t>La lucha que está librando el Estado Mexicano y los estados fronterizos contra el fentalino no tiene pru… no tiene prueb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las aduanas hemos aumentado en 1500% el decomiso de este veneno desde que el Presidente nos dio esta responsabilidad comentando la atención de Ingeniero, el Inge, principal operador del Cártel de Sinaloa, quien al mismo tiempo se le incautaron 970 kilos de fentanilo, imagínense basta un gramo… basta un gramo de fentanilo para enloquecer a un joven o prácticamente para causarle una sobredosis y la muerte, se le incautaron 970 kilos de fentani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todas estas acciones de contención, los riesgos y las muertes de los agentes de las instituciones policiacas quedan incompletas si no se diseña un verdadero proyec… programa y proyecto de prevención para reducir considerablemente el número de compradores y al mismo tiempo que la dinámica social y mercantil de la que hemos designado en la marcha de la muerte se reduzca y se vaya disolv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anteriormente expuesto y fundado, me permito poner a consideración de esta representación popular, el siguiente proyecto de iniciativa de urgente resolución con carácter de punto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La Sexagésima Séptima Legislatura del Estado de Chihuahua, exhorta respetuosamente al Secretario de Salud del Gobierno Federal, al Secretario de Salud del Gobierno del Estado, a la Gobernadora del Estado de Chihuahua, al Presidente Municipal de Ciudad Juárez, al Fiscal General de la República, bueno, haber si despierta, al Fiscal General del Estado, al Secretario de Seguridad Pública Municipal de Ciudad Juárez, al Secretario de Educación y Deporte del Estado de Chihuahua y al Magistrado Presidente del Supremo Tribunal  de Justicia de Chihuahua, para que se continúe durante las presentes administraciones estatales y municipales participando activamente en los grandes pro… programas de prevención de las adicciones que se han venido desarrollando por las administraciones anteriores, cuando me refiero a administraciones anteriores, bueno, específicamente la Estrategia Nacional de Prevención de Adicciones y en el Comité de Narcomenudeo de la mesa de seguridad de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Acuerdo en los términos en que deba publicars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la sede del Poder Legislativo, de la ciudad de Chihuahua, 8 de noviembre de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ndo me refiero a las administraciones anteriores, me refiero a la administración de Reyes Baeza, de César Duarte, que tal vez pronto lo podamos ir a saludar a… a… a algún lugar por aquí, a Javier Corral  y esperamos que la actual administración estatal y todas las ac… administraciones municipales continúen con este esfuerz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ísimas gracia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pero lo consideren de urgente resolución y al mismo estén de acuerdo con hacer este exho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De la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é a qué se refería usted con lo del segundo asunto pero okey, está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Primera Secretaría, proceda de conformidad con lo señalado en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ones de la Presidencia, se les consulta, diputadas y diputados, respecto a si están de acuerdo con la solicitud formulada por el Diputado Gustavo De la Rosa Hickerson,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s invita a todas y a todos los legisladores a que manifiesten el sentido de su voto si están a favor, si están en contra o se abstien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4 votos a favor, cero en contra y cero abstenciones, en el sentido de que la iniciativa presentada se considera que e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nuevamente por su conducto, se sirv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mpliremos vuestra instruc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me gustaría solicitar a la Secretaría de Asuntos Legislativos anexara el voto a favor de parte de la 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nuevamente se les consulta a las y los legisladores, respecto al contenido de la iniciativa antes formulada,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manifestaron 23 votos a favor, cero en contra y cero abstenciones, respecto al contenido de la iniciativa formul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De la Rosa con la segunda iniciativa que ha prepa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Muchísim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esta iniciativa que la había presentado con el carácter de urgente resolución, retiro la urgente resolución, dicho carácter para dejarla como una iniciativa que pueda ser analizada en la comisión y llevada a la práctica por la Secretaría de Asuntos Legislativ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integrantes del Grupo Parlamentario de MORENA, con fundamento en lo previsto por el artículo 68, fracción I y demás relativos de la Constitución Política  del Estado de Chihuahua, así como por los artículos 169 y  174, fracción I de la Ley Orgánica del Poder Legislativo del Estado de Chihuahua; 106 del Reglamento Interior y de Prácticas Parlamentarias del Poder Legislativo, comparecemos ante esta Soberanía para presentar Iniciativa de punto de acuerdo de  urgente resolución, para exhortar respetuosamente a esta Sexagésima Séptima Legislatura, a las comisiones que la integran, a los secretarios técnicos de las comisiones y al Secretario de Asuntos Legislativos y Jurídicos, para que en el desarrollo de todo el Proceso Legislativo, se implementen mesas técnicas, protocolos necesarios, y se haga uso de todo instrumento jurídico y factico, para que se realicen las consultas previas e informadas de  toda actividad legislativa que incida legítima… directamente en los intereses de las personas con discapacidad, los pueblos y comunidades indígenas, afromexicanas… y afromexicanas; así mismo para que este H. Congreso disponga de una parti… partida presupuestaria para cumplir con este derecho humano, de conformidad co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XPOSICIÓN DE MOTIV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personas con discapacidad, los pueblos y comunidades indígenas y afromexicanos, son sectores de la sociedad históricamente excluidos y marginados, lo cual los ha colocado en una situación susceptible de se… ser vulnerados, en detri… detrimento del ejercicio pleno de sus derechos fundament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tal escenario de desventaja, el Estado Mexicano, ha reconocido la necesidad de promover y proteger los derechos humanos de todas las personas que integran estos sectores de la sociedad, incluidos aquellas que necesitan un apoyo más inten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todas las autoridades mexicanas, en el ámbito de sus competencias, están constreñidas a reconocer y garantizar a las personas con discapacidad, a los pueblos y comunidades indígenas y afromexicanas el derecho a la consulta mediante procedimientos pertinentes, previos, informados, de buena fe y a través de sus instancias representativas, sobre las medidas legislativas susceptibles de afectarles directamente, para que estos grupos sociales puedan decidir y controlar sus propias vidas e institu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olo debemos de auxiliarlos, debemos de escuchar su voz aun cuando vayamos a hacer el bien a el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derecho a la consulta, con mayor énfasis, también es criterio reiterado por la Suprema Corte de Justicia de la Nación quien ha señalado, que aun cuando las medidas legislativas que incidan directamente en los derechos de los discapacitados, pueblos y comunidades indígenas y afromexicanas  de una Entidad Federativa, puedan resultar benéficas para esos grupos, no es justificación para omitir consultarles previamente en la toma de decisiones legislat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contexto, la obligación de consultar cualquier medida legislativa que se tome por esta Sexagésima Séptima Legislatura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fijan que nada más no era de urgente resolución y ya la compañera dijo, no, pues ya no es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a parte, en cuanto a la consulta obligada a  los puertos… pueblos y comunidades indígenas y afromexicanas, el artículo 2 de nuestra Norma Fundamental recono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según sus usos y costumb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este contexto y ojo con el dato, de acuerdo con datos del Instituto Nacional de Estadística y Geografía, en el Estado de Chihuahua, el 11.5% de la población se identifica o autorreconoce como indíg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o nada más les pregunto que reflexionen, si el 11% de los estudiantes de la Universidad son… se reconocen como pertenecientes a los pueblos originario, ni el 1%, ni 1 de cada 100 pertenece a los pueblos origina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México, existe el reconocimiento constitucional del derecho a la consulta de pueblos y comunidades indígenas y se han dado algunos avances en ciertos sectores a nivel federal. El derecho a la consulta o participación de los pueblos o comunidades indígenas es reconocido en 26 entidades federativas, que lo contemplan literalmente en sus constituciones locales y/o en sus leyes espaci… específic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a este punto interesa, en el ámbito local, el Estado de Chihuahua se encuentra dentro de los 26 estados de la Federación que expresamente contemplan en su constitución local, la obligación constitucional que le impone al Congreso del Estado, realizar consulta previa e informada a los pueblos o comunidades indígenas, ante cualquier medida legislativa que pretenda tomar, obligación que se impuso este mismo  órgano legislativo, mediante Decreto publicado el 9 de diciembre de 2015, que reformó el artículo 64 de la Constitución de Chihuahua, señalando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n facultades del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XXXVII.- Dictar leyes para el desarrollo integral de los pueblos indígenas, previa consulta a éstos, para lo cual se escuchará a sus representantes cuando se discutan las mencionadas l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ñalo lo anterior de manera enfática, con el objeto de llamar la atención para que en esta sexa… Sextagesima… Sexagésima Séptima Legislatura que inicia en su actividad legislativa, no cometamos los vicios y errores que en anteriores legislaturas prevalecieron, en las que se aprobaron decretos de ley, reformas o adiciones sin consulta previa y que a la postre fueron invalidadas por la Suprema Corte de Justicia de la Un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no es cosa menor, si recti… si revisamos la actividad jurisdiccional de la Suprema Corte de Justicia de la Nación tan solo del mes de Enero del 2020 al mes de Octubre del 2021, en 22 meses, tenemos una idea clara de la importancia de la obligación de consultar a los grupos vulnerables, y de las graves consecuencias de excluir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han invalidado todas… de todas, educación, civiles, electorales, un total de 51 decretos de ley, reforma y/o adición, invalidez, decretadas en el país, incluso algunas relacionadas con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la razón por la que se solicita la… que se pase a la comisión esta iniciativa y se revisen para que… toda vez que ya están instaladas las comisiones que atenderán los asuntos de su competencia y que le sean turnadas, las cuales ya suman bastantes asuntos referidos que se dictaminarán con relación a los derechos que inciden en personas con discapacidad y pueblos y comunidades indígenas, por lo que es urgente atender este exhorto a inicio de la legislatura de tres años, porque puede ser tiempo suficiente para obtener resultados apegados a las normas convencionales y constitucionales, relacionado con las mesas técnicas para la previa consulta […] de que al amparo del principio de progresividad, tendremos tiempo super… suficiente para superar los errores que incurrían en legislaturas anteriores, en algunas de las cuales estuve yo, en lo referente a la consulta previa e informada y que concluyeren con que se declaró la invalidez de lo que se aproba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función de lo anterior, someto a ustedes el siguiente punto de acuerdo que sea considerado y atendido por l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exhortar respetuosamente a esta sexta… Sexagésima Séptima Legislatura,  a las comisiones que la integran, a los secretarios técnicos y específicamente al Secretario de Asuntos Legislativos y Jurídicos, para que en el desarrollo de todo el proceso legislativo, de todas las comisiones, se implementen mesas técnicas, protocolos necesarios, y se haga uso de todo instrumento jurídico y fáctico, para que realicen las consultas previas e informadas de  toda actividad legislativa que incida directamente en los intereses de las personas con discapacidad, los pueblos y comunidades indígenas, afromexicanas; así mismo para que este H. Congreso disponga de una partida presupuestaria para cumplir  con este derecho hu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azón por la que le retiré la… urgente resolución, fue debido a que fui informado qua ya la Secretaría de Asuntos Legislativos y la dirección del Congreso, está tomando cartas en el asunto, que inclusive están presupuestando una partida específica para iniciar las consultas informadas y con un protocolo válido para poder, efectivamente, evitar que nos sigan declarando anticonstitucionales las leyes que decret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ísimas gracias compañeros,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regreso la palabra a l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recibe las iniciativas antes leídas y… bueno, usted tenía la… bueno, perdón, esta Presidencia recibe las iniciativas antes leídas y se le dará el trámite que correspond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7.- ASUNTOS GENERAL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orden del día, relativo a la participación en el punto de asuntos generales, procederemos a conceder el uso de la palabra a las y los diputados, de conformidad con e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se concede el uso de la palabra al Diputado David O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Oscar Castrejón Rivas.-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resentación de un servidor ya fue hecha por la Presidencia de esta Legislatura, así como el tema que abordará un servi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o posicionamiento es con el único objeto de hacer saber al Secretario General de Gobierno del Estado César Jáuregui Moreno, y apoyamos su postura que ha hecho pública en los últimos días, de no autorizar el aumento del precio del boleto del transporte público, como se lo solicitan los transportistas, a quienes respetamos su gremio pero no compartimos su posición por las razone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1.- El aumento de los combustibles ha sido de solo el 1.9% del diesel, sobre t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2.- La inflación es solo del 6%.</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Sus promesas  que una vez autorizados los aumentos del boleto del transporte público, tendrán unidades más limpias y mejores, las han traicionado en anteriores oca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Las rutas de las alimentadoras al Vivebus o Bowi, es altamente deficiente, que hace que la ciudadanía dure una hora o más, esperando su camión y cuando llega, no se para, muchas veces porque va ll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5.- También es mínimo el respeto que tienen a los horarios de ruta, con mucha frecuencia, se cortan a las 9 de la noche, mucha ciudadanía que sale tarde de su trabajo debe tomar Didi o Uber o irse a pie a su casa cuando no hay din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6.- Sobre todo el derecho a la movilidad en transporte público, es prioritario de un gobierno, por tratarse de un bien social cultura y no de verse como un bien económico. La cartera, el bolsillo del pueblo, no está para imponerle mayores cargas. 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7.- Las conductas de no respetar horarios en las rutas, se agravó en la pandemia, ocasionando sanciones laborales a muchos ciudadanos que llegaban tarde a sus fuentes de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odo ello, coincidimos con el Secretario General de Gobierno, Licenciado César Jáuregui Moreno, mientras no se haga un cambio radical e importante en la prestación del servicio del transporte público, en higiene, condiciones mecánicas de las unidades, horarios y resolver las deficientes rutas alimentadoras, no puede haber aumento al transp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solución a toda esa problemática antes descrita y luego hablar de algún aum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desde esta Tribuna queremos que se oiga… que se oiga claro, fuerte y que se oiga lejos en este tema de defender el transporte público, que sea bueno y precios justos, estamos con usted, Licenciado César Jáuregui Mor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e decimos, no está so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 a punto de pronunciar el siguiente posicionamiento, respecto a la violencia en contra de las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hago uso de esta Tribuna para referirme a la ola de violencia en contra de las mujeres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Naranja es un recordatorio para prevenir la violencia contra las mujeres y las niñas, que es responsabilidad de todas y de todos. Desde el 2008, la ONU y sus países asociados lo conmemoran los días 25 de cada m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integrante del Grupo Parlamentario de Movimiento Ciudadano nos unimos al llamado para la eliminación de la violencia en contra de las mujeres, e invito a las autoridades a incrementar las estrategias para eliminar la violencia hacia este sect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agosto de este año la Secretaría de Gobernación, emitió la declaratoria de Alerta por Violencia de Género contra las Mujeres, en cinco municipios de Chihuahua, lo cual fue reconocido por la ONU.</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eclaratoria se aplica  en los Municipios de Chihuahua capital, Cuauhtémoc, Guadalupe y Calvo, Juárez e Hidalgo del Parral, para los cuales se contemplan 21 medidas que deberán implementrar… implementar los tres órganos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la titular de Comisión Nacional para Prevenir y Erradicar la Violencia en contra las Mujeres, Fabiola Alanís Sámano, precisó que durante los últimos 10 años en los Municipios de Ciudad Juárez, Chihuahua, Cuauhtémoc, Parral y Guadalupe y Calvo, fueron asesinadas más de 2,400 mujeres, es decir, una mujer cada d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más, señaló que siete de cada 10 mujeres y niñas en Chihuahua han sido víctimas de algún tipo de violencia, ya sea física, sexual, económica, patrimonial, política o psicológ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se menciona, ha ocurrido principalmente al interior de su hogar, pero también en trabajos, escuelas, calles o transporte públ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desde la bancada naranja buscaremos las mismas oportunidades y condiciones para que las mujeres puedan desarrollarse plenamente, garantizando mediante leyes claras y políticas públicas, que se atiendan las condiciones particulares en que viven las mujeres en las diferentes etapas de su vida. Así mismo, impulsaremos  la participación política activa de todas y cada una de las mujeres en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 queremos libres y segu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recibe los asuntos planteados y en su caso se les otorgará el trámite respec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para la próxima que se celebrará el jueves 11 de noviembre del presente año, a las 10 horas de manera presencial en el Recinto Oficial del Poder Legislativo, con el propósito de llevar a cabo la vigésima sesión ordin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9 de nov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2:02:00Z</dcterms:created>
  <dc:creator>mvelasco</dc:creator>
  <dc:description/>
  <dc:language>en-US</dc:language>
  <cp:lastModifiedBy>dell</cp:lastModifiedBy>
  <dcterms:modified xsi:type="dcterms:W3CDTF">2021-12-11T02:46:00Z</dcterms:modified>
  <cp:revision>5</cp:revision>
  <dc:subject/>
  <dc:title/>
</cp:coreProperties>
</file>