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4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4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4.- </w:t>
      </w:r>
      <w:r>
        <w:rPr>
          <w:rFonts w:cs="Courier New" w:ascii="Arial Narrow" w:hAnsi="Arial Narrow"/>
          <w:sz w:val="21"/>
          <w:szCs w:val="21"/>
        </w:rPr>
        <w:t xml:space="preserve">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7.-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0:15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mos inicio a los trabajos de la semi… decimoctava sesión ordinaria del primer periodo ordinaria dentro del primer año de ejercicio constitucional, que se realiza de manera presencial en el registro [Recinto] se… Legislativo y en la modalidad de acceso remoto o virtu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conformidad por lo dispuesto en los artículos 7 y 75, fracción… fracción XXII de la Ley Orgánica del Poder Legislativo del Estado y demás preceptos aplicables, así como del acuerdo emitido por la Presidencia de este 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reitero el procedimiento, las Secretarías de la Mesa Directiva registrarán el pase de lista de asistencia y las votaciones correspondientes de forma mixta, esto es mediante el uso del sistema electrónico de asistencia y de votaciones que será utilizado por las y los diputados que se encuentren de manera presencial en el Recinto Parlamentario y de viva voz quienes están conectados en la modalidad de acceso remoto o vir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el quórum, solcito a la Segunda Secretaria, Yesenia Guadalupe Reyes Calzadías, lleve a cabo el registro de las asistencias para que las y los diputados confirmen su pres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con el registro de la asistencia para esta sesión. En primer lugar, para las y los diputados que se encuentran de manera presencial en el Recint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procedo a nombrar a la Diputada que se encuentra mediante acceso remoto virtual para que de viva voz, registre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vitamos a que los y las diputadas registren su asistencia de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informo que esta Presidencia con fundamento en el artículo 75, fracción se… XX de la Ley Orgánica del Poder Legislativo ha autorizado las sol… solicitudes de inasistencia presentados por los Diputados Omar Bazán Flores, Ismael Pérez Pavía, Gustavo De la Rosa Hickerson y Amelia Deyanira Ozaeta Díaz, quienes comunicaron con la debida oportunidad a esta instancia la imposibilidad de asistir a la presente sesión, el primero por atender asuntos propios de su encargo y los últimos tres por motivos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le informo que se registraron 20… 26 diputados… de las y los diputados que integran l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de manera presencial en el Recinto Oficial del Poder Legislativo y en la modalidad de acceso remoto o virtual, se declara la existencia de quórum para la Decimoctava Sesión Ordinaria del día 4 de noviem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oner a consideración de la Asamble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rimero… les pido por favor si… si guardamos silenc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Turnos de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Presentación de iniciativas de ley,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Noel Chávez Velázquez, integrante del Grupo Parlamentario del Partido Revolucionario Institu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o Edin Cuauhtémoc Estrada Sotelo,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a Ana Georgina Zapata Lucero,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había bajado su iniciativa verdad, Diputad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a Rosa Isela Martínez Díaz,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o Carlos Alfredo Olson San Vicente,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Diputado David Oscar Castrejón Rivas,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Diputado Óscar Daniel Avitia Arellanes,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Francisco Adrián Sánchez Villegas, integrante del Grupo Parlamentario de mo… Movimiento Ciudadano, con u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o Benjamín Carrera Chávez, integrante del Grupo Parlamentario del Partido de MORENA, con u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l Primer Secretario, Diputado Óscar Daniel Avitia Arellanes, tome la votación respecto del contenido del orden del día e informe a esta Presidencia el resultado de la mis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ones de la Presidencia, procederemos con la votación del orden del d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presentes en el Recinto Oficial, respecto del contenido del orden del día leído por la Diputada President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solicitamos que manifieste de viva voz el sentido de su voto quien está presente vía remota, es decir, si están por la afirmativa, por la negativa, o se… se abstien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ien… en este momento diputadas y diputados se cierra el sistema de voto electrónico, para dar cuento y razón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17 votos a favor, cero en contra y cero abstenciones, agradeceríamos se anexa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se anexara mi voto tambié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anexarán los votos a favor los votos a favor de la Diputada Presidenta, de la Diputada Rocio Sarmiento, del Diputado Gabriel García Cantú, del Diputado Edin Cuauhtémoc Estrada Sotelo y de la Diputada Rosana Díaz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l Diputado Mario Humberto Vázquez Robles y del Diputado José Alfredo Chávez Madri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tanto serían 23 votos a favor, cero en contra y cero abstenciones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Diputada en funciones, Magdalena Rentería, verifique si las y los legisladores han tenido conocimiento de la correspondencia recibida por este Cuerpo Colegiado,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legisladoras y legisladores, si todos han tenido el… han tenido el conocimiento de la correspondencia recibida por este Cuerpo Colegiado, así como de los turnos de las iniciativas y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y los diputados se manifiestan por la afirmativa de que si tuvieron los… el conocimiento de los citados documentos, en caso de no haber tenido conocimiento de estos, se les facilitará copia de los mis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diputados han tenido conocimiento de la correspondencia recibida por este Cuerpo Colegiado, así como de los turnos de las iniciativas y documentos recib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solicito se sirva a otorgarle el trámite respectivo a la correspondencia, así mismo esta Presidencia ratifica los turnos de los asuntos enlis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procederé darle el uso de la voz a las y los diputados de conformidad con e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queremos reconocer la presencia de las siguientes personas el día de hoy a la sesión, de la señora Martha Julieta Araiza Olivas, de la señora Yolanda de la Cuesta Herrera, del señor Luis Raúl Morales Rodríguez y del señor Jesús Humberto Flores Ocho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or acompañarnos el día de hoy en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se concede el uso de la palabra el 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acuerdo al artículo 176 de la Ley Orgánica del Poder Legislativo, le solicito la dispensa de la lectura completa de esta iniciativa, remitirnos a unos tantos… unos cuantos comentarios precisos respecto al tema, solicitando se inserte en el Diario de los Debates el texto compl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médico se convierte en un amigo y un consejero confiable, cada vez que ejerce su vocación y para un paciente el nombre del médico es et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agradecer la presidencia de familiares del Doctor Héctor Antonio Alarcón, motivo de la presente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ienve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hacer un agradecimiento y reconocimiento y ver esta parte del equipo que estamos formando. Esta iniciativa llevo a mano primeramente al Diputado Carlos Olson San Vicente, para ponerle nombre… un nombre muy especial de un profesionista entregado en lucha, en cuerpo, en alma, quien fue el primer director del Hospital General de Guadalupe y Calvo, quiero decirles que Hospital General, en el '98, Hospital General de Guadalupe y Calvo, para nosotros era un sueño de los habitantes de allá, después no lo degradaron a Hospital Rural de Guadalupe y Calvo y ahorita, es un Hospital Comunitario de Guadalupe y Cal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aben porque la degradación? Por falta de especialistas y falta de especialistas, porque nadie quiere estar en Guadalupe y Calvo. Entonces, esa… esa la padecemos los habi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iniciativa llegó a mano de los familiares y del pueblo de Guadalupe y Calvo que ellos recabaron toda… toda la información, sobre todo del Sindicato Nacional de Trabajadores de la Secretaría de Salud, el Licenciado Juan Salvador Villalba; Subsecretario General de la Sección 12 del Sindicato, llegó también a manos del Diputado Carlos Olson y él en una buena lid y una buena armonía, me hace la solicitud a mí para quedarme toda esta parte de la iniciativa, nada más por el compañerismo y el respeto de haber sido yo exalcalde y de ser Diputado de aquel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mucho la deferencia Diputado de corazón y creo que esto habla bien de la benevolencia y de la conformación en esta Sober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suscritos, hemos recogido la propuesta de inquietud de amplio sectores de la municipalidad de Guadalupe y Calvo a fin de que sea designado el Hospital General de Guadalupe y Calvo, con el nombre del extinto Doctor Héctor Antonio Alarcón Herrera, exdirector de este nosocomio, para lo cual me permito hacer una relatoría de los antecedentes que permitieron concretar la construcción y puesta en operación del referido hospital, así como formular una semblanza de la trayectoria del Doctor Alarcón Herrera, que dará lectura el Diputado Carlos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rucción del Hospital General de Guadalupe y Calvo, fue un arduo trabajo de varios años de diversas gestiones en las que sin la suma de voluntades de los Gobiernos Federal y Estatal, no hubiera sido finalmente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de esas gestiones fue la del entonces Diputado Local Manuel Chávez Rodríguez, quien en enero de 1993 retoma las negociaciones y hace del conocimiento del Gobernador Francisco Barrio que desde hacía aproximadamente cuatro años se habían venido realizando los estudios técnicos y sociales para determinar la factibilidad del hospital, mismos que a esa fecha se encontraban debidamente integrados y justificados y se proyectaba que el 50 por ciento lo aportaría la Federación y el 50 por ciento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que el 27 de octubre de 1994, el Presidente de la República, Licenciado Salinas de Gortari, encontrándose en gira por la Entidad, anunció la construcción del hospital. Sin embargo, no fue hasta el 1o de julio de 1995 que el Gobernador Francisco Barrios, que en una gira por Guadalupe y Calvo dio a conocer los planos del hospital, así como de los servicios que brindaría, lo que posicionaría al hospital como una de las obras de infraestructura social más importante de los últimos años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osto de inversión sería de 21 millones de pesos, con un costo de operación anual de 12 millones de pesos y se estimó que la obra de construcción duraría aproximadamente un año y medio y que costaría… que contaría con una plantilla de personal de cerca de 200 plazas, generando además, una fuerte derrama económica para la región durante su construc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 señalarse que después de largas y complicadas negociaciones, se logró que la inversión requerida para la construcción del hospital, fuera finalmente 100 por ciento con recursos federales, el cual, seria constru… construido en un terreno con una superficie 13 mil 326.73 metros cuadrados, donados por el Ayuntamiento de Guadalupe y Calvo a favor del Gobierno Federal. Para el cual, el Honorable Congreso del Estado autorizó dicha donación el 20 de septiembre de 199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hospitar… el Hospital Rural de Guadalupe y Calvo inició sus servicios en el mes de julio de 1998, con una plantilla de personal autorizada de 122 plazas de las diferentes especialidades y áreas, teniendo como objetivo proporcionar servicios de salud a la población abierta que no se encuentra amparada por algún otro régimen de seguridad soci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inaugurado posteriormente por el Presidente de la República, el Licenciado Ernesto Zedillo; contándose con la presencia del Gobernador del Estado, Francisco Barrios, del Secretario de Salud Federal, Ramón de la Fuente, de la Secretaria de Fomento Social del Estado, María Eugenia Galván, del Presidente Municipal, Rigoberto Martínez Melchor y de una gran cantidad de entusiastas invitados de todas las comunidades del municipio y la región sur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es la semblanza del Hospital, viene la hoja de vida del Doctor Alarcón por parte del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ra necesario el… el mencionarme, realmente aquí es un tema de justicia social de quien voy a… a leer la siguiente sembl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4 de noviembre del 2020, el Doctor Héctor Antonio Alarcón Herrera, falleció en la ciudad de Chihuahua, a consecuencia de infección por covid-19, en el Hospital Central Universitario, mismo que desde el 29 de julio de 2020, lleva el nombre de Doctor Jesús Enrique Grajeda Herrera, por acuerdo del entonces Gobernador del Estado, Licenciado Javier Corral Ju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octor Héctor Alarcón fue un médico cirujano, que prestó sus servicios profesionales en diversas instituciones de salud en el Estado de Chihuahua, destacándose por sus servicios particularmente en clínicas de comunidades de la Sierra Tarahumara, en donde puso de manifiesto su amor al prójimo, especialmente, entre quienes más lo necesitab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octor Alarcón Herrera, nació el 16 de noviembre de 1948 en la ciudad de Apizaco, Tlaxcala y realizó sus estudios universitarios de medicina en la Benemérita Universidad Autónoma de Puebla, habiendo llegado a esta ciudad de Chihuahua, en enero de 1975, en donde prestó sus servicios como médico para los trabajadores de los Ferrocarriles Nacionales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urante su permanencia en Chihuahua capital, realizó estudios de especialidad de Cirugía General en el Hospital Central Universitario, siendo posteriormente nombrado Director del Hospital Rural de San Juanito, Municipio de Bocoyna de 1981 a 198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1982 a 1990, fue Director Hospital Rural de Valle de Allende, donde prestó sus servicios hasta 1990, año en que fue destinado al Hospital de Ojinaga y más tarde a ciudad Juárez, laborando siembre en clínicas del Seguro Social, concluyendo sus labores para esta institución en 1992, año en que se dedicaría al ejercicio pros… de su profesión de en forma privada hasta 199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de 1995, fue invitado por la Secretaría de Salud del Gobierno Federal, para desempeñarse como Director del Hospital Regional de Ciudad Camargo, hasta que en el año de 1998, en que es invitado a trabajar en el nuevo Hospital Regional de Guadalupe y Calvo, siendo su primer Director y en donde permaneció en el cargo hasta el 2005, en que… en que fungió como Cirujano General hasta 2007 fecha en que nuevamente sería designado como director, permaneciendo en el cargo hasta… hasta en 1900… 201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y ya para concluir su carrera como médico cirujano, después de casi 20 años de servicio en Guadalupe y Calvo, el Doctor Alarcón Herrera fue nombrado en el año del 2017 como director del Centro de Salud de Villa Juárez, en la ciudad de Chihuahua, donde también tuvo una destacada labor por su calidad y calidez humana, tanto como médico, como perso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2020, inició sus trámites jubilatorios y en esta situación se encontraba, cuando la terrible pandemia provocada por el virus SARS CoV-2, que había azotado la humanidad, derivó que nuestro admirado médico, en el ejercicio de su profesión, se contagiará del terrible virus que lo privó de la vida, el 4 de noviembre del 2020, hace exactamente un año. Hoy se cumple un año del fallecimiento del Doctor Alarcón He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es de observarse, el Doctor Alarcón Herrera tuvo una brillante trayectoria como médico, destacándose por su generosidad con los pacientes, atendiendo incluso, padecimientos que ameritaban que un enfermo se debía de remitir a niveles superiores de atención; sin embargo, para evitar gastos de traslado, hospedaje y alimentación, realizaba cirugías o atención médica especializada, particularmente a la población marginada que habita en las regiones aisladas de la sierra tarahuma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tas razones que se han expresado, el reconocimiento que se solicita, es solo un testimonio de gratitud que la so… que la sociedad chihuahuense, por el profesionalismo y entrega desinteresada del Doctor Héctor Antonio Alarcón Herrera, en favor de la salud de las y los mexicanos, especialmente por su más de 45 años de servicios prestados a nuestro querido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o señalado y atendiendo a las características de profesionalismo, ética, humanismo e incansable labor en el ejercicio de su prefis… profesión de médico cirujano, en beneficio de comunidades y población en general del Estado de Chihuahua y en particular, como sobresaliente Director del Hospital General del Municipio de Guadalupe y Calvo, Chihuahua, en donde cosechó el afecto de la sociedad, a la que nunca le escatimó su apoyo, sin importar día y h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destacar aquí la presencia de la esposa del Doctor, Martha Julieta Araiza Olivas, diciéndole que: Aquí los diputados que representan la sociedad de Chihuahua, le agradecemos por medio suyo, todos los años prestados y los sacrificios que el dio a su familia por las muchas vidas y pacientes que atendió en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más sentido pésame y cuente con… con nosotros, para el siguiente punto de acuerdo que voy a le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undamento a los artículos 57 de la Constitución Política del Estado de Chihuahua; 169 y 174 de la Ley Orgánica del Poder Legislativo, nos permitimos someter a la consideración de esta Representación Popular el siguiente proyecto de decreto… el pros… el siguiente proyecto de pun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 Congreso de la… de Chihuahua, exhorta a la Titular del Poder Ejecutivo del Estado a efecto de que tenga a bien expedir y publicar en el Periódico Oficial del Estado, acuerdo porque… por el cual se agregue a la denominación del Hospital General de Guadalupe y Calvo, el nombre del Doctor Héctor Antonio Alarcón Herrera, quien fuera su director desde 1998 y donde prestara sus servicios profesionales hasta el año 201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Acordado que sea por la Titular del Poder Ejecutivo del Estado, disponga la colocación de una placa visible en uno de los muros del nosocomio, que haga constar la denominación Hospital General de Guadalupe y Calvo, Doctor Antonio… Doctor Héctor Antonio Alarcón Herrera, como testimonio de reconocimiento a su destacada labor profes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remítase copia del presente acuerdo a la Maestra María Eugenia Campos Galván, Gobernadora Constitucional del Estado de Chihuahua, para su conocimiento y efectos condu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e… en el Salón de Sesiones del Palacio del Poder Legislativo a los 4… a los 4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o Noel Chávez Velázquez del Partido Revolucionario Institucional y Carlos Alfredo Olson San Vicente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proceda de conformidad con el artículo 174…</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no la v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Rosan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pedirte Diputado, que nos adhieras a esta iniciativa y también felicitar al Diputado Carlos Olson por que este reconocimiento, porque es un reconocimiento. Y también a la señora esposa del médico, que hizo un trabajo durante muchos años y lamentablemente el Doctor no alcanzó la vacuna, entregó su vida por completo al trabajo, a la medicina que es un trabajo muy respetuoso, muy largo y lo hizo con las herramientas pocas que tuvo y durante muchos añ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es que a nombre de toda la Bancada de MORENA, que nos adhieras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Rocio Sarmiento Rufino solicitaba el uso de la voz,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Sí, felicitar también a ambos diputados por este punto de acuerdo y por supuestos sensibilizarnos como ha sido de esta manera con la familia que perdió al Doct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solicitarles que nos adhieran a la Bancada del PAN, por supuesto siempre reconociendo el esfuerzo del méd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 la Primera Secretaria,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sí están de acuerdo con la solicitud formulada por los Diputados Noel Chávez Velázquez y el Diputado Carlos Alfredo Olson San Vicente,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e le consulta a quien está presente vía remota el sentido de su voto, si esta por la afirmativa, por la negativa, o se abstie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se manifestaron… que según el sistema electrónico se manifestaron 22 votos a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gradeceríamos se anexarán los votos a favor de la Diputada Adriana Terrazas Porras y la… de la Diputada Leticia Ortega Máynez, así como el de la Diputada Rocio Sar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Diputada Presidenta, son 25 votos a favor, cero en contra y cero abstenciones, que esta Soberanía considera que es de urgente resolución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olicito nuevamente por favor al Primer Secretario, se sirva a someter a consideración del Pleno la iniciativa presentada, para darle el trámite legal que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Nuevamente, diputadas y diputados que se encuentran de manera presencial en el Recinto, respecto al contenido de la iniciativa antes formulada favor de expresar el sentido de su voto presionando el botón correspondiente de su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e le invita también, a que manifieste viva voz el sentido de su voto 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el sistema de voto electrónico arrojó 24 votos a favor, cero en contra y cero as… abstenciones, respecto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fo…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felicidades compañeros diputados, muchas felicidades sobre todo a la familia, un enorme reconocimiento al Doct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seguida se concede el uso de la Tribuna al Diputado Edin Cuauhtémoc Estrada Sote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Presidenta, con fundamento en lo dispuesto por los artículos 75, fracción XVII y 176 de la Ley Orgánica del Poder Legislativo del Estado de Chihuahua; así como los arábigos 101, 104 del Reglamento Interior y de Prácticas Parlamentarias del Poder Legislativo, le solicito la dispensa de la lectura de la presente iniciativa con la consideración de que el texto íntegro de la misma se incorpore a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que suscribimos, diputados de la Fracción de MORENA en esta Asamblea Legislativa, en uso de las facultades que nos confiere el artículo 68, fracción I de la Constitución Política del Estado, así como los numerales 169, 174, fracción I y 175 de la Ley Orgánica del Poder Legislativo del Estado de Chihuahua, comparecemos ante esta Alta Representación Popular, con el objeto de presentar iniciativa con carácter de decreto para expedir la Ley de Combate al Desperdicio de Alimentos y a la Inseguridad Alimentaria en Chihuahua, al tenor de la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Día Mundial de la Alimentación, también conocido como Día de la Alimentación, se celebra el 16 de octubre de cada 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 origen se remonta al año 1979 por el consenso acordado en la  Organización de las Naciones Unidas para la Agricultura y la Alimen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 finalidad es concientizar sobre el problema alimentario mundial y fortalecer la solidaridad en la lucha contra el hambre, la desnutrición y la pobreza. El día coincide con la fecha de la fundación de la FAO en 194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ignificado del día está enmarcado en concien… concienciar y hacer posible… visible los problemas alimentarios que padecen diversas poblaciones vulnerables, alrededor del planeta y la calidad alimentaria en las dietas de los ciudadanos que pertenecen a los países desarroll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el día representa una oportunidad de reflexión, solidaridad y empatía, con aquellas comunidades donde los alimentos no llegan a ser suficientes ni de calidad para toda su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información de la Organización de las Naciones Unidas, casi una quinta parte de toda la comida del mundo termina en la basura de las casas, los restaurantes y otros servicios alimentarios, así lo asegura un informe de la agencia de la ONU para el medio ambiente, que destaca que es un problema mundial y no solo de los países ricos o desarroll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y en día se producen alimentos más que suficientes para alimentar a todos. Sin embargo, hasta 811 millones de personas siguen padeciendo subalimentación crónica, en un contexto de reducción de los avances hacia el logro del hambre… hacia el logro del hambre ce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la malnutrición está cobrando un elevado precio en los países en desarrollo y desarrollados. Mientras que el retraso en el crecimiento está disminuyendo lentamente, más de dos mil millones de adultos, adolescentes y niños son obesos o tienen sobrepeso. Las consecuencias son graves para la salud pública, la riqueza nacional y la calidad de vida de las personas y las comun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s preocupantes tendencias coinciden con la menor disponibilidad de tierras, el aumento de la degradación del suelo y la biodiversidad y la mayor frecuencia y gravedad de los fenómenos meteorológicos extremos. El impacto del cambio climático en la agricultura ha agravado la s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os 931 millones de toneladas de alimentos, o el 17 por ciento del total de alimentos disponibles para los consumidores en 2019, terminaron en los basureros de los hogares, minoristas, restaurantes y otros servicios alimentarios, así lo revela el informe sobre el Índice de desperdicio de alimentos 2021, publicado por el Programa de las Naciones Unidas para el Medio Amb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eso de esos alimentos, equivale aproximadamente a 23 millones de camiones de 40 toneladas completamente cargados. A nivel mundial, per cápita, cada año se desperdician 121 kilogramos de alimentos por consumi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de las conclusiones más llamativas del estudio es que no se… no se observan grandes diferencias entre países ricos y en desarrollo. Nigeria es uno de los países del mundo donde más comida se tira en los hogares con 189 kilos per cápita al año, comparados con los 59 kilos en los Estados Unidos. En México se desperdician 99 kilos per cápita, en España 77 y en Colombia 70, solo por dar algunos ejemp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os estudios llevados aca… a cabo por la FAO, es necesario aclarar que 37.26 por ciento de los alimentos producidos en México se desperdician, esto equivale suficiente alimento para brindar ayuda a cerca de 7 millones de ciudadanos que se encuentran en situación de extrema pobreza. Para aclarar estadísticas más de 50 por ciento de la leche de vaca se desperdicia, 29 por ciento de las tortillas, 45 por ciento del pan y casi 40 por ciento de huevos y pollo son desperdiciados cada año en este país. Y de todas formas, el verde… el verdadero desperdicio se encuentra en las frutas y verduras, donde casi el 60 por ciento de alimento es desperdic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rededor del mundo se han realizado esfuerzos para aminorar el desperdicio de comida. Dichos esfuerzos son un ejemplo a seguir para países como México, que como muchos otros países sufre de un grave problema en cuanto al desperdicio de alimentos, además que el país sufre el problema de la seguridad alimentaria y nutricional, pasando desde el hambre, hasta la pro… pobreza extr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bien se han realizado esfuerzos para erradicar el hambre en México, desde programas del gobierno federal, hasta esfuerzos a nivel estatal y municipal, el problema no ha sido resuel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en nuestra Entidad tenemos un marco normativo vigente, la  Ley para la Donación Altruista de Alimentos en el estado de Chihuahua, misma que fue promulgada el 30 de julio de 2008, la cual tiene por objetivo promover, orientar y regular las donaciones de alimentos susceptibles para consumo humano, con el fin de contribuir a la satisfacción de las necesidades de la población en situación de vulnerabilidad alimentaria o que vive en po… pobreza alime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n nuestro Estado al igual que en todo nuestro país, los esfuerzos de voluntades y altruistas no han sido del todo visibles y es limitado cuantificar, el impacto positivo que hubiese generado, por lo que es propicio y resulta necesario sentar las bases para crear la Ley de Combate al Desperdicio de Alimentos y a la Inseguridad Alimentaria en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iciativa de Ley que pretende contrarrestar la pérdida y desperdicio de alimentos susceptibles a ser consum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cha Ley pretende también prohibir a los supermercados, restaurantes, comedores, banquetes, hogares y el sector agroalimentario, tirar o desperdiciar alimentos que no fueron vendidos o consumidos. En lugar de ello, se plantea que estosdebe de ser donada a refugios o bancos de alimentos, dando así un gran pasó a la reducción del desperdicio de alimen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permitir a las centrales de abasto, mercados y supermercados, donar alimentos que su fecha de consumo preferente esté por caducar, incluso haya pasado, pero el producto esté en condiciones de ser consumi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permitir que los Bancos de Alimentos y organizaciones de la sociedad civil acudan a zos… a las zonas de consumo para recoger los excedentes, tras la cosecha, contando previamente con el permiso de los productores o los propiet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cha Ley estará comprometida con la Agenda de Desarrollo Sostenible 2030, en concreto a contribuir al objetivo de poner fin al hambre y disminuir a la mitad el desperdicio per cápita de alimentos, incluidas las perdidas posteriores a la cosecha en el campo de nuestros producto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otra parte, la pandemia ha subrayado que la necesidad de un cambio de ruta es urgente, con sistemas agroalimentarios sostenibles que sean capaces de alimentar a la población más vulnerable en nuestro Estado, a través de acercar una alimentación sana, inocua y acs… asequible, además de desfavorecido económicam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covid-19 dejó de manifiesto que las personas más vulnerables a este virus, son las que padecen enfermedades crónicas degenerativa, enfermedades desarrolladas de manera congénita, y otras tantas que se desarrollan dependiendo de la alimentación y dieta que como mexicanos adoptamos o podemos adopt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odo lo anterior que ex… que expongo, sometemos a consideración de este Cuerpo Colegiado, se expida la Ley de Combate al Desperdicio de Alimentos y a la Inseguridad Alimentaria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os integrantes de la Bancada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tiene el uso de la palabra la Diputada Rosa Isela Martínez Díaz,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 de acuerdo con carácter de urgente resolución a fin de expo… de exhortar respetuosamente al titular del Ejecutivo Federal para que por su conducto de la Secretaría de Salud, se atienda la determinación judicial mediante la cual se ordena incluir dentro de la Política Nacional de Vacunación contra el virus SARS-COV-2 para la prevención de la covid-19 en México, acciones y programas de vacunación dirigidos a la población de 12 a 17 años garantizando así, el acceso y derecho a la Salud de toda la población. Lo que realizamos en…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ya algunas semanas, un Juez de Distrito ubicado en Naucalpan, Estado de México, concedió la suspensión definitiva respe… respecto a un amparo promovido por una menor de edad, resolución que determinó la obligación para que las autoridades sanitarias modifiquen la Política Nacional de Vacunación contra el virus SARS-COV-2, para la prevención de la covid-19 en México, se consi… y se consideren a todos los menores en el esquema de inme… de inmunización con la vacuna Pfiz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hace hincapié en que los efectos de esta medida cautelar comprenden no solamente a la menor quejosa, sino a todas y todos los menores de 18 años, señaló la resolución. Así mismo, diversos medios han publicado que la resolución no es para que se vacunen de manera inmediata a los menores de edad, sino para que estén incluidos dentro de un esquema formal de vacunación del… del esquema actual de vacunación del Gobierno Federal, lo que a la fecha les ha sido neg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forma, señalan diversos medios de comunicación que se ha pro… prorrogado el plazo inicial que se dio a las autoridades sanitarias para a… acatar la determinación del Juez de Distrito, a lo que diversas autoridades se han posicionado en contra, entre ellos el secretario de Salud, Jorge alco… Alcocer, quien afirmó que los niños tienen un sistema inmunológico de maravilla y que la aplicación de la vacuna podría entorpecer ese aprendizaje de su sistema de defensas. A mis nietos no los vacuno. Si tienen alguna… si tienen alguna comorbilidad,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Doctor Malaquías López, vocero de la Comisión Ccovid-19 de la Universidad Nacional Autónoma de México, cree que la razón principal para vacunar a los menores no es solo protegerlos y que el gobierno mexicano no entiende el motivo real la razón de hacerlo es para romper la circulación del virus. Es imposible llegar al 90 por ciento de las… al 90 por ciento de personas con inmunidad, que es lo que necesitamos, si no se les vacuna. De lo contrario, el virus puede seguir replicándose e incluso surgir nuevas cepas que echarían por tierra toda la inmunidad acumulada, señaló.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hoy yo escuche una nota, en el el… radio donde el Subsecretario López Gatell, advierte la posibilidad de una cuarta, quinta, sexta, séptima, este… ola de contagio, y bueno pues como lo hemos visto estamos ante un virus que no terminamos de cono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ún el informe semanal que publica SIPINNA nacional, los contagios acumulados en niñas, niños y adolescentes con resultado positivo confirmado de SARS-CoV-2, en México pasaron de 84 del 12 de abril del 2020 a los 80 mil al 31 de octubre de 2021. Por grupos de edad, estos contagios fueron del 18.6 por ciento en la población de 0 a 5 años, 24.2 por ciento en la población de 6 a 11 y 57.2 en la población de 12 a 17 años. De igual manera señalaron que Chihuahua, así como otras 26 entidades federativas, el rango de ca… de casos de contagios acumulados en niñas, niños y adolescentes al 31 de octubre des… del 2021 fue de 138 casos a 3 mi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mencionar que la Comisión Federal para la Protección contra Riesgos Sanitarios, ha dictaminado procedente la modificación desde junio pasado, de las condiciones de autorización para el uso de emergencias de la vacuna Pfizer- BioNTech, ampliando la… las indicaciones terapéuticas para su posible aplicación a partir de los 12 años, Esto permitiéndose gracias a que la fa… farmacéutica Pfizer, presentara ante COFRPRIS, a través de la Comisión de Autorización Sanitaria la información de modificación, la cual fue dictaminada utilizando criterios técnicos y certificados… certificados con ello autorizando su respectiva aplicación al cumplir con la certificación, teniendo los requisitos de calidad y de seguridad necesarios, esto permitiendo una aplicación más general dentro del grupo poblacional de niñas, niños y adolescentes de 12 a 17 años.  Dicha vacuna ha mostrado resultados de seguridad y eficiencia de 75 por ciento después de la primera dosis y del 95 por ciento después de la segunda dosi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cluso ya Pfizer ha también garantizado su seguridad en niños menores de 5 años… de  5 a 11 años,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Organización Mundial de la Salud a su vez, ha re… recomendado a los países que administren la vacuna a menores de 12 a 15 años, encontrándola segura y eficaz para evitar que el virus siga expandiéndose. La pandemia se acabará cuando todo el mundo decida acabar con ella, está en ma… está en nuestras manos, disponemos de todas las herramientas que necesitamos para ello, declaró el jefe de la Organización Mundial de la Salud, insistiendo que la rep… insistiendo que la repartición más equilibrada a nivel mundial de las vacunas contra covid será la s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modo resulta importante señalar que ya son muchos los países que están vacunando a menores de edad, inclusive de edades menores de 5 años en Latinoamérica, como so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Uruguay, que comenzó a vacunar en junio con Pfizer a menores de 12 a 17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 Chile, iniciando su vacunación en junio y en septiembre empezó a vacunar menores de hasta 6 años, siendo el primero en Sudamér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Argentina, Colombia, Costa Rica, Ecuador, El Salvador, Panamá, Paraguay, Perú y República Dominicana ya cuentan con vacunación a menores de 12 a 17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El Salvador comenzó a vacunar a niños a partir de los 6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Cuba se convirtió en el primer país de Latinoamérica en vacunar a niños de 2 años. Pretenden que en este mes, en cu… en Cuba en noviembre se cuente con el 90 por ciento de la población vacu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lgunos estudios de investigación sugieren que aunque es menos probable que niñas, niños… y niños menores de 10 años se infecten con el virus que causa el covid-19, comparados con las personas de 20 años y más, el riesgo continúa lat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recordar que aunque dentro de este grupo poblacional la probabilidad de tener síntomas o morir es baja, se convierten en trasmisores del virus, además de no estar exentos de enfermarse de gravedad, ser hospitalizados, tratados en la unidad de cuidados intensivos o ser conectados a un respirad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que recordar que los maestros en nuestro país fueron inmunizados con la vacuna CanSino, la cual es considerada con una baja efectividad del covid-19 alrededor de 68 por ciento de efectividad, es por ello que también al… el vacunar a los menores ayudará a no poner en riesgo como agentes transmisores a los docentes, a sus familias y a los miembros de los círculos sociales donde se desarroll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l mismo modo, las niñas y niños y adolescentes que padecen enfermedades crónicas como obesidad, diabetes, y asma, corren un mayor riesgo de enfermedad de enfermarse de gravedad de covid-19, así como quienes tienen enfermedades cardíacas congénitas… congénitas, afecciones genéticas o enfermedades que afectan el sistema nervioso o el metabolismo, incluso algunos continúan presentando síntomas después de su recuperación inici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bien es cierto que el Gobierno Federal ha implementado acciones para vacunar a los menores de 12 a 17 años con comorbilidades y enfermedades crónicas, siguen rehusándose a abrir la vacuna para aquellos que no padezcan alguna de estas enfermedades, vulnerando su derecho a una vacuna y por consiguiente su derecho de acceso a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señalar que en el artículo 4o, fracción IX de la Constitución Federal, establece que el Estado velará y cumplirá con el principio del interés superior de la niñez, garantizando de manera plena sus derechos. Los niños y las niñas tienen derecho a la satisfacción de sus necesidades de alimentación, salud, educación y sano esparcimiento para su desarrollo integ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o anterior, es que resulta urgente que el Gobierno Federal y las autoridades sanitarias, asuman su responsabilidad y garanticen la seguridad y el bienestar del interés superior de la niñez, estipulado en la Ley General de los Derechos de Niñas, Niños y Adolescentes al mencionar que el interés superior de la niñez deberá ser considerado…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que pongo a consideración de esta sobera… Soberanía la… el siguiente punto de acuerdo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titular del Ejecutivo Federal para que por su conducto de la Secretaría de Salud, se atienda la determinación judicial mediante la cual se ordena incluir dentro de la Política Nacional de vacunación… de Vacunación contra el virus SARS-COV-2 para la prevención de la covid-19 en México, acciones y programas de vacunación dirigidos a la población de 12 a 17 años, garantizando así el acceso y derecho a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 Congreso del Estado de Chihuahua, exhorta respetuosamente a la Secretaría de Salud Estatal para que coadyuve con las autoridades Federales con la intención de que participen en la planeación del esquema de vacunación contra el covid… contra virus SARS-COV-2 para menores de 12 a 17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H. Congreso del Estado de Chihuahua, a los 4 días del mes de Novie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Sánchez Villegas, por favor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su ven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erdad es que me parece una iniciativa con punto de acuerdo muy pertinente, la que presenta la legisl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e parece importante además el compartir con ustedes algunos aspectos de este tema toral para la sociedad chihuahuense que es precisamente la vacuna, la inmunización de nuestras hijas y nuestros hi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los representantes ciudadanos hemos acudido al llamado de cientos de padres que exhaustos de esperar por una vacuna para sus hijas o para sus hijos, han decidido ya no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n decidido que utilizarán todo el derecho y garantías que les asisten para proteger a sus hijos que es lo más sagrado… es lo más sagrado que ellos tiene en esta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a razón, hemos emprendido sin demora y con la justicia de nuestro lado, la defensa de cientos de padres, madres, jóvenes, niñas y niños, ante la inacción del gobierno a la hora de responderles para la aplicación de la vac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sucede cuando el Estado monopoliza las vacunas o cualquier otro tema, las cosas se hacen mal, ineficientes y lentas. La justicia y el derecho han confirmado el reclamo legítimo de las madres de familia, hemos conseguido amparar a más de mil jóvenes, porque se les han violentado sus derechos particularmente, su derecho a la salud, en todos los casos, absolutamente en todos, tenemos la suspensión del acto reclamado en donde se ordena al gobierno federal para que sin demora aplique previa valoración médica la vacuna a estos jóve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tenido la razón, los padres han tenido la razón, un juez ha dicho que la verdad que el derecho de la justicia les asiste y se ha empezado a vacunar a varias decenas de jóvenes, fue el primer grupo el del amparo inicial de 15 menores de quienes ya fueron inmunizados con la vacuna Pfiz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como acto amedrentador, representantes del Gobierno Federal incumplieron diversas órdenes de jueces federales, que les indicaban que debían ser vacunados jóvenes de manera inmediata que habían recibido también una suspen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ualmente, en este momento, pesa sobre la Administración Pública Federal, órdenes de incumplimiento, en este sentido se ha ordenado el cumplimiento inmediato de persistir la negativa, recibirán las medidas de apremio del poder judicial de la federación, desde la multa hasta la remoción del 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creíble que parezca, parece que hay servidores públicos que olvidan que vivimos en un Estado de derecho, nadie… nadie está por encima de las leyes, no vamos a permitir que ningún servidor públicos regate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omento de que el Gobierno Federal deje de usar este tema, como una moneda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hombres y mujeres que han emprendido esta causa, no bajaran bandera y nos han pedido que intervengamos ante esta situación y les comento, un caso que fue precisamente el que detonó toda esta actu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familia conformada por padre, madre, 3 hijos, tuvo durante estos 20 meses de pandemia, dos pérdidas. El padre murió a causa del covid; el hermano mayor de 18 años, falleció, su madre tiene un temor fundado de que su hija de 13 años pueda contagiarse y eventualmente tener consecuencias severas, por est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lamado, esa es la palabra, clamado por una vacuna. Acudió a los medios institucionales que se tienen, la interposición de un recurso de amparo, se otorga una suspensión y se ordena que en un plazo no mayor a 48 horas se suministre la primera dosis de la vacuna Pfizer, a pesar de esto, a pesar de haber acudido a las instancias formales se le negó el derecho, se incumplió un mandato judicial, eso es inadmisible, en un Estado de derecho y en una sensibilidad muy básica ante una situación como esta de una madre que tiene el temor fundado de que su hija contraiga el virus y eventualmente tenga consecuencias funes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mos un país de leyes todavía y estaremos dando la batalla ante quien sea, para que nuestros jóvenes sean vacun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puesto Diputada, si usted nos permite adherirnos a su iniciativa y compartir el conocimiento y la logis… y la logística que hemos adquirido durante estas batallas leg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ermitiremos que nadie esté por encima de la ley, estamos aquí para hacer política, desde el norte para nuestros hi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quiero compartirles, otro ca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cluya, Diputad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gu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resentación de iniciativ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gus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cluyo con este pu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ampliado los amparos a menores de 12 años que tienen un problema de salud y que afortunadamente ya han sido recibidos por los Tribunales Federales, esperamos en breve que también se amplíen estas resoluciones a jóvenes, a niños y niñas entre los 5 y los 12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a razón planteamos la posibilidad de adherirnos y ampliar este punto de acuerdo, para que no solamente se modifique la política en materia de vacunación, sino que también se cumplan con estos mandatos judiciales que tenemos aquí en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rles que en siguientes participaciones, por favor hagamos los comentarios pero que respetemos también la Ley, el Reglamento de Prácticas Parlamentarias, se aceptan comentarios, pero pues bueno cuando… cuando se traigan asuntos aparte, yo creo que vale la pena la presentación de inici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 Rosa Isela Martínez Díaz acepta la proposición del Diputado Francisco Sánchez Villegas, en función de ampliar el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perf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Diputado Ca… ¿Retira su participación, Diputado Castrej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una otra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Segunda Secretaria, proceda de conformidad con lo señalado en el artículo 174 de la Ley Orgánica del Poder Legislativo, si es de considerarse que este asunto es de urgente resolución e informe a esta Presidencia el resultado de la mis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En primer lugar, diputadas y diputados que se encuentran de manera presencial en el Recinto, respecto a si están de acuerdo con la solicitud formulada por la Diputada Rosa Isela Martínez Día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 por favor emitan su voto para que quede registrado en el sistema de votación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n vía remota, para que manifieste de viva voz el sentido de su voto; es decir, a favor, en contra, o abstención, respecto así están de acuerdo con la solicitud formulado por la Diputada Rosa Isela Martínez Díaz, en el sentido de que su propuesta se someta a votación por considerarse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se han manifestado 25 votos a favor, cero votos en contra y cero abstenciones, respecto a que el asunto en cuestión se considera que tienen el carácter de urg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herimos el vo… el voto del Diputado Benjamín Carrera, serían 26 voto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 le solicito nuevamente se sirva 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y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n vía remota, para que manifiesten de viva voz el sentido de su voto; es decir, a favor, en contra, o abstención, respecto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se han manifestado 24 votos a favor, cero votos en contra y cero abstenciones, respecto al contenido de la iniciativa presen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solicito a la Secretaría de Asuntos Legislativos y Jurídicos elabore la Minuta correspondiente y la envía a las instancias correspo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continuo, solicito amablemente a la Primera Vicepresidenta, por favor tomar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uso… el uso de la palabra el 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siera permitir hacer una lectura parcial de la iniciativa, no sin mencionar que esta quedará íntegramente adherida a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iguiente iniciativa con punto de acuerdo, tiene que ver para una normalización de los servicios especializados de subcontratación, tiene que ver con la reforma del 23 de julio con respecto a lo que comúnmente o llanamente se le llamo outsourcing en la cual he de mencionarlo… una iniciativa que veo con buenos o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esta iniciativa de ley ha sido difícil de cumplir, por lo cual me permite leer los siguientes motivos, por lo cual estamos proponiendo es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sado 23 de abril del presente año, se publicó en el Diario Oficial de la Federación, el decreto por el que se reforman, adicionan y derogan diversas disposiciones de la Ley Federal del Trabajo, del Seguro Social, de la Ley del INFONAVIT, del Código Fiscal de la Federación, del Impuesto sobre la Renta y del Impuesto al Valor Agregado yde la Ley Federal de los Trabajadores al Servicio del Estado, en el Apartado B) Artículo 123 Constitucional y la Ley Reglamentaria de la Fracción XIII Bis del Apartado B, del Artículo 123 de la Constitución Política de los Estados Unidos Mexicanos, en materia de Subcontratación Lab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reformas a las disposiciones de la Ley Federal del Trabajo y de la Ley del Seguro Social y de la Ley del INFONAVIT, entraron a vigor el 24 de abril del 2021 y se refieren principalmente a la prohibición de la subcontratación de personal, entendiéndose esta cuando una persona física o moral proporciona o pone a disposición tra… detrabajadores propios en beneficios de o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con esta reforma se permite la subcontratación de servicios especializados o de ejecución de obras especializadas que no formen parte del objeto social, ni de la actividad del… económica preponderante de la empresa beneficiaria de estos, siempre que el contratista esté registrado en el padrón único de la Regi… Secretaría del Trabajo y Previsión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cha reforma, al pretender explicar su alcance de los sujetos obligados y la nueva carga administrativa, que los servicios u obras complementarias o compartidas prestadas entre empresas de un mismo grupo empresarial, serán considerados como especializados siempre y cuando no formen parte del objeto social ni de la actividad económica preponderante de la empresa que los recib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tinúa señalando la reforma, que la subcontratación de servicios especializados o ejecución de obras especializadas, deberán formalizarse mediante contrato por escrito en el que señale el objeto de los servicios a proporcionar o las obras a ejecutar, así como el número aproximado de trabajadores que participan en el cumplimiento de dicho contr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cto al registro ante la Secretaria del Trabajo, que prevé el artículo 15 de esta Ley, se establece que las personas físicas o morales que presten servicios de subcontratación deberán obtenerlo en un plazo de 90 días naturales, contados a partir de la publicación de estas disposi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iendo dicho ordenamiento para que obtener el registro de las personas físicas o morales, deberán acreditar estar al corriente de sus obligaciones fiscales de seguridad social y renovar su registro cada tres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orden de ideas, el pasado 24 de mayo del presente, la Secretaría del Trabajo y Previsión Social publicó en el Diario Oficial de la Federación, el acuerdo por el que se dan a conocer las disposiciones de carácter general para el registro de personas físicas, morales, que presten servicios o ejecuten obras especializ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cuerdo que comento, sin mayor justificación señala que dicho registro es obligatorio para aquellas empresas que presten servicios u obras complementarias en un mismo grupo empresarial, siempre y cuando no formen parte del objeto social, ni de la… la actividad económica preponderante de la empresa que los reciba o genera una serie de requisitos para su formalización, procedimiento para su autorización o no, por parte de la auto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como se dijo anteriormente, el contrato se debe celebrar entre el beneficiario y el prestador de los servicios, debe constar por escrito, una de las primeras inquietudes referentes al contrato es determinar su naturaleza jurídica, es decir,que existen criterios en ubicar dicho acto jurídico, en el campo de lo civil o en el campo de lo mercant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unos especialistas el documento debe ser civil, ya que los trabajadores no son un artículo de comercio; sin embargo, es importante considerar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objetivo de la subcontratación de personalanterior a la reforma, es proporcionar o poner dispo… a disposición, trabajadores de una empresa en beneficio de otra; sin embargo, con esta reforma laboral eso está prohibido, según lo señala el artículo 12 de la Ley Federal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egún el numeral 13 de esta Ley del Trabajo, se permite la subcontratación de servicios especializados o ejecución de obras que no far… formen parte del objeto social de la actividad econ… económica preponderantey los serviciosu obras complementarias o compartidas prestadas entre empresas de un mismo grupo, conforme al artículo 20, fracción X de la Ley del Mercado de Valores, siempre y cuando no formen parte de su objeto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nde, técnica y jurídicamente ya no se traspasan trabajadores; en consecuencia, no se comercializa con ellos sino con los servicios que se brind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uego entonces, para saber si el contrato a celebrar es civil o mercantil, se debe atender al objeto de los bienes o servicios que van a prestar o bien, las partes que lo suscriben a criterio de los contrata… de los contratantes a falta de disposición expresa en la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actos de comercio en principio son los que el legislador determinó tales… tales en el artículo 75 del Código de Comercio. Las hipótesis contenidas en ese precepto se conderan… se consideran esencialmente comerciales e independientemente de quién lo realice y se conocen como actos de comercio obje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existen actos de comercios subjetivos, los cuales consisten en las obligaciones del comerciante y se les da tal carácter porque son inherentes a su… a su profesión, según lo dispone el artículo III antes citado Código de Comer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habrá quienes consideren que cualquier contrato y obligación de una sociedad mercantil, que no sea ya acto objetivo de comercio, tiene por sí la presunción de la comercialidad, salvo que se acredite lo realizado de esa naturaleza esencialmente civil. Esto significa que todas las actividades inherentes al objeto social de la empresa como persona mercantil, se presumen de comercio, según lo colige el numeral mil… 1050 del Código de Comercio, el cual señala que, cuando forme a las disposiciones mercantiles, para una de las partes que intervienen en un acto, esta, tengan la naturaleza comercial y para la otra una naturaleza civil, la controversia de es… de este, se derive, regirá conforme a las leyes mercanti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la Procuraduría de la Defensa del Contribuyente, sostiene un criterio, con motivo de la reforma a la Ley del Tra… Federal del Trabajo, en el sentido de que la subcontratación de personal que se tra… que se encontraba regulada en el artículo 15A, queda prohibida que… quedando permitida la subcontratación de servicios especializados o ejecución de obras especializadas, con diversas implicaciones en mate… en materias, como el caso de materia fiscal, en la que a partir del 01 de agosto del 2021, que inicia su vigencia, los servicios de su… de subcontratación de personal dejarán de producir efectos fiscales de deducción y acreditamiento para el impuesto so… sobre la renta y el impuesto al valor agregado, respectivamente, salvo los servicios especializados o de ejecución de obras especializadas, razón por la cual, para generar una certeza jurídica a los pagadores de impuestos en opinión de la PRODECON, resulta importante distinguir los conceptos de la subcontratación de personal de servicios especializados o servicios indepe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subcontratación de personal: Es cuando una persona física o moral denominada contratista, proporciona o pone a disposición trabajadores propios en beneficios de otra conocida como la contratante. Así, la existencia de la subcontratación de personal que requiera cuatro elementos esenci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persona cuenta con trabaj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os trabajadores pro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La persona se… que se beneficia de los trabajadores es el contra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Que el contratista proporcione o ponga a disposición a sus trabajadores, un ejemplo de esto es, una persona moral,un contratista se dedica a prestar servicios de instalaciones eléctricas, pone a disposición de otra persona moral que es el contratante e instala equipo de iluminación, quince trabajadores para realizar funciones de mantenimiento eléctrico, bajo la dependencia de esta últi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servicios especializados o de ejecución de obras, son aquellas que reúnen elementos o factores distintos a la actividad que desempeña el contratista, que no forman parte del objeto social, que aportan un valor agregado al beneficiario, al no ser una actividad de su objeto social de éste, ni de su actividad económica preponderante, en cuyo, caso se requiere contar con los siguientes ele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bajadores dependientes del contrat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ntratista deberá de proporcionar o poner a disposición trabajadores que se encuentren bajo su depe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ntratista deberá contar con el registro del padrón público ante la Secretaría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rá formalizarse mediante contrato por escrito señalándose el objeto de los servicios proporcionados, obras a ejecutar, así como el número aproximado de trabaj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reditar el carácter especializado, dependiendo del servicio u obra, el contratista deberá contar con información y documentación relacionada con la capacitación, certificaciones, permisos o licencias que regulen la actividad, equipamiento, tecnología, maquinaria, nivel de riesgo, rango salarial, promedio y experiencia en el serv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servicios y ejecución de obras deberán de ser de carácter excep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sideran serviciosde ejecución de obra especializada, entre otros, que se realicen con trabajadores del contratista en las instalaciones del benefici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los servicios independientes son los que realiza una persona física o moral, se obliga a realizar en favor de otra, ya sea por sí misma o por conducto de trabajadores, lo cual requiere de dos componentes sencia… esen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alización de actividades propias al servicio ofrecido por el contrat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ementos adicionales al capital humano, tales como materiales, herramientas de trabajo, sin que el recurso humano dependao dependencia del contra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o anterior, podemos concluir que la distinción entre contratación de un servicio independiente y la subcontratación de servicios especializados, será la dependencia de los trabajadores que comparta el contratista, con el beneficiario a través de acto de proporcionar o poner a disposición a los trabaj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dependerá de las obligaciones contractuales que se establezcan para proporcionar el servicio o la ejecución de la o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se puede observar, todo… todo esta ambigüedad de estos conceptos que acabo de mencionar, los obligados a cumplir esta disposición normativa se encuentran ante una incertidumbre jurídica, creada por los criterios no solo de la Secretaría del Trabajo, sino también, los emitidos por el Sistema de Administración Tributaria, el Instituto Mexicano del Seguro Social, así como el Instituto del Fondo Nacional de Vivienda para los Trabajadores, donde la mayoría de las empresas contratantes están exigiendo a sus contratistas y/o proveedores que rege… que se registren en el RESPE y que se registren la actividad contratada, aun cuando dichas actividades se realicen de manera esporádica en las instalaciones del contra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ado a lo anterior, los artículos transitorios del decretodel 23 de abril del 2021, así como el 31 de julio, no establecen ni entre otras… no establecen estas y otras problemáticas que las empresas tanto contratantes, como contratistas enfrentan día con día en los diferentes rubros de la administración pública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Muchos se preguntan ¿y porqué acudir a una Norma Oficial Mexicana, ante la problemática?¿y porquéuna… no una reglamentación?, las razón es porque las Normas Oficiales Mexicanas, establecen disposiciones jurídicas abstractas, impersonales y generales y se definen como regulaciones técnicas de observancia obligatoria expedidas por las dependencias competentes, conforme a las finalidades establecidas en el artículo 40 de la Ley Federal sobre Metrología y Normalización, donde se establece reglas, especificaciones, atributos, directrices, características o prescripciones aplicables, en el caso específico, a un proceso o método de producción u operación y las que se refieren al cumplimiento o aplic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atendiendo a lo señalado por la investigadora Carla Güera Ochoa, las normas oficiales tienen una razón de ser, en nuestro ordenamiento, en virtud de la necesidad regular cuestiones de alta especificidad técnica, que además puede variar de manera constante y rápidamente, por lo cual la dinámica de las mismas requiere una respuesta pronta que evidentemente, ni el legislador, ni el ejecutivo puede dar tiempo, es por ello que esta tarea se encomienda a las dependencias de la administración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ado a lo anterior, al establecer unas Normas, se debe tomar en cuenta la importancia de la participación de la sociedad civil en el proceso y elaboración de las Normas Oficiales Mexicanas, cuya inclusión se encuentra debidamente regulada en las disposiciones legales y previstas por la Ley sobre merologia… Metrología y Normalización, que establecen, que todo procedimiento que busca un equilibrio de intereses a través de la apertura de un período de consulta que brinda mayor certeza y seguridad jurídica a los particulares, en virtud que pueden participar, formalmente, en el análisis específico de los criterios y en el caso concreto que establecen las disposiciones de carácter general, para el registro de personas físicas o morales que presten servicios o ejecuten obras especializ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orden de ideas es que esta Alta Representación Social se debe pronunciar a favor de normalizar los criterios para fijar la rectoría e interpretación y aplicación de las disposiciones de carácter general, para el registro de personas físicas o morales, en el campo de su apl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seguramente han recibido quejas, de que persona… empresas contratantes o contratistas quieren cumplir con esta disposición y no han podido o aquellas que están certificadas, no sabe si los hicieron bien o lo hicieron mal, hay una gran incertidu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 expuesto, someto a consideración de esta Alta Representación Social, el presente proyecto con carácter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ciendo a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Los integrantes de la Sexagésima Séptima Legislatura del Honorable Congreso del Estado, con carácter ur… de urgente resolución, exhortamos respetuosamente a la Secretaría del Trabajo y Previsión Social, en colaboración con los Servicios de Administración Tributaria, SAT, el Instituto Mexicano del Seguro Social, el Instituto del Fondo Nacional deVivienda de los Trabajadores, Infonavit, a efecto de que lleven a cabo el anteproyecto de Norma Oficial Mexicana respecto alregistro de prestadores de servicios especializados y someterlos a los comités consultivos nacionales de normalización, a efecto de establecer entre otros, los criterios de aplicación y condiciones señaladas a lo largo del pres… de la presente iniciativa con carácter de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Remítase copia del presente acuerdo, así como de la votación para su atención, como de urgente resolución, a cada una de las autoridades antes mencionadas, para los efectos que haya lugar y para el seguimiento correspondiente por parte de la Comisión de Trabajo y Previsión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correspondiente de acuerdo con lo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en la ciudad de Chihuahua, Chihuahua, a los 4 días del mes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proceda de conformidad con lo señalado en el artículo 174 de la Ley Orgánica del Poder Legislativo, si es de considerarse que este asunto es de urgente resolución e informe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sulta a las y los legisladores que se encuentran de manera presencial en el recinto, respecto a si están de acuerdo con la solicitud formulada por el Diputado Carlos Alfredo Olson San Vicente,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provechamos el espacio para consultar a la Diputada Marisela Terrazas Muñoz,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laro. Informo a la Presidencia que, anexando el voto de viva voz de la Diputada Georgina Zapata, existen 25 votos a favor, cero en contra y una abstención, respecto a que, la iniciativa se considera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usted, Primer Secretario, se sirva 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diputadas y diputados que se encuentran de manera presencial en el Recinto, respecto al contenido de la iniciativa antes formulada, favor de expresar el sentido de su voto presionando el botón correspondiente de su pantalla y de la misma manera se le consulta el sentido de su voto, favor de manifestarlo de viva voz 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16 votos a favor, cero en contra y una abstención, agradeceríamos a la Secretaria de Asuntos Legislativos, anexar los votos a favor del Diputado José Alfredo Chávez Madrid, la Diputada Rosa Isela Martínez, de la Diputada Leticia Ortega Máynez, de la Diputada Georgina Zapata, así como del Diputado Edgar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 su servidora, por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la misma manera, el de la Diputada Rosana Díaz Reyes, de la Diputada Adriana Terrazas y dela Diputada Presidenta, Georgin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ia de Asuntos Legislativos y Jurídicos, elab… elabore la minuta correspondiente y la sin…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eguida tiene el uso de la palabra el 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l suscrito, Óscar Castrejón Rivas, integrante del Grupo Parlamentario de MORENA,con fundamento en lo previsto por el artículo 68, fracción I y demás relativos de la Constitución Política del Estado de Chihuahua, así como los artículos 169; 174 y fracción I de la Ley Orgánica del Poder Legislativo del Estado de Chihuahua, 106 del Reglamento Interior y de Prácticas Parlamentarias del Poder Legislativo, comparecemos ante esta Soberanía, para presentar iniciativa con carácter de punto de acuerdo de urgente resolución, para exhortar al Fiscal de Ejecución de Penas y Medidas Judiciales y al Presidente del Tribunal Superior de Justicia de Chihuahua, para que en uso de sus competencias y facultades, presenten un informe de las 16 sentencias de ex funcionarios del Estado de Chihuahua, en el que se detalla si han cumplido con las sentencias condenatorias, años de prisión y reparación del daño, en las que se exhibió el combate a la red de corrupción que existió en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la finalidad de devolver al pueblo lo robado y evitar que el tema se desvanezca como un tema de importancia secundaria según el partido en turno, lo anterior al tenor de la siguiente</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azón principal de la presente propuesta, de solicitar de urgente resolución la iniciativa que aquí proponemos, es por razones financie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se ha difundido abundantemente al pueblo de Chihuahua, nuestro Estado carga con una deuda muy pesada de alrededor de 67 mil millones de pesos. Actualmente se solicitan créditos de corto plazo, para hacer frente a los gastos inmediatos del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en declaraciones del ex secretario de Hacienda del Gobierno del Estado, Arturo Fuentes Vélez, por concepto de reparación del daño de los conocidos popularmente como expedientes X, suma un total de 2 mil millones de pes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ser verídica esa información, esa cantidad de dinero, daría una buena bocanada de aire fresco a las finanzas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mpero, hasta la fecha no hay claridad de cuál es la realidad del pago de la reparación del daño de quienes tienen sentencia condenatoria en dichos expedientes X.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so creemos necesario transparentar esos asuntos, saber si ya ingresó ese dinero a las arcas delGobierno o están pendientes de ingresar o cuánto falta de ingresar y en cuánto tiempo. En síntesis, saber en que quedaron esos dineros del pueblo, es un derecho a la información, derecho a saber la verdad que tenemos to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nuestra información, el total de las diversas sentencias de reparación del daño suma 869,413,054 pesos, que hay una diferencia con los 2 mil millones que dijo Arturo Fuentes Vélez. Entonces de ahí la importancia de saber la verdadera verdad, aunque parezca tautológ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las cosas, consideramos que todos estamos en favor del combate a la corrupción, en cualquier esfera de gobierno; y buscamos coadyuvar al castigo por desvíos del poder, dejando a quienes lo hacen con un estigma moral, social, por la corrupción cometida, para que sirva de ejemplo a los jóvenes, a la sociedad y se eviten esas conduct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o personal, apoyamos el combate a la corrupción, venga de quien venga, del partido que venga, así las cosas, la administración encabezada por el Licenciado Javier Corral Jurado, en el Gobierno del Estado de Chihuahua durante la administración 2016-2021, inició un frontal combate a la corrupción cometida durante la administración del Gobernador César Duarte Jáquez, hoy preso por presunta corrupción en Estados Un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ultado de ese combate frontal a la corrupción, se obtuvo acción penal contra 49 ex funcionarios; 92 órdenes de aprehensión, 78 vinculaciones a proceso, 16 sentencias condenatorias y 49 procesos penales vig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motivo de respetar la presunción de inocencia que contempla el artículo 20 Constitucional, nos es vedado mencionar el nombre de los imputados en todas esas carpetas de investigación que no hay sen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lo que no nos prohíbe mencionar es el nombre de los delincuentes sentenciados ya sea través de un juicio abreviado o de un juicio ordina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as carpetas de investigación, encontramos que son 16 sentencias de lo que se hizo del dominio público y se empezó a llamar expedientes X; esas 16 sentencias condenaron a imputados o coimputadas a cumplir determinados años de cárcel y el pago de la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x funcionarios públicos que obtutu… obtuvieron sentencia condenatoria fue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1.- Javier Alonso Garfio Pacheco, Ex Secretario de Comunicaciones y Obras Públicas, su causa penal 727/2017,3 años de prisión y al parecer un… una condena de 328,689,665 pesos, como pago de reparación del d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icardo Yáñez Herrera, Ex Secretario de Educación, Cultura y Deporte, causa penal 780/2017, 4 años de prisión y al parecer 246 millones, de pago de reparación del d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ermain Lezama Cervantes, causa penal 1260/2017, 3 años de prisión y al parecer un millón quinientos sesenta y seis mil como pago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rnando Reyes Ramírez, Ex Diputado del Partido Movimiento Ciudadano, causa penal 1841/2017, 3 años de prisión y al parecer dos millones  420 mil pesos de pago de la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rique Antonio Tarín García, Ex director de Adquisición y Servicios de la Secretaría de Hacienda de Chihuahua, causa penal 780/2017, 6 años de prisión, desconocemos si fue condenado al pago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Jesús Manuel Luna Hernández, Secretario Particular de César Duarte Jáquez, causa penal 2149/2017, 2 años 8 meses de prisión, se… fue condenado al pago de la reparación del daño al parecer de 542,189.40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dro Maulli Romero, Ex secretario estatal de Finanzas del PRI, causa penal 70/2018, 3 años y 4 meses de prisión, desconocemos si fue condenado al pago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án Eli Sánchez Jasso, 1841/2017 la causa penal, 3 años de prisión y no se le condeno al pago de la reparación del daño, en virtud de que ya había sido cubierta por diviso… diverso sentenc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dgar Omar Ramírez Martínez, Ex director de la Auditoría Superior del Estado, 2 años 11 meses de prisión y al parecer una condena de 5,475,000 pesos de pago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ejandro Gutiérrez Gutiérrez, Ex secretario general adjunto del PRI, 3 años de prisión, absuelto de la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artha Patricia Bandera Barrera, Ex secretaria de Administración del Congreso, 2 años 8 meses de prisión, al parecer 2,200,000 pesos por concepto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rick Manuel Hernández Aguilar, Ex director general de Programas de Inversión Pública de la Secretaría de Hacienda de Chihuahua, 2 años 8 meses de prisión y al parecer 36,520,000 pesos de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tabla corresponde a 13 de las 16 sentencias condenatorias que logramos investi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invo… en la información que tenemos y es difícil obtener esa información, a pesar de que el artículo 20 constitucional señala que deben ser públicas las audiencias pe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go de las sentencias condenatorias no ha tenido transparencia, ni claridad en sí se cumplió con la reparación del daño o con los años de cárc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sideramos, es necesario transparentar las sentencias condenatorias de estos delincuentes de cuello blanco. La sociedad chihuahuense reclama una rendición de cuentas para saber con exactitud, que efectivamente en Chihuahua no existe impunidad, ni para delincuentes de la delincuencia organizada, ni para delincuentes de cuello blanco y mandar un mensaje a los chihuahuenses, que en Chihuahua hay cero impunidad, ya sea delincuentes de camisa y corbata o de ropa casu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ciudadanos, las ciudadanas chihuahuenses, requerimos de garantías que demuestren que quien transgrede la ley, así sea con camisa blanca y corbata o descamisado y sin dinero, reciben y cumplen una sentencia condenator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situación actual del Estado, como antes describimos, obliga saber, si pagaron esos dineros a los que fueron condenados estos delincuentes de camisa blanca y corba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nuestra opinión, Chihuahua requiere concluir el ciclo de los expedientes X, porque al parecer, ya se han abierto los expedientes Y. Y como primera víctima de ese embate hacia el combate a la corrupción ha sido el señor Arturo F. V.</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únicos que pueden dar transparencia a esa información, son la Fiscal de Ejecución de Penas y Medidas Judiciales y el Presidente del Tribunal Superior de Justicia de Chihuahua, porque en cada asunto hay un juez de ejecución distinto, que lo público cada vez sea más públ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la administración estatal anterior, informó que por la vía penal se han asegurado y embargado 52 bienes inmuebles, compuestos en su mayoría por predios rústicos, pero también hay lotes urbanos, fincas urbanas y hasta un pent-house en condomin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l ex gobernador César Duarte, se le han intervenido 16 propiedades en Chihuahua, pero también hay un listado de cerca de 50 bienes inmuebles ubicados en Estados Unidos, que el nuevo Gobierno de Chihuahua en colaboración con el Gobierno Federal, debe busca obtener para recuperar parte de lo rob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tres niveles de Gobierno,Ejecutivo, Judicial y Legislativo debemos seguir trabajando contra la corrupción y la impunidad. El legislativo, nosotros,debemos de continuar con la labor de fiscalizar desde este recinto y señalar las faltas administrativas y penales que funcionarios anteriores y de la presente administración come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oder Judicial no debe por ningún motivo, doblegarse y debe garantizar el acceso a la justicia de los ciudadanos,ciudadanas chihuahuenses, sólo se garatiraza… garantizará la justicia, cuando los ladrones de cuello blanco que usaron la administración estatal como su banco personal, sean exhibidos como lo que son, vulgares ladrones, que se llevaron el dinero de los ciudadanos, ciudadanas de Chihuahua, el dinero de la educación de nuestros hijos, el dinero de la salud de nuestros hijos, esposas y personas de la tercera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odo lo anterior expuesto, me permito proponer ante ustedes, el siguiente pun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Se exhorta a la Fiscal de Ejecución de Penas y Medidas Judiciales y al Presidente del Tribunal Superior de Justicia de Chihuahua, para que en uso de sus competencias y facultades, presenten un informe de las 16 sentencias de ex funcionarios del Estado de Chihuahua, en el que se detalle, si han cumplido con las sentencias condenatorias, discre… descritas en la exposición de motivos, años de prisión y reparación del d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en los términos en que debe publicars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Sede del Poder Legislativo, en la ciudad de Chihuahua, Chihuahua; a los 4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un servi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proceda de conformidad con el artículo 174 de la Ley Orgánica del Poder Legislativo, si es de considerarse que este asunto es urgente resolución e informe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en primer lugar, diputadas y diputados que se encuentran de manera presencial en el Recinto, respecto a si están de acuerdo con la solicitud formulada por el Diputado David Óscar Castrejón Rivas, en el sentido de que su propuesta se someta a votación por considerarse que es de urgente resolución,de conformidad a lo que establece el artículo 174 de la Ley Orgánica del Poder Legislativ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emitan su voto para que quede registrado en el sistema de voto electrónico,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 vía remota para que manifieste de viva voz el sentido de su voto, es decir, a favor, en contra o abstención, respecto a si está de acuerdo con la solicitud formulada por el Diputado David Óscar Castrejón Rivas, en el sentido de que su propuesta se someta a votación por considerarse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la Presidencia que se han manifestado 9 votos a favor, 16 votos en contra y 2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egamos el voto de la Diputada Rocio, en contra, 17 votos en contra, 9 votos a favor, 2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secha la petición, de conformidad con el resultado de la votación, por lo cual se turnará la iniciativa a la Comisión u órgan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cluir con la presentación de iniciativas, tiene el uso de la palabra e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l permiso de todas y de todos uste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suscriben diputadas y diputados del Grupo Parlamentario del Movimiento de  Regeneración Nacional, en nuestro carácter de diputados de la Sexagésima Séptima Legislatura del Honorable Congreso del Estado de Chihuahua, con fundamento en lo dispuesto en la fracción I del artículo 68 de la Constitución Política del Estado y en lo dispuesto en los artículos 169, 174 fracción I y 175 de la Ley Orgánica del Poder Legislativo, comparezco ante esta Soberanía, para efecto de presentar iniciativa con carácter de Acuerdo de Urgente Resolución, para exhortar al Titular de la Secretaria de Educación y Deporte del Estado de Chihuahua, el Licenciado Javier González Mocken, para que se respeten los derechos de los Trabajadores de la Educación y se garantice en los centros escolares las medidas de prevención de contagio del virus SARS COV 2.Lo anterior con base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ayer, el Secretario de Educación y Deporte en el Estado de Chihuahua, Licenciado Javier González Mocken, realizó algunas declaraciones donde refiere que desde la semana antepasada giro diversos oficios a los Servicios Educativos del Estado de Chihuahua, que atiende propiamente a los trabajadores delaeducación federalizadosy alsubsistema estatal, donde ordena a docentes que comparezcan a clases presenciales antes del término de una semana, amenazando con cesarlos de su puesto de trabajo, en caso de que no cuenten con la certificación de la vac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ecesario resaltar que esta decisión resulta completamente inesperada y además contradictoria, pues fue la misma autoridad educativa la que permitió u ordeno a los trabajadores de la educación que desempeñan su labor a distancia, lo anterior, en concordancia con la recomendación de la Organización Mundial de la Salud, en el sentido de que la vacuna no debe ser obligatoria y guardando coherencia con las políticas públicas del Gobierno Federal y local en el sentido de que la vacunación debería ser estrictamente volu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medida en cuestión, también se torna contradictoria debido a que son los propios médicos del sector público, los que deciden que, por diversos temas de salud, resulta inconveniente la aplicación de la vacuna a las y los docentes. En esta tesitura, también debemos destacar que se atenta de manera fla… flagrante e indiscriminatoria en contra del derecho a la salud y del derecho a la vida de los trabajadores de la educación, pues debemos tener en cuenta, que según datos de la propia Secretaria de Salud, la vacuna está completamente contradictoria en personas que recientemente enfermaron de COVID-19 y aún no se recuperan, en personas con antecedente de alergia grave ti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acción anafiláctica, en personas que han recibido transfusión sanguínea o la aplicación de algún producto derivado de la sangre que contenga anticuerpos contra COVID-19, en los 3 meses previos al día de la vacunación y en las personas con hipersensibilidad conocida a los componentes de la vacuna, por lo que es evidente que obligarles a aplicarse la vacuna, no implicaría causarle deliberadamente un grave daño a la salud o incluso mue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es manifiestamente desproporcionada y discriminatoria, ya que se pretende imponer este requisito de forma exclusiva a los trabajadores de la educación, cuando ni siquiera a los trabajadores del sector salud, que están expuestos al máximo riesgo de contagio, se les exige un certificado de vacunación o algún otro documento para poder conservar su empleo. A este respecto, es preciso señalar que según el criterio de la Secretaria de Salud contenido en el documento titulado Información para el personal de salud que se vacunará contra COVID-19, la vacunación para el personal que se dedica esta… a esta labor, deberá ser estrictamente volu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 necesario destacar que más del 90% del… de los docentes, se encuentran en las aulas, comprometidos con la educación y con la formación de las niñas, niños y adolescentes chihuahuenses. Y que el resto de los docentes que no se han vacunado por salud y/o creencias religiosas, no están asistiendo de manera presencial a impartir clase, sin embargo, ello no significa que han abandonado sus obligaciones, sino que lo han estado haciendo a distancia por indicaciones de la propia Autoridad Educ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iren, tenemos claros ejemplos de que la propia autoridad educativa impidió el acceso a las y los docentes que no estuvieranvacunados y tenemos claro ejemplo para si alguien gusta realizarlo, el caso dela maestra Martha Cruz, ahorita esta cesada la maestra, porque no se vacuno y no la dejaron entrar al centro de trabajo por indicación de la propia autoridad educ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ambién es preciso recordar que, en todo momento, aun durante los momentos más álgidos de la pandemia, siempre hubo un docente haciendo patria, entregándose a su labor por completo, creo y estoy convencido que lejos de amenazas, merecen un reconocimi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ervicio público debe distinguirse por la búsqueda del bien común, por un profundo sentimiento de solidaridad y por una gran vocación de servicio, por ello, también convoco al Licenciado González Moken, respetuosamente a la calma, a la reflexión, a que privilegiemos el dialogo y que las decisiones que se tomen, sean con base en la razón y el derech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incidimos en el inminente regreso a clases de toda la comunidad escolar, por la importancia en el futuro de las próximas generaciones, pero nunca poniendo en riesgo la salud de los Trabajadores de la Educación al exigirles la vacuna, así mismo se le convoca a la Secretaría de Educación y Deporte para que refuerce el estricto cumplimiento del protocolo de actuación para casos sospechosos y/o confirmados de COVID 19 y para que dote a las escuelas de material para la prevención de contagio y sanidad; y así mismo, como lo hicimos en esta tribuna, también se faciliten las pruebas rápidas para la detección del COD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último, no resta más que refrendar nuestro más grande compromiso con las niñas, niños y adolescentes y con todos los trabajadores de la educación, hacerles saber que desde esta trinchera, daremos la batalla  incansablemente por la búsqueda de la excelencia educativa establecida en el Artículo III Constitucional y la defensa de los derechos laborales salariales, prestacionales y asistenciales, que haremos lo imposible por evitar que seconcrete un daño injustificado e irreversible a personas realmente valiosas que han entregado su vida por servir al pueblo de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r lo anterior expuesto y porque estamos convencidos de que debemos tomar medidas contundentes para la protección de los derechos de los trabajadores de la educación, que pongo a consideración de esta Honorable Asamblea de Representación Popular, el siguiente proyecto con carácter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La Sexagésima Séptima Legislatura del Estado de Chihuahua, exhorta respetuosamente al Titular de la Secretaria de Educación y Deporte en el Estado de Chihuahua, Licenciado Javier González Mocken, para que se respete los derechos de los Trabajadores de la Educación y se garantice en los centros escolares, las medidas de prevención de contagio del virus SARS COV 2.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a fin de que se remita copia del acuerdo a la autoridad competente, para los efectos a que haya lug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Recinto Oficial del Poder Legislativo en la ciudad de Chihuahua, Chihuahua; a los 4 días del mes de noviembre del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s y los diputados del Grupo Parlamentario de Movimiento de Regenera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Rocio Sar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Diputado, únicamente quisiera dar lectura y se pudiera atender para efecto de tomar la decisión, si este asunto de urgente resolución, o bien, lo turnamos en la Comisión de la cual formamos parte, para el debido análisis, inclusive para ver la posibilidad de invitar al Secretario de Educación, es un oficio que viene del despacho del Secretario y que traen fecha de el 19 de octubre del 2021, el número de oficio es el 6 del 2021, está dirigido al Subsecretario Lorenzo Arturo Parga Amado,  Subsecretario de Educación Básica y signado por el Licenciado Javier González Moken, Secreta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motivo de la… con motivo a las disposiciones gubernamentales relativo a la iniciación de clases presenciales en el sistema educativo nacional, así como lo cual se ha requerido a las maestras y los maestros asignados frente a grupo, se presenten a sus labores puntual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dependientemente, estar vacunados o no, para llevar a cabo en cada una de las jornadas establecidas en el calendario escolar respectivo; para ese efecto, su asistencia tenga como propósito cumplir laboralmente con las obligaciones establecidas en la Ley Federal de Educación y demás relativas a la legislación educativa, esperando hacer extensiva esta exhortación, para que se dé cumplimiento a los programas académicos en cada uno de los niveles educativos a su 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oficio signado el 19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Diputado, pues este oficio es precisamente algo que nos habla de una instrucción girada al Subsecretario; y que, por lo tanto, considero de quitarle la urgente resolución, si usted lo aceptara, lo pudiéramos analizar en la Comisión y poder invitar al Secretario para esta aclaración o propuestas que tengamos dentro de l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Gracias,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Rocio Sarmiento, por supuesto que atendemos con gusto su propuesta, yo conozco perfectamente del documento al… al que hizo usted lectura, por eso decíamos que la exposición de motivos era con base en las declaraciones que hizo ayer el… el Secretario de Educación y Depo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bueno, y por ello estamos convocándole no solamente a que se… no estamos convocándole a que se retracte, estamos convocándole a que se respete los derechos de los trabajadores de la educación y sobre todo pues, que se refuerce lo que son las medidas de prevención a través del protocolo que… que la misma Secretaría de Educación expidió.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lo que estamos solicitando, pero yo coincido con usted que le quitemos el carácter de urgencia, si usted cree oportuno y que podamos construir más en la Comisión, sobre todo, invitar al Licenciado González Mocken, en el sentido de ir avanzando en el tema pues que nos que nos… que nos compete, le agradezc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Sánchez Villegas, breve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s aspectos, el primero, agradecería a la Mesa Directiva, tuviera la gentileza en los subsecuentes, de cuando se incorpore algún asunto no previsto en la Gaceta, locircule previamente a los diputados que no formamos parte de la Mesa Directiva, en razón de que este asunto no fue, digamos, no tuvimos conocimiento de la iniciativa, incluso aquí en el sistema solamente tenemos acceso al punto de acuerdo, eso por un lado; y lo segundos, solicitarle ver si es posible, en razón de que tengo enlistado este asunto como un asunto general, dar mi posicionamiento en este momento para obviar tiempos en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coincido con usted, es una de las cuestiones que se vieron el día de hoy en la Mesa Directiva, quienes estuvieron ahí presentes, inclusive quienes incluyeron puntos fue una de las cuestiones que comentamos, el Diputado Oscar Avitia nos comentaba que la declaración si hizo justamente con posterioridad al cierre de que los… de que los asuntos pudieran quedar enlistados, entonces bueno, en ese sentido no… no quisimos negar la participación del Diputado Avitia, en virtud de que nadie está obligado a lo imposible y no podría haberlo escrito si no… no contaba con la información pertinente, pero adelante con los mismos… con los mismos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que en este momento está en discusión, me parece absolutamente relevante, ya que trasciende solamente a una declaración de coyuntura, sino que se refiere a un aspecto absolutamente toral en la gestión de la pandem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rios países del mundo se han decantado, por la obligatoriedad en la aplicación de las vacunas y adicionalmente, han dispuesto de medidas de carácter administrativo, justamente para justificar esta dec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sin anticipar si esa decisión es efectivamente positiva o negativa, lo que me parece importante, poner en perspectiva, es la falencia, digamos en términos legales, de este posicionamiento público, que efectivamente ayer se realizó, en donde se estableció en términos específicos la obligatoriedad de la vacuna, particularmente para el sector do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este sentido, me parece fundamental expresar los siguientes aspectos. El alto honor de ser Secretario de Educación del Estado de Chihuahua, lleva consigo la responsabilidad ineludible de darle resultados a los ciudadanos, en el área más fundamental y decisiva para sobrevivir y salir adelante en plena cuarta revolución industr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s el… la encomienda fundamental que tiene un secretario, una Secretaría de Educación, no para ejercer una jactanciosa decisión desde un puesto gubernamental. Las maestras y los maestros han sido llamados a las aulas y han cuidado con toda la dignidad que su encargo les confiere, incluso poniendo insumos muchas veces de su propia bolsa para cuidar a sus alumnos de un regreso segu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puede cesar de sus labores a undoc… a un docente, porque un funcionario público así lo decida, no se puede cesar a un docente que por diferentes motivos no se ha aplicado la vacuna. Aún, estamos en un país de leyes y desde la Bancada Naranja defendemos el Estado de Derecho. Estamos siempre con aquellos que no tienen poder político, donde quiera que se genere una injusticia, no nos callaremos y aquí diputadas y diputados, hay una in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del lado de los que hasta la nada se les quiere quitar, es por eso, que no compartimos las palabras establecidas por el Secretario de Educación, que dicen que expresamente el docente que no se ha vacunado será cesado, quiero decirle a cada docente, quiero dirigirme a ustedes desde la Bancada Naranja, desde el maestro que se encuentra en las Barrancas de Dolores en Guadalupe y Calvo, hasta el desierto de Manuel Benavides o en nuestra Heroica Ciudad Juárez, que vamos a estar de su lado y vamos a protegerlos de este tipo de arbitrarie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encrucijada de levantar la educación, que imperen las propuestas, que bajen los recursos económicos a las escuelas, que se dignifique la labor docente. El imperativo es escuchar a los docentes,el imperativo es preparar la segunda dosis de la vacuna, ya que le… ya que la que se aplicó está próxima a perder efectiv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o que me parece absolutamente relevante de destacar es que, a los docentes, a los maestrosse le aplico la vacuna CANSINO, que cuenta con una serie de observaciones por la Organización Mundial de la Salud. Los docentes vacunados con esta vacuna no podrán, por ejemplo, cruzar libremente una vez que se reaperturen las fronteras a Estados Unidos, en cruce terrestre,ni aéreo; en realidad, no podrían estar en 82% de los países del mundo que no dan validez a esta vac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ñor Secretario de Educación, respetuosamente le invitamos desde la Bancada Naranja y desde esta Soberanía, a que debatamos cómo será el camino y la logística para poder otorgarles a los docentes el segundo refuerzo y que éste sea, con una vacuna autorizada por los estándares internacion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atamos cómo ofertar las condiciones de las escuelas para que sean espacios seguros contra el COVID, preparemos y ejecutemos dichas medidas, pero no señalemos al maestro como si fuera una cacería de bruj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titular del Ejecutivo Federal, y coincidimos con él, estableció que no podemos obligar a vacunar a ningún ciudadano. Nosotros, los representantes ciudadanos en Chihuahua, invitamos a cada compatriota a vacunarse con responsabilidad personal, por amor a su familia y porque los demás le importan. La vacuna es pues un ejercicio de libertad, tenemos personas que quieren vacunarse y no pueden y tenemos en contraparte, personas que no pueden vacunarse y quier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es porque, haber logrado la vacuna es un triunfo de la humanidad que siempre se aferrará a la vida. Una invitación pues a que prime la mesura y el diálogo en las autoridades. El reto es enorme y no hay tiempo que perder. Es la educación lo que nos permitirá competir por los trabajos hiperespecializados en los demá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docente no debe ser acosado, el docente no está en estado de indefensión, repito, nos tienen a nosotros para jugarnos la piel por ustedes y de ser necesario, emprender las batallas legales que se requieran para defender sus derech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gremos establecer vías de solución, demos ese salto cualitativo de democracia consolidada y entendamos que existe, desde el consenso hasta el acuerdo para sec… para sacar en comunión el tema educ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hagamos que ninguna maestra y ningún maestro chihuahuense, se quede atr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cluir con la presentación de iniciativas, tiene el uso de la palabra el Diputado Óscar Danie… ah, perdóneme, ya pasó usted, tiene raz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s iniciativas antes leídas y se le dará el trámite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orden del día, relativo a la participación en el punto de asuntos generales, procederé a darle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que el Diputado Sánchez Villegas solicitó participar por tratarse del mismo tema, tendría el uso de la voz el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chas gracias,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s tarde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n nuevos tiempos en México, son tiempos de la cuarta transformación de la vida pública, son tiempos de cambios políticos, económicos, culturales, tiempos de cambios en la vida democrática, las herramientas de la democracia participativa que durante el sexenio se buscó, mientras, por cierto, los Gobiernos anteriores ni los veían ni los escuchaban, son hoy una realidad, las consultas ciudadanas, el plebiscito y la revocación de mandato, llegaron para quedarse. Son parte de la Constitución y los mexicanos tendremos la oportunidad de hacer uso de estos instrumentos de participación ciudadana,como, por cierto, ya lo hemos hecho, de manera exitosa, aquí en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el mismo Presidente López Obrador lo ha manifestado, la democracia se aplica, yendo al origen del significado, don… dónde democracia como, poder-cratos, del pueblo-demos, donde el pueblo decide, esto a través de… de su sufragio, decide la elección de los cargos popula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que ahora con la revocación de mandato,se reafirma la vida democrática, seremos nosotros quienes acudiremos a refrendar, o a rechazar el Gobierno de la cuarta transformación, a quienes pregonan que vivimos en una dictadura, tendrán la oportunidad de demostrarlo y mejor aún, hasta de echar al Presidente, aunque esto es sólo una suposición. Porque sabemos que los mexicanos respaldarán al Presidente Andrés Manuel López Obrador y a su proyecto transformad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lo demuestra la misma postura de quienes, un día sí y al otro también, atacan al Presidente, desde mi particular punto de vista, sin lograr nada. Pareciera que tienen miedo de que se haga manifiesto ese respaldo popular al Presidente, de recibir un golpe moral, una derrota más, de saber que la amalgama de intereses que se fusionaron políticamente, en el que decían que no existía, el PRIAN, no ha servido de nada, nada más que para exhibirse ante los mexicanos, tienen miedo que sus acciones de sabotaje serían desmontadas y por eso hace un año bombardeaban los medios para impulsar la revocación de mandato, para echar al Presidentey actualmente lo rechazan, ahora con argumentos, de que va a ser mucho gasto,que si no es necesario, que es hasta hablo… abro comillas, "ilegal" cierro comillas, de todos se atreven a decir, pareciera ser que solo demuestran su temor a la re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ero la recolección de firmas de apoyo ciudadano para que se dé este ejercicio democrático ha iniciado, son firmas que se requieren para empezar de iniciar este proceso de revocación de mandato, donde decidiremos si queremos que el Presidente continúe o bien que se retire a su rancho, allá en Palenq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éxico somos poco más de 94 millones de ciudadanas y ciudadanos, en la lista nominal, por lo que, con lo que marca la ley, es necesario una cantidad de firmas cercanas a los 2,800,000 mexicanos y mexicanas que estén de acuer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desde esta Tribuna, quiero invitar a los chihuahuenses a participar en este ejercicio democrá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quí en Chihuahua, tenemos la tarea de recabar casi 90,000 firmas para de aquí al día 15 de diciembre, para que se haga realidad este ejercicio democrático; en donde me parece a mí, que se podrá exponer el sentir de los ciudadanos y el ánimo de… para manifestar el apoyo al Presidente o bien un rechaz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la mitad del camino estamos en esta administración y tenemos la oportunidad de como pueblo, definir el rumbo que queremos para este país, apoyemos esta recolección de firmas, para que el día 22 de marzo del próximo año, dejemos en claro que la elección del 2018 no fue sólo un cambio de administración, sino una nueva visión de vida para nuestro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hávez,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Presidenta, 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s tardes, compañeros y compañe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r una pequeña reflexión de este posicionamiento, que nuestro compañero Benjamín Carrera Chávez ha leído y ha expresado, yo primero decirles que soy un convencido de la democracia participativa como tal, se necesita sin duda llegar a esos estándares en la vida pública de México, porque la democracia le ha costado prácticamente a todos los partidos, al PAN, a la izquierda o a lo que queda de la izquierda, incluso me atrevo a decir que al PR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l salto de la democracia, creo que tiene que ser mudar de la democracia par… de la democracia representativa, a la democracia participativa. Acción Nacional ha sido un impulsor de estos temas y de estas instituciones públicas en la ley, tan así que el Congreso, con mayoría panista, impulsó en este Congreso la ley de participación ciudadana. Y quiero decirle también al Diputado Carrera, que fue el PAN, en el 92 que plasma en la Constitución la revocación del mandato, que nunca se llegó a tener una ley secundaria, entonces la democracia, no nos asusta a los demás partido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la lucha por la democratización por este país no ha dejado, no… no ha terminado, porque la democracia está en peligro, en peligro de la demagogia, en peligro de la simulación, hoy lo que pretende el Presidente, es otra simulación de consulta pública como la que tuvo en el aeropuerto de la Ciudad de México, que prácticamente nadie votó; y eso busca el Presidente de la República, nosotros somos convencidos de la democracia, pero con Estado de Dere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estas dos características, democracia participativa y Estado de derecho, son las condicionantes para tener desarrollo político,  democrático y económico. No podemos buscar democracia sin estado de derecho y es lo que está haciendo el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decirles que, viendo el punto del Diputado Carrera, hice un análisis muy comu… muy rapidito, porque no se nos… no estaba enlistado este asunto. El artículo 35 de la Constitución, en su fracción IX, en su numeral números… su apartado número séptimo, dice: queda prohibido el uso de recursos públicos para la recolección de firmas, así como los fines de promoción, propaganda, relacionados con los procesos de revocación de mand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es que el Presidente le gusta la democracia, pero a su modo; y el Presidente le gusta la democracia desde su mañanera, el Presidente no respeta el Estado de derecho en México, que… que debe consolidar la democra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engo el boletín del… del Tribunal Electoral del Poder Judicial de la Federación que confirma lo que les estoy diciendo, que confirma que el Presidente está violando la ley para hacer otra consulta a su modo y dice muy claro, se confirma que es violatorio de ley federal de revocación de mandato, tiene lineamientos que establecen la posibilidad de que el Presidente de la República tenga el derecho de opinar e informar, acerca de la continuidad de su cargo, en virtud de que la propia ley lo dispone; y dice,el INE, que es la autoridad electoral, que ha sido golpeada por el Presidente, es la única entidad facultada, la única entidad facultad para emplear recursos públicos en la promoción, objetivo imparcial y los fines informativos de la participación ciudadana en dicho proc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u apartado B, esta sentencia lo dice, el Presidente de la República y en general, todos los entes de Gobierno tienen prohibido infundir en la opinión ciudadana durante el proceso de la revocación de mand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puesto que creemos en la democracia y por supuesto que creemos en la democracia participativa, pero con reglas, con la posibilidad de que se… que no se perviertan estos mecanismos de participación, porque, cuando se pervierte dejan de ser de herramientas de las… de la ciudadanía y se vuelven herramientas para hacer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veo un tanto de soberbia en… en MORENA en general, yo nomás de hacer una consideración, en política las victorias no son eternas, ni las derrotas y ustedes han dicho, porque es de dominio público nacional, que el Presidente es el más querido en la historia, que tiene esa popularidad histórica, yo les recuerdo que el Presidente Calderón, les guste o no, tenía los mismos porcentajes de aprobación en el 2009, en su tercer año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martes 9 de noviembre del presente año a las 10:00 de manera presencial en el Recinto Oficial del Poder Legislativo, con el propósito de llevar a cabo la decimonoven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endo las 12:40 del día 4 de noviembre se levanta la se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as y compañeros legisladores, que tengan una excelente tar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4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10:00Z</dcterms:created>
  <dc:creator>mvelasco</dc:creator>
  <dc:description/>
  <dc:language>en-US</dc:language>
  <cp:lastModifiedBy>dell</cp:lastModifiedBy>
  <dcterms:modified xsi:type="dcterms:W3CDTF">2021-12-11T02:02:00Z</dcterms:modified>
  <cp:revision>7</cp:revision>
  <dc:subject/>
  <dc:title/>
</cp:coreProperties>
</file>