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27125"/>
                <wp:effectExtent l="0" t="0" r="0" b="0"/>
                <wp:wrapNone/>
                <wp:docPr id="2" name="Frame1"/>
                <a:graphic xmlns:a="http://schemas.openxmlformats.org/drawingml/2006/main">
                  <a:graphicData uri="http://schemas.microsoft.com/office/word/2010/wordprocessingShape">
                    <wps:wsp>
                      <wps:cNvSpPr txBox="1"/>
                      <wps:spPr>
                        <a:xfrm>
                          <a:off x="0" y="0"/>
                          <a:ext cx="4529455" cy="11271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7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8.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7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Lista de asistenci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ind w:left="993" w:hanging="284"/>
        <w:jc w:val="both"/>
        <w:rPr>
          <w:rFonts w:ascii="Arial Narrow" w:hAnsi="Arial Narrow" w:cs="Courier New"/>
        </w:rPr>
      </w:pPr>
      <w:r>
        <w:rPr>
          <w:rFonts w:cs="Courier New" w:ascii="Arial Narrow" w:hAnsi="Arial Narrow"/>
          <w:sz w:val="22"/>
          <w:szCs w:val="22"/>
          <w:lang w:val="es-MX"/>
        </w:rPr>
        <w:t xml:space="preserve">4.- </w:t>
      </w:r>
      <w:r>
        <w:rPr>
          <w:rFonts w:cs="Courier New" w:ascii="Arial Narrow" w:hAnsi="Arial Narrow"/>
        </w:rPr>
        <w:t xml:space="preserve">Declaración del Quórum.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5.- Votación del Orden del día. </w:t>
      </w:r>
    </w:p>
    <w:p>
      <w:pPr>
        <w:pStyle w:val="Textosinformato"/>
        <w:spacing w:lineRule="auto" w:line="360"/>
        <w:ind w:left="993" w:hanging="284"/>
        <w:jc w:val="both"/>
        <w:rPr/>
      </w:pPr>
      <w:r>
        <w:rPr>
          <w:rFonts w:cs="Courier New" w:ascii="Arial Narrow" w:hAnsi="Arial Narrow"/>
        </w:rPr>
        <w:t>6.- Acta</w:t>
      </w:r>
      <w:r>
        <w:rPr>
          <w:rFonts w:cs="Courier New" w:ascii="Arial Narrow" w:hAnsi="Arial Narrow"/>
          <w:lang w:val="es-MX"/>
        </w:rPr>
        <w:t>s.</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7.- Correspondencia y Turnos de las iniciativas.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8.- Dictámenes.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9.- Nombramiento de los Secretarios.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10.- Toma de Protesta.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11.- Oficio de Renuncia del Fiscal.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12.- Acuerdo en torno a los asuntos en trámite.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13.- Iniciativas. </w:t>
      </w:r>
    </w:p>
    <w:p>
      <w:pPr>
        <w:pStyle w:val="Textosinformato"/>
        <w:spacing w:lineRule="auto" w:line="360"/>
        <w:ind w:left="993" w:hanging="284"/>
        <w:jc w:val="both"/>
        <w:rPr>
          <w:rFonts w:ascii="Arial Narrow" w:hAnsi="Arial Narrow" w:cs="Courier New"/>
        </w:rPr>
      </w:pPr>
      <w:r>
        <w:rPr>
          <w:rFonts w:cs="Courier New" w:ascii="Arial Narrow" w:hAnsi="Arial Narrow"/>
        </w:rPr>
        <w:t xml:space="preserve">14.- Asuntos Generales. </w:t>
      </w:r>
    </w:p>
    <w:p>
      <w:pPr>
        <w:pStyle w:val="Textosinformato"/>
        <w:spacing w:lineRule="auto" w:line="360"/>
        <w:ind w:left="993" w:hanging="284"/>
        <w:jc w:val="both"/>
        <w:rPr>
          <w:rFonts w:ascii="Arial Narrow" w:hAnsi="Arial Narrow" w:cs="Courier New"/>
        </w:rPr>
      </w:pPr>
      <w:r>
        <w:rPr>
          <w:rFonts w:cs="Courier New" w:ascii="Arial Narrow" w:hAnsi="Arial Narrow"/>
        </w:rPr>
        <w:t>15.-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Mario Humberto Vázquez Robles, Presidente.- P.A.N.: </w:t>
      </w:r>
      <w:r>
        <w:rPr>
          <w:rFonts w:cs="Courier New" w:ascii="Arial Narrow" w:hAnsi="Arial Narrow"/>
        </w:rPr>
        <w:t>Diputados, diputada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1:1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da inicio 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LISTA DE PRESENT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Mientras tanto, procedemos con el desahogo de los trabajos de la segunda sesión ordinaria de este Primer periodo, dentro del ejercicio del primer año… del ejercicio constitucional del primer añ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me voy a permitir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y Aprobación, en su caso, de las actas de las sesiones celebradas los días 1o. y 2 de sept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 Anexo 1, página 6.</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Recib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 Env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s de las iniciativas y demás documentos, en el anexo 2, página 1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ectura, discusión y aprobación, en su caso, del dictamen que presenta, Anexo 3, en la página 19 se puede consul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Se da cuenta del oficio que envía el Licenciado Javier Corral Jurado, Gobernador Constitucional del Estado, mediante el cual remite la renuncia del Maestro César Augusto Peniche Espejel, a su cargo como Fiscal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Se da cuenta del Acuerdo Número 874/2021 de la Segunda Diputación Permanente, aprobado por la Sexagésima Sexta Legislatura, en turno a los asu… en torno-perdón- a los asuntos en trá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I.- Presentación de iniciativas de ley,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a Georgina Alejandra Bujanda Ríos,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Diputada Rosana Díaz Reyes,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a Marisela Terrazas Muñoz, integrante del Grupo Parlamentario del Partido Acción Nacional, que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o Francisco Adrián Sa… Sánchez Villegas, integrante del Grupo Parlamentario de Movimiento Ciudadano, quien presentará 2 iniciativas, una de ella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X.-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Por parte del Diputado Benjamín Carrera Chávez, integrante del Grupo Parlamentario del Partido MORENA, que hará un Posicionamiento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Diputada Magdalena Rentería Pérez, integrante del Grupo Parlamentario del Partido MORENA, quien también hará u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ntes de proceder con el desahogo de esta sesión y con el objeto de verificar la existencia del quorum, solcito al Primer Secretario, Óscar Daniel Avitia Arellanes, nos informe el resultado del registro d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informo que se encuentran 32 diputadas y diputados presentes de los 33 que integran la presen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reunidos en el Recinto Oficial del Poder Legislativo, se declara la existencia del quórum para la Segunda Sesión Ordinariade este día 7 de septiembre del año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VOTACIÓN DEL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electrónico incorporado en cada una de las curules, de lo contrario su voto no quedara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e… solicito a la Segunda Secretaria, DiputadaYesenia Guadalupe Reyes Calzadías, tome la votación respecto a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egunto a las y los diputados,respecto del contenido del orden del día leído por el Diputado Presidenta,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cómpu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1votos a favor, cero en contra, cero abstención, del contenido del orden del día par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t>6.- ACTAS</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l Primer Secretario, Óscar Daniel Avitia Arellanes, verifique si existe alguna objeción en cuanto al contenido de las actas de las sesiones celebradas los días 1o. y 2 de septiembre del año en curso, las cuales, con toda oportunidad fueron notificadas a los compañeros legisladores y en caso, de no haber objeción se proceda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y los diputados, en primer término, si existe alguna objeción en cuanto al contenido de las actas de las sesiones celebradas los días 1o. y 2 de septiembre del año en curso, las cuales, se hicieron de su conocimiento oportunamente,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l Diputado Presidente que ninguno de las y los legisladores ha manifestado objeción alguna en cuanto al contenido del actas ant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les pregunto diputadas diputados, respecto del contenido de las actas de las sesiones celebradas los días 1o. y 2 de septiembre del año presente año, 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estén por la afirmativa, los que estén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cluye el voto a favor de la Diputada María Antoniet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Diputado Presidente informo que se han manifestado 30 votos a favor, cero en contra y cero abstenciones del contenido de las actas en m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n las actas de las sesiones celebradaslos días 1o. y 2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 xml:space="preserve">7.- </w:t>
      </w:r>
      <w:r>
        <w:rPr>
          <w:rFonts w:cs="Courier New" w:ascii="Arial Narrow" w:hAnsi="Arial Narrow"/>
          <w:b/>
          <w:sz w:val="21"/>
          <w:szCs w:val="21"/>
          <w:lang w:val="en-US"/>
        </w:rPr>
        <w:t xml:space="preserve">CORRESPONDENCIA Y </w:t>
      </w:r>
      <w:r>
        <w:rPr>
          <w:rFonts w:cs="Courier New" w:ascii="Arial Narrow" w:hAnsi="Arial Narrow"/>
          <w:b/>
          <w:sz w:val="21"/>
          <w:szCs w:val="21"/>
        </w:rPr>
        <w:t>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rrollo del siguiente punto del orden del día, solicito a la Segunda Secretaria, Diputada Yesenia Guadalupe Reyes Calzadías, verifique si las y los legisladores han tenido conocimiento de la correspondencia recibida y enviada por este Cuerpo Colegiado, así como de las…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legisladoras y legisladores, si todos han tenido conocimiento de la correspondencia recibida y enviada por este Cuerpo Colegiado, así como los turnos y de las iniciativas y demás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diputados han tenido conocimiento de la correspondencia recibida por este Cuerpo Colegiado, así como de los turnos de las iniciativas y documentos recib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se sirva a otorgarle el trámite respectivo a la correspondencia, asimismo está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DICTÁME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siguiente punto del orden del día se concede el uso de la palabra, a la Diputada Marisela Terrazas, para… para en representación de la Junta de Coordinación Política de lectura al dictamen que ha preparado, referente al nombramiento y protesta en su caso, de quienes ocu… ocuparan la titularidad de los Órganos Técnicos del Honorable Congreso del Estado, de conformidad con los artículos 66, fracción X, 124, 125, 126 y 128 de la Ley Orgánica de este Poder Legislativ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Junta de Coordinación Política de la… de la Sexagésima septa… Séptima Legislatura, con fundamento en el artículo 66, fracción X de la Ley Orgánica del Poder Legislativo,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la Ley Orgánica del Poder Legislativo y el Reglamento Interior y de Prácticas Parlamentarias, establecen que corresponde a la Junta de Coordinación Política proponer al Pleno los nombramientos de las y los titulares de los órganos técnicos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e el artículo 124 de la Ley Orgánica del Poder Legislativo, dispone que para el cumplimiento de sus atribuciones legales y constitucionales, el Congreso contará con los órganos técnicos que ahí se señalan, en el caso que nos ocupa con las Secretarías de Administración y de Asuntos Legislativ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los requisitos y procedimiento para su designación se encuentran contemplados en los artículos 126 y 128 del multicitado cuerpo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los órganos técnicos realizan tareas fundamentales en esta Representación Popular que permiten que las decisiones que adopta el Pleno, la Mesa Directiva y la propia Junta de Coordinación Política se materialic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para ca… que para dar cabal cumplimiento al artículo 125 de la Ley Orgánica del Poder Legislativo, se hace necesario que el Pleno lleve a cabo las designaciones de quienes ocuparán la titularidad de las citadas secretar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n reunión de la Junta de Coordinación Política, celebrada con fecha 3 de septiembre del año 2021, se pospusieran a las siguientes personas… se propusieron -perdón- a las siguientes personas para ocupar los cargos que a continuación se indic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Secretaría de Administración, Doctor Jesús Ignacio Rodríguez Bejar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Secretaría de Asuntos Legislativos y Jurídicos, Licenciado Everardo Rojas Sori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reciso señalar que las personas propuestas cumplen con los requisitos previstos en el artículo vein… 128 de la Ley Orgánica del Poder Legislativo y que el procedimiento para llevar a cabo estos nombramientos, es el previsto en el artículo 204 del citado ordenamiento juríd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las fuerzas políticas representadas en este Órgano Colegiado, se pronunciaron por unanimidad manifestando que los perfiles de quienes se proponen son los idóne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expuesto, la Junta de Coordinación Política propone al pe… al Pleno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nombra al Ciudadano, Doctor Jesús Ignacio Rodríguez Bejarano, como titular de la Secretaría de Administración del Honorable Congreso del Estado de Chihuahua, de conformidad con lo dispuesto por los artículos 66, fracción X; 124, 125, 126, 128, 204 y 205 de la Ley Orgánica; y 136 del Reglamento Interior y de Prácticas Parlamentarias, ambos ordenamientos del Poder Legislativ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Se nombra al Ciudadano, Licenciado Everardo Rojas Soriano, como titular de la Secretaría de Asuntos Legislativos y Jurídicos del Honorable Congreso del Estado de Chihuahua, de conformidad con lo dispuesto por los artículos 66, fracción X; 124, 125, 126, 128, 204 y 205 de la Ley Orgánica; y 136 del Reglamento Interior y de Prácticas Parlamentarias, ambos ordenamientos del Poder Legislativ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Tercero.- Llámese a los funcionarios nombrados, a efecto de que rindan  la protesta de Ley y elabórense los decreto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al día siguiente de su aprobación… entrará en vigor el día de su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Publíquese en el Periódico Oficial de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7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lo aprobó la Junta de Coordinación Política, en fecha 3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tab/>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NOMBRAMIENTO DE LOS SECRETARIO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rocederemos con el nombramiento de quien ocupara la titularidad de la Secretaría de Administración, proponiendo la Junta de Coordinación Política al Ciudadano, Doctor Jesús Ignacio Rodríguez Bejar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cedimiento a seguir es el estipulado en los artículos 204, 205 de la Ley Orgánica del Poder Legislativo, en caso de nombramientos de personas, es decir, por cédula en votación secreta que emite cada uno de las y l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asar lista de asistencia, cada uno de las y los legisladores depositará la boleta que le será entregada por el personal de apoyo, al concluir la votación, las secretarias realizarán el conteo e informarán a la preside… Presidencia 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para lo cual, solicito al personal de la Secretaría de Asuntos Legislativos y Jurídicos, distribuya la cédula de vota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sonal de apoyo procede a distribuir las cédulas de votación correspondientes a los legisl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ren diputados a que sean llamados,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Diputado Óscar Daniel Avitia Arellanes, pase lista de asistencia con el propósito que cada una de las y los diputados deposite su voto en el anfora… en el ánfora transparente que se ubicada en el se… en el lugar de la Segun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señor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remos unos… un minuto en lo que la Secretaría de Asuntos legislativos y Jurídicos, concluye la distribución de las cédulas y procederemos al pase de l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Es correct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señor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me permito hacer el pase de lista, para que pasen a emitir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avid O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eastAsia="Arial Narrow" w:cs="Arial Narrow" w:ascii="Arial Narrow" w:hAnsi="Arial Narrow"/>
          <w:b/>
          <w:sz w:val="21"/>
          <w:szCs w:val="21"/>
        </w:rPr>
        <w:t xml:space="preserve"> </w:t>
      </w: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E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o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y los Diputados depositan las cédulas de votación en la urn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l Primer Secretario, Diputado Óscar Daniel Avitia Arellanes, verifique si las y los legisladores hayan emitido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conformidad con lo que dispone el artículo 206 de la Ley Orgánica del Poder Legislativo, pregunta a las y los diputados si falta alguno de emitir su voto,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legisladores presentes han emitido su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las secretarías, realicen el conteo de los votos e informe a esta Presidencia d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realiza el conteo de vo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que de la votación obtenida tenemos 30 votos a favor, 2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Secretaria, puede repetir el d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laro que 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votación obtenida tenemos 30 votos a favor, 2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del conocimiento del Pleno, que se han obtenido 30 votos a favor del nombramiento del Doctor Ignacio Rodríguez Bejarano, como Secretario de Administración de este Congreso y 2 votos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o anterior, se nombra al Ciudadano Doctor Jesús Ignacio Rodríguez Bejarano, Titular de la Secretaría de Administración, Órgano Técnico de este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Enseguida procederemos de quien ocupará la Secretaría de Asuntos Legislativos y Jurídicos, proponiendo la Junta de Coordinación Política al Ciudadano Licenciado Everardo Rojas Soriano, aplicando el procedimiento anteri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para lo cual, solicito al personal de la Secretaría de Asuntos Legislativos y Jurídicos, distribuya la cédula de votaci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 Personal de apoyo procede a distribuir las cédulas de votación correspondientes a los legisl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Diputado… Diputada Yesenia Guadalupe Reyes Calzadías, pase lista de asistencia con el propósito de que cada una de las y los diputados deposite su voto en el ánfora co… transparente que se ubicada en el lugar de la Primer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eda, Diputada Secretar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a la lista de asistencia, favor de depositar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avid O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o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Solicito a la Segunda Secretaria, DiputadaYesenia Guadalupe Reyes Calzadías, verifique que las y los legisladores hayan emitido su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conformi… conformidad con lo que dispone el artículo 206 de la Ley Orgánica del Poder Legislativo, pregunta a las y los diputados si falta alguno de emitir su voto,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legisladores presentes han emitido su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las secretarias, realicen el conteo de los votos e informen a esta Presidencia d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realiza el conteo de vo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o Óscar Daniel Avitia Arellanes, me puede dar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que se emitieron 31 votos a favor y 1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Hago del conocimiento del Pleno, que se han obtenido 31 votos a favor y 1voto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o anterior, se nombra al Ciudadano Licenciado Everardo Rojas Soriano, Titular de la Secretaría de Asuntos Legislativos y Jurídicos, Órgano Técnico de este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instruye a la Secretaría de Asuntos Legislativos y Jurídicos, para que elaboré las minutas de decretos correspondientes y las envíe para su publicación en el Periódico Oficial del Estado; así mismo, informe del resultado obtenido a los funcionariosnombrados a fin… a fin de que en su oportunidad rinda la Protesta de Ley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Secretaría, comunique a esta Presidencia cuando estemos en aptitud de que le sea tomada la Protesta de Ley. </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t>10.- TOMA DE PROTESTA.</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He sido informado por la Secretaría, que los ciudadanos quienes han sido nombrados por este Cuerpo Colegiado, para ocupar la titularidad de la Secretaría de Administración y de la Secretaría de Asuntos Juri… Legislativos y Jurídicos, ambos Órganos Técnicos del Honorable Congreso del Estado, se… se encuentran en aptitud de presentarse a rendir la Protesta de Ley correspond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n el propósito de dar cumplimiento a este… a esta formalidad, me permito pro… proponer la integración de una Comisión Especial de Cortesía conformado por los integrantes de la Junta de Coordinación Política para que los conduzca a este Rec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stán de acuerdo en la Comisión Especial de Cortesía propuesta, favor de manifestarlo levantando en señal de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un breve receso para que la Comisión Especial, realice su encom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eso  [12:0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reanuda la sesión [12:02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uego a los diputados, tomen sus curu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udadanos Doctor Jesús Ignacio Rodríguez Bejarano y Licenciado Everardo Rojas Soriano, les informe… les informo que han sido nombradas por el Pleno de este Honorable Congreso, para ocupar la titularidad de la Secretaría de Administración y de la Secretaría de Asuntos Legislativos y Jurídicos, respectivamente, y que han sido llamados para que asuman dichos cargos, para lo cual se hace necesario que rinda la propuesta que por ley correspon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s y los Diputados, así como a las demás personas que nos acompañan, ponerse de pi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Ciudadanos Doctor Jesús Ignacio Rodríguez Bejarano y Licenciado Everardo Rojas Sori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PROTESTÁIS GUARDAR LA CONSTITUCIÓN POLÍTICA DE LOS ESTADOS UNIDOS MEXICANOS, LA PARTICULAR DEL ESTADO Y LAS LEYES QUE DE ELLAS EMANEN, Y DESEMPEÑAR LEAL Y PATRIÓTICAMENTE EL CARGO DE TITULARES DE LA SECRETARÍA DE ADMINISTRACIÓN Y DE LA SECRETARÍA DE ASUNTOS LEGISLATIVOS Y JURIDOS… JURÍDICOS, RESPECTIVAMENTE, AMBOS ÓRGANOS TÉCNICOS DEL HONORABLE CONGRESO DEL ESTADO QUE ESTA SOBERANÍA OS HA CONFERIDO, CUIDANDO EN TODO… EN TODO MOMENTO POR EL BIEN Y LA PROSPERIDAD DE LA REPÚBLICA Y DEL ESTA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r. Jesús Ignacio Rodríguez Bejarano: </w:t>
      </w:r>
      <w:r>
        <w:rPr>
          <w:rFonts w:cs="Courier New" w:ascii="Arial Narrow" w:hAnsi="Arial Narrow"/>
          <w:i/>
          <w:sz w:val="21"/>
          <w:szCs w:val="21"/>
        </w:rPr>
        <w:t>SÍ, PROT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Lic.Everardo Rojas Soriano: </w:t>
      </w:r>
      <w:r>
        <w:rPr>
          <w:rFonts w:cs="Courier New" w:ascii="Arial Narrow" w:hAnsi="Arial Narrow"/>
          <w:i/>
          <w:sz w:val="21"/>
          <w:szCs w:val="21"/>
        </w:rPr>
        <w:t>SÍ, PROT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i/>
          <w:sz w:val="21"/>
          <w:szCs w:val="21"/>
        </w:rPr>
        <w:t>SI ASÍ NO LO HICIERES, LA REPÚBLICA Y EL ESTADO OS LO DEMANDEN.</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pPr>
      <w:r>
        <w:rPr>
          <w:rFonts w:cs="Courier New" w:ascii="Arial Narrow" w:hAnsi="Arial Narrow"/>
          <w:sz w:val="21"/>
          <w:szCs w:val="21"/>
        </w:rPr>
        <w:t>Por mi conducto, este Cuerpo Colegiado, les da la bienvenida y les desea éxito en su encom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s y a los integrantes de la Comisión de Cortesía, acompañen a los funcionarios a la salida del Recinto, para tales efectos declaramos un breve rec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Receso 12:06 Hrs.]</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lang w:val="en-US"/>
        </w:rPr>
        <w:t xml:space="preserve">11.- </w:t>
      </w:r>
      <w:r>
        <w:rPr>
          <w:rFonts w:cs="Courier New" w:ascii="Arial Narrow" w:hAnsi="Arial Narrow"/>
          <w:b/>
          <w:sz w:val="21"/>
          <w:szCs w:val="21"/>
        </w:rPr>
        <w:t>OFICIO DE RENUNCIA DEL FISCAL.</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reanuda la sesión [12:08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tinuar, con el siguiente punto del orden del día al oficio enviado por el Licenciado Javier Corral Jurado, Gobernador Constitucional del Estado, mediante el cual remite la renuncia del Maestro César Augusto Peniche Espejel a su cargo, como Fiscal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l documento de renuncia está fechado el 3 de septiembre de 2021, mediante el Oficio FGE-1S/1/1/779/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icenciado Javier Corral Jur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obernador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or Gobernador, anteponiendo un respetuoso saludo me dirijo con Usted por este medio con el propósito de informarle mi deseo de separarme de mi encargo como Fiscal General del Estado, no sin antes manifestarle mi ge… mi genuino agradecimiento con su persona y con la administración ejecutiva que encabezó, agradeciendo que no se entiende en solitario, pues se encuentra acompañado con la satisfacción que conlleva el deber cumplido y la certeza del… del nuevo rumbo que en materia de Seguridad Pública y Procuración de Justicia ha tomado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por este conducto presento mi renuncia al cargo de Fiscal General del Estado, solicitándole atentamente su anuencia para que sea turnada al Honorable Congreso del Estado, con el fin de que dicho organismo… Órgano Colegiado resuelva de conformidad con las disposiciones legales contempladas en las fracciones XVI y XVII del artículo 64 de la Constitución Política del Estado del Estado de Chihuahua y se tenga formalizada mi renuncia a partir del martes 7 de septiembre del presente año a las 23:59 ho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otro particular por el momento, le reitero la seguridad de mi más atenta y distinguida conside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Maestro César Augusto Peniche Espejel, Fiscal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si tienen algún comentario en torno a este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 de aprobarse la solicitud antes referida, favor de manifestarlo levantando su mano en señal de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struye a la Secretaría, haga del conocimiento de esta resolución a las autoridades correspondientes,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2..- ACUERDO EN TORNO A LOS ASUNTOS EN TRÁMITE.</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desahogar el siguiente punto del orden del día, me permito informarles que la Sexagésima Séptima… Sexta Legislatura…-perdón- Sexta Legislatura, emitió el acuerdo 874/2021, en el cual se describe el procedimiento a seguir en torno a los asuntos no desahogados en dich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umplimiento al punto segundo del citado acuerdo, se instruye a la Secretaría a efectos de que le de publicidad… la publicidad que corresponde en la página web de este Congreso, a fin de que las y los legisladores estén en aptitud de proceder en consec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3.-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siguiente punto del orden del día, relativo a la presentación de iniciativa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se concede el uso de la palabra a l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Georgina Alejandra Bujanda Ríos, en mi carácter de Diputada a la Sexagésima Séptima Legislatura del Congreso del Estado de Chihuahua e integrante del Grupo Parlamentario del Partido Acción Nacional, con fundamento en lo establecido por los artículos 169 y 174 fracción I, de la Ley Orgánica del Poder Legislativo del Estado de Chihuahua, acudo respetuosamente ante esta Honorable Asamblea a someter a consideración, iniciativa con carácter de acuerdo de urgente resolución, a efecto de exhortar a los tres órdenes de gobierno por conducto de las instancias competentes, para que en el ámbito de sus atribuciones fortalezcan los mecanismos que garanticen el ejercicio pleno de los derechos y el acceso a la justicia a las mujeres indígenas, lo anterior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marco de la conmemoración del Día Internacional de la Mujer Indígena, debemos reconocer a todas las mujeres indígenas valientes que día con día luchan no solo por preservar sus costumbres y tradiciones, sino también por ejercer plenamente sus derechos a pesar de las adversid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autoridades tenemos que corresponder al compromiso y valentía de las mujeres indígenas fortaleciendo y creando instituciones así como mecanismos que aseguren que las mujeres de las diversas comunidades indígenas de nuestro país vivan una vida libre de viol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habitan 68 pueblos indígenas, representando el 15.1 por ciento de la población total, es decir aún tenemos una gran riqueza de estos pueblos en el territorio. Sin embargo, las comunidades originarias continúan siendo las más vulnerables ante la situación de desigualdad, pues de acuerdo con el Consejo Nacional de Evaluación de la Política de Desarrollo Social, CONEVAL, el 69.5 por ciento de la población indígena, experimenta una situación de pobreza.  Además el 43 por ciento no concluyeron la educación primaria, mientras que el 55.2 por ciento se desempeña en trabajos manuales de baja calif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este panorama, ser mujer indígena en nuestro país, sí en México, significa tener el doble o el triple de retos y padecer una triple dignificación: la primera por su género, la segunda, por su condición de indígenas y la tercera, por la pobreza que enfrentan. Ellas presentan los índices más altos de analfabetismo, de deserción escolar, de falta de oportunidades de empleo, violencia intrafamiliar, problemas de salud y riesgo durante el embarazo, altos niveles de fecundidad y mortalidad, entre otros fact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datos sobre la Dinámica de las Relaciones en los Hogares, ENDIREH, realizada por el Instituto Nacional de Geografía y Estadística, se estima que 59 por ciento de las mujeres indígenas han experimentado algún tipo de violencia a lo largo de su vida, sí el 59 por ciento, 43.9 por ciento de ellas, vivió situaciones de violencia por parte de su actual o última pareja. El tipo más frecuente  de esta violencia fue la emocional 38.9 por ciento, le sigue la violencia económica o patrimonial 21.5 por ciento, física 20.8 por ciento y sexual 7.7 por ciento, como verán las cifras son verdaderamente alarm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el 33.2 por cientos de las mujeres que pertenecen a una comunidad indígena en nuestro país y que menciona que son madres, dice haber sufrido algún incidente de maltrato durante su último par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pecto a la educación respe… recibida, la Organización de los Derechos Americanos, señala que solo 1 de cada 10 niñas indígenas termina la escuela secundaria en América Latina. Mientras que en México, la escolaridad promedio de las mujeres indígenas es una triste y lamentable cifra, de solo 5.1 años, sin embargo, es todavía más alarmante que 1 de cada 3 mujeres que pertenecen a una etnia de nuestro país es analfabe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dría seguir con datos estadísticos que no son solo desalentadores, sino son de terror y que de verdad nos tienen que mover para la acción, pero más allá de ello, yo quiero exponer una situación que es del conocimiento general, hoy quiero que todas y uste… que todos compañeros, reflexionemos sobre los enormes retos que aún tenemos como sociedad y como autoridades. Así como la deuda histórica que tenemos con las mujere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país suscribe diversos tratados internacionales en materia de derechos humanos de mujeres indígenas como la Convención sobre la Eliminación de todas las Formas de Discriminación contra la Mujer y la Convención sobre el Instituto Indigenista Interamericano. Gracias a ello, se ha legislado en la materia, incluyendo en nuestras leyes las herramientas jurídicas necesarias que garanticen los derechos de mujeres y niñas de comunidades indígenas. Lo importante es hacer que estos instrumentos no queden en letra muertay que pasen hacer un excelente acervo en una biblioteca, sino que se apliquen en la cotidianidad y en las problemáticas que viven hoy por hoy una enorme pluralidadétnica en México de conformidad con su contex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conozco el valioso trabajo que diversas autoridades al igual que la sociedad civil han hecho y continúan haciéndolo, gracias a esos esfuerzos hemos avanzado para que las niñas y mujeres indígenas gocen de mayores y garantías. Es un logro que la justicia esté más cerca de ellas, que existan traductores en su lengua y en su caso, de este Congreso Local, quiero agradecer el trabajo de mi compañera Rocio Sarmiento, en la pasada Sexagésima Sexta Legislatura, y así puedan enfrentar algún proceso judicial en donde tengan plena… pleno conocimiento de lo que ocurre y cómo se desarrolla, incluso esperamos que con la próxima instalación de los Módulos de Atención a la Violencia Familiar y de Género en los municipios de nuestro Estado, iniciativa de reforma Legislativa, que conseguimos en Sexagésima Sexta Legislatura, para que efectivamente la justicia sea cercana, acceso a la justicia sea realmente una realidad y no solamente un principio dentro del proceso pe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ecesitamos hacer verdaderamente cercana, accesible, de corazón esa justicia a niñas y mujeres indígenas y sobre todo que sean atendidas de ma… manera integral, no solo con la frialdad de los… de las autoridades del Ministerio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ún existen muchos retos, ya que la discriminación y la violencia en contra de las mujeres indígenas persiste, por ello debemos de redoblar esfuerzos y buscar que los mecanismos e instancias ya existentes que trabajan por y para las mujeres indígenas se fortalezcan. De esta manera podremos avanzar en la consolidación del estado de derecho, en donde ninguna persona sea discriminada sino que pueda acceder a todas las oportunidades y sobre todo que el acceso a la justicia sea verdaderamente accesible también, para las compañeras que pertenecen a pueblos origin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pañeras y compañeros, hoy es cuando para comenzar a trabajar desde nuestra trinchera, pero también cada uno de nosotros representamos los intereses de las comunidades indígenas de nuestras niñas, de mujeres en nuestros distritos y que hoy en día buscan salir adelante y tener mejores condiciones de v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RIMERO.- La Sexagésima Séptima Legislatura del Estado de Chihuahua, exhorta respetuosamente a los 3 órdenes de gobierno por conducto de las instancias competentes, para que en el ámbito de sus atribuciones fortalezcan los mecanismos que garanticen el ejercicio pleno de los derechos y el acceso a la justicia a las mujeres indíg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a que haya da… a que haya lugar-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Recinto Oficial del Poder Legislativo en la ciudad de Chihuahua, Chihuahua, a los 7 días del mes de sept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qué obje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Quisiera felicitar a la compañera Georgina por esta… por este exhorto y pedirle atentamente, que me pudiera adherir a 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n mucho gusto, compañ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mo mujer, me interesa la protección y bienestar de todas las mujeres y de forma especial de las más vulnerables,condición en las que se encuentran nuestras mujeres indíg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solicito adherirme a la iniciativa de la Diputad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 ella, así lo autori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En el mismo sentid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 la Diputada permite adher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Igual, adherirme a la acción de la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creo que este un tema humanitario, esta iniciativa sirva para direccionar parte de los recursos en los próximos presupuestos que se tengan y que nosotros podamos incidi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Igualmente, como la Diputada, adherirme a la buena propuesta de la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 ella, lo per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Igualmente en el mismo sentido, para adherirnos a la propuesta de la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y a proceder a solicitar a la Secretaria… al Secretario, Diputado Hugo Avitia… -perdón- Segunda Secretaria, Diputada Yesenia Reyes Calzadías, a que proceda de conformidad con lo señalado en el artículo 174 de la Ley Orgánica del Poder Legislativo, si es de considerarse que este asunto es de urgente resolución e informar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Georgina Alejandra Bujanda Ríos, en el sentido de que su propuesta se someta a votación, por considerarse que es de resolución urgente,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avor de expresar el sentido de su voto presionando el botón correspondiente en la pantalla, a efecto de que…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0 votos a favor, cero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nuevamente a la Secretaria, Diputada Yesenia Guadalupe Reyes Calzadías, se someta… se sirva 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bien, pregunto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0 votos a favor, cero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pues, 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palabra a la diputana… 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que suscribimos, David Oscar Castrejón Rivas, Edin Cuauhtémoc Estrada Sotelo, Leticia Ortega Máynez, Gustavo De La Rosa Hickerson, Oscar Daniel Avitia Arellanes, Magdalena Rentería Pérez, María Antonieta Pérez Reyes, Adriana Terrazas Porras Benjamín Carrera Chávez y una servidora Rosana Díaz, en nuestro carácter de Diputados de la Sexagésima Séptima Legislatura todos integrantes del Grupo Parlamentario de MORENA, en uso de las facultades que nos confiere el numeral 68, fracción I de la Constitución del Estado Libre y Soberano de Chihuahua; así como los ordinales 169, 170, 171 y 175 y demás relativos de la Ley Orgánica del Poder Legislativo del Estado de Chihuahua, acudo ante esta Honorable Cuerpo Legislativo, a presentar iniciativa con carácter de punto de acuerdo, por el  que de conformidad con el numeral 64, fracción XLVII de la Constitución Política del Estado de Chihuahua, se ordene citar a comparecer a la Fiscal Especializada en Combate a la Corrupción, a fin de informar sobre el retiro de la petición de formular imputación  mediante oficio FACH-VIP-CIP-CEEZ-0021/2021, dentro de la causa penal 3022/2021, de este Distrito Judicial de Morelos, imputación en contra de María Eugenia Campos Galván por hechos que pudieran ser constitutivos del uso ilegal de atribuciones y facultades y cohecho en perjuicio del Municipio de Chihuahua, conforme a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idente, con fundamento en lo establecido en el artículo 176 de la Ley Orgánica del Poder Legislativo del Estado de Chihuahua, me permito solicitarle dispensa la lectura de la presente iniciativa, sin que ello perjudique su integración total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aras de fortalecer el estado democrático se creó esta Fiscalía Especializada en Combate a la Corrupción con el carácter de Órgano Constitucional Autónomo, especializado encargado de ejercer las facultades atribuidas por la Constitución Federal y local, así como en las demás leyes aplicables a los órganos responsables de la investigación de hechos de corrupción, contando con las facultades de promoción de la acción de extinción de dominio de bienes, en los supuestos establecidos en la ley de la materia, cuenta con personal jurídica y patrimonio propios, autonomía técnica y presupuestal, normativa y de gestión en el ejercicio de sus atribuciones y en cuanto a su organización interna e independiente en su funcionamiento y decisiones para la investigación y persecución de delitos por hechos de corrup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Honorable Cuerpo Colegiado, nombró Fiscal Especializada en Combate a la Corrupción en agosto del 2018, persona que, a consideración del Pleno, reunía los requisitos necesarios para ejercer la acción penal en las carpetas de investigación que tuvieran indicios necesarios para ser judicializ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s años después de emitido el nombramiento de la Fiscal, 4 de febrero del 2020, inició funciones ésta Fiscalía Anticorrupción, su titular declaro en varias oportunidades la probable participación de la hoy Gobernadora Electa en hechos que a su óptica eran indiciarios de la posible participación en hechos tipific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justo una semana antes de que la Maestra Campos Galván tome protesta como Gobernadora del Estado, la Fiscal emite declaraciones relativas a que es cuestionable establecer, incluso… incluso en grado de posibilidad, la participación de Maru Campos Galv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la Juez Hortensia García Rodríguez admitió el desistimiento de la acción penal del Ministerio Público, sin que se haya podido realizar la primera audiencia de vinculación a proceso por los amparos que la indicada… indiciada present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hay una contradicción en la conducta que desplego la Fiscal… la Fiscal Anticorrupción en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sta antes de retirar los cargos, todos los actos procesales que hizo fueron con absoluta convicción de que estaba acreditado el delito y la posible responsabilidad de la Maestra Maru Campos Galván, esto se acredita claramente en las acciones procesales que hizo esa Fiscalía anti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De tal forma, que para esta Fracción Parlamentaria, es preocupante la modificación radical del actuar de la Fiscalía multicitada, ya que transgreder [transgredir] la objetividad de la certeza y seguridad jurídica, que como órgano investigador, debe ceñir en su actuar atendiendo al principio de autonomía que protestó, aquí, ante este Congreso, cumplir y no responder, atender o fundamentar su acuas… actuación a factores externos, aquellos que traigan como objeto el combate a la corrup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rivado de todo lo anteriormente expuesto es que se considera necesario e imperante que la Fiscal Especializada en Combate a la Corrupción, acuda ante esta Soberanía, a efecto de que informe de manera clara y precisa, sobre la integración de la carpeta de investigación y en consecuencia, la determinación de presentar al oficio… el oficio FACH-VIP-CIP-CEEZ-0021/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los artículos 57 y 58 de la Constitución Política del Estado de Chihuahua, me permito someter a la consideración de esta Asamblea, la iniciativa con carácter de punto de acuerdo bajo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 La Sexagésima Séptima Legislatura del Honorable Congreso del Estado de Chihuahua, de conformidad con el numeral 64, fracción XLVII de la Constitución Política del Estado, llama a comparecer a la Fiscalía Especializada en Combate a la Corrupción, a fin de informar las causas determinantes que generaron el retiro de la petición de formular imputación en contra de María Eugenia Campos Galván, solicitada en el oficio FACH-VIP-CIP-CEEZ 0021/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Salón de Sesiones del Honorable Congreso del Estado, 7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irmamos… suscribi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a la Bancada… todo el Grupo Parlamentario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undamento en los artículos LXVI, fracción IX y 75, fracción XII, segundo párrafo de la Ley Orgánica del Poder Legislativo se turna a la iniciativa a la Junta de Coordinación Política para su atención y efectos proce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tiene el uso de la palabr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Diputado, ¿con… con qué obj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pidió… no se pidió de urgente resolución, en tanto pasa a la Comisión de con… de Coord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Gracias, señ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suscrita, Marisela Terrazas Muñoz en mi carácter de Diputada de la LXVII Legislatura del Honorable Congreso del Estado y en representación del Grupo Parlamentario del Partido Acción Nacional, con fundamento en lo dispuesto por los artículos 68, fracción I de la  Constitución Política del Estado; así como 167, fracción l, y demás relativos de la Ley Orgánica del Poder Legislativo, acudimos au… ante esta Honorable Representación Popular, a efecto de presentar la siguiente iniciativa con carácter de punto de acuerdo de Urgente Resolución a fin de exhortar a los Ministros de la Suprema Corte de Justicia de la Nación, Luis… Luisa María Aguilar Morales y Alfredo Gutiérrez Ortiz Mena, a que reconsideren los argumentos contenidos en sus proyectos de resolución de las acciones de inconstitucionalidad 148/2017 del Estado de Coahuila; 106 y 107 de 2018 de Sinaloa, para que sean emitidas conforme a derecho, considerando el derecho a la vida como superlativo; así como hacer un atento y respetuoso llamado al Poder Judicial de la Federación, a fin de que la relación con el Poder Legislativo de la Unión, se conduzca en un marco de mutuo respeto a la soberanía republicana y atribuciones de ambos poderes,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diputados que conformamos el Grupo Parlamentario del Partido Acción Nacional, manifestamos nuestra seria preocupación por los proyectos de sentencia de las Acciones de Inconstitucionalidad 148/2017 de Coahuila y 106/2018 con… junto con su acumulada 107/2018 de Sinaloa a cargo de los Ministros Luis María Aguilar Morales y Alfredo Gutiérrez Ortiz Mena. La discusión de las referidas acciones de inconstitucionalidad, dieron inicio en el Pleno de la Suprema Corte de Justicia de la Nación, el día de ayer 6 de septiembre del año en curso y continuarán el día de ho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diputados de Acción Nacional, estamos ciertos que la eventual resolución de dichas acciones, pueden sentar un precedente inaceptable que pone en grave riesgo la democracia y el Estado de Derecho en nuestro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iertamente es competencia del Poder Judicial de la Federación determinar si las normas emitidas por el Poder Legislativo Local o Federal, se adecuan no a la Constitución Política Federal y a los tratados internacionales ratificados por el Estado Mexicano. Así mismo, es competencia exclusiva de la Suprema Corte de Justicia de la Nación ordenar a una legislatura la modificación de leyes que no sean conformes a los derechos hum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n las Acciones de Inconstitucionalidad en cuestión, los Ministros sobrepasan su mandato, toda vez que dan prioridad a las observaciones realizadas por los comités o mecanismos de seguimiento de los tratados internacionales, por sobre la letra del tratado. A este respecto, cabe recordar que estos mecanismos no pueden ni deben interpretar los tratados, sino que se encuentran facultados únicamente para hacer observaciones sobre el cumplimiento de las obligaciones adquiridas por la firma del tratado y en consecuencia, pueden hacer recomendaciones para el buen cumplimiento de dicho tratado, pero sin crear o ampliar obligaciones para el Estado pa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e punto resulta relevante pues se ha demostrado, en distintas ocasiones, que estos organismos actúan más allá de su autoridad y mandato, imponiendo obligaciones a los Estados Parte que no se encuentran fundadas en el Tratado por el cual fueron creadas. En este caso se podría destacar al Comité para la Eliminación de la Discriminación contra la Mujer, órgano supervisor de la Convención sobre la Eliminación de las Formas de Discriminación contra la Mujer, que señala como obligación de los Estados el eliminar los obstáculos que impidan abortar a las mujeres, aunque la Convención protege la vida del concebido aún no nacido y la maternidad, Artículo V del mismo comité.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imismo, es importante recordar que tanto la Constitución Política de los Estados Unidos Mexicanos, como los Tratados Internacionales de los que el Estado mexicano es parte, protegen el derecho a la vida. Tal es el caso del Pacto Internacional de los Derechos Civiles y Políticos en su preámbulo y artículo 6; la Convención de los Derechos del Niño en el artículo 6° en concordancia con el 1°; la Convención para la Prevención y la Sanción del Delito de Genocidio en sus primeros dos artículos; el artículo 10 de la Convención sobre los Derechos de las Personas con Discapacidad; y la Convención Americana sobre Derechos Humanos en su cuarto artículo y en concordancia con el primer artícu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más, de aprobarse estas resoluciones se pone en juego la libertad configurativa de las entidades federativas para que, sin transgredir el orden constitucional, resuelvan con libertad en las materias que les competen, por lo que, el legislador local tiene la facultad para emitir leyes que incidan en los derechos fundamentales de los gobernados, así como establecer penas para salvaguardar bienes que la sociedad considera valiosos. En este sentido, además de atacar directamente la democracia representativa del Congreso, dejarían a los gobernados en un estado de incertidumbre e indefensión, puesto que sus representantes quedan limitados en sus facult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Sobre lo cual cabe mencionar que, de acuerdo a una encuesta reciente sobre el tema… el 90% de la población mexicana está de acuerdo con la afirmación de que la vida es un Derecho. Por lo que las propuestas de los Ministros Luis María Aguilar Morales y Alfredo Gutiérrez Ortiz Mena, son contrarias al pensamiento mayoritario de los mexic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ste motivo pretendemos asumir una actitud conformista ante las limitaciones e insuficiencias de las leyes en México, sino por el contrario, todos los legisladores de este país, independientemente de nuestra afiliación política, debemos redoblar nuestro esfuerzo y compromiso para que toda la legislación local y Federal, en todas las materias, responda al parámetro de derechos humanos, la legislación actual es el piso y no el tech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como legisladores vemos con gran preocupación los proyectos de sentencia, cuya aprobación representaría desde nuestro punto de vista, un trastrocamiento al sistema del margen de interpretación de los derechos humanos y al sistema de gobierno republicano. Más aún que en nuestra propia Constitución estatal hemos decidido reconocer el derecho a la vida desde la conce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fundado, pongo a consideración de esta Honorable Asamblea Legislativa el siguiente proyecto de urgente resolución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El Grupo Parlamentario del Partido Acción Nacional, hace una atenta petición a los Ministros de la Suprema Corte de Justicia de la Nación,  Luis María Aguilar Morales y Alfredo Gutiérrez Ortiz Mena, a que reconsideren en sus proyectos de sentencia de las acciones de inconstitucionalidad 148/2017 de Coahuila y 106 y 107/2018 de Sinaloa, en base a los argumentos que vertidos en el cuerpo del presente punto de acuerdo, a efecto de que, sean emitidas conforme a derecho, considerando el derecho a la vida como superlativo y con perspectiva de familia en un tema de trascendencia soci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El Grupo Parlamentario del Partido Acción Nacional, hace un atento y respetuoso llamado al Poder Judicial de la Federación, a fin de que la relación con el Poder Legislativo de la Unión y sus equivalentes en las Entidades Federativas se conduzca en un marco de mutuo respeto a la soberanía republicana y atribuciones de ambos Poderes, así como al principio de división de Poderes que consagra la Constitución Política de los Estados Unid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7 días del mes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s y los integrantes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Si puedo usar el 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or su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De todas for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para comentar que en estos momentos se acaba de desahogar el… el tema en la… en la C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creo muy conveniente generar este posicionamiento, que es un tema muy… muy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s últimos 20 años, México ha firmado y ratificado diferentes tratados internacionales que son la base para el reconocimiento y protección de los derechos humanos de las mujeres, generando reformas e implementando políticas en nuestro país, con la finalidad de construir un ámbito de protección juríd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2011 se llevó a cabo la Reforma Constitucional que representa el mayor avance jurídico en nuestro país, optimizando el goce y ejercicio de los Derechos Humanos, incorporando todos los derechos humanos de los tratados internacionales, como los derechos constitucionales y determinando la obligación de las autoridades de promover, respetar, proteger y garantizar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rtículo primero de la Constitución Política establece que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 ni… ni… ni suspenderse, salvo en los casos y bajo las condiciones que esta Constitución establec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normas relativas a los derechos humanos se interpretarán de conformidad con esta Constitución y con los tratados internacionales de la materia, favoreciendo en todo tiempo a las personas la protección más amplia y sobre todo menciona que… que queda prohibida toda discriminación motivada por origen étnico o nacional, el género, la edad, las discapacidades, la condición social, las condiciones de salud, la religión, las opiniones, las preferencias sexuales, el estado civil o cualquier otra que entre… que atente -perdón- contra la dignidad humana y tenga por objeto anular o menoscabar los derechos y libertades de las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y refiriéndonos a este caso en particular el artículo IV de su segundo párrafo establece que toda persona tiene derecho a decidir de manera libre, responsable e informada sobre el número y el espaciamiento de sus hijos, en este proyecto de exhorto que se presenta el día de hoy, se pretende que los ministros de la Corte reconsideren sus proyectos de sen… de sentencia de las acciones de inconstitucion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mencionar que ya resolvieron todos a favor, estos proyectos de sentencia giran en torno del derecho de las mujeres a decidir, derecho humano consagrado en el artículo cuarto, al que me permití dar lectura hace un momento, la Suprema Corte entonces de Justicia de la Nación es el máximo Tribunal Constitucional del país y tiene como responsabilidad fundamental la defensa del orden establecido por la Constitución Política de los Estados Unid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as acciones de inconstitucionalidad la Corte debe determinar si resulta constitucional  o no, ya lo determin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ntro de estos tratados internacionales, a los que México se ha sumado la Convención sobre la eliminación de todas las formas de discriminación contra la mujer, en su caso… en su… en su recomendación perdón, general número 35, menciona que las violaciones de la salud y los derechos sexuales y reproductivos de la mujer, como la esterilización forzada, el aborto forzado, el embarazo forzado, la tipificación como delito de aborto, la de… la de… la de denegación o la… o la postergación del aborto sin riesgo y la atención posterior al aborto la continuación forzada del embarazo y el abuso y el maltrato de las mujeres y niñas que buscan información sobre salud, bienes y servicios sexuales y reproductivos son formas de violencia por razón de género, que según las circunstancias pueden constituir tortura o trato… trato cruel, inhumano o degrad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iminalizar a la mujer por interrumpir un embarazo es considerado violencia contra la mujer, pues violenta el derecho a la dignidad humana, a la autonomía, al libre desarrollo de la personalidad, al derecho a la vida privada, a la igualdad jurídica y a la libertad reproductiva y promueve los abortos clandestinos en condiciones insalubres que ponen en riesgo la vida de la mujer, sobre todo de aquellas que viven en condiciones vulnerab… de vulnerabilidad y pobreza, como las… las mujeres indígena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1919-perdón- en el año de 2019, alrededor de 200 mujeres se encontraban encarcelados en el país por interrumpir un embarazo, actualmente existen mujeres en prisión en distintos Estados del país por este mismo hecho; sin embargo, las mujeres, de acuerdo a lo que establecen los artículos I y IV de la Constitución pueden disponer libremente de las mismas… de sí mismas y cuentan con… con el derecho humano a decidir, por lo que aquí desglosaré 10 razón razones fundamentales para la despenalización del aborto que de hecho, esto ya está suced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despenalización del aborto no disuade a las mujeres de la prác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penalización del aborto afecta, restringe y viola derechos humanos fundamentales de niñas, adolescentes y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es… la penalización del aborto induce a las mujeres a recurrir a métodos de aborto inseguro y riesgosos para su vida y su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nalización del aborto aumenta las… aumenta las muertes y la pérdi… la pérdida de la salud de las mujeres por abortos insegu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nalización del aborto impacta negativamente en el acceso a las prácticas segu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falta de acceso a aborto seguro, cuando está en riesgo la vida o la salud de la mujer, produce muertes por causas indirect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enalización del aborto tiene un impacto diferenciado en mujeres pobres y jóve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enalización del aborto expone a las mujeres a ser víctimas de tortura, tratos crueles, inhumanos y degradantes y de violencia institu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nalización del aborto valida un mercado millonario y clandestino que lucra con la autonomía de las mujeres y su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nalización del aborto va en contra de una sociedad igual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mos, como autoridad legislativa, promover que se respete y garantice el derecho de decidir de las mujeres y manifestarnos en el mismo sentido, que lo hacen los ministros de la Corte, pues la Constitución Política se encuentra por encima de cualquier precepto moral o religioso, que tenga cada persona y esa es la Constitución donde se establece y reconoce el derecho humano de las mujeres a decid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as las mujeres, todos lo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adelante, pas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Diputad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Sin que pretenda comentar con ustedes, un razonamiento jurídico constitucional o de tratados internacionales, quiero compartir con ustedes un razonamiento de conciencia sobre este tema que estamos hablan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penalizar el aborto no se trata de estar de acuerdo con que se practique, no significa promoverlo, no se trata de estar en contra de la familia, tampoco quiere decir que se está en contra de la vida ni mucho me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penalizar lo implica, solamente, que el Estado no fincará responsabilidad sobre la mujer que opte por hacerlo, significa que dejen el ámbito de lo privado, de la conciencia de cada mujer, la decisión de ese enorme dilema ético y m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sar de nuestra Constitución, de nuestra naturaleza, la maternidad no es una obligación para las mujeres, es un acto de tanta responsabilidad y compromiso que debe de llevar una plena conciencia de lo que esto implica, un total deseo de concebirla y en el mejor de los casos, el acompañamiento del padre que elija, pero también del Estado mex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debate social sobre la penalización o no, se ha dado, desde mi punto de vista, en un contexto limitado, incompleto, segmentado y parcial, por qué los derechos…-perdón- porque los derechos de los no nacidos parece que terminan al momento del alumbramiento, cuando en realidad los derechos de los niños continúan desde el alumbramiento hasta su vida adolescente, el derecho a una familia, a la educación, a la salud, a la alimen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e defiende el derecho de nacimiento y ¿después qué?, ¿quién se encarga de salvaguardar los derechos del recién nacido no deseado o no planeado? La mad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cuando ésta no está preparada, ni emocional, ni psicológicamente, ni económicamente, ¿quién se encarga de salvaguardar los derechos de este niño hasta su adolescencia?¿Los abuelos, los tíos, los hermanos, si es que los hay. El Estado, las instituciones,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ién se hace responsable de la vida digna de esos niños, que nacen sin ser deseados ni plane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y nadie, y ante esa ausencia de garantes de los derechos de la vida, es donde empieza en realidad una enorme tragedia para estos niños, que vienen al mundo sin ese cobijo de los padres, ni de la sociedad, drogadicción, prostitución, delinc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o lado, las mujeres, fíjense, históricamente hemos sido víctimas de violencia y de discriminación desde los tiempos antiguos, entre más primitivas son las sociedades más aberrante es la violación a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ablación, los matrimonios de niñas o con niñas, a negación a la educación y muchas otras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or qué seguir insistiendo en penalizar sólo a las mujeres, cuando se trata de terminar un embarazo? Y los padres responsables de esos, esas concepciones porque ni siquiera son mencionados en este debate de la penaliz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e alguien me explique, porque históricamente y socialmente, sólo a la mujer se le finca la carga social y moral ante la suspensión de un embarazo, ¿qué parte del debate me perdí? no entiendo, qué parte del debate nacional sobre la penalización de este tema tan delicado me perdí, porque yo no he escuchado la responsabilidad o no en la suspensión de un… de un este embarazo a los hombres, a las parejas de esas mujeres, porque hasta donde yo sé, para que un ser se conciba se requieren de 2, un hombre y una mujer y el gran ausente en este debate, es la responsabilidad de los homb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Que alguien me responda ¿por qué?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sotros como políticos representamos a una comunidad, que nos confía decidir por ellos, dentro de esa gran amalgama de diferencias culturales, sociales, morales, religiosas. Por lo cual, no esta responsabilidad es legislar, libres de nuestras creencias personales, como diputados, elaboramos relacio… perdón, elaboramos políticas públicas que atienden las necesidades de la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emos de privilegiar siempre claro la justicia, el derecho, poco podemos hacer con respecto a esta resolución de la Suprema Corte de Justicia; sin embargo, sí podemos llevar este debate a un tema más amplio, más humano, más integral. Legislemos, por ejemplo, para educar a todos los niños desde temprana edad en valores, en responsabilidad sexual, en lo que implica la práctica de su sexualidad a temprana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rabajemos ayudando a los padres mediante legislaciones y recursos para que sepan cómo llevar a sus hijos por buen camino, cuando son adolescentes, regulemos los contenidos de las redes de los medios de comunicación que invaden con pornografía a nuestros jóvenes, destinemos recursos, en proyectos y programas para que los jóvenes tengan más oportunidad de vida que su futuro lo vislumbrén más allá de un embarazo a los 13, 14 añ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abemos con la trata de personas, con la explotación sexual, acabemos con tantos problemas sociales que conllevan también los embarazos no deseados, no planeados, en adolescentes. Pero más allá, porque no creamos instituciones públicas con amplios recursos, para que esas madres que no quieren tener a sus hijos porque no se sienten capaces o no lo desean, el estado mexicano mediante instituciones sólidas los reciba… reciba esos niños y desde el nacimiento hasta una carrera universitaria se haga cargo a la par con esa madre que no deseo… no deseaba tener ese hijo, no lo plane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n dónde está el Estado mexicano como opción, cuando una adolescente o una mujer no quiere o no puede tener un hijo. ¿En dónde está el Estado mexicano,? ¿El DIF?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e es un dilema muy delicado, el humano en lo social y en lo m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somos corresponsables sin duda, por omisión o por acción, pero penalizar la suspensión del embarazo responsabilizando sólo a 1 de 2 involucrados, no creo que sea justo, ni equitativo, en términos políticos, no por lo menos hasta que el Estado mexicano y me refiero al Estado mexicano como Gobierno, instituciones y sociedad, en su conjunto, tenga opciones de vida dignas y reales, para este problema social tan delic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demos el uso de la palabra al Diputado Carlos Ol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Tomo las palabras de la compañera María Antonieta, ¿dónde está el Estado mexicano?¿dónde está el Estado mexicano cuando muchos niños con cáncer están perdiendo la vida?¿dónde está el Estado mexicano cuando muchos niños se están contagiando del COVID con las variantes,porque no hay vacunas para estos niños?¿dónde está el Estado mexicano, dónde está el Estado mexicano, que si no puede velar por los niños… los niños ya nacidos, qué podemos esperar por los no nac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te no es un tema de religión y de fe, es un tema de bioética, y la bioética nos dice, que el… el… el feto, el bebé, que se encuentra alojado en el cuerpo efectivamente de la mujer, tiene un DNA diferente, ¿qué quiere decir esto?, es el inicio de una nueva vida, es el inicio de la vida y de la especie hum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é es lo que ha estado pasando en la sociedad en el liberalismo, el progresismo? estamos hacia la cultura de la muerte y estamos con un desprecio y una degradación de nosotros mismos, el género hu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oncuerdo con lo que dice la Diputada María Antonieta, necesitamos fortalecer los valores, necesitamos fortalecer la responsabilidad de la educación sexual, en eso estoy de acuerdo, también estoy de acuerdo que hay una corresponsabilidad del varón, claro que la hay y tiene que ser incluso mayor que la de la mujer, creo que en eso tenemos que legis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quí estamos hablando de un derecho sobre otro derecho, el derecho de la mujer sobre el derecho del no nacido, que está regulado y está firmado por mismo México con tratados internacionales, reconociendo el derecho del no nac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repito, qué podemos esperar de ver por un derecho del que no nace, sí cuando el derecho del que ya nació es pisoteado en el tema del cáncer, en el tema de la atención médica y en el tema de las vacunas COV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cede…¿por alu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delante,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de ayudarme Secretaria Yes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aborar una lista de participantes. Vamos a dar un numero de seis en to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gue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Marisela Terrazas, adelante y luego el Diputado De la Rosa y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Diputada Rey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 Presidente, con su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y sorprendida de que un político como usted Diputado Olson, aproveche esta Tribuna para pretender sacar raja política, criticando al Gobierno Fed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ay que tener sensibilidad política, para saber cuándo se debe pelear, cuando se debe ser contrincante recio; este tema no da a que usted quiera sacar tajada política en contra del Gobierno Fed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no voy a hacer lo mismo que usted fíjese, porque si yo razonara como usted, cosa que no voy a hacer, yo diría que, con qué cara, por ejemplo, usted viene a hablar de responsabilidad, queriendo salvaguardar los derechos de los concebidos, cuando hubo una tragedia tremenda en una guardería, yo creo que usted no estaba en México, murieron 40 y tant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no se lo voy a decir, porque yo no razonó como usted mismo, ni voy a sacar rajada político, pero que lástima, que un tema tan sensible lo utilice para 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o lado, usted comenta que estamos hablando de derechos sobre derechos, estoy de acuerdo con usted, el derecho de la vida al concebido, sobre el derecho de la mujer a elegir y después de que ese niño no planeado y no deseado nace, le vuelvo a preguntar a usted, quién salvaguarda los derechos a una vida integral, hasta la adolescencia de ese ni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l tema de la ausencia del Estado mexicano en este caso, no es tema de sexenio diputado, es un tema histórico de nuestro país, es un tema en donde el Estado mexicano ha estado ausente, sino explíqueme cómo México está entre los primeros países de explotación sexual y laboral en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explíqueme cómo el Estado de Chihuahua es uno de los Estados con más adolescentes embarazadas y nos podemos ir hacia atrás de la historia y nunca vamos a acab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é bueno que coincidimos en algo y me da mucho gusto; coincide usted en que no estamos transfiriendo la responsabilidad, pues al ahora sí que al  corresponsable del encargo pues nada más y nada menos que al ho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 mí me gustaría que, dentro de su postura, todavía a victimizar a las mujeres en este tema, ustedes presentaran en el Congreso del Estado y el Congreso Federal, las propuestas de ley en donde, aquí y ahora, se haga responsable a los hombres, si una mujer decide suspender el embarazo, que se dé cuenta a la autoridad correspondiente, se haga un examen de ADN, se busca el padre correspondiente y se le ponga frente al juez, a las 2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fue sin consentimiento del padre, bueno, pues que la mujer absorba la responsabilidad. Pero sí fue por la irresponsabilidad de los dos, la penalización debe ser compart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hablando de que la mujer se nos ha victimizado desde la época de las cavernas por Dios, estamos en tiempos, en que tenemos que estar luchando y construyendo sociedades más justas, pero no de manera parcial, que nazca el niño y a ver quién se hace cargo de él, que nazca el niño y a ver si se involucran en las drogas, pues finalmente nadie lo quería, pues la mujer para que lo trajo, si ahí tiene a los abuelos, no, esa no es una actitud responsable de un Estado mexicano. No sé qué de su discurso, Diputado en decir penalicen a las mujeres que sus penas embarazo, vea por los derechos de los niños hasta que al terminar su adolescencia sean seres humanos íntegros, útiles a ellos mismos y a la sociedad que los abrace con cariño y con resp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Ruego a los Diputados, consideren que el artículo 196 del reglamento, prohíbe las reui… las discusiones en forma de diálogo, se debe conducir el Diputado o la Diputada hacia el Pleno en su conju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la Palabra la Diputada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rimero quisiera agradecer a mis compañeros que han participado, definitivamente, pues este es un Recinto Parlamentario, donde todos podemos expresar nuestras posturas, hacer el debate y siempre cada uno de nosotros respetuosos de esas posturas y de esas visione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mí me gustaría aclarar algunos… algunos puntos que ya mis compañeros han presentado; el primero, bueno, pues el… el tema de… de los derechos humanos que… que planteaba mi compañera, pues el primer derecho humano es el derecho a la vida, sin este derecho no hay ningún disfrute de ningún otro derecho, ni el… ni las libertades que existen, ese sería el primer plante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egundo, tengo unos datos aquí, sobre el Sistema Nacional de Seguridad Pública, en… en solicitudes de transparencia sobre el encarcelamiento de personas por tema de aborto, en el país, son en centros penitenciarios federales, solamente hay 12 personas presas relacionadas por el delito de aborto, los 12 son hombres y en los estados a discusión, que en este caso son Coahuila y Sinaloa hay cero personas encarceladas por este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también aclararía otro punto que mencionaba a mi compañera sobre el aborto clandestino, hay una regulación federal en donde las instituciones federales de salud practican el aborto de manera legal, digámoslo así, en caso de riesgo de la madre, o en caso de violación, por lo cual no hay tal riesgo de ese aborto clandestino en el que es una falacia y que, pues todo el tiempo nos han querido vender,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tendría la coincidencia e invitaría a mis compañeras a que comenzáramos a legislar, obviamente en políticas públicas responsables que eviten el tema de los embarazos en adolescentes, pero sobre todo en programas exitosos como los que ya se llevan a cabo en cuestiones de programas de adopciones, programas de adopciones temporales, becas para mujeres y madres solteras, educación sexual integral, por supuesto que todos esos programas, nosotros como Grupo Parlamentario, estamos abiertos a trabajarlos de la mano con uste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el derecho del no nacido decía usted, pues comienza justo desde la concepción y no hay manera de decidir si al momento de la conce… no hay manera de decidir por su vida, pues, no hay manera de decidir si queremos que viva o que nazca, nadie puede tener esa facultad de… de decir quién vive y quién muere, es el primer derecho que tenemos como seres hum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erían varias de las aclaraciones que… que yo daría, además de agregar lo que ya dijo mi compañero, el Diputado Olson, pues que se trata de… de una… una persona con contenido genético independiente, entonces, es ya una vida y obviamente con todos su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por alusiones personales, el Diputado Carlos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Bueno, con la venia del presi…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o nomás quisiera aclarar el siguiente punto, no es sacar raja política, es simplemente retomar lo que decía la compañera María Antonieta, ¿dónde está el Estado mexic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ción Nacional siempre ha defendido la vida desde la concepción hasta la muerte y no es defenderla en el principio ni el final, sino a lo largo, buscando siempre los derechos a la salud, los derechos a la educación, los derechos a la vivienda, eso es defender la vida, no nomás una cuestión de concepción o no más, una cuestión de muerte natu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 ahí cuando nos preguntamos, dónde está el Estado mexicano y no es sacar raja política simplemente es ponerte en contexto, que cuando queremos apoyar y se han apoyado en sexenios anteriores, como por ejemplo, las madres solteras, con el tema de guarderías, hoy se les quita y se les vuelve más pesado el problema como ya se ha comenta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sacar raja política, es simplemente decir dónde está el Estado mexicano, para no solamente defender la vida desde la concepción, sino a lo largo de la dignidad de la persona durante todo el tiempo que viva en este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 le pido que me comente la lista de oradores pidiéndole… rogándoles que, una vez concluida, considerando que es suficientemente discutida, podemos pasar a la votación, ¿me puede decir quiénes son los operadores que continú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tinúa el Diputado Gustavo De la Rosa, enseguida el Diputado Óscar Castrejón y seguido una servi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De la Rosa, proceda… proceda a hacer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doy la bienvenida al debate y desde luego, pues una sugerencia, las sesiones de aquí van a ser largas deberá, no sé, tal vez cooperarnos todos para que haya comida, porque ahora sí va a haber bastante debate y lo veo de muy buena, de muy buena calidad, primero, y eso es lo que debe ser, la Cámara… el Congreso del Estado, a lo mejor podemos traer lonch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ien, doy bienvenido a esto y creo que… que esto le va a dar vida al Congr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compañero yo solicito… inclusive a los compañeros que están pendientes de hablar, que advirtamos, que ha funcionado… que ha operado un principio de preclusión, el… el principio de preclusión jurídicamente es que cuando ya sucedió algo, cuando ya se resolvió algo, pues ya no se debe seguir discut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sotros no podemos exhortar los ministros para que reconsideren los argumentos, pudiéramos exhortarlos para decirles que se equivocaron, no exhortarlos a hacer un posicionamiento y decirles que se equivocaron, pero no podemos pedirles que reconsideren los argumentos, eso ya no… no es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como miren, no es posible para nosotros y eso lo… lo decimos con el corazón… con el corazón partido, como decía uno de los cantantes, por ahí famosos, ya después de que el Tribunal Superior Electoral resolvió que la elección de María Eugenia Campos Galván era legal, que no era posible en unificarla, pues nosotros ya no vamos a seguir discutiendo que no es Gobernadora, tenemos que aceptar que ya es Gobernadora y no podemos y no debemos seguir planteando cuestiones porque ya está resuel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invito a todos de verdad, que en aras de que… que nos aguantemos un poquito nuestras ansias de novillero, este y que votemos este… este… este exhorto, inclusive con modificación de la compañera, en el sentido de pues de… pues de retirarlo porque ya estamos fuera de tiem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los argumentos que se han vertido han sido excelentes y de mucha calidad y yo terminaría nada más dando un argumento, efectivamente, esto es un problema de bioética, pero no los… no todos los problemas de bioética son problemas penales, sí, nada más hay 12 personas encarceladas, quiere decir que es un delito que no se está aplicando, que no funcio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or eso habría que buscar otra serie de sanciones, a mí me gustó mucho la que proponía Antonieta antes no era posible encontrar al padre ahora, si es posible, encontrar al padre de aquellos abortos que en un menos de 12 semanas se tengan que producir y que se les o que… que se les exija, después estos niños que no pudieron ser interrumpido el embarazo, que se les exija una serie de sanciones, una serie de sanciones económicas, no sé, buscar otro tipo de alternativas y  no la sanción crimi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que no podemos ver es que una mujer que ha sufrido tanto, que va a tener esa carga moral encima, que va a estar sufriendo como aquí lo dijo anteriormente una panista muy reconocida, después de lo que sufren, tener que meterla a la cárce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o es lo que no podemos aceptar y creo que en eso ya poco a poco estamos de acuerdo, se puede prohibir el aborto, prohibirlo, usted no sé, pero meter a la cárcel a las mujeres y a los hombres, esos que han metido en la cárcel no es porque fueron los papás, sino que fueron los médic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 a los papás no… no, nunca se han metido a la cárcel a un papa, por aborto salvo… salvo que él lo haya querido ha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s una invitación a la reflexión y de veras les digo, creo que está agotado y bueno, pues que ya… ya… ya no tiene efectos, la exhortó, pero que quieren sostenerlo, bueno, pues lo vota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O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delante… adelante, Diputado proce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Pues en realidad es un poco en ese sen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inistro Luis María Aguilar, este… yo creo la Diputada Terrazas conoce más o menos la trayectoria, sus proyectos normalmente son más corridos hacia el conservadurismo,  entonces, votar esta… esta propuesta sin conocer su resolución, es… me parece a mí que sería algo, no bueno para esta legislatura, en virtud de que no sabemos con exactitud sus razones, porque ni siquiera se ha engrosado el expediente y lo poco que ha salido, es que señalan la inconstitucionalidad de algo que existe en Chihuahua; o sea, en  Chihuahua existen tres fracciones que permiten el aborto, en nuestro Código Penal, que la señalan como excusa absolutoria, cuando hay violación, cuando hay un peligro de salud y cuando es por una imprudencia de la mujer; hay una imprudencia y no se le va a meter… falta la cuarta, que es la que siempre se ha discu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lo que señala esto, lo poco que hay, parece que hay tendencia a eso, sobre todo que viene de… de Luis María Aguilar y ahorita nos informaba la Diputada Ortega, pues que todos vot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i no conocemos la resolución y todavía ir a meternos a otro Poder, en lo personal, creo que caía mal esta Legislatura, yo creo que lo primero es leerlo y luego discutir, porque aquí en Chihuahua existen las t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o otro, este… es un tema muy complejo y como han dicho aquí otros compañeros; o sea, nuevamente se trata de perjudicar a la mujer y que ella sea sancionada, porque, señaló, el dato de las doce personas que están detenidas, hombres, desconozco si son médicos, que… que se señala en los códigos tal, pero no hay en los 30 años que tengo ahí de litigio nunca he visto una acusación de aborto en grado de tent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muchas mujeres es el hombre el que la exhorta que la… la lleva, el que la obliga, a veces a hacer eso y si lo denuncia no pasa nada, al hombre no pasa 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 muy complejo y lo otro, de querer igualar al feto porque así dice el Código, así dice el código civil, el código civil habla de feto y para ser persona, necesita ser vivo, nacer vivo y viable… y vivo y viable, significa que el feto vive 24 horas o es que es presentado antes 24 ho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nalidad del aborto es igual que el homicidio, si a alguien le dejan tres millones de dólares de herencia y por alguna razón no vive, el… el feto no hereda los tres millones de dóla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muchas diferencias, entonces yo creo que… que… pero en particular, si no conocemos la resolución cómo vamos a votar, porque aquí sí exis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l exhorto es ese, o sea, a no votar porque no conocemos y la… los proyectos de… del Ministro José María… Luis María Aguilar, quien siempre son tendientes a eso y hay mayoría de los Minist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Yesenia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 xml:space="preserve">Gracias,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 personal, felicito a la Diputada Terrazas en defensa de los Derechos Humanos y en consideración de que la vida es un derecho primord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tenga a bien Diputada Terrazas, adherirme a su iniciativa, sí así lo tiene y lo considera usted a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considera suficientemente discutido el tema y por tanto, voy a proceder a pedirle al Secretario… al Primer Secretario, Óscar Daniel Avitia Arellanes, proceda de conformidad a lo señalado en el artículo 174 de la Ley Orgánica del Poder Legislativo, si es de considerarse que este asunto es de urgente resolución e informe a esta Presidenta…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ó a las y los congresistas, si están de acuerdo con la solicitud formulada por la Diputada María Terrazas Muñoz… perdón, Marisela Terrazas Muño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e invitamos a todas y a todos a realizar el ejerc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agradeceríamos a quienes estén por la afirmativa, a quienes estén por la negativa y también a quienes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s consulta a todas y todos, si tuvieron algún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o… puede, Diputado De la Rosa puede manifest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ó a la Presidencia que se han manifestado 17 votos a favor, 13 en contra y 2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ame… Solicitó nuevamente al Secretario Óscar Daniel… Diputado, Óscar Daniel Avitia Arellanes,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gunto,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artir de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Presidente, estoy teniendo proble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Repito, la votación será para sí están de acuerdo con el contenido de la iniciativa antes formulada, ahorita la votación anterior era, si era de carácter urgente, esto es para votar el contenido, invitamos a todas y todos a quienes estén por la afirmativa, por la negativa o quienes se abstengan favor de realiz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7 votos a favor, 13 en contra y una abstención respecto al conse…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concedo el uso de la palabra 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uego que a través de su conducto pida a las diputadas y diputados presentes, así como a las invitadas e invitados que nos acompañan, se pongan de pie y guarden un minuto de silencio, en memoria de Jessica Silva quien el 8 de septiembre del 2020, fue asesinada cobardemente por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las y los diputados ponerse de pie, a fin de dar un minuto de silencio en la memoria de Jessica Silva, en paz desca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rvanse tomar sus lugares para proceder, que proceda el or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tentamente se dispense la lectura de la iniciativa, en virtud de que formó parte de la Gaceta Parlamentaria, sin que lo anterior sea óbice para que se incorpore de manera integral, Señor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De acuerdo, 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omos la voz de quienes no tienen poder polí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ora Zamarripa, aquí presente, les seguimos debiendo justicia a usted y a la memoria de Jessica Silva, asesinada hace un año, cobardemente por agentes del Estado, adscritos a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aquí porque no descansaremos hasta otorgarle justicia, alzamos la voz para que nunca llegue el olvido, alzamos la voz y decimos el nombre de Jessica Silva, lo más alto que alcancen nuestras fuer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nca más un Gobierno indolente, nunca más un Gobierno que lastimen y asesine a sus ciudadanos, nunca más presos políticos por defender el agua que nos da vida, seamos la voz de quienes no tienen poder político, protejamos lo que nos es sagrado, lo que es de los hijos de esta tier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Diputados de esta LXVII Legislatura, estamos con los chihuahuenses para protegerlos o estamos del lado de la necedad represiva de un solo hombre, estamos con los camarguenses, con los delicienses, con la gente valen… valiente de Meoqui o estamos con los represivos y sus manos manchadas de sang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hay punto intermedio que el pueblo de Chihuahua vea los rostros de sus legisladores y sepa, si puede contar con ustedes a la hora de exigir justicia por una mujer que era madre, esposa, hija y ami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quienes no conozcan su historia o para quienes quieran olvidarla en este momento, les hacemos entrega a cada uno de ustedes de la semblanza de Jessica Silva. Una chihuahuense que estará siempre con nosotros, está aquí su madre, la chatita Zamarrip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adre de una hija asesinada, está aquí con ustedes Legisladores, están con ella o están con un Gobierno asesino, le darán la espalda a la justicia y se subordinarán al poder o lucharán con cada fibra de su cuerpo para defender a este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gresistas, lo mínimo que podemos hacer desde esta Soberanía, es emitir un punto de acuerdo, un llamamiento urgente al Gobierno Federal, al Gobierno del Estado de Chihuahua. Para que este caso no quede impune, para que haya verdad, justicia y repa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mentablemente a un año de este cobarde asesinato, todavía no tenemos justicia en este asunto, fueron inicialmente seis agentes de la Guardia Nacional, 6 agentes del Estado, identificados en su probable responsabilidad; sin embargo, solamente uno de ellos en este momento enfrenta un proceso pe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siguiente audiencia, que ha sido diferida en múltiples ocasiones está cercana a realizarse, hace algunos días medios de comunicación daban cuenta del adeudo millonario que la familia en este momento está enfrentando por las lesiones de Jaime, quien también fue cobardemente emboscado y que afortunadamente se encuentra con v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Jessica Silva era madre de 3 hijos, 2 jovencitas y un joven, y hoy están enfrentando múltiples necesidades porque les falta su madre, el Gobierno ha sido indolente, no les ha brindado lo más elemental, atención integral, tensión en duelo, son apoyos aislados y tenemos a un Presidente de la República, que cataloga a este asunto como politiquer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no seamos indiferentes al dol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so planteo este asunto de urgente resolución, con la finalidad de que hagamos lo más elemental, por la familia de Jessica Silva y le digo con el corazón en la mano, Chatita, vamos a hacer la voz de usted y no vamos a descansar hasta que haya justicia, por Jessica Silva y por su famil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Me adhiero a la iniciativa del Diputad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y bien, 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Buenas tardes, nos adherimos como Grupo Parla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vengo del campo, soy de una tierra árida pero muy noble, donde desde pequeños nos enseñan a trabajar la tierra, hablo de Meoqui, Chihuahua, lugar que vio nacer a Jessica Silva, quién fue cobardemente asesinada como ya lo explicó el Diputad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etensión de adherirnos es hacer un posoci… un posicionamiento claro y fuerte, no podemos permitir que el Gobierno federal siga pisoteando a nuestros agricultores de Chihuahua. Esta Cámara no puede ser indiferente al dolor de Jaime Torres y de Chata Zamarrip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algunos meses, muchos de nosotros estuvimos en la presa, protegiendo y cuidando el agua de Chihuahua y apoyando a nuestros agricultores, siempre he procurado, desde mi modesto espacio, luchar por la gente del campo que nos da de comer 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e adhiero con todas las facultades legales, como diputado local, pero con la obligación moral que tenemos por ser de la región centro-sur y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eguiremos luchando, a través del Congreso, por nuestros agricultores y seguiremos defendiendo el agua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a este Pleno informarle y agradecer la presencia del Alcalde de Parral, Don Alfredo Lozoya Santillá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or su presencia. Bienvenido a este Rec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mos a hacer una lista de oradores, por favor, Secretario Óscar Daniel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Reyes, favor de tomar nota de… ah, perdón, es or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Salazar también y el Diputado Éd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P.A.N.: </w:t>
      </w:r>
      <w:r>
        <w:rPr>
          <w:rFonts w:cs="Courier New" w:ascii="Arial Narrow" w:hAnsi="Arial Narrow"/>
          <w:sz w:val="21"/>
          <w:szCs w:val="21"/>
        </w:rPr>
        <w:t>No sé si faltó algu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la Diputada Rosana Díaz, la Diputada Yesenia Reyes, la Diputada Ilse América García, la Diputada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ueno, proceda a tomar el uso de la palabra el Diputado… la Diputada Rosana Díaz,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con su  permito…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ara comentarles a los compañeros Diputados y al compañero que ya presentado ese exhorto, que el Grupo Parlamentario de… de MORENA, no solamente apoyamos el exhorto que está haciendo al Gobierno Federal y al Estado, vamos más all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proponiendo la integración inmediata de una comisión especial que dé puntual seguimiento a la atención de la familia, no solamente de la Familia Silva Zamarripa, y yo quiero ofrecerle, mencionar… Zamarripa, yo proponerme para integrar esta Comisión y quiero invitar a mis compañeros que están aquí, a vr quiénes nos apuntamos, porque no es solamente el exhorto al Gobierno Federal y al Gobierno del Estado, nosotros cómo vamos a participar como Cuerpo Coleg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proponerme para integrar esa comisión, Chatita, con profundo dolor, profundo dolor, porque lo que buscamos es la justicia y la verdd y sobre todo darle puntual seguimiento a la atención de la familia Silva Zamarripa y también de la Familia de Jaime Tor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mítame integrarme y darle puntual segui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ver quién más levanta la mano para integrarse a l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mos a… a tur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 perdón, Diputada, me da un espaci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mos a pedirle… vamos a turnar a la Comisión, a la Junta de Coordinación Política el tema de esta… de esta comisión para darle trá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 María Antonieta Pérez Reyes, perdón. ¿Quién sigue en el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P.A.N.: </w:t>
      </w:r>
      <w:r>
        <w:rPr>
          <w:rFonts w:cs="Courier New" w:ascii="Arial Narrow" w:hAnsi="Arial Narrow"/>
          <w:sz w:val="21"/>
          <w:szCs w:val="21"/>
        </w:rPr>
        <w:t>La Diputada Yes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o Presidente y permiso, compañeros diputadas y dipu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é breve y clara. A favor de la verdad, la justicia y la reparación y siempre… siempre en contra de un gobierno indol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Diputado Sánchez, adher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Secretario, ¿me puede informar quién continúa en el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P.A.N.: </w:t>
      </w:r>
      <w:r>
        <w:rPr>
          <w:rFonts w:cs="Courier New" w:ascii="Arial Narrow" w:hAnsi="Arial Narrow"/>
          <w:sz w:val="21"/>
          <w:szCs w:val="21"/>
        </w:rPr>
        <w:t>La Diputada Ilse Amé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Buenas tardes querido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Señora Chatita Zamarripa, estamos con usted y con la gente sencilla y trabajadora del campo. Usted y esa gente no están so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añado, Diputado Francisco Sánchez Villegas, a tu iniciativa y es muy lamentable que las mujeres y los grupos mayormente vulnerables sean a los que mayor fuerte se les ataque y se les vulnere. Son los mayormente vulner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añado, totalmente a su pres… a su presunción y a la de la Diputada Ros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or Secretario, sírvase comentarme el siguiente en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P.A.N.: </w:t>
      </w:r>
      <w:r>
        <w:rPr>
          <w:rFonts w:cs="Courier New" w:ascii="Arial Narrow" w:hAnsi="Arial Narrow"/>
          <w:sz w:val="21"/>
          <w:szCs w:val="21"/>
        </w:rPr>
        <w:t>Invitamos a la Diputada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 Ivón Salazar, por favor, tom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Gracias, con su permiso señor Presidente y con el permiso de mi Coordinador, Diputado Noel Chávez, me permito solicitar se me adhiera también a esta iniciativa que hace el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mucho respeto, desde Ojinaga hemos apoyado las causas de los movimientos legítimos que ahora se hace mención y que tienen, desafortunadamente, el desenlace triste de Jessica Sil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o que esta sesión ha sido fundamental para el tema de las mujeres, desde el asunto de fortalecer las instancias en tema para las mujeres indígenas, el tema del aborto y ahora este tema de Jessica Silva, debemos ser congruentes, porque debemos también garantizar el derecho de las mujeres a manifestarnos libre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último, le solicito a mi Coordinador se me considere también para adherirme a la cordici… a la comisión en la Junta de Coord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ién es? ¿Quién continúa en el uso de la palabra, señor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P.A.N.: </w:t>
      </w:r>
      <w:r>
        <w:rPr>
          <w:rFonts w:cs="Courier New" w:ascii="Arial Narrow" w:hAnsi="Arial Narrow"/>
          <w:sz w:val="21"/>
          <w:szCs w:val="21"/>
        </w:rPr>
        <w:t>El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siera comentar a la madre de Jessica, que me adhiero también a esta iniciativa presentada por el Diputado Sánchez, pero no sin antes hacer énfasis a lo que usted dijo, y lo dijo con mucha fuerza, no lucren políticamente con el nombre de mi hij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as palabras deben de hacer eco y resonancia entre todos los aquí presentes, trabajemos en apoyarla a usted, en apoyar a su familia, en que se haga justicia para Jessica, pero no solamente para Jessica, para otros tantos chihuahuenses que han perdido lamentablemente la vida a manos de autoridades policiacas o militares en diferentes puntos de la geografía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 buen momento para externar que  nunca más un chihuahuense pierda la vida en manos de una autoridad que en su competencia está proteger y no aten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con usted, señora y nos as… integramos, con mucho gusto a esta pet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tiene el uso de la palabra la Diputada Georgin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y amable,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ues a nombre del Grupo Parlamentario del PAN, sí quiero de jar algunas cuestiones claras. Este asunto y esta problemática, desde el año pasado que la hemos vivido me tocó estar con usted, señora, en la Fiscalía General del Estado, me tocó estar con usted en una de las audiencias afuera de la Fiscalía General de la República, comentarles en el caso, por ejemplo, de los tres agricultores a quienes MORENA, y lo digo con toda claridad, la pasada Legislatura, y aquí está el Diputado De la Rosa, decía que eran terratenientes, pues son dueños de una hectárea nada más y son las personas que ahorita también están deteni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dejar muy claro nada más algo, que se… ahorita comentaba mi compañero, Francisco Sánchez, efectivamente, las veces que se ha pospuesto la audiencia, déjenme decirles que en el caso de los tres agricultores van 7 veces, eso significa que tienen ya prácticamente un año de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i verdaderamente queremos honrar esta cuestión, vamos siendo claros, los delitos imputados, y en este caso aquí también la responsabilidad son del orden federal, es decir, o sea, hagamos las cosas claras, aquí creo que somos personas que no solamente tenemos una enorme ética y responsabilidad social, porque representamos a la gente, y para ello también tenemos que prepararnos y sabemos perfectamente que los delitos y que las autoridades con las que tenemos que hacer la gestión son de la fede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ta considera suficientemente discutido el tema y solicito a la Segunda Secretaria, Yessenia Reyes Calzadías,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el Diputado Francisco Adrián Sánchez Villegas, en el sentido de que su propuesta se someta a votación por considerarse que es de urgente resolución, de conformidad a lo que establece el artículo 174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afirm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ación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o a la Presidencia que se han manifestado 29 [30]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la Secretaria, Yesenia Guadalupe Reyes Calzadías, se sirva someter a consideración del Pleno la iniciativa presentada para el trámite regal…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ueno, rectifíquese, por favor, el sentido de la votación, los núme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sidera el voto de la Diputada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roce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pregunto si están de acuerdo con el contenido de la iniciativa antes formulada favor de expresar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cómpu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o a la Presidencia que  se han manifestado 28  [29] votos a favor, cero votos en contra y cero abstención,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Requiere asistencia el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quier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h, ¿e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viva voz, a favor, del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e considera su voto, Diputado De la Rosa,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concedo el uso de la palabra al Diputado Francisco Adrián Sánchez Villegas, para la segunda iniciativa que ha… que va a presen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ermito solicitar se dispense la lectura de este punto de acuerdo que se presenta con carácter de urgente resolución, en razón de que formó parte de la Gaceta Parlamentaria sin que lo anterior sea óbice para que forme parte integral del m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unto de acuerdo que planteo con carácter de urgente resolución a ustedes diputadas y diputados de esta Sexagésima Séptima Legislatura, es con motivo de dotar de certeza a una reforma que recientemente se aprobó, se aprobó en la última sesión de la Sexagésima Sexta Legislatura en donde se reformó la Ley Orgánica del Poder Ejecutivo Esta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ngo especial énfasis en el artículo 8 bis de esta reforma, por lo que hace a los Centros de Justicia para las Mujeres, particularmente la reforma adecua su estructura orgánica, su  estructura administrativa y lo coloca… coloca ahora a estos centros de justicia como dependientes de la Fiscalía Especializada de la Mujer, que a su vez depende de la Fiscalía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viene a, digamos, comprometer la operatividad de los centros de justicia, este modelo, lo planteo en términos muy generales, lo que busca es tener en un solo punto las instituciones encargadas de brindar apoyo a las mujeres víctimas de la violencia por razones de género, es decir, ahí convergen diferentes secretarías, desde la Secrtaría de Desarrollo Social, la Secretaría de Salud, el Instituto Chihuahuense de la Mujer, es decir, facilita que una víctima del delito no tenga que andar por diferentes depend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lo explica su estructura actual, dependiente de la Secretaría General de Gobierno y no de una Fiscalía cuya función es exclusivamente investigar delitos, es decir, es un término de dependencia específ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la reforma a la Ley Orgánica, misma que no ha sido publicada, debo decirlo, está en curso, establece en su transitorio que su vigencia está sujeta a una condición, esta condición la prevé el artículo 68, fracción VI de la Constitución del Estado, que es que la Gobernadora electa tome protesta, rinda protesta, esto en razón  de que la reforma fue producto de una iniciativa formulada en su carácter de Gobernadora electa, sin embargo, dentro de los transitorios, dentro del régimen transitorio de esta reforma no se establece un plazo específico, es decir, lo que prevé el artículo de la Constitución es que solo puede cobrar vigencia una vez que se tome protesta, no antes, pero no implica necesariamente que una vez que se toma protesta cobra vi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cir, en términos de técnica parlamentaria, forzosamente se debe establecer un plazo cierto de la entrada en vigencia de una disposición norm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creto en mención adolece de esta situación ya que solamente lo remite a lo previsto en esta fracción de la Constitución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l punto de acuerdo que ponemos a su consideración con carácter de urgente resolución, es en el sentido de que la vigencia de esta disposición comience a partir del primero de enero del siguiente año, del siguiente año también de carácter fiscal, lo que permitiría en todo caso, estableces las previsiones presupuestales necesarias y sufic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 coincidencia de este Congreso la importancia absoluta de establecer todas las acciones enfocadas a proteger a las mujeres y particularmente, con mayor énfasis, a las mujeres víctimas del delito por razones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una decisión apresurada sin contar con la previsión legal necesaria y suficiente, sin la previsión legal que garantice la operatividad de estos centros de justicia a quien finalmente terminaría impactando de forma negativa es a las mujeres, y a las mujeres víctimas del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me parece que debe motivar un pronunciamiento importante de esta Legislatura en el sentido de plantear su vigencia a partir del primero de enero, como se ha hecho en otras reformas de esta índole, particularmente entiendo que en el caso de la  Secretaría de Desarrollo Municipal su vigencia será en esta misma consona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s el planteamiento que les formulo, señoras diputadas, señores diputados a esta Sexagésima Séptima Legislatura cuyo punto de acuerdo establece específicamente, que la Sexagésima Séptima Legislatura del Estado de Chihuahua exhorta, atenta y respetuosamente, al Gobierno del Estado de Chihuahua por conducto de su titular, a fin de que la reforma del artículo 8 Bis de la Ley Orgánica del Estado de Chihuahua, consistente en que los Centros de Justicia para las Mujeres formen parte de la estructura administrativa de la Fiscalía Especializada de la Mujer, hasta el primero de enero de 2022, una vez que se cumplan la con previsiones presupuestale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debo decir, a manera de conclusión, de que esto nos permitiría, eventualmente, dar cumplimiento a diferentes obligaciones que tenemos de carácter internacional, derivadas de resoluciones, sentencias de organismos internacionales, particularmente la Corte Interamericana de Derechos Humanos, en el caso González y otras y de mecanismos de so… de solución amistosa en la Comisión Interamericana de Derechos Humanos, en el caso Paloma Escob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 señoras diputadas, señore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informo que en virtud de que el tema que usted registró como iniciativa no fue presentado en su momento de urgente resolución, por lo que no puedo someter a votación la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les informo que el artículo 5, en este tipo de cuestiones, acepta la intervención solamente para efectos de adherí… de adh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Bujanda, luego el Diputado De la Rosa y la Diputada Ilse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mpañeras y compañeros. Bueno, respetuosamente al compañero Sánchez Villegas, refirió justamente que fue de las últimas reformas de la Sexagésima Sexta Legislatura, de la cual formé parte, entonces por lo tanto me permito hacer algunas precisiones con respecto a la reforma ci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rimero, comentarle que esta se encuentra publicada el 4 de septiembre en el Periódico Oficial del Estado, en primera, decirle que el artículo primero transitorio indica: </w:t>
      </w:r>
      <w:r>
        <w:rPr>
          <w:rFonts w:cs="Courier New" w:ascii="Arial Narrow" w:hAnsi="Arial Narrow"/>
          <w:i/>
          <w:sz w:val="21"/>
          <w:szCs w:val="21"/>
        </w:rPr>
        <w:t>El presente Decreto entrará en vigor en los términos del artículo 68, fracción VI, párrafo segundo de la Constitución Política del Estado de Chihuahua, previa publicación en el  Periódico Oficial del Esta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El artículo segundo: El Ejecutivo Estatal realizará las transferencias presupuestarias necesarias de acuerdo a los ajustes previstos en el presente Decreto a efecto de garantizar el ejercicio de las tras… de las atribuciones trasferidas a las dependencias competentes.</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La Secretaría de Hacienda establecerá las disposiciones y los lineamientos necesarios por la transferencia de los recursos humanos materiales o financieros correspondientes.</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pues también comentarles que también establece el artículo 4o. que los servidores públicos adscritos a la Secretaría General de Gobierno, como era en el caso de los Centros de Justicia para las Mujeres, pasan a formar parte de la Fiscalía General del Estado y en ninguna forma resultan  afectados en los derechos que hayan adquirido en virtud de su relación lab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el artículo Decimoquinto del mismo… de la misma publicación, del transitorio, establece que se autoriza al Poder Ejecutivo del Estado de Chihuahua a través de la Secretaría de Hacienda para que dentro del presupuesto para la Fiscalía General del Estado se realicen las adecuaciones y/o gestiones y/o transferencias y/o asignaciones presupuestales necesarias para cumplimentar la asignación de 30 millones de pesos en relación con lo autorizado en el artículo séptimo del decreto… el Sexagésimo Sexto -perdón- diagonal APEEE/0638/20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e sentido yo nada más quisiera comentar, me parece, y me… me adhiero a la preocupación del Diputado Sánchez Villegas, me parece que los Centros de Justicia para las Mujeres son vitales en el tema de la prevención de la violencia familiar y en general de la violencia de género que, efectivamente, los tres años anteriores de la Legislatura estuvimos viendo e hicimos reservas y modificaciones al presupuesto de egresos, una… el presupuesto finalmente tiene el carácter de una ley anualizada y en ese sentido, quienes compartieron Legislatura, el Diputado de la Rosa, el Diputado Carrera, el Diputado Luis Aguilar, sabrán que esas siempre fueron las reservas presen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e sentido, me parecía importante hacer la aclaración que se hizo la pre… la previsión dentro de los transitorios de la reforma porque evidentemente, una institución de esta naturaleza no puede trabajar sin presupuesto alg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bueno, yo sí quisiera comentar algunas cuestiones me… en alusión de que fue la Sexagésima Sexta la que aprobó la iniciativa, decirles, bueno, efectivamente, en el modelo de Chihuahua, cuando se crea el primer centro de justicia para las mujeres fue aquí el… el centro de justicia que lleva el nombre, justamente, de Palo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su momento, justamente, por la situación del Estado se vio en la necesidad de que fuera en la Secretaría General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i experiencia profesional, he estado en el Sistema Nacional de Seguridad Pública, como en el Sistema Estatal de Seguridad Pública, como es de su conocimiento, tanto de la Constitución como de la Ley General y la Ley Estatal, los recursos en materia de seguridad y de justicia solo pueden ser destinados a instituciones de seguridad como de 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odelo planteado de que estuviera en Secretaría General de Gobierno y que esto fuera por comisiones, lejos de ayudar a las víctimas, uno,  nos impedía que el recurso federal del Fondo de Aportaciones para la Seguridad Pública, como cuando existía otro tipo de apoyos como el PROAS, podían destinarse a los Centros de Justicia para las Mujeres en virtud de que como  pertenecían a la Secretaría General de Gobierno no eran instituciones de seguridad ni de justicia, entonces, no podían ser acreedores a estos recur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en el tema de la adecuada atención a las víctimas de los delitos, comentarles, es el único Estado que tenía este planteamiento de estar adscrito a la Secretaría General de Gobierno, lo que generaba también una problem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directoras de los Centros de Justicia para las Mujeres efectivamente, tenían muchísimo personal a su cargo, pero que no necesariamente dependían jerárquicamente de ellas. Y entonces, para que una víctima tuviera la atención integral y transversal que necesitamos que tenga toda mujer, toda niña, niño o persona víctima de violencia de género, de violencia familiar, a veces se veía complicada justamente por estos te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dar que también la Comisión Estatal de Atención a Víctimas, la CEAV  ha participado o participa con la… con la… con el acompañamiento psicológico e inclusive con otro tipo de cuestiones en el tema de atencion a víctimas, y el hecho de que no pertenecieran a la misma institución y de que el personal que trabajaba en los mismos no dependiera jerárquicamente de los directores generaba problemas opera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Diputado De la Rosa haga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le pueden permitir el micrófono al señor Diputado. En su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 Me… me adhiero al exhorto que está realizando el compañer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me adhiero porque at… atrás, el cimiento de esta propuesta que está haciendo es lo que, en mi opinión, es un gran error cometido por la Legislación anteri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mandado a la… a la Fiscalía Especializada en Atención a… a Delitos Cometidos contra las Mujeres, a la Unidad Especializada para atención a violencia familiar y abuso sex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mandado también a la Fiscalía los Centros de Justicia para las Mujeres  y miren, eso, cargar estas dos grandes, grandes instituciones de defensa de la mujer en la Fiscalía Especializada para Atención a Víctimas, va a colapsar, va a colapsar el trabajo de esta Fiscal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la Fiscalía, actualmente está atendiendo 494 homicidios, 494 homicidios de mujeres, alrededor de 100 son feminicidios. Está atendiendo 1,081 violaciones, y esto es lo que le dejaron en el 2020, 1,081 violaciones, son una cantidad… 1,500, 1,600 casos, que rebasan con mucho, con mucho la capacidad de trabajo de la Fiscal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Fiscal no puede dar la atención precisa a un… a lo que es una Fiscalía Especializada, a esos 1500 expedientes abiertos vamos a añadirles, nada más en violencia familiar 11,227, 11,227 casos que fueron recibidos como quejas por la FEVIM y muchos de ellos se convirtieron en carpetas de investig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uego le vamos a añadir todos los Centros de Justicia para las Mujeres, es imposible, imposible trabajar, que la Fiscalía Especializada para la Mujer funciones de esa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estoy de acuerdo en este exhorto, porque este exhorto va a dar capa… va a dar posibilidades a que en este exhorto, antes de empezar a aplicarlo, se pueda reflexionar, se pueda revisar, escuche la nueva Gobernadora al nuevo procurador de justicia, escuche la nueva Gobernadora a la Fiscal Especial y vea lo que puede… lo que puede suceder; escuche al movimiento de mujeres, hay que escuchar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or eso yo apoyo la propuesta de… de Francisco Adrián Sánchez y también la sugerencia de que cabildeemos en el buen… en el muy buen sentido de la palabra, en el muy buen sentido de la palabra con las nuevas autoridades para que podamos, en conjunto, hacer una nueva reforma que permita que siga funcionando o que pueda funcionar mejor la Fiscalía para las Mujeres y que estas dos instituciones, la unidad de… de violencia familiar y la… los Centros de Justicia para las Mujeres sigan funcionando mej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cede el uso de la palabra a la Diputada Ilse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Sólo quiero añadirme a la iniciativa de mi Coordinador Parlamentario, el Licenciado Francisco Sánchez Villegas, considero que es de suma importancia tomar acuerdos de manera inmediata en cuanto al tema que es la muj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ólo para rectificar algunos hechos y precisar algunos puntos. Inicialmente la… la iniciativa, el punto de acuerdo efectivamente, fue presentado con carácter de urgente resolución, creo que… que sería importante se confirmara esta situación en el áre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segundo, nosotros el planteamiento que hacemos, efectivamente es encaminado al fortalecimiento de los Centros de Justicia. El inconveniente no está tanto en que, efectivamente, forme parte de la Fiscalía General del Estado, Diputada, sino el rango administrativo que se le da, porque ahí se definen las prioridades de un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lanteamiento que el Movimiento Estatal de Mujeres ha hecho y en donde entiendo varias Legisladoras de esta Legislatura y de la anterior participaron, es en el sentido de que los Centros de Justicia tengan la naturaleza de organismos descentralizados, la propuesta en la Ley Orgánica que, efectivamente, fue ya aprobada y publicada, plantea un orden administrativo y jerárquico inferior, es decir, dependientes de la Fiscalía Especializada de la Mujer, que a su vez depende de la Fiscalía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más allá de los textos que, efectivamente, puedan establecerse, no es lo mismo el tener la certeza esta Soberanía, de que el presupuesto de egresos para el ejercicio fiscal siguiente, tenga los recursos suficientes, es decir, no establecer una previsión  extraordinariamente genérica, que no da ninguna certeza, porque lo que está en juego, lo que está en juego son derechos de víctimas, son derechos de mujeres, mujeres violentadas y me parece que ahí no podemos escatimar ni correr riesg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e es el planteamiento que atentamente he formulado en el sentido no de no atender efectivamente esta propuesta de reorganización administrativa, sino orientarnos al fortalecimiento de los centros de 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o decirlo con absoluta claridad, los términos en los que se aprobó este punto de la reforma a la Ley Orgánica del Poder Ejecutivo del Estado, por la Sexagésima Sexta Legislatura no fortalecen los Centros de Justicia, los debili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ñ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informo que, en efecto, hubo un cambio de última hora para que la propuesta fuera de urgente resolución, sin embargo, fue posterior a la publicación de la lage… de la Gaceta Legislativa, por lo que no proce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pues, esta Presidencia recibe la iniciativa… las iniciativas antes leídas y se les dará el trámite  correspondiente.</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t>14.- ASUNTOS GENERALES.</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orden del día, relativo a la participación en el punto de asuntos generale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se concede el uso de la palabra al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tres años, cambió la historia de México, unos no están de acuerdo pero cambió, cambió para bien la historia de México, era un país que estaba prácticamente en ruinas pero gracias a una votación histórica en donde el pueblo acudió a las urnas, decidió ese pueblo sabio aunque muchos no lo consideran así, que era necesario un cambio de régimen y que el que encabezara ese régimen era lo mejor, dic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es cierto, el Gobierno Federal ha tenido varios obstáculos, sobre todo de aquellos poderes facticos que aún no entienden que las cosas son disti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no entienden, que por primera vez, después de muchos años se ha puesto en el centro de las decisiones a las personas, ya no se ponen del centro de las decisiones, los intereses de grupo, ya no se pone en el centro de las decisiones, el dinero, a ese cochino dinero que tantos problemas ha caus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les quiero compartir solamente algunos de los logros, que se han alcanzado a la mitad del cam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a industria eléctrica, se va a impulsar una reforma constitucional, por cierto este mes, que va a permitir reparar el grave daño que causó la privatización de este sector público y sobre todo a la economía popular, pues mientras que el mercado de esta industria se abrió para dar preferencia a empresas particulares nacionales y, sobre todo, extranjeras, con la entrega de subsidios, entre otras por cierto prebendas, las plantas de la Comisión Federal de Electricidad fueron completamente aband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si todos los pronósticos para este año coinciden en que la economía crecerá alrededor del 6 por ciento; la inversión extranjera en el primer semestre fue de 18 mil 433 millones de dólares, 2.6 por ciento mayor a la registrada en el mismo periodo del año pasado y la mejor en la historia del país. No se ha contratado deuda pública nacional; se ha demostrado una y otra vez, que se puede gobernar, que se pueden hacer las cosas sin contratar un solo peso de deuda pública  adi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eso no se ha devaluado durante los primeros dos años y nueve meses del sexenio, como algo que por cierto no había sucedido en tres décadas, y el salario mínimo ha aumentado en términos reales, en 44 por ciento, algo que no había ocurrido en más de 30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oy un dato, un famoso otro da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se inició el sexenio, un salario mínimo alcanzaba para comprar 5.8 kilogramos de tortilla y ahora permite adquirir 7.7 kilogramos casi dos kilogramos más de tortilla, si eso no es beneficio para las personas, pues no sé de qué estaríamos habl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ha aumentado en términos reales los precios de las gasolinas, el diésel y la electricidad y además se inició ya la venta a precios justos del Gas Bienestar que pronto estará en Chihuahua, por ci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sterior a la pandemia se han creado 1 millón 202 mil 691 empleos y solo faltan poquito más de 192 mil para recuperar a los asegurados antes de la crisis san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tiempo que lleva la cuarta transformación en el gobierno de México, se redujo el robo de combustibles, el famoso huachicol, en un 95 por ciento; el robo de vehículos, en 28 por ciento; el secuestro, en 18 por ciento; y así en casi todos los delitos del fuero común y fede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nueva terminal aeroportuaria será inaugurada antes de la que estaba proyectada en Texcoco; el aeropuerto General Felipe Ángeles comenzará a operar el 21 de marzo del próximo año, en tanto que la que estaban planteando en el aeropuerto de de Texcoco lo tenían programado para el 202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al mismo tiempo que se combate la corrupción, se puso en práctica una política de austeridad republicana, algo que tenemos que hacer aquí en este Gobierno, en dos años y nueve meses se han obtenido ahorros por un billón 400 mil millones de pesos en compras y contratos, reduciendo al mínimo el robo de combustible y disminuyendo drásticamente la defraudación fiscal y otras malas prácticas dañinas que lamentablemente proliferaban en la Hacienda Pública en el antiguo régimen. La austeridad, la cancelación de fideicomisos, de contratos leoninos y fondos que se manejaban de manera discrecional, deshonesta y en beneficio de minorías, también se ha… han permitido que se liberen más presupuesto en beneficio d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se respeta la Constitución, hay legalidad y hay democracia, se garantizan las libertades y el derecho a disentir; hay transparencia plena y derecho a la información, no se censura a nadie; no se violan los derechos humanos, el gobierno no reprime y no se organizan fraudes electorales desde el poder federal; el poder público ya no representa, como era antes, a una minoría sino a todos los mexicanos de todas las clases, culturas y cre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invito a sonreír, vamos bien, tenemos Presidente, vamos a la mitad del camino pero pronto haremos realidad que la cuarta transformación alcance a más y más mexicanos y que llegue a este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Carlos Olson, posteriormente el Diputado Alfredo Chávez y el Diputado Edgar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la venia… 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ueno, adelante, lo hemos hecho de esa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Quisiera comentar algo de lo aquí comentado por el compañero Carrera en cuanto a los datos que 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se dice que apropiarse de lo realizado por otro para presumirlo como propio es lo que lo coloquialmente lo que nosotros conocemos caravana con sombrero aj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í quisiera precisar algunos da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almente estamos satisfechos las mexicanas y los mexicanos con los resultados económicos que aquí se han mencionado cuando vemos que realmente la economía es más pequeña pero más pequeña que el día que tomó posesión el Presidente Andrés Manuel López Obr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hemos pasado en los últimos años… en los últimos dos años, sobre todo en el año 2020, de acuerdo a la CEPAL, a la Comisión Económica para América del Norte, Latina y el Caribe, vamos a tardar hasta el 2029 para recuperar la economía que teníamos en el 201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quiere decir que estamos a la mitad del camino de una década perd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preocupante es si el Presidente lo sabe, y convencido de su política económica, siga obsesionado por llevarnos por este rumb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a la CONEVAL, el Consejo Nacional de Evaluación de Política para el Desarrollo Social, nos muestra que la situación de pobreza extrema, pasó de 51.9 millones de mexicanos, a 51.7, es decir, hoy tenemos 4 millones mas de pob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qué es lo que ha pasado? No se nos olvide que la economía tuvo una caída en el 2020, del 8.5% del Producto Interno Bruto y como bien dice el Diputado Carrera, este año creceremos al 6%, digamos que hasta un muerto después de caer de una altura considerable hasta rebo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ese orden de ideas, el crecimiento de México no va a ser igual o mayor a la caída del 8.5%, creceremos al 6%, 5.5% menor de lo que caí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te crecimiento que tanto se está presumiendo, no sería, amigos y amigas, sin la fortaleza de la clase media que tanto ha sido ninguneada, se debe a la… al micro, al pequeño, al mediano, empresario o empresaria,</w:t>
        <w:tab/>
        <w:t>que sin duda… sin ningún… sin ninguna ayuda de este gobierno, ni fiscal ni… ni ningún tipo de estímulo supo sortear la crisis, desgraciadamente hubo muchos héroes que lucharon, pero tuvieron que ce… cerrar su changar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Otra de las razones de la recuperación de este 6% que tanto se presume, es por el crecimiento de nuestro principal socio, Estados Unidos, que está despegando muy fuertemente, derivado a una política contraria a la que se ha aplicado en México, estímulos fiscales a empresas, seguro de desempleo, condonación de impuestos, inyección al gasto público en obras de infraestru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repito, la economía de México está siendo remolcada por Estados Unidos con una política neoliberal que tanto ha sido atacada por est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a caravana con sombrero ajeno es lucrar con las remesas y el sudor de nuestros paisanos, que por cierto, el Gobierno de Biden ha sido el mayor… ha sido el mayor deportador de mexicanos que el gobierno de Trump, y yo no he visto un posicionamiento fuerte hacia esa deportación de mexicanas y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gracias a esas remesas que envían nuestros paisanos, es porque el dólar se mantiene estable, de no tener esas remesas de acuerdo a los analistas el peso estaría rondando, alrededor de cerca de los 25 pesos por dó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s tercios del Producto Interno Bruto tienen que ver con las importaciones  e importaciones, lo que nos está jalando es el sector interno, los motores internos están apagados desde el 2020 y aun no se encienden, las ventas al menudeo han caído en el segundo trimestre de este año, la inversión pública está a niveles mínimos en tres décadas y la inversión privada está por debajo de los niveles del sexenio de Calderón y de Peña Ni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conclusión, ¿qué tan bueno será el desempeño de México en el mundo? México crecerá al 6% en 2021; 4.9% en el 2022, Estados Unidos crecerá al 7% en el '20 y 4.2 en el '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 en América Latina, México será la novena tasa de crecimiento de la región con el peor desempeño en el mundo, hay países que crecerán más que México, Panamá, Perú, Chile, Argentina, El Salvador, en promedio, en Colombia en promedio 7.5% más que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o… algo que se ha dicho aquí también, es que tenemos record histórico en las reservas del Banco de México, es cierto, lo que no se dice es que estos 205,391 millones de pesos se deben a una inyección del Fondo Monetario Internacional de 2,238 millones de dólares que se deben… que se autorizaron para ayudar a todos los países por la pandemia y la crisis pasada, y que por cierto, el Gobierno los utilizará para el pago de la deuda exter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cir, que no es cierto que hay un record histórico, el record lo tenemos el 30 de enero del 2015, cuando se ubicó en 196 mil millones de dólares, sin esta inyección del Fondo Monetario Internacional, las reservas estarían en 193, 153 millones de pesos, es decir, casi 3 mil millones de pesos menos que en el 201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sí también, hay que reconocer… hay que reconocer logros del gobierno de López Obrador, yo en lo personal reconozco la recaudación fiscal, sobre todo de las grandes empresas y los grandes corporativos, se les reconoce. Se le reconoce el combatir el abuso del outsorcing, se le reconoc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o también a la falta de despegar la economía u estos motores internos, hoy estamos teniendo una de las mayores inflaciones, el doble de lo pronosticado por la Secretaría de Hacienda, 6% cuando era el 3%.</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usted comenta, en los mismo números que comenta… que comentaron aquí, de no haber tenido esa inflación hoy el salario mínimo estaría alcanzando no 2.5 kilos de tortillas, sino 4.5 kilos de torti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hay que reconocer que esta economía no es por una decisión y una política económica interna, es por el contexto interno en el que está creciendo todo el mundo y principalmente Estados U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voy a dejar un informe estadístico sobre el comportamiento en inversión extranjera direc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ito: En enero y diciembre del 2020, México registró 29,079,004 millones de dólares por concepto de inversión extranjera directa, cifra 11.7% menor al mismo periodo del 2019, eso es en el 202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2021, informe de enero a junio del 2021. En enero y junio, se registró 18,433 millones de dólares por concepto de inversión extranjera directa, es cierto, 2.6% mayor que la del 2020; sin embargo, todavía nos falta cerca de 13 mil millones de dólares para alcanzar la cifra del 2020 que fue de 32,921 millones de dólares, no cantemos tod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de esas cifras 8,658 millones de dólares se originaron por el concepto de reinversión de utilidades, no está llegando inversión nueva; 6,025 millones de dólares, es a través -perdón- 3,750 millones de dólares es por transferencias entre cuentas, entre compañ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é quiere decir esto? no son fuentes de financiamiento, no se están aplicando estos recursos como lo explica el deporte del registro nacional de inversión extranjera y directa de la Secretaría de Economía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tonces, realmente reconozcamos que si la economía está así es, primero, gracias a nuestros paisanos; segundo, a un entorno en crecimiento mundial, donde México no está aprovechando ese motor de crecimiento y está creciendo a una tasa del 6% cuando países en economía similares a México está creciendo a tasas del 8 o 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desahogar la lista de oradores registrados, damos la voz al Diputado Alfre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Alfredo Chávez Madrid.-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agradecer la posibilidad que se nos da de debatir y contrastar ideas en este punto del orden del día, como bien lo señalaba e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Chávez, un momento por favor, 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una pet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Ok. Hay registrados como oradores el Diputado Alfredo Chávez, el Diputado Edgar Piñón, ¿se abre la lista a más orador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la lista que tengo aquí a la mano está el Diputado Alfredo Chávez, Edgar Piñón, Lety Ortega, Diputado Castrejón, si, Diputada Bujanda, Diputado… Diputado, 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uie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fecto, continuamos Diputado Alfre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Alfredo Chávez Madrid.-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r el debate que se tiene que dar en este Congreso, pues creo que será parte fundamental de contrastar ideas para mejorar la vida de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uda, habemos dos México distintos, el México de MORENA, de la Cuarta Transformación y desde el centro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aportar muy brevemente a este debate unos datos que son muy fáciles de digerir y sobre todo también, de que voy a citar a algunas fuentes, porque muchos de los datos que da el Presidente son producto de su cabeza y son producto de lo que necesita en ese momento en la mañ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compartirles y voy a empezar con el tema de edu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menos 6,698 mil jóvenes y niños de entre 6 y 17 años, han interrumpido sus estudios por la crisis económica derivada de la pandemia, no lo digo yo, no lo dice el PAN, lo dice el Banco Interamericano de Desarrollo, una disminución de esta magnitud, significa un retroceso de 13 años del nivel de la asistencia esco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o hará, lo dice el Banco Interamericano de Desarrollo, que en promedio se pierde el 8% de su ingreso anual en un futu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Organización para la Cooperación y el Desarrollo Económico, la OCD, estima que en los próximos 80 años este fenómeno le podría costar a México un monto anualizado de hasta 136% del Producto Interno Bruto de 20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sto implica, que nuestro país va a dejar de producir hasta el 1.5… 1.7% del PIB cada año a un monto similar del gasto ejercido por la Secretaría de Educación Públ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lo económico está reprobado el Gobierno Federal y voy a hablar de algo muy concreto porque ahorita ya señalaron unos puntos el Diputado Ol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recursos de la refinería Dos Bocas, el Tren Maya, el Aeropuerto Santa Lucía y el Tren México-Toluca, tuvieron un incremento Diputados del 93% respecto al 2020, por lo contrario los programas sociales que se jactan de que son los programas elite del gobierno, tuvieron un incremento de 1.3%.</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 pesar de la crisis sanitaria en el país, el gasto para la función de la salud en el IMSS y en el ISSSTE se recortó 1.5% y 1.8%, respectivamente, no se diga que también se recortaron los recursos para la protección de Derechos Humanos y el combate de la corrupción, también disminuy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lo social, en lo social y esto no lo digo yo, lo dice el CONEVAL, se… seguimos teniendo bajas… bajos niveles de inversión, lo ideal, es que se tenga un 25% del PIB en inversión pública y priv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imer tri… trimestre del 2021, tenemos 19.4 pero no hemos regresado al nivel que teníamos en la pre pandemia de 21.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sz w:val="21"/>
          <w:szCs w:val="21"/>
        </w:rPr>
        <w:t xml:space="preserve">Decía el Presidente López Obrador, en una de sus tantas mañaneras y cito: </w:t>
      </w:r>
      <w:r>
        <w:rPr>
          <w:rFonts w:cs="Courier New" w:ascii="Arial Narrow" w:hAnsi="Arial Narrow"/>
          <w:i/>
          <w:sz w:val="21"/>
          <w:szCs w:val="21"/>
        </w:rPr>
        <w:t>Y vamos a crear nueve… en nueve meses 2 millones de nuevos empleos, en estos hechos baso mi optimismo, lo dijo el 5 de abril del 2020.</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fecha, falta recuperar 2.5 millones de empleos perdidos durante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2020 se perdieron 6 mil… 647,710 empleos, según datos del IMSS, no de un servi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roseguimos con las malas noticias, en 2020 y esto es lo que más nos duele y lo que más nos debe de preocupar, en 2020 el 43.9% de la población mexicana está en situación de pobreza, es decir 55.7 millones de personas, lo que representa un incremento de 2 puntos porcentuales en comparación del 2018, que equivale a 41.9, que equivale a 3 punto… millones de personas adicionales en pobre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el resultado de la cuarta trans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lgo también triste, la población vulnerable por ingresos aumentó 1.3 millones de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falta de acceso a servicios de la salud afectó el 28.2% de la población, es decir, 35.7 millones de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el contexto, esta crisis sanitaria, la carencia social, fue en mayor aumento, pues creció del 78% desde el 2018, hoy hay más de 35 millones de mexicanos que no tienen servicios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porque si no voy a tardar mucho con estos datos, voy a dar un dato que creo que es importante, porque hay una doble moral en el discurso anticorrupción de MORENA y del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egundo año, nuestro país por segundo año consecutivo, nuestro país retrocedió en la posición y calificación respecto a los 15 países avalados de América Latina y en 2021, México se ubicó en el lugar 11 y obtuvo una calificación de 4.25 de 10 puntos posi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lo dice el Instituto Mexicano de la Competitiv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eguridad ni habl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por último, quiero recordarles que no vendieron ni el avión ni bajaron las gasolinas ni combate en la corrupción y en lo único que puedo estar de acuerdo, con esta visión de México, es que el pueblo manda y en Chihuahua el pueblo manda y estamos a pocas horas de que el Gobierno de Maria Eugenia Campos Galván, tome posesión para encabezar el gobierno en los próximos 6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a hacer uso de la palabra el Diputado Edgar José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rera, seguramente coincidiremos en mucha cosas a lo largo de esta legislatura, pero coincidir en que hay un excelente manejo de la economía en México, es muy difíc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economista, como Diputado, pero principalmente como chihuahuense debo decir que es fundamental ser objetivos en cuanto a la realidad que vive México y a la realidad que vivimos los chihuahuenses; 4.8 millones de mexicanos ingresaron a la línea de pobreza, según el último informe del Consejo Nacional de Evaluación de Política Social, el CONEV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si 300 mil mexicanos han perdido la vida por COVID y seguimos estando en el cuarto lugar mundial, esto tiene implicaciones económicas severas para la población, el promedio del crecimiento económico de este Gobierno sigue siendo neg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contracción económica del 2019 al 2021 sigue en el -5.5%, es decir, si los siguientes 3 años la economía no logra crecer arriba del 2.2% el crecimiento de este sexenio podría ser nu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hay un dato en el cual definitivamente coincidimos, nuestros paisanos nos han salvado, enviando más de 40 mil millones  de dólares, cifra record el año pasado, gracias paisanos pero esto no puede ni debe promoverse como un logro del Gobierno Federal es gracias a la solidaridad de millones de mexicanos, que aun migrados en otro país por falta de oportunidades no olvidan su tierra y a los suyos y ante esta difícil pandemia han incrementado los envíos de reme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queremos avanzar pero tenemos que hacerlo en base a la realidad económica que estamos viviendo y para ello es fundamental ser obje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gracias por su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le pido a quien está en este… en este orden de participación a la dipu… a la Diputada Leticia Ortega pase a hacer uso del micrófo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Ortega haga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 Bueno, pues yo creo que aquí hay que ser más honestos, no, hay que reconocer efectivamente lo que ha hecho el Gobierno Federal… lo que ha hecho el Gobierno Federal en todos los rubros y sobre todo, lo que ha hecho el Gobierno Federal en relación al acceso a la salud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saben que durante estos gobiernos neoliberales encabezados por el PRI y el PAN, el PRIAN, el PAN y el PRI, desmantelaron el sector salud hasta sus últimas raíces, o sea, no… o sea, lo dejaron totalmente desmantelado, cero acceso a la salud, todo privatizado, hacia allá querían ustedes llegar, a privatizar el sector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menos, como dice el Licenciado Andrés Manuel López Obrador, Presidente de todos los mexicanos, sonó la campana y se les acabó el tiempo, no pudieron desmantelar el sector salud, no pudieron desmantelar el sector energético y claro que vamos a seguir adelante porque son los motores de la economía, el sector energético, verdad, es el motor que mueve a la economía, los energéticos, así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2000 cuando estaba Felipe Calderón Hinojosa, gobernando este país… mal gobernando este país, dejando fosas clandestinas por donde quiera, en ese momento, en ese momento, se quiso privatizar el sector salud… el sector salud y el sector energé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gue Peña Nieto desmantelando el sector energético, ¿qué estamos haciendo? ¿qué está haciendo 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s está recuperando lo que es de todos los mexicanos. Recuperando PEMEX, recuperando CFE, para las y los mexicanos, eso es lo que está hac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l parecer, parece que no recuerdan ustedes porqué estamos en esta situación, bueno, si ustedes no se han dado cuenta, pues estamos en una pandemia, estamos en una pandemia, en la que esta situación económica que vive México no sol… no solamente la vive México, la vive el mundo entero, el mundo entero está pasando por esta desgraciada pandemia que nos ha obligado a traer un cubre bocas todos los días, pero no solamente eso, a dejar a los niños en las casas, niños, niñas y adolescentes, jóvenes que necesitan edu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reo que es momento de hablar claramente, hablar claramente es decir cómo está esta situación y que en el discurso que ustedes acaban de dar, pues dejaron de lado la pandemia, dejaron de lado todo lo que está ocasionando, aun así el gobierno se está recuper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Qué es lo que lo que sucedi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 ver, yo que soy Maestra, este es el efecto de la pandemia en el aspecto económico, es una ve, ya estamos en este punto [señala una hoja de papel] ya pasamos lo más difícil, estamos saliendo y sí estamos saliendo con la ayuda de todas y todos los mexicanos, con la ayuda de todos los sectores, porque para eso somos mexicanas, mexicanos estamos todos tratando de salir de esta espantosa crisis económica, sí, pero no provocada porque el Presidente de la República quiso, no, claro que no, es porque estamos en esta situación después de un efecto en el sector salud también y que aquí les digo, o sea, el gobierno ha invertido cifras históricas para recuperar el sector salud, para que las y los mexicanos tengan acceso a este importante derecho, que es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a la privatización del sector, no a la subrogación de todos los servicios de salud que es lo que quieren seguramente, no al endeudamiento, podemos sacar adelante, el país y podemos sacar adelante el Estado, simple y sencillamente siendo disci… generando disciplina fiscal y por supuesto, generando un gobierno austero pero eficiente, eso es lo que a mí me gustaría para el gobierno de Chihuahua y es lo que está sucediendo en el Gobierno Federal con una lucha frontal a estos poderes facticos que se han querido apropiar de todos los bienes d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bueno, es lo que yo les tengo que decir, acuérdense de lo que sucedió, acuérdense de todo lo que hemos vivido en México, estamos luchando, sí, con un sistema corrupto, corruptor  y esperamos que podamos salir 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hihuahua, solamente les recuerdo, que las y los ciudadanos también votaron por un proyecto alternativo para Chihuahua progresista y de justicia, 455 mil personas votaron por MORENA, no ganamos pero vamos avanz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ahogando la lista de oradores, le cedemos el uso de la Tribuna al Diputado Oscar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 María Antoni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Bueno, pues el posicionamiento de mi compañero Benjamín, al parecer, puso para las posiciones que habrá en el futuro de estos tres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stas sesiones las sigue mucha gente por el Youtube, por donde las difun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o que diga un servidor, pues es para el pueblo, porque hay posiciones que las tienen predispuestas y difícilmente al PRI y al PAN, los vamos a convencer de nuestra visión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vimos 15 días antes del 6 de junio que fueron las elecciones, la Licenciada Graciela Ortiz le dijo al pueblo de Chihuahua que el PRI y el PAN eran lo mismo y que votaran por 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uestra visión de gobierno es muy distinta y a partir de ahí, el pueblo que esté con Acción Nacional, quizá les creerá a ustedes y a otros la realidad… la realidad les seguirá poniendo en una posición hacia un gobierno con otra visión que no es la neolib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rimero que nada, creo que hay muchas acciones intangibles, porque nada más se ve lo material, hasta ahorita todos los que han utilizado esta Tribuna han hablado de números, eso me recuerda mucho el libro del principito de Saint-Exupéry, decía que los adultos nada más saben hablar de núm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otras cosas intangibles que eso es la educación y que es un cambio de paradigmas para… para el pueblo y vuelvo a decir, no lo voy a convencer, ni al PRI ni al PAN pero esto me escucha mucho el pueblo, y creo que eso es más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ra común escuchar en México no va  a volver a haber otra Revolución, porque tienen flojera levantarse, más flojera van a tener agarrar las armas y levantarse en contra del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un Presidente que pone la muestra, se levanta a las 4 de la mañana todos los días, todos los días a las 6 de la mañana ya está en junta con su gabinete de seguridad, todos los días y trabaja hasta las 10 de la noche o más, todos los días. Y todos los sábados y todos los domingos está trabajando e informando en lo que trabaj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hihuahua lo ha visitado ya como gobernante 6 o 7 veces, y trabaja y trabaja y trabaja, hoy mismo… hoy se cumplió el informe diario que da a través de las mañaneras, las 700, se informó la 70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n cosas que no son tangibles, porque sirven de ejemplo a los niños, sirven de ejemplo a las juventudes, que el político es para trabajar, no para andar ahí en los restaurantes de lujo, en las camionetotas de lujo, son cosas intangibles, que denotan un cambio de régimen, un cambio de forma de ser como políticos, pero hay otra cosas a las que estábamos acostumbrados o que nos acostumbraron esos gobiernos a partir de la Madrid y que todavía al final como ex presidentes no cuidaban su envestidura como los presidentes hacían ridículos, como López Portillo, que hasta la fecha tiene problemas en su matrimonio que hizo con Sasha Montenegro y se andan peleando las… las her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Presidente no tiene escándalos en revistas sociales como todos los otros, son cosas intangibles, pero también tiene cosas muy tangibles, y aunque desprecian, porque hoy los jóvenes su medio de información son las redes sociales y vean aquí, yo de repente observo y la gran mayoría de nosotros, en lugar de poner atención aquí, muchas veces estamos en la redes sociales y esa sí es cosa tang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residente ya le dieron su botón de oro, en Youtube, tiene muchos seguidores ahí, si no fuera bueno, si no fuera interesante, nadie lo v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nivel internacional por una encuestadora de Estados Unidos, ni siquiera es mexicana, lo calificaron como el Presidente mejor evaluado en todo el mundo, abajo está el de la Ind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on cosas para el pueblo pero hay otras cosas tangibles, cero lu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esidencia de la República, cuando el entró con Peña Nieto y los anteriores ex presidentes, tenían un gasto, nomás de la Presidencia, de 3,600 millones de pesos, hoy solo gasta 600 millones de pesos.  Un ahorro de más de 3 mil millones de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s vacunas que… han como… tres veces que han intervenido, van más de 100 millones de vacunas compradas y van gastados más de 37 mil millones de pesos, sin pedir un solo cinco prestado por el orden de las finanzas, ni un cinco prestado y aquí en Chihuahua, estamos en verde, porque la frontera que además de que nos vacunaron a ver si abrían las fronteras para que se incrementara la economía, es una ciudad pujante, porque el IVA lo bajaron al 8%, el salario lo doblaron, es una ciudad pujante y aquí lo tenemos cerca y hay otras, hay otras cosas tangibles, aunque las quieran ne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mbustible está estable, en la Independencia y 20 de noviembre, están las filas porque la gente se fija, está a 18.90, y ni modo que se les olvide que había gasolinazo tras gasolinazo, porque es la mejor forma de tener ingresos, la hacienda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eso está estable, por la razón que digan pero está estable, subió en la pandemia, al 24, en 25, y ya está estable, no ha sub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demás, aunque se gobierna con todos los programas sociales para los de abajo, se gobierna para los pobres con todos los programas sociales, que le llaman populismo, así le llaman, popul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cuando se rescató a los bancos, cuando se rescató a los empresarios, entonces no se le llamaba populismo, se le decía que era correcto que se les diera dinero, que hasta la fecha estamos pagando por el FOBAPROA, ahí le cambi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uego, también se gobierna para los… hay cero aumento de impuestos y aquí hay muchos contadores, no se han aumentado los impuestos ni creado nuevos, hay cero aumento de impuesto y la Constitución se reformó para no hacer lo que se hacía siempre, que era la condonación de impuestos, aquí están… aquí se condenan… se condonan, perdón, muchos impuestos… ah, es una tarea hacer aquí, pero allá a nivel nacional, ya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hay muchas cosas pero la razón que un día sí, otro no, no existe, todos los días y a todas horas hay campañas de desprestigio para la Presidencia de la República, porque se bajaron y ahí está en la página los costos de publicidad, los costos de publicidad quiere decir los dineros que le da a Televisa, a Tv Azteca, a Milenio, al Heraldo, etcétera, se bajaron y quieren ver si lo doblan así, pues resulta, que Youtube ya le dio su botón de oro, que la gente se informa por ahí y es primer lugar a nivel mundial com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a reforma educativa se canceló, lo estamos dic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o tachan de que es autoritario para concluir, voy a concluir, que falta mucho, hizo 100 compromisos y le faltan dos por cumpl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quiero cerrar con esto, lo tachan de autoritario como les da por tachar así a muchos presidentes de Sudamérica que gobiernan en forma progresista y ustedes mismos, y está dirigida al pueblo, ustedes difícilmente los voy a conve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íganme si puede ser autoritario un Presidente que el Congreso le niega muchas co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uál es la realidad? El no quería de fiscal, bueno, tenía como tercera opción, segunda opción al Fiscal Gertz Manero, su candidato era el Maestro Batis, él era su candidato, que fue Sub procurador cuando él fue en el Distrito Federal, el Congreso se lo neg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uál autori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Él quería que la votación para ratificar su mandato fuera este 6 de junio, se lo negaron, se lo negaron, lo mandaron al 2022 y ahora en el 2022 tampoco se lo están queriendo d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ercero, él mandó una iniciativa para no tener fuero y cuando la mandó no se la aprobaron  y la volvió a mandar y no se la aprobaron, porque el fuero era también que se lo quitara a los senadores y a los diputados, todos y hasta que se dejó nada más que se dejara el fuero él, entonces la aprob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uál autori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quí, aquí hay fuero y se habla de todo y menos de la impunidad, han gastado horas en el agua, el robo del agua, apoyamos desde luego a la familia de Yesica y nunca nadie, salvo dos o tres se habla de la corrupción del nuevo gobierno, de la Licenciada Maria Eugenia y que el Magistrado Carrasco hace dos horas revocó el auto de vinculación, de eso no hablan, eso… llega el silencio, eso no se hab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no, que están confundidos, eso no limpia un expediente, eso lo que significa es que sigue abierto porque no hay sentencia absoluto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 los voy a convencer porque no se trata de eso, pero sí de que se entere el pueblo que es el que nos está escuch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Gracias, Diputado Castrej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Francisco Sánchez retira su petición de uso de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Diputada Georgina Bujanda es la última en la lista de participantes, ¿sostiene su pet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está la Diputada Georgina Bujanda, el Diputado De la Rosa y cerramos con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ues la verdad como Gracias a Dios como dice el libro profético de Andrés Manuel, ya vamos a la mitad del camino, si no imagín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miren, no tenemos salud, eliminaron el Seguro Popular y hay un manejo criminal de la epi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éxico es el país donde mas personal de salud ha fallecido en el mundo y uno con la más alta incidencia de muertes que pudieron haber… haber prev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les diría, pues es tristísimo que el manejo de la pandemia como lo mencionaba la Diputada Leticia Ortega Máynez, a quien le reconozco su carrera en el ámbito científico, pues ojalá que un Presidente se hiciera de un subsecretario de la misma forma, porque Gatell tiene la verdad, más bien un criterio ideológico que es científico en el manejo de la pandemia y no lo dicen, solamente los medios mexicanos, lo han dicho  los diarios más reconocidos d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no solamente es y retomo las palabras de compañero Carlos Olson, que no hay medicinas para el cáncer, no hay medicinas para nada, dense una vuelta a sus distritos o ahora que estuvieron haciendo campaña lo pudieron consta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les diría, la verdad es que no hay impulso a la educación ni a la investigación, hay que ver lo que están haciendo con el CONACYT, bueno, ni Carlos Salinas se atrevió a eso en su momento, le abrió la puerta a los pensadores y a los intelectuales en ese sentido y a becas, es condenada la clase media, es condenado el estudi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30 meses, es decir, 2018 a mayo del 2021, se acumulan 72,892 expedientes con 86,370 víctimas de homicidio, diputado, entonces, yo lamento decirle que por eso la cifra en el mundo, usted lo sabe, se mide en materia de homicidio, porque uno no puede esconder a los muer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me parece que una de las principales propuestas del presidente se fue a la borda, el tema que veíamos con el presidente de generar un modelo policial que garantizara la seguridad ciudadana, que no  criminalizara la pobreza, es todo lo contrario, estamos pasando un régimen que se quiere hacer una Guardia Nacional corte militarizado, que dependa de la defensa nacional, entonces, yo no sé de qué me hablan sincer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tampoco pretendo convencerlo pero los hechos hablan por sí solos, yo puedo venir a esta Tribuna y decir muchas cosas, pero los hechos están ahí.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Los feminicidios,  cuando veíamos que era un gobierno que había traído la mayor parte de femenistas, yo soy feminista pero soy pro vida y que comentaban que iban a combatirlos, pues han crecido 7% de enero a mayo de este año, con respecto al mismo periodo del 2020, y ahí si no podemos decir que es la delincuencia organiz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ecretariado Ejecutivo del sistema Nacional de Seguridad Pública, informó que en diciembre de 2018 a mayo de 2021, se registraron 100 feminicidios en promedio cada mes, o sea, es decir, los máximos históricos de nuestro país, este no es un país que protege a su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informe mundial 2020, porque también es un gobierno que hablaba el Diputado Carrera, a quien le tengo respeto por su calidad, aunque no coincidimos ideológicamente Hiuman man Righ, señalaba los abusos de seguridad, los casos de tortura, de desaparición en el Gobierno de AMLO, entre estos de pensiones arbitrarias, ejecuciones extrajudiciales, torturas, malos tratos, entre otros que se han susci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Estado ha sido testigo de ello, simplemente no sabemos cuál es el estatus del caso jurídico contra los elementos de la Guardia Nacional, en el caso de Jesica, ni siquiera lo sab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audiencias de los tres compañeros agricultores se han pospuesto 7 veces y no por la defensa, entonces no me hace sen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bre la crisis de Derechos Humanos, pues nada más hay que ver la crisis que estamos enfrentando ahorita en nuestra frontera sur en Chiapas, somos un país profundamente incongruente, tenemos un montón de migrantes, que han mandado miles de remesas pero ahí están las imágenes de las tremendas violaciones a derechos humanos, a las madres, a niñas y a niños, que ha… hemos tenido a cargo del Instituto de Migración, entonces pues no sé.</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respecto a la cancelación de fideicomisos, entiendo que hay un tema ideológico pero yo les quisiera preguntar, ¿qué hay del FON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Vivimos en un Estado como Chihuahua en el que nos pasa de todo, tanto en verano, en lluvias, en invierno, ¿qué hay del FON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qué se le va a hacer frente a este tipo de situ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qué me pueden decir también de la eliminación del subsidio para las policías municipales, el FORTASEG.</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qué me pueden decir de la eliminación del Programa Nacional de Prevención a la Violencia de la Delincuencia o de una de las causas más importantes del Diputado De la Rosa, que no hay recursos prácticamente para la atención en combate a las adicciones y mucho menos a su prev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imos que defendemos a los trabajadores desde MORENA pero no hay recursos para la implementación de la reforma laboral en las Entidades Federativas, entonces yo nada más les diría… les insistiré y nos siguen diciendo que todo está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cedemos es espacio de la Tribuna al Diputado Gustav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ueden auxiliar llevando el micrófono a la curul al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 miren, les pedí el micrófono porque en la novela de Movidick se narra un sonido raro y ahorita que iba caminando con mi bastón y ese sonido raro era de un tipo bastante malo, ahorita que iba caminando con mi bastón dije, ah, caray, me escucho como el tipo de Movidick, entonces mejor pido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discúlpeme, podría subir su voz, su tono, casi no se percibe su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Les contaba una anécdota de Movidick, pero bu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yo si ya los voy a decepcionar, porque me parece que no… no nos vamos a poner de acuerdo pero ya todo mundo habló sobre López Obr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vengo con algo más… más sencillito, pero creo que es importante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Gustavo De la Rosa Hickerson… sí, pues estamos pidiendo el uso de la palabra en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 otro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í, cl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o, bueno, entonces, sí me permite Diputado, después de la Diputada Magdalena Rentería, vamos a agotar los asuntos generales, ¿podríamos agendarlo en ese mo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ues bueno, yo solicité que este tema se incluyera, entonces, pues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Bueno, yo no tengo problema en que utilice su tiempo en ese asunto, pero por cuestión parlamentaria, metodológ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Usted m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 tiene… usted m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l suscrito, Gustavo De la Rosa Hickerson, diputado de la Sexagésima Séptima Legislatura, integrante del Grupo Parlamentario de MORENA, comparezco ante esta Honorable Asamblea, a efecto de presentar el siguiente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próximo 10 de septiembre y desde el año 2003, se conmemora el Día Mundial para la Prevención del Suici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todos los años, la Organización Mundial de la Salud, hace un llamado a todas las naciones con el objeto de que implementen y promuevan acciones para su prevención y al mismo tiempo, avanzar en la eliminación de estigmas hacia las personas que sufren trastornos mentales o presentan comportamiento suici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según datos recabados por Instituto Nacional de… el INEGI, en el 2020 se registraron 7,896 suicidios, de los cuales 548 corresponden a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ecretaría de Salud, enfatizó que los casos de suicidio tienen efectos complejos y perdurables en la salud mental de familiares y personas cercanas a quienes deciden quitarse la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y muchas razones más, que la prevención es una de sus prel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bstante de lo anterior, este problema ha tomado nuevos horizontes, desde la aparición de la pandemia por el Covid 19, ya que más personas, incluidas niños y niñas, experimentan pérdidas, sufrimiento, estrés y dol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sciente de esta problemática desde la XVI   [LXVI] Legislatura, presenté una iniciativa con carácter de ley con la finalidad de expedir la Ley para la Prevención del Suicidio del Estado de Chihuahua, la cual tiene como propósito establecer acciones para disminuir la incidencia al suicidio por medio de un marco legal obligatorio y vinculante para prevenir el suicidio, acompañando a las personas que intentaron suicidarse y apoyando a sus familiares con el propósito de disminuir la cantidad de suicid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iniciativa descrita es un asunto prioritario para su re encausamiento por es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bstante, para agotar el procedimiento legislativo, para estar vigilantes de que su aplicación sea efic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los invito a todos a que hagamos una reflexión, una reflexión humana de lo que significa que un hermano, un padre de uno se suicide, se destruye la familia y las causas del suicidio muchas veces se pueden prevenir con atención efic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lo que estamos planteado en la ley para la prevención del suicidio y los invito a que en el momento en que se abran las discusiones en la comisión, sí se le dé la prioridad que corresponda conforme a la ley para su discusión, aprobación y ejec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ci… en la ciudad de Chihuahua, Chihuahua, a los 7 días del mes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os y discúlpenme que haya interrumpido pero además quiero protestar porque ahorita fui a la cafetería y miren, ni sopas maruchan. Y esto pues… ya… ya… pues hay que ser previs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da solamente pendiente de desahogar la participación del Diputado Benjamín Carrera para dar por agotada la discusión de este pu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por respeto al compañero Diputado De la Rosa… se me hace incorrecto lo que hizo pe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da por ago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Sí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fecto, entonces se da por agotado el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tinuando con el siguiente punto o agenda del orden del día, era la participación de la Diputada Magdalena Rentería Pérez, quien traía precisamente el tema que acaba de exponer el Diputado De la Rosa, lo damos como ago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ha recibido los asuntos planteados y en su caso, les va a dar el trámite resp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5.-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Habiendo agotado todos los puntos del orden del día votadas previamente, se cita para la próxima sesión que se celebrará el miércoles 8 de septiembre del presente año, a las 19:30 horas, la cual se llevará a cabo de manera presencial en la Plaza de la Mexicanidad, ubicada en la Avenida Heroico Colegio Militar y Boulevard Juan Pablo II, en nuestra querida Ciudad Juárez, Chihuahua, declarada Recinto Oficial del Poder Legislativo, con el propósito de llevar a cabo la sesión solemne en la que se rendirá protesta como Gobernadora Constitucional del Estado Libre y Soberano de Chihuahua la Ciudadana Licenciada Maria Eugenia Campos Galván para el periodo comprendido del 8 de septiembre del año 2021 al 7 de septiembre del 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de conformidad con lo dispuesto por el Decreto número 1028/2021, aprobado por la legisla… la Sexagésima Sex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siendo las 15:25 horas del día 7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Diputados y Dipu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tengan una excelente tar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5:00Z</dcterms:created>
  <dc:creator>mvelasco</dc:creator>
  <dc:description/>
  <cp:keywords/>
  <dc:language>en-US</dc:language>
  <cp:lastModifiedBy>Grabacion Sesion</cp:lastModifiedBy>
  <dcterms:modified xsi:type="dcterms:W3CDTF">2021-10-05T21:40:00Z</dcterms:modified>
  <cp:revision>28</cp:revision>
  <dc:subject/>
  <dc:title/>
</cp:coreProperties>
</file>