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5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15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O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 xml:space="preserve">3.- </w:t>
      </w:r>
      <w:r>
        <w:rPr>
          <w:rFonts w:cs="Courier New" w:ascii="Arial Narrow" w:hAnsi="Arial Narrow"/>
          <w:sz w:val="22"/>
          <w:szCs w:val="22"/>
        </w:rPr>
        <w:t xml:space="preserve">Declaración del </w:t>
      </w:r>
      <w:r>
        <w:rPr>
          <w:rFonts w:cs="Courier New" w:ascii="Arial Narrow" w:hAnsi="Arial Narrow"/>
          <w:sz w:val="22"/>
          <w:szCs w:val="22"/>
          <w:lang w:val="es-MX"/>
        </w:rPr>
        <w:t>q</w:t>
      </w:r>
      <w:r>
        <w:rPr>
          <w:rFonts w:cs="Courier New" w:ascii="Arial Narrow" w:hAnsi="Arial Narrow"/>
          <w:sz w:val="22"/>
          <w:szCs w:val="22"/>
        </w:rPr>
        <w:t xml:space="preserve">uórum.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4</w:t>
      </w:r>
      <w:r>
        <w:rPr>
          <w:rFonts w:cs="Courier New" w:ascii="Arial Narrow" w:hAnsi="Arial Narrow"/>
          <w:sz w:val="22"/>
          <w:szCs w:val="22"/>
        </w:rPr>
        <w:t xml:space="preserve">.- Votación del </w:t>
      </w:r>
      <w:r>
        <w:rPr>
          <w:rFonts w:cs="Courier New" w:ascii="Arial Narrow" w:hAnsi="Arial Narrow"/>
          <w:sz w:val="22"/>
          <w:szCs w:val="22"/>
          <w:lang w:val="es-MX"/>
        </w:rPr>
        <w:t>o</w:t>
      </w:r>
      <w:r>
        <w:rPr>
          <w:rFonts w:cs="Courier New" w:ascii="Arial Narrow" w:hAnsi="Arial Narrow"/>
          <w:sz w:val="22"/>
          <w:szCs w:val="22"/>
        </w:rPr>
        <w:t xml:space="preserve">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5</w:t>
      </w:r>
      <w:r>
        <w:rPr>
          <w:rFonts w:cs="Courier New" w:ascii="Arial Narrow" w:hAnsi="Arial Narrow"/>
          <w:sz w:val="22"/>
          <w:szCs w:val="22"/>
        </w:rPr>
        <w:t xml:space="preserve">.- Correspondencia y Turnos de las iniciativa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6</w:t>
      </w:r>
      <w:r>
        <w:rPr>
          <w:rFonts w:cs="Courier New" w:ascii="Arial Narrow" w:hAnsi="Arial Narrow"/>
          <w:sz w:val="22"/>
          <w:szCs w:val="22"/>
        </w:rPr>
        <w:t xml:space="preserve">.- Dictámene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7</w:t>
      </w:r>
      <w:r>
        <w:rPr>
          <w:rFonts w:cs="Courier New" w:ascii="Arial Narrow" w:hAnsi="Arial Narrow"/>
          <w:sz w:val="22"/>
          <w:szCs w:val="22"/>
        </w:rPr>
        <w:t xml:space="preserve">.- Iniciativa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8</w:t>
      </w:r>
      <w:r>
        <w:rPr>
          <w:rFonts w:cs="Courier New" w:ascii="Arial Narrow" w:hAnsi="Arial Narrow"/>
          <w:sz w:val="22"/>
          <w:szCs w:val="22"/>
        </w:rPr>
        <w:t xml:space="preserve">.- Asuntos </w:t>
      </w:r>
      <w:r>
        <w:rPr>
          <w:rFonts w:cs="Courier New" w:ascii="Arial Narrow" w:hAnsi="Arial Narrow"/>
          <w:sz w:val="22"/>
          <w:szCs w:val="22"/>
          <w:lang w:val="es-MX"/>
        </w:rPr>
        <w:t>g</w:t>
      </w:r>
      <w:r>
        <w:rPr>
          <w:rFonts w:cs="Courier New" w:ascii="Arial Narrow" w:hAnsi="Arial Narrow"/>
          <w:sz w:val="22"/>
          <w:szCs w:val="22"/>
        </w:rPr>
        <w:t xml:space="preserve">enerales.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9</w:t>
      </w:r>
      <w:r>
        <w:rPr>
          <w:rFonts w:cs="Courier New" w:ascii="Arial Narrow" w:hAnsi="Arial Narrow"/>
          <w:sz w:val="22"/>
          <w:szCs w:val="22"/>
        </w:rPr>
        <w:t>.- Se levanta la sesión.</w:t>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s y diputados, 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1:20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da inicio a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Mientras tanto, procedemos al desahogo de los trabajos de la cuarta sesión ordinaria del Primer Periodo  [Ordinario], dentro del prim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Turnos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Lectura, discusión y aprobación, en su caso, del dictamen que pres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rPr>
          <w:rFonts w:ascii="Arial Narrow" w:hAnsi="Arial Narrow" w:cs="Courier New"/>
          <w:sz w:val="21"/>
          <w:szCs w:val="21"/>
        </w:rPr>
      </w:pPr>
      <w:r>
        <w:rPr>
          <w:rFonts w:cs="Courier New" w:ascii="Arial Narrow" w:hAnsi="Arial Narrow"/>
          <w:sz w:val="21"/>
          <w:szCs w:val="21"/>
        </w:rPr>
        <w:t>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Presentación de iniciativas de ley,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o Benjamín Carrera Chávez, integrante del Grupo Parlamentario del Partido MORENA. Lo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o Óscar Daniel Avitia Arellanes, integrante del Grupo Parlamentario del Partido MORENA, que también lo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Marisela Terrazas muño… Muñoz, integrante del Grupo Parlamentario del Partido Acción Nacional, que también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La Diputada Carla Yamileth Rivas Martínez,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a Ivón… Ivón Salazar Morales, integrante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a Rocio Guadalupe Sarmiento Rufino,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cta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 integrante del Grupo Parlamentario de MORENA…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 integrante del Grupo Parlamentario deMovimiento Ciudadano, quien presentará 3 inici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n tema del Diputado Óscar Daniel Avitia Arellanes, integrante del Grupo Parlamentario del Partido MORENA. </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ntes de continuar con el desahogo… -perdón- Ok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de continuar con el desahogo de la sesión y con el objeto de verificar la existencia del qoru… quórum, solicito a la Segunda Secretaria, Yesenia Guadalupe Reyes Calzadías, nos informe el resultado del registro de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o que se encuentran presentes 28 diputados de las 33 diputadas y diputados que integran l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o notar la presencia y la visita, y por supuesto la bienvenida, a las y los alumnos de la Facultad de Derecho de la Universidad Autónoma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Bienven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reunidos en el Recinto Oficial del Poder Legislativo, se declara la existencia del quórum para la cuarta sesión ordinaria del día 15 de septiembre de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que todos los acuerdos que en ella se tomen, tendrán plena validez leg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con el propósito de dar cumplimiento a lo que dispone el artículo 200 de la ley Orgánica del Poder Legislativo, las votaciones deberán emitirse mediante el sistema electrónico incorporado en cada una de sus curules, de lo contrario su voto no quedará regist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VOTACIÓN DEL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Solicito al Primer Secretario, Diputado Óscar Daniel Avitia Arellanes, tome la votación respecto al contenido del orden del día e informe a esta Presidencia del resultado de la mis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su permis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manifestar quien este por la afirmativa, quien este por la negativa, asimismo, a quien se absten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encuentran registrados electrónicamente 31 votos a favor; se anexa a esta votación, a favor, de la Diputada Zapata, cero votos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ían 32 votos a favor,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hogo del siguiente punto del orden del día, solicito a la Segunda Secretaria, Yesenia Guadalupe Reyes Calzadías, verifique si las y los legisladores han tenido conocimiento de la correspondencia enviada a este Cuerpo Colegiado, así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legisladoras y legisladores si todos han tenido conocimiento de la correspondencia enviada por este Cuerpo Colegiado, así como los turnos de las iniciativas y demás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las y los diputados han tenido conocimiento de la correspondencia enviada por este Cuerpo Colegiado, así como de los turnos de las iniciativas y documentos recib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se sirva a otorgarle el trámite respectivo a la correspondencia, así como… asimismo la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DICTAME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tinuando con el siguiente punto del orden del día relativo a la presentación de dictámenes, se concede el uso de la palabra a la Diputada Ilse América García Soto, para en representación de la Junta de Coordinación Política de lectura al dictamen que ha aprob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Ilse América García Soto.- M.C.: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Junta de Coordinación Política, con fundamento en lo dispuesto por el artículo 66, fracción III de la Ley Orgánica del Poder Legislativo del Estado de Chihuahua, somete a consideración del Pleno la presente propuesta elaborada en base a la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a Ley Orgánica del Poder Legislativo, en su artículo 66, fac…  fracción III, concede facultades a la Junta de Coordinación Política para proponer al Pleno, para su aprobación, la conformación de las comisiones y comités del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Ahora bien, esta Junta de Coordinación Política, después de llevar a cabo un análisis y un estudio para la integración de las comisiones de dictamen legislativo, de Fiscalización, la Jurisdiccional y los Comités, sin perder nunca de vista las razones que les dieron origen, encuentra este el momento preciso para pon… proponer al Pleno su conformación, tomando en cuenta las disposiciones que rigen para los efectos antes descri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El artículo 95 de la Ley Orgánica en mención señala que: Las Comisiones de Dictamen Legislativo y la de Fiscalización, se denominarán ordinarias, tendrán el carácter de permanentes y desempeñarán sus trabajos durante el período de la Legislatura que corresponda. En su integración reflejarán la composición plural del Congreso y la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al… el artículo 97 del ordenamiento citado en el párrafo que antecede establece las condiciones necesarias para la integración de las comisiones ordinarias de dictamen legislativo, al precisar que estarán constituidas con un mínimo de 3 integrantes y un máximo de 5, las contempladas en las fracciones I, III, IV, VIII y XXII del artículo 96 de dicho ordenamiento, estarán conformadas con un mínimo de 5 integrantes y un máximo de 7.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l efecto, cabe señalar que los órganos dictaminadores que se encuentran referidos en dichas fracciones son las comisiones: De Gobernación y Puntos Constitucionales, de Programación, Presupuesto y Hacienda Pública, de Seguridad Pública y Protección Civil, de Justicia y de Igual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parte, la Comisión de Fiscalización se conformará con un máximo de 7 integrantes y un mínimo de 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 mencionarse que la Mesa Directiva, de las comisiones ordinarias antes aludidas, se conformará con una Presidencia, una Secretaría y el resto por las vocalías, quienes serán designadas por el Pleno de esta Soberanía, a propuesta de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respecta a la Comisión Jurisdiccional, se debe señalar que la referida Ley Orgánica, dispone en su artículo 97 que se constituirá en la misma temporalidad que las comisiones ordinarias, es decir, en la cuarta sesión posterior a la instalación de la Legislatura, la cual, se conformará con 5 miembros propietarios y 3 suplencias, quienes entrarán en funciones según el ordenamiento de prelación en que hayan sido desig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el numeral 98 del multicitado ordenamiento señala que las y los diputados podrán formar parte de hasta 8 Comisiones Ordinarias, pero solamente podrán presidir 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ulta indispensable precisar que en el estudio y escrutinio efectuado por esta Junta de Coordinación Política para designar a quienes habrán de conformar las comisiones y comités de este Honorable Congreso, se conservaron los principios de pluralidad y paridad de género para su integración; de forma que las fuerzas políticas que componen esta Soberanía estuvieran representadas de manera proporcional en dichos órganos, así como que también se atendió que las diputadas y diputados pudieran acceder en condiciones de equidad a las mesas directivas correspond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anterior, pone en evidencia que es prioridad para esta Junta de Coordinación Política que el ejercicio de las actividades legislativas, con especial énfasis en los trabajos de las comisiones y comités en este caso, se lleve a cabo de una manera plural y paritaria, donde todas las fuerzas políticas que componen esta Representación Social, así como las diputadas y diputados, sin distingo de su género, puedan participar en condiciones de equidad en la consecución de los fines que la ciudadanía les ha conferido, siempre desde la óptica de que esas dinámicas participativas permitirán generar una legislación que efectivamente garantice los derechos humanos de las y los chihuahuenses y con ello, se abone a la construcción de un verdadero Estado de Derecho en la Ent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pues, de las 29 comisiones ordinarias, se tiene que 16 habrán de ser pres… presididas por mujeres y 13 por homb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abe destacar que la Sesión Ordinaria de este día es precisamente la cuarta posterior a la de la instalación de esta Legislatura, dándose cumplimiento así a lo dispuesto por la normatividad orgánica aplicable, para la integración de dichos cuerpos colegiados de trabajo legisl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virtud de que todos los supuestos y requisitos legales antes mencionados se cumplan a cabalidad, es que se hace posible someter a consideración de este Alto Cuerpo Colegiado, después de un amplio análisis, la propuesta de integración de las comisiones de dictamen legislativo, de Fiscalización, Jurisdiccional y comités de este Honorable Congr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base en los razonamientos anteriormente expuestos, quienes integramos la Junta de Coordinación Política de la Sexagésima Séptima Legislatura del Honorable Congreso del Estado de Chihuahua, con fundamento en lo dispuesto por el artículo 66, fracción III de la Ley Orgánica del Poder Legislativo, nos permitimos someter a la consideración de Pleno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Las Comisiones de Dictamen Legislativo del Honorable Congreso del Estado, quedan integradas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GOBERNACIÓN Y PUNTOS CONSTITUCI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PROGRAMACIÓN, PRESUPUESTO Y HACIENDA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Carlos Alfredo Olson San Vicente;</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Luis Alberto Aguilar Lozoy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Édgar José Piñón Domínguez;</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Ilse América García Sot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Benjamín Carrera Chávez;</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Carla Yamileth Rivas Martínez;</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ocal, Diputado José Alfredo Chávez Madri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SEGURIDAD PÚBLICA Y PROTECCIÓN CIV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Óscar Daniel Avita…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ocal, Diputada Ilse América García S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TRANSPARENCIA, ACCESO A LA INFORMACIÓN PÚBLICA Y PARLAMENTO ABIE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EDUCACIÓN, CULTURA FÍSICA Y DEP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Óscar Daniel Avita…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CIENCIA, TECNOLOGÍA E INNOV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JUS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David Óscar Castrejón rias…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Vocal -perdón-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DERECHOS HUMANOS Y ATENCIÓN A GRUPOS VULNERA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gus…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OBRAS, SERVICIOS PÚBLICOS Y DESARROLLO Y MOVILIDAD URB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MEDIO AMBIENTE, ECOLOGÍA Y DESARROLLO SUSTENT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 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TRABAJO Y prevención  [PREVISIÓN]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DESARROLLO SOCIAL:</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PUEBLOS Y COMUNIDADES INDÍGE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DESARROLLO MUNICIPAL Y FORTALECIMIENTO DEL FEDERALISM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ASUNTOS FRONTERIZ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PARTICIPACIÓN CIUDADANA Y ASUNTOS ELECT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ía, 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Benjamín Carrera…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DESARROLLO RURAL Y GANADE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cio Guadalupe Sarmiento Rufino,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t>- DE SALUD:</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ECONOMÍA, INDUSTRIA Y COMER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María Antonieta Reyes…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t>- DE JUVENTUD Y NIÑEZ:</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IGUAL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ía, 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t>- DE ENERG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el 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FAMILIA, ASUNTOS RELIGIOSOS Y VA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la 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ía,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 Diputada Rosa Isela Martínez Díaz,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 para el 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ANTI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ía,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ocal, Diputado Gabriel Ángel García Cantú, 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Francisco Adrián Sánchez Villegas.</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t>- DE AGU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Roberto Marcelino Carreón Huitrón,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RECURSOS FORES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 Diputado Édgar José Piñón Domínguez.</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t>- DE FEMINICIDIOS:</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 tiri… TURISMO Y CUL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ía Antonieta Pérez Reyes,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u artículo Segundo.- Se integra la Comisión de Fiscalización del Honorable Congreso del Estado,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Tercero.- Se integra la Comisión Jurisdiccional del Honorable Congreso del Estado, de la siguiente man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a, 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ocalías: Diputado Omar Bazán Flo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plente,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Cuarto.- Se integran los Comités del Honorable Congreso del Estado,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COMITÉ DE ADMINISTRACIÓN:</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sz w:val="21"/>
          <w:szCs w:val="21"/>
        </w:rPr>
        <w:t>Presidente, 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Guadalupe Reyes Calzadías,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COMITÉ EDITORIAL Y DE BIBLIOTE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e, 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ía,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calías: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melia Deyanira Ozaeta Díaz,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Primero.- El presente decreto, entrará en vigor el día de su aprob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Segundo.- Publíquese en el periódico Oficial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r que sea… aprobado que sea túrnese a la Secretaría para que elabore la minuta de decreto en los términos en que deba de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Salón de Sesiones del Poder Legislativo, en la ciudad de Chihuahua, Chihuahua, a los 15 días del mes de septiembre del año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r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 qué objet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trae por escrito, ver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 En virtud… en virtud de que hay una reserva de parte del Diputado Carlos Olson al dictamen presentado, en los términos del articulo 116, procederemos a votación primero en lo general, luego se concederá el uso de la palabra al Diputado Carlos olso… Olson -perdón- San Vicente, para que presente su reserva y luego procederemos a las votaciones en lo partic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solicito al Primer Secretario, Diputado Óscar Daniel Avitia, tom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remos a la votación del dictamen en lo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que se registraron electrónicamente 30 votos a favor, cero en contra y cero absten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nexa a esta votación para el registro el Dip… las votaciones a favor de la Diputada Rosa Isela, de la Diputada Leticia Ortega y el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cual, le informo, Diputado Presidente, que son 33 votos a favor, cero en contra y cero abstenciones sobre el dictamen en lo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dictamen en lo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palabra al Diputado Carlos Alfredo Olson San Vicente, para que presente su reser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la venia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He decidido declinar a presidir la Comisión de  [Programación,] Presupuesto y Hacienda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antes de emitir la reserva yo quisiera agradecer el respaldo de mis compañeras y compañeros del… del Grupo Parlamentario del PAN, agradecer a los compañeros coordinadores del PRI, de MORENA y de  Movimiento Ciudadano, por haberme propuesto como Presidente de la Comisión de Hacienda, en la Junta de Coordinación Polít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quisiera presentar, la presente reserva que… que con fundamento al artículo 192 de la Ley Orgánica, así como el inciso a), fracción segunda del artículo 116 del Reglamento Interior y  [de] Prácticas Parlamentarias y ambos ordenamientos del Poder Legislativo, me permito presentar las reservas al dictamen que expone a continuación la Junta de Coordinación Política, por lo que se plantea la conformación de las comisiones, los comités de este Honorable Congreso, de acuerdo a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es de nuestro conocimiento la confir… la conformación de comisiones, comités en cada una de las Legislaturas, es el resultado de una serie de factores que converge en el re… re resultado que aquí se ha expuesto, entre ellos, sabemos que sobresalen los acuerdos de las fuerzas políticas, perfiles de las y los diputados y la intención de estar directamente vinculados con ciertas temáticas parlament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la reserva que… está dirigida a 2 comisiones ordinarias: de dictamen y un comité, en específico, la de programación Presupuso y Hacienda Pública, la de Desarrollo Social y el Comité de Administración, ello en virtud de los factores antes expuestos, propongo: Respecto a la Comisión de Presupuesto y Hacienda Pública, el Presidente sea el Diputado Luis ali… Alberto Aguilar Lozoya, del Grupo Parlamentario del PAN.; el Secretario; el Diputado Mario Humberto Vázquez Robles del PAN; y con respecto, a la Comisión de Desarrollo Social, el Secretario Carlos Alfredo Olson San Vicente; y el Comité de Administración, sea Presidente el Diputado Saul Mireles Corral del Grupo Parlamentario del P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s expuesto y fundado en el sucinto, someto a la consideración de esta Soberanía, las modificaciones referidas a los párrafos que anteced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gradeciendo a todos su compren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Procederemos a la votación de la reserva presentada en el sentido de incluir al Diputado Luis Aguilar Lozoya, como Presidente de la Comisión de [Programación] Presupuesto y Hacienda [Pública]; al Diputado el de la voz, Mario Humberto Vázquez Robles, Secretario de la misma Comisión, e incluir al secre… al Diputado Carlos Olson San Vicente, como Secretario y al Diputado Saul Mireles Corral, como Presidente de la… del Comité de Administr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cual, solicito al Primer Secretario tome la votación respecto a la reserva presentada por el Diputado Olso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s y diputados, procederemos a la votación de la reserva presentada por el Diputado Olson San Vic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en este mom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no hubiese algún problema con las diputadas y diputados en este momento, se cierra el sistema de voto electrónico para dar cuenta y raz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en el sistema de voto electrónico se registraron 28 votos a favor, uno en contra y 2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nexa a esta votación el voto a favor del Diputado Gustavo de la Rosa Hickerson. En total 29 votos a favor, uno en contra y 2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ían 30 votos a favor, uno en contra y 2 abstenciones, anexando el voto a favor del Diputado Gabri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reser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remos ahora a la votación de los artículos sobre los que nos expresaron reser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proceda en consec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cederemos a la votación de los artículos sobre los que no se pre…  expresaron reserv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bre el sistema de voto electrónico en este mom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cerramos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el sistema de voto electrónico arrojó 33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pues, se aprueba en lo general, como en lo particular el dicta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tanto en lo general como en lo particular el dictamen y solicito dar trámite sub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cretaría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tinuando con el siguiente punto del orden del día, relativo a la presentación de iniciativas, procederé a conceder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primer término, se concede el uso de la palabra al Diputado Benjamín Carrera Cháv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suscrito Benjamín Carrera Chávez, a nombre propio y de las y 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tegrantes del Grupo Parlamentario de MORENA, acudo ante esta Representación Popular, en uso de las atribuciones conferidas por la Constitución Política del Estado de Chihuahua, así como la Ley Orgánica y del Reglamento Interior y de Prácticas Parlamentarias, ambos ordenamientos del Poder Legislativo del Estado de Chihuahua, a fin de someter a su consideración el siguiente proyecto con carácter de punto de acuerdo, de conformidad co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O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cceso a la salud para toda la población es un derecho consagrado en la Constitución, que se prevé incluso se vaya ampliando de manera progresiva; sin embargo, es una realidad lejana, desgraciadamente, para una gran parte de la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papel, la Ley Estatal de Salud que se contempla como reglamentaria del mismo artículo 4o. Constitucional, establece que la protección al derecho a la salud tiene como finalidad, abro comillas “El disfrute de servicios de salud y de asistencia social que satisfagan eficaz y oportunamente las necesidades de la población, en términos de igualdad y no discri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los esfuerzos realizados por el Presidente López Obrador, en materia de acceso a la salud, que buscan disminuir la burocracia pero ampliar en gran medida al personal médico y garantizar el abasto de medicamentos, deben acompañarse por las debidas acciones a nivel estatal, si es que lo que se busca es elevar la calidad de vida de las y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ás allá de lo que podamos encontrar en leyes y promesas de campaña, la realidad que el pueblo vive es otra: Servicios de salud inaccesibles que resultan a fin de cuentas costosos, no solo para la administración, sino las… lastimosamente para quienes buscan acceder a ellos, tal es el caso de los Centros de Salud en el Valle de Juárez, concretamente de Praxedis G. Guerrero y en el Municipio de Guadalupe Distrito Bravos, que brindan sus servicios en horarios que resultan insuficientes y limitan el acceso de la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de Praxedis, la población, de alrededor de 5 mil habitantes, ha sufrido ya por poco más de 7 años los horarios limitados del único centro de salud con el que cuentan, ya que este hospital atiende únicamente de 8 de la mañana a 3 de la tarde y solo de lunes a viernes, lo cual sin duda no deja lugar a una emergencia, sino que obliga a, si esto fuera posible, a programar estrictamente cuando nos vamos a enfermar o cuando queremos tener salud, como si estas cuestiones fueran a esperar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eciera una ironía, pero las condiciones de violencia e inseguridad que arreciaron en 2013 en aquella zona del Valle de Juárez, fueron las que en principio dieron pie a la restricción de horarios de operación del centro de salud, restricciones que, al igual que la inseguridad,  vulneran a las personas que habitan esta zona e incluso las exponen más, ya que de presentarse una emergencia médica deben trasladarse a la hora que sea alrededor de 90 kilómetros para llegar a Ciudad Juárez.</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nado a lo anterior, si consideramos que algunas de las personas deben trasladarse en transporte público, además de los horarios, el gasto que implica también se vuelve una cuestión a considerar, pues pasada la hora en la que opera el transporte opera, hay que pagar alojamiento, hay que pagar quien los traslade y esperar al día siguiente para volver a su lugar de orig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evidente que esta situación es insostenible para las y los 5 mil habitantes no solo de Praxedis, sino de las poblaciones aledañas que se ven obligadas a buscar atención médica en lugares alejados, coartando sus derechos básicos, por lo que las autoridades una vez más, hacen un llamado a la empatía solicitando a través de esta Tribuna gestionar el acceso oportuno y eficaz de los servicios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necesario mencionar que las condiciones de inseguridad que prevalecieron durante una época y que provocaron la restricción de los horarios del hospital, mucho han cambiado para bien y que aun así prevalecieran, debe ser un compromiso de la administración Estatal, redoblar esfuerzos en pro de las y los ciudadanos en fe… en vez de coartar sus derechos bás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y en atención a una sentida petición del Presidente Municipal de Praxedis G. Guerrero, Licenciado Celestino Estrada Villanueva, me permito someter a consideración del Pleno el pres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Se exhorta respetuosamente a la titular del Poder Ejecutivo del Estado, para que a través de la  Secretaría de Salud de Gobierno del Estado, se lleven a cabo las acciones necesarias para ampliar el horario de atención del Centro de Salud de Praxedis G. Guerrero y garantizar el derecho a la salud y de la… y la atención a la población  las 24 ho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probado que sea remítase copia del presente acuerdo, así como de la iniciativa que le dio origen a las autoridades antes menci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Salón de Sesiones del Poder Legislativo, el día 15 de septiembre de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s y Diputados; Edin Cuauhtémoc Estrada Sotelo, Leticia Ortega Máynez, Óscar Daniel Avitia Arellanes, Rosana Díaz Reyes, Gustavo de la Rosa Hickerson, Magdalena Rentería Pérez, María Antonieta Pérez Reyes, David Óscar Castrejón Rivas y Adriana Terrazas Porras y, desde luego, el de la voz,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o Presidente, con fundamento en lo dispuesto por los artículos 99 de la Ley Orgánica y 106 del Reglamento Interior  [y] de Prácticas Parlamentarias, le solicito someter a votación de la presente propuesta, como un asunto cuya resolución es de carácter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cede el uso de la palabra, al Diputado Luis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Bueno, pues buenas tardes, diputadas y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Luis Alberto Aguilar Lozoya, en mi carácter de Diputado de la Sexagésima Séptima Legislatura del Honorable Congreso del Estado y también integrante del Grupo Parlamentario del Partido de Acción nacional, quisiera hacer una propuesta complementaria al punto de acuerdo, que está presentado aquí… presentando aquí el Diputado Carrera, esto con el fin de fortalecer su argumento y su propuesta sobre el funcionamiento de los CASS o Centros de Atención a la salud en los diferentes municipio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a vez que las acciones que deben realizar el Estado, deben ser tendientes a garantizar el acceso a la salud de la población en todo mo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imismo, se deben crear las condiciones progresivas a fin de salvaguardar la salud de la población en general, tal como lo exige la Ley General de Salud, para el Estado de Chihuahua en su arti… y el artículo 4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señalar que los centros de atención a salud de las diversas jurisdicciones del Estado, son para la atención específica de medicina familiar, es decir, de atención por cita y no tiene la capacidad para dar servicios considerados de urgencia, que son los servicios de salud que actualmente solicita el Licenciado Celestino Estrada Villanueva, Presidente Municipal de Práxedes G… Práxedis  Guerrero, para poder ampliar tanto los horarios, se necesita contar con un mayor personal médico que cubra esas horas, mayor medicamento, mayor infraestructura, así como la capacitación para atender casos de urgencia y que de esa manera se puedan prestar servicios de salud especializados y acorde a las necesidades de la población y que esto se traduzca en que la gente no tenga que movilizarse en temas de urgencia a lugares lejanos para ser atendidos, y que en muchas ocasiones las personas pierdan hasta la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para aumentar el horario se requiere no solo la participación del personal por parte de la Secretaría de Salud, sino la participación de todas las instancias competentes, en ma… en dicha materia, como la Secretaría de Salud Federal y de esa manera cumplir y ejecutar toda la normatividad en materia de protección de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tenor, propongo que el punto de acuerdo se agregue un segundo, que diga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Se exhorta, respetuosamente, también al Titular del Poder Ejecutivo Federal, así como a los 67 ayuntamientos del Estado, para que a través de la Secretaría de Salud Federal y la Secretaría de Salud de Gobierno del Estado y las instancias municipales correspondientes, se lleven a cabo las acciones necesarias para ampliar el horario de atención del centro de salud de las jurisdicciones correspondientes; así como dotar del personal médico, equipamiento, infraestructura y la capacitación necesaria, a efecto de garantizar el derecho a la saud… a la salud y la atención de la atención a la población, las 24 ho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Luis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Estado de Chihuahua, más de 37 municipios no tienen acceso al servicio a la salud las 24 horas del día; en el Distrito 01, de 8 municipios únicamente uno cuenta con servicio de salud las 24 horas; únicamente el 12.5 por ciento de los municipio del Distrito 01 tiene servicios de salud las 24 horas del d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que estoy como Diputada, recuerdo lo que sentía como Alcaldesa Municipal, cuando nos informaban de nuestras obligaciones aprobadas y con ordenamiento desde el Congreso de los… a los municipios, cumplimiento de transparencia, cumplimiento de la instancia o Instituto de la Mujer, SIPPINA, etcétera, pero nunca nos daban recursos para cumplir con las obligaciones que significan, personal, mobiliario, equipo, equipo de transporte adicional, costos adicionales, sin darnos solución o mayor presupu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estoy de acuerdo con el Diputado Benjamín Carrera, necesitamos los servicios de salud las 24 horas, pero no únicamente de Praxedis  Guerrero, lo necesitamos en todos los municipios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obligaciones emanadas del Poder Legislativo deben de ser factibles de aplicarlas en el Poder Ejecutivo Estatal y Municipal, y para eso considero que debemos de manejar mesas de trabajo con los secretarios correspondientes, de forma inmediata, las secretarias, direcciones o departamentos correspondientes del Ejecutivo Estatal y las comisiones del Legislativo de manera prioritaria, educación, salud, seguridad y desarrollo económ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Presidenta de la Comisión de Salud, no solo me adhiero a la iniciativa del Diputado Carrera Chávez, sino que solicito que agreguen dos ac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a, que se establezca la obligación en los 67 municipios las 24 horas de los tres… 365 días de los servicios de salud a todos los habitante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establecer a la brevedad, antes de la presentación del presupuesto de ingresos del Estado, mesas de trabajo de la Comisión de Salud del Congreso, con la… con la Secretaría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señor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el Diputado Carrera…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Ivón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el permiso de su Presid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ermito solicitar se me adhiera también a la iniciativa del Diputado Benjamín Carrera y agradecer de manera puntual el que hay atendido la solicitud de una parte del Distrito 11, que, efectivamente, como bien lo comenta la pre… la compañera Secretaria, que va a presidir la Comisión de Salud, es uno de los distritos que también muchos de los municipios de ellos, tienen el mismo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es que, nada más solicitar se me adhiera también 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ues, 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esde luego que acepto… ¿dónde anda por ahí Luis? Ya lo perdí. Acepto la propuesta que plante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sde luego, compañera Diputada, totalmente de acuerdo con usted, bienvenida al exhorto, nada más invíteme a las mesas de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sde luego, Diputada, muchas gracias por sumarse, ojalá que podamos lograr, por lo pronto para Praxedis, ya después este… a todos los de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to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virtud que el Diputado Carrera no tiene objeción en incorporar los puntos señalados tanto por la… el Diputado Luis agui… Aguilar, la Diputada Yesenia Guadalupe Reyes Calzadías y la Diputada Ivón Aguilar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pido a la Segunda Diputada, proceda a votar la propuesta con la incorporación que hemos señal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avor de expresar el sentido de su voto presionando el botón correspondiente en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 qué objet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propuesta con la incorporación de los elementos que aquí fueron señalados y como de obvia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se puede sumar el voto de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 relativo al tem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ísim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l permiso de mis compañer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a la sensibilidad del tema que acabamos de votar y de presidir… tener el honor de presidir la Comisión de Asuntos Fronteriz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aría que de manera expresa, nos sumáramos para que la Comisión tanto de Salud, como de Asuntos Fronterizos, pudiéramos generar un grupo de trabajo en unidad para poder solventar los temas de salud de la frontera y sobre todo atender en ello los temas de los migrantes, la salud en cuestión del Covid que se presenta, entonces que pudiésemos conformar una mesa de trabajo de conjunto en la Comisión de Salud y Asuntos Fronteriz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ísimas gracias por su aten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tiene el uso de la palabra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Perdón. ¿Cuál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la Secretaria… a la Segunda Secretaria, Yesenia Guadalupe Reyes Calzadías, se sirva 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bien, pregunto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votos en contra,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un voto más a favor, Rosan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Nos da los datos finales, Diputada Secretar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ron 29 votos a favor, cero votos en contra,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tanto, se aprueba la iniciativa antes formulad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A continuación, tiene el uso de la palabra el Diputado Óscar Daniel Avitia Arella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 xml:space="preserve">Con su permiso, Diputad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Concedi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Muy buenas tardes, tengan todas las diputadas y todos los diputados de est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suscritos, Diputados Óscar Daniel Avitia Arrellanes, Edin Cuauhtémoc Estrada Sotelo, Adriana Terrazas Porras, Leticia Ortega Máynez, Rosana Díaz Reyes, Magdalena Rentería Pérez, María Antonieta Pérez Reyes, David Óscar Castrejón Rivas, Gustavo De la Rosa Hickerson y Benjamín Carrera Chávez, integrante del Grupo parlamentario del  Movimiento de Regeneración Nacional de la Sexagésima Séptima Legislatura del Honorable Congreso del Estado de Chihuahua, con fundamento en lo dispuesto en los artículos 169 y 174 fracción I de la Ley Orgánica del Poder Legislativo, comparezco ante esta Soberanía para efecto de presentar iniciativa con carácter de acuerdo de urgente resolución, para exhortar a la Titular del Poder Ejecutivo del Estado de Chihuahua para que dentro del ámbito de sus atribuciones, incluya a la educación como tema toral de su plan de gobierno y elabore un plan Estatal para el Aseguramiento del Acceso Pleno al Derecho Humano a la Educación y para la Protección de los Derechos de los Docentes y de los Educandos en 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en base a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UNICEF refiere: </w:t>
      </w:r>
      <w:r>
        <w:rPr>
          <w:rFonts w:cs="Courier New" w:ascii="Arial Narrow" w:hAnsi="Arial Narrow"/>
          <w:i/>
          <w:sz w:val="21"/>
          <w:szCs w:val="21"/>
        </w:rPr>
        <w:t>La educación es un Derecho Humano, fundamental y una herramienta decisiva para el desarrollo de las personas y sociedades, desempeña un papel vital en la creación del capital humano, la ruptura del ciclo de la pobreza, la promoción de la productividad económica y la eliminación de las desigualdades so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reciso resaltar que el que el motivo del presente exhorto es con base en plan de gobierno expuesto el pasado 8 de septiembre por la Ciudadana Gobernadora Constitucional del Estado de Chihuahua, María Eugenia Campos Galván, cuyo primer acto formal fue emitir un amplio discurso, donde enumeró y detalló los puntos específicos que guiarán su administración, resaltando como temas torales, por ser prioridades de los chihuahuenses, salud, desarrollo económico y seguridad, no considerando que para lograr estas tres prioridades, debiese estar presente la educ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la Ciencia Criminológica, la conducta delictiva se debe analizar  y prevenir, no en la causa inmediata, sino de la causa crimógena. Ayer en esta Asamblea, los expertos en el tema con fundamento y argumentos nos convencieron, en que la prevención en que la… en que la estrategia está en la prevención y no en la sa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n estudio realizado en los Centros Federales de Reinserción Social de la República Mexicana, por la Universidad de Anáhuac en colaboración con la Secretaría de Gobernación, determinó que los factores psicosociales de riesgo que incluyen en la delincuencia, antes de la reclusión, tales como: Patrones familiares de conducta, escolaridad, edad, uso de sustancias ilegales, violencia doméstica, tipo de delito y sent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altando que uno de los factores de mayor riesgo, es el nivel educativo que está a su vez directamente relacionado con el empleo y que determina el ingreso económico del sujeto y por tanto, la relación directa entre la pobreza y tipos de delinc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studio reporta que la mayoría de los hombres privados de su libertad cuentan con un nivel educativo muy bajo, ya que el 82 por ciento de ellos cuentan sólo con estudios muy básicos, primaria y secundaria y que más de la mitad de ellos fueron detenidos antes de cumplir 30 años de edad. Sin embargo, no solo parece relevante el mayor nivel de educación, sino que también la calidad de la educación que se recib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quí es donde cobra importancia la frase del filósofo y matemático griego, Pitágoras: </w:t>
      </w:r>
      <w:r>
        <w:rPr>
          <w:rFonts w:cs="Courier New" w:ascii="Arial Narrow" w:hAnsi="Arial Narrow"/>
          <w:i/>
          <w:sz w:val="21"/>
          <w:szCs w:val="21"/>
        </w:rPr>
        <w:t>Educad a los niños y no será necesario castigar a los homb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elación al desarrollo económico, el reconocido Economista Benito Solís, quien ostenta el grado de maestría por la ul… Universidad de Yale, analizó el crecimiento en que… económico en Ginebra, Suiza; argumentando que su desa… su desarrollo se ha basado en el apoyo en la calidad de la educación, la conectividad y la infraestructura, además comparó sus resultados con otros países, encontrando lo siguiente: El 53 por ciento de los niños de 10 años en los países de bajo y medio ingreso, no podían leer un pequeño texto ajustado a su edad; mientras que en los países desarrollados el porcentaje representaba, solo el 9 por c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lograr un desarrollo económico, los expertos afirman que las políticas deben centrarse en mejorar la calidad de educación, reformas en la curricula, inversión en la modernización de equipos en las escuelas, capacitación y profesionalización de los docentes, para con ello lograr una mejor productividad laboral, al generar capital humano preparado, innovación mediante la creación de nuevos conocimientos sobre nuevas tecnologías, procesos y produc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alud, un dato interesante, la Universidad Autónoma de Ciudad Juárez, rechazó en los últimos semestres al 90 por ciento de los aspirantes a la Facultad de Medicina, todos debemos coincidir en que la salud, hoy por hoy, representa una prioridad no solo en Chihuahua, sino para el mundo, pero para brindar atención se requiere de médicos y, por ende, de una mayor inversión en Educación Superior de todos los nivele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debemos pasar por alto que la Educación no estuvo dentro de las prioridades del gobierno estatal anterior, ni podemos permitir que se siga relegando por otros 6 años más, cuando se supone que por mandato constitucional, debiese representar el más grande de los compromisos y ser un punto central en la agenda política de buen gobier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desde esta Tribuna alzamos la voz, para que en este Recinto Legislativo se escuche fuerte y claro los legítimos reclamos de cada uno de los docentes y estudiantes Chihuahuenses que demandan empatía, que se asuma un verdadero compromiso y que se tomen todas las acciones encaminadas al reconocimiento de la educación como una labor fundamental y una directriz para las políticas pública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realmente pretendemos avanzar en la atención a la salud, desarrollo económico y combate a la inseguridad, el esfuerzo debe centrarse en atender el problema de raíz y la respuesta de ello está en la edu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retos que enfrenta en la actualidad la educación en la Entidad, son un adversario fuerte para la comunidad escolar y para el futuro de los chihuahuens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la pandemia nos ha dejado secuelas importantes en razón del rezago y de la deserción escolar, el bajo aprovechamiento; tenemos muchas escuelas vandalizadas, sin luz eléctrica, sin baños funcionales, sin infraestructura para aquellos que más lo necesitan, una infraestructura inclus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las maestras y los maestros de México les debemos respeto, porque aun en el punto más crítico de la pandemia, estaba un maestro atrás de la pantalla multiplicándoseles el trabajo en manera exponencial, extraordinariamente de un día para otro, inoven… innovando estrategias para la educación a distancia y en las comunidades sin conectividad, aunque el mundo padeciera la peor crisis del último siglo, había un maestro haciendo patria, atendiendo a nuestros hijos y también a los de el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or lo anteriormente expuesto, que pongo a consideración de esta Honorable Asamblea de Representación Popular, el siguiente proyecto con carácter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Estado de Chihuahua, exhorta respetuosamente a la titular del Poder Ejecutivo, ciudadana María Eugenia Campos Galván, para que en el ámbito de sus atribuciones, incluya a la Educación como tema toral de su Plan de Gobierno y elabore un Plan Estatal para el Aseguramiento del Acceso Pleno al Derecho Humano a la Educación y para la Protección de los Derechos de los docentes y de los educandos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a fin de que se remita copia del acuerdo a la autoridad competente, para los efectos a que haya lug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Recinto Oficial del Poder Legislativo, en la ciudad de Chihuahua, Chihuahua, a los 14 días del mes de septiembre de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Una vez más, me dirijo a ustedes para hacer mención de lo importante que es tomar en cuenta, por medio de reuniones de trabajo entre la Comisión correspondiente del Congreso, en este caso, en particular la Comisión de Educación y la Secretaría correspondiente, en este caso la Secretaría de Educación y Deporte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necesario garantizar la igualdad de contrataciones de docentes, sin importar la institución de donde fueron ingresados los aspirantes a plazas en el Magiste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arantizar la igualdad para la asignación en plazas urbanas y rurales, igualdad de género en el número de plazas y modernización en la educación en todos los niveles y, sobre todo, que exista una transparencia en el proc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hemos tenido la oportunidad de haber sido de haber sido alcaldes o alcaldesas, cumplimos con nuestra obligación como parte del Consejo de Administración o juntas directivas de organismos descentralizados en educación, universidades, en tecnológicos. En mi caso, nos encontramos con incumplimiento en la aportación del Estado en el presupuesto en las ins… de las instit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organismo descentralizado, es que el 50 por ciento lo aporta el Gobierno Federal y el 50 por ciento lo aporta el Gobierno del Estado, aportación establecida como obligatorio en el convenio… en el convenio marco o convenio de colaboración, entre el Estado o la Fede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el año 2014, el Estado incumple con todos los organismos descentralizados con el 50 por ciento del presupuesto y lo más preocupante, es que ese presupuesto cuenta con la aprobación de las legislaturas de los años 2014 a la fecha, al autorizar el Presupuesto de Egreso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uy importante la participación de la Comisión de Educación, previo a la presentación de Presupuesto de Egresos con la Secretaría de Educación y para todos los temas anteriormente mencion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hacer un paréntesis pequeño, para enfatizar y agradecer la presencia de alumnos de la Facultad de Derecho en este Recint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or su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ienvenidas y bienve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palabra, a la Diputada Ilse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a cuenta, felicidades Diputado Avitia por este punto de acuerdo que acaba de presentar y le solicito a usted, se me adhiera a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imismo, quiero compartir con mis compañeros legisladores a que hagamos el compromiso de velar siempre por los Derechos Humanos, tal cual es la educación y que de esta po… postura, dejemos ya de lado el desempeño anterior al que nos trajo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to a los que en su momento fueron presidentes y aquellos que también estuvieron dentro de la Legislatura pasada, pero estamos aquí para trabajar en los temas nuevos de la Sexagésima Séptima Legislatura y proponer y caminar en el 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iene el uso de la palabra, la Diputada Georgina Bujanda Rí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pañero Diputado Avitia, bueno, pues comentarte que coincidimos en la importancia, en los retos que implica la educación en… en tiempos de pandemia en una situación muy complicada con el regreso a clases. Ayer escuchábamos justamente, exhortos de nuestros compañeros diputados con respecto a la evidencia médica ya que existe a nivel mundial y la necesidad de la vacunación de preadolescentes y adolesc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me gustaría hacer unas precisiones, nada más. Bueno, recordar que, efectivamente, la Gobernadora, tiene 6 meses para la presentación de Gobierno y que sabemos que para la presentación de Gobierno, éste tiene que llevar participación ci… de sociedad civil, la consulta de expertos, la consulta incluso de los sindicatos, de los profesionales de la educación, de padres de familia, para que efectivamente todo el tema de educación y todos los planteamientos hechos desde la plataforma legisla… desde la plataforma -perdón- electoral, que en su momento fue seleccionada por la ciudadanía, pueda llevar via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fectivamente, yo estoy segura que todos estos planteamientos que usted comenta en ese término, en estos 6 meses serán tomados en cu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mismo sentido, bueno, mencionar justamente con el regreso a clases la propia Gobernadora Electa, lo comentó el día de ayer, en el Consejo de Salud habrá una representación del Secretario de Educación Pública, para analizar las implicaciones del regreso a clases y para fortalecer los mecanismos de prevención y de evitar mayores contag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en este sentido, bueno, pues, necesitamos atención a todo el sistema educativo en sí, es decir, el magisterio, las niñas y niños, adolescentes, la consideración de los padres de familia y como comenta usted, las implicaciones tanto en la salud física, como mental de todo el sistema educ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bueno, pues, nada más sin más, me gustaría para dejar para corolario, también una cuestión y es que en el Presupuso de Egresos de la Federación, y es algo que ojalá tome en cuenta también, la Cámara de Diputados. Lo que la Secretaría de Hacienda y Crédito Público, propone para 2022 en nuestro país, es que de cada 100 pesos, solo 16.8 estén en la función educativa, este es un país que no pro… que no… que no está priorizando su educación, y de estos, solo 2.9 pesos serán para educación superior y postgrado, y tan solo un peso, para Ciencia, Tecnología e Innov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en este Recinto, habemos mucha gente que fuimos becados, en su momento, por el tema de ciencia e innovación, un país que no le apuesta a la ciencia e innovación, difícilmente podrá tratar de manera adecuada un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zco a la Diputada América Ilse, asimismo a… a la Diputada Yesenia Reyes, también por supuesto, a la Diputada Georgina Bujanda la solidaridad en este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í, efectivamente, Diputada, yo coincido que indudablemente tendrá que incluirse el tema educativo en la agenda del Gobierno del Estado, aquí lo que estamos refiriendo es que se incluya como tema t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Gobernadora en su amplio discurso, aprovechando, pues, su intervención, manejó que eran 3 temas torales, salud, desarrollo económico y seguridad, y en todo el discurso no hubo ni una sola palabra que refiriera a la educación, a sus estudiantes y a sus maestras y a sus maest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fectivamente, y precisamente por lo que usted dice, que se tendrá que entregar el plan de gobierno, es que estamos haciendo este exhorto, para que en el plan de gobierno venga, si así fuese, dentro de las atribuciones de… de nuestra Gobernadora, venga la educación como un tema toral, debido a la importancia que requier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presupuesto de egresos, habrá que revisar la atención a la educación inicial, porque si bien es cierto el Congreso de la Unión en este Gobierno, declaró como obligatoria los centros de educación infantil correspondientes a la educación inicial, integrados en educación bás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fectivamente, habrá que dar la lucha todas las Fracciones Parlamentarias en todos los ámbitos de gobierno, si es desde el Congreso local, si es desde el Congreso de la Unión, coincido con usted, porque la educación es el cam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Diputado.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Secretaria… Primera Secretaria, Dipu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Edgar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la Bancada del Partido Revolucionario Institucional, el tema educativo es toral, nuestro partido ha sido el creador de las grandes instituciones educativas de este país, la Universidad Autónoma de México, el Instituto Politécnico Nacional, el Sistema Educativo Nacional y el Sistema de Entrega de Libros Gratuitos, que ha generado por generaciones un impacto positivo, para millones de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onsidero en la propuesta que hace el Diputado, que no podemos suponer que el tema educativo no sea un tema toral en esta administración estatal, creo que es importante que una vez instaladas las comisiones, demos cabida a que la Comisión de Educación, analice los lineamientos para el Plan Estatal de Educación y que, efectivamente, sea a través de esta Comisión donde se presente un análisis a… a este Pleno y podamos en base a ello, definir una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Solicito a la Primera Secretaria… -perdón- al primer… a la Primera  [Segunda] Secretaria, Diputada Yesenia Guadalupe Reyes Calzadías, que de conformidad a lo señalado en el artículo 174 de la Ley Orgánica del Poder Legislativo, si ha de considerarse que este asunto es de urgente resolución e informe a esta Presidencia el resultado de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el Diputado Óscar Daniel Avitia Arellanes, en el sentido de que su propuesta se somete a votación, por considerarse que es de urgente resolución, de conformida…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4 votos a favor, 17 votos en contra y cero abstenciones, respecto a que…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Diputada, ¿Puede repetir los… los núm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14 votos a favor, 17 votos en contra y cero abstencione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secha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de incorporar el voto a favor de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corpora el voto de la Diputada Terrazas,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me permiten ver nuevamente el sistema de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vamente le menciono, Diputado Presidente, que han sido 14 votos a favor, 17 votos en contra,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turna a la Comisión respectiva, la propuesta hecha por e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continuación, se concede el uso de la palabra a la Diputada Marisela Terrazas Muño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suscrita, Marisela Terrazas Muñoz, en mi carácter de Diputada de la Sexagésima Séptima Legislatura del Honorable Congreso del Estado y en representación del Grupo Parlamentario del Partido Acción Nacional, con fundamento en lo dispuesto por los artículos 68, fracción I de la  Constitución Política del Estado; así como 167, fracción I y demás relativos de la Ley Orgánica del Poder Legislativo, acudo ante esta Honorable Representación Popular, a efecto de presentar la siguiente iniciativa con carácter de punto de acuerdo de urgente resolución, a fin de exhortar a la Cámara de Diputados para que en el ámbito de sus atribuciones, a efecto de que aumente la cantidad de recurso presupuestado para el anexo 18 del Presupuesto de Egresos, relativo a los Recursos para la Atención de Niñas, Niños y Adolescentes, dada la situación de vulnerabilidad, por la… por la que se encuentra la infancia causada por la pobreza; así como que se continúe destinando recursos económicos a pequeñas y medianas empresas, para así sostener estructuras que fortalezcan la infancia y a través de los negocios se logre la reactivación económica del país, al tenor de la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días pasados, fue presentado por el Consejo Nacional de Evaluación de Política de Desarrollo Social, CONEVAL, un estudio sobre la medición de la pobreza 2018-2020, el cual deja ver diversos datos alarmantes sobre el incremento de pobreza en el paí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de preocupar que, de acuerdo con los datos arrojados por el mencionado estudio, la población mexicana incrementó 2 puntos porcentuales en pobreza, pasando del 41.9 por ciento al 43.9 por ciento, porcentaje que aumentó debido a carencias sociales tales como el rezago educativo, la falta de acceso a seguridad social, la alimentación nutritiva y de calidad, los servicios básicos de vivienda, así como la calidad y espacios de esta, y por la falta de acceso a los servicios de salud. Siendo esta última carencia mencionada, la que más afectó el aumento de pobreza en el país, creciendo por más de 8 puntos porcentuales de 2018 a 2020.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aunque estas cifras pudieran parecer bastante alarmantes, aún más lo son, o resulta ser que la mayor población en poble… pobreza es la población menor de edad y en particular la población menor de los 5 años, ya que el incremento de la pobreza entre mayores de edad de 2018 a 2020, es de 38.1 a 40.3; el porcentaje relativo a menores de edad va de 50.3 a 52.6, y dentro de esta población se puede encontrar el mayor de los porcentajes que es el que abarca los menores de 5 años, el cual va de 52 por ciento… 52.5 por ciento a 54.3 por ci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odos estos datos, llevan a concluir que el sector de la población más pobre en México es la infancia, lo que quiere decir, es que los más afectados del país, y que se encuentran en situaciones menos favorables para lograr el sano desarrollo son los más pequeñ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l hablar de pobreza, es preciso hacer mención de la clasificación que hace CONEVAL en su glosario, respecto a este tema, lo que a la letra dic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i/>
          <w:i/>
          <w:sz w:val="21"/>
          <w:szCs w:val="21"/>
        </w:rPr>
      </w:pPr>
      <w:r>
        <w:rPr>
          <w:rFonts w:eastAsia="Arial Narrow" w:cs="Arial Narrow" w:ascii="Arial Narrow" w:hAnsi="Arial Narrow"/>
          <w:i/>
          <w:sz w:val="21"/>
          <w:szCs w:val="21"/>
        </w:rPr>
        <w:t xml:space="preserve"> </w:t>
      </w:r>
      <w:r>
        <w:rPr>
          <w:rFonts w:cs="Courier New" w:ascii="Arial Narrow" w:hAnsi="Arial Narrow"/>
          <w:i/>
          <w:sz w:val="21"/>
          <w:szCs w:val="21"/>
        </w:rPr>
        <w:t>Pobreza: Una persona se encuentra en situación de pobreza cuando tiene al menos una carencia social y su ingreso es insuficiente para adquirir los bienes y servicios, que requiere para satisfacer sus necesidades alimentarias y no alimentarias.</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Pobreza extrema: Una persona se encuentra en situación de pobreza extrema cuando tiene tres o más carencias, de seis posibles, dentro del Índice de Privación Social y que, además, se encuentra por debajo de la línea de bienestar mínimo; y</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Pobreza moderada: Es aquella persona que siendo pobre, no es pobre extrema. La incidencia de pobreza moderada, se obtiene al calcular la diferencia entre la incidencia de la población en pobreza menos la de la población en pobreza extrema.</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osible… es preciso aludir a los tipos de pobreza, ya que lamentable mexi… lamentablemente en México, no solo se vive en pobreza, sino que el 8.5 por ciento de la población en general y el 11.8 por ciento de la infancia viven en pobreza extrema, lo que quiere decir que sus carencias son tantas, que se encuentran por debajo de la línea de mínimo bienest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o resulta verdaderamente grave, pues son justamente los primeros años de vida de una persona, la etapa clave para el buen desarrollo. Cerca del 90 por ciento del cerebro se forma durante estos primeros 5 años de vida, por lo que las condiciones de vida y experiencias vividas afectarán la estructura física del cerebro y formarán las capacidades que los niños tendrán a futu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las condiciones de pobreza en los menores afectan directamente con este desarrollo, porque es necesario que los niños tengan nutrientex… nutrientes, acceso al agua y servicios sanitarios de calidad, vivienda digna y vivencias dignas para que se estructure bien el cereb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mala salud y retraso en el desarrollo que generalmente envuelve a los menores que se encuentran en situaciones de violencia, llevan a un lastimoso círculo vicioso, lo cual resulta verdaderamente complicado romper; primero, se encuentran con obstáculos en el aprendizaje, por un lado, a nivel físico, producto de lo ya antes mencionado y, por otro lado, al vivir envueltos en tantas carencias se ven obligados a comenzar a trabajar a temprana 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ristemente, ese trabajo infantil no viene solo, pues además de venir acompañado en muchas ocasiones de abusos físicos, psicológicos, sexuales, también viene con abusos laborales como el exceso de trabajo y malas retribuciones económicas. Todo esto los lleva a cronificar la pobreza y así, heredar la pobreza a sus descend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esta manera, es importante recordar que la pobreza no solo es un tema económico, pues las carencias en el plano monetario llevan a la afectación de otros derechos fundamentales, se afecta el ejercicio de las libertades individuales, la seguridad se ve coartada por la far… la falta de una vivienda digna, poco o nulo acceso a atención médica y sanitaria de calidad, así como al acceso a la justicia, en pocas palabras, se ve violada la dignidad de la perso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odo esto y por mucho más, hablar de po… de pobreza es un tema grave, pero hablar de pobreza infantil, en la que se encuentran más de 39 millones de menores de 17 años sobreviviendo, es un problema muy grave, pues la pobreza impide el desarrollo del menor en todas sus dimen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éxico, al suscribirse a la Convención sobre los Derechos del Niño, se compromete a respetar los derechos de los infantes, dando una vida digna y trabajando por erradicar la pobreza infantil. No se pueden y no se deben olvidar estos compromisos adquiridos por nuestro país en 1990.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ahora en estos tiempos de emergencia se debe trabajar con compromiso firme y constante por lograr que todos los ciudadanos y de manera particular la infancia, puedan cubrir sus necesidades básicas y con ello lograr una sociedad fue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obstante, al ser presentado, en días pasados, el Proyecto de Presupuesto de Egresos Federal para el Ejercicio Fiscal 2022 y producto del análisis del mismo, se ve que las estrategias por parte del Ejecutivo Federal para terminar con la pobreza y en particular la pobreza infantil son erróneas, pues no son suficientes los apoyos otorgados a las instituciones que velan por la infancia y de igual forma siguen sin haber los incentivos necesarios para las pequeñas y medianas empresas que representan la mayor oportunidad para lograr una real activación económ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México, las pequeñas y medianas empresas que trabajan de manera formal e informal representan el 85 por ciento del empleo que se genera en el país, y representan más del 50 por ciento del Producto Interno Bru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vemos mal que se apoye económicamente a quienes más lo necesitan, pero sabemos que eso no basta si queremos lograr una reactivación económica y con ello reducir el porcentaje de pobreza en el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ndispensable voltear a ver a las pequeñas y medianas empresas, las cuales, a través de sus emprendedores y empleados, tan ingeniosos y creativos, representan el mayor generador de empleos en 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fundado, pongo a consideración de esta Honorable Asamblea Legislativa el siguiente proyecto de urgente resolución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respetuosamente, a la Cámara de Diputados para que en el ámbito de sus atribuciones, a efecto de que aumente la cantidad de recurso presupuestado para el anexo 18 del Presupuesto de Egresos relativo a los Recursos para la Atención de Niñas, Niños y Adolescentes, dada la situación de vulnerabilidad por la que se encuentra la infancia causada por la pobreza; así como que se continúe destinando recursos económicos a pequeñas y medianas empresas, para así sostener estructuras que fortalezcan la infancia y a través de los negocios se logre la reactivación económica del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se elabore la minuta de acuerdo correspondiente.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15 días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s y los diputados que integramos 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ien, me… me parece que la fracción, se va a… va a votar a favor de la propuesta, simplemente quiero plantear lo siguiente, como complementario a esta propue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actamente por las mismas consideraciones, exactamente por las mismas circunstancias y porque hemos ubicado que la mayoría de los problemas de adicciones se presentan entre los 12 y los 17 años en jóvenes fuera de secundaria, el presupuesto de este año tiene una partida… el presupuesto estatal de este año, tiene una partida de 100 millones de pesos, para atender los problemas de la juventud; 100 millones de pesos que no se han aplicado ni un solo peso, ni un solo p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o… yo estoy totalmente de acuerdo con… con… con ese… con este exhorto, a lo mejor y hay algunas diferencias con algunos compañeros, pero yo estoy de acuerdo, indiscutible; sin embargo, también, quisiera subrayar y que… no que incluyéramos en el exhorto, sino subrayar esta situación, también en casa debemos de empezar a hacer los esfuerzos posibles para ir atendiendo estos graves, graves, graves problemas, porque el niño, el niño que describió a la compañera Marisela terrazas, si no es atendido ese niño, que se convierte en adicto y es el adicto que se convierte en delincuente y es el delincuente que nos secuestra y nos mata y eso es lo que efectivamente debemos de… de asum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ísim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tiene el uso de la palabra e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ólo para solicitarle a la Diputada Coordinadora de la Fracción Parlamentaria del Partido Acción Nacional, si me hace el gran favor de suscribirm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 voto por supuesto que será a favor, por los mismos elementos que en el acuerdo que presenté anteriormente, por los mismos elementos, sin doble moral, sin manifestar que estoy de acuerdo y voy a votar en contra, porque estoy a favor, estoy a favor de que estén mejor atendidos las niñas, los niños y los adoles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tiene el uso de la palabra la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Bien, nada más para precisar algunas cosas; efectivamente, claro… claro que estamos de acuerdo en… en… en… en atender a las niñas, niños, adolescentes, creo que son los más, los que han sufrido más durante todo este proceso de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también, pues de alguna manera me… me parece lamentable que… que no se haya votado como una propuesta para atender a la educación de forma to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l Gobierno Federal, por otro lado, propuso un aumento del 5% en el Presupuesto de Egresos de la Federación para el Ejercicio Fiscal 2022, que está destinado a la atención de niños, niñas y adolescentes, lo que significa una diferencia de 39,465 millones de pesos, es decir, 921,161 mill… peso entre… entre recursos del año pasado y del año que viene, es decir, tenemos un aumento del 5% (si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Y en educación pública también se percibirá un aumento y este aumento es del 10.58%, ahí vienen los aumentos porque para el Gobierno Federal es muy importante la educación, el desarrollo de los… de las y los niños, de los adolescentes y por supuesto también de la ciencia y la tecnología. Yo les puedo decir que el Consejo Nacional de Ciencia y Tecnología, ha ofrecido más becas, muchas más becas para los jóvenes que están en posgrado que anteriormente en los… en los gobiernos anteriores federales. Lo… lo sé porque… porque estoy en el… en el… en el tema, soy profesora investigadora de la Universidad Autónoma de Ciudad Juárez y doy clases en la maestría en ingeniería eléctrica. Entonces, sé lo que se aporta para el desarrollo de la ciencia y la tecnología, por lo que decían hace un mom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ada más comentarles que el Gobierno Federal, efectivamente, para el Gobierno Federal, efectivamente, la educación, sí es un tema t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tiene el uso de la palabra la 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amente felicitar a la Diputada Marisela Terrazas y solicitarle acepte mi ads… adscripció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dis… Diputado Óscar Daniel Avitia, proceda de conformidad con lo señalado en el artículo 174 de la Ley Orgánica del Poder Legislativo, si es de con…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señoras y señores diputados, si están de acuerdo con la solicitud formulada por la Diputada Marisela Terraz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a quienes estén por la afirmativa, por la negativa, 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 a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6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l Secretario, Óscar Daniel Avitia… Avitia Arrellanes,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regunto si están de acuerdo con el contenido de la iniciativa antes formulada, favor de expresar su voto, presionando el botón correspondiente de su pantalla a efecto de que el mismo quede registrado de forma electrónica, quienes estén por la afirmativa, por la negativa, 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4 votos a favor, cero en contra y cero abstenciones, sobre el contenido de l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se concede la palabra a la 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Carla Yamileth Rivas Martínez, en mi carácter de Diputada de la Sexagésima Séptima Legislatura del Honorable Congreso del Estado y en representación del Grupo Parlamentario del Partido Acción Nacional, con fundamento en lo dispuesto por los artículos 68, fracción I de la Constitución Política del Estado de Chihuahua; 167, fracción I, 168, 169 y 170 de la Ley Orgánica; 75 y 76 del Reglamento Interior y de Prácticas Parlamentarias, ambos ordenamientos del Poder Legislativo, acudo ante esta Honorable Asamblea a formular la siguiente iniciativa de acuerdo, con carácter de urgente resolución, a efecto de exhortar a los tres niveles de gobierno, para que en el ejercicio de sus facultades implementen y/o fortalezcan los mecanismos para la obtén… para la atención y prevención del suicidio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 con lo… lo anterior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el 2003 la Organización Mundial de la Salud, estableció como día mundial para la prevención del suicidio el diez de Septiembre de cada año, esto como un esfuerzo, en el cual, las naciones implementen y promuevan acciones para su prevención y llamando a terminar con el estigma que sufren las personas con trastornos mentales o comportamiento suicidas, que es una de las principales barreras para prevenir el suicid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OMS define el suicidio como un acto deliberadamente iniciado y realizado por una persona en pleno conocimiento o expectativa de su desenlace fatal. A este respecto, la OMS señala al suicidio como un problema muc… multifactorial, que resulta de una compleja interacción de factores biológicos, genéticos, psicológicos, sociológicos y ambientales, no obstante, apunta que la prevención y el tratamiento adecuado de la depresión, abuso del alcohol y otras sustancias, así como de quienes han intentado suicidarse, permite la reducción de las tasas de suicid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re las personas más vulnerables al suicidio, son aquellas que padecen trastornos psicóticos, como esquizofrenia, que condiciona a alucinaciones o ideas delirantes; aquellas que tienen problemas de personalidad, que lleva la impulsividad e inestabilidad emocional, y aquellas quienes atraviesan por lo que consideran un fracaso de un ideal inalcanzable de perfección física, económica o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estos trastornos mentales, se pueden sumar el consumo excesivo de alcohol, una dependencia a las drogas, el juego patológico o circunstancias que se consideran como inaceptables o imprevistas, como la pérdida de un familiar o del trabajo, la expulsión de la escuela o situaciones que no permiten ver una posible 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s situaciones pueden haber experimentado un aumentado durante esta emergencia sanitaria por el COVID-19, a causa de las medidas de confinamiento y la situación económica y laboral que ocurre en todo el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da año, más de 700 mil personas se quitan la vida tras numerosos intentos de suicidio, lo que corresponde a una muerte cada 40 segundos. El tercer informe regional sobre la mortalidad por suicidio, publicado en marzo de 2021 de la Organización Panamericana de la Salud, el suicidio es la tercer causa de muerte entre adolescentes y jóvenes, cobrando la vida aproximadamente, 12 mil jóvenes de 15 a 24 años de estos, tres de cada cuatro, son hombre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n solo en América, esta práctica cobró la vida en 2019, de aproximadamente 97,339 personas, sin embargo, se estima que los intentos de suicidio pueden haber sido 20 veces esta cif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s estadísticas de mortalidad reportan que para 2020, del total de fallecimientos del país, que fueron 1,069 mil casos, 7 mil fueron por lesiones autoinfligidas, lo que representa un 7% de las muertes y una tasa de suicidio de 6.2 por cada 100 mil habitantes, lo superior al registrado en 2019 de 5.6%.</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e los decesos por esta causa, destaca que son los hombres que tienen una tasa de 10.4% fallecimientos por cada 100 mil habitantes, mientras que la situación se presenta en 2.2 mujeres por cada 100 m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rupo de población de 18 a 29 años es quien presenta la tasa de suicidios más alta: 10.7 decesos por cada 100 mil personas; le sigue el grupo de 30 a 59 años con 7.4 fallecimientos por cada 100 m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NEGI revela que la tasa de suicidio más alta en el grupo de jóvenes de 18 a 29 años, se presentan 10.7 decesos por cada 100 mil jóve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Otro dato relevante, es que para 2018, de la población de 10 años y más, 5% declaró que alguna vez tuvo pensado suicid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Estado presenta la cifra más alta en este tipo de eventos a nivel al… del país, según estimaciones del Instituto Nacional de Estadística y Geografía, Chihuahua presenta la tasa de fallecimientos por lesiones autoinfligidas, de 14 muertes por cada 100 mil habitantes, dicha cifra supera la tasa nacional, que es de 6.2 muertes por cada 100 m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Un estudio realizado por el Instituto Chihuahuense de Salud Mental, a través del departamento de Salud Pública, el área de investigación reveló que solo de enero a septiembre del 2020, se registraron 337 suicidios consumados, del total 288 han sido en hombres y 49 en mujeres, corresponde a una tasa del 15.4% y 2.6 respectiv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ación… en razón al… al… a cuestiones de sexo, es por 5.9 suicidios en hombres y uno de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los 67 municipios del Estado de Chihuahua, en 38 se presentó al menos un caso de suicidio. En los municipios donde mayor cantidad de suicidios fueron Juárez con 87 casos; Chihuahua con 82, Cuauhtémoc con 24, Balleza con 12 y Camargo con 12 también, respectivam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tomando como referencia la tasa de suicidio, los municipios con mayor registro fueron Nonoava, Belisario Domínguez, Bachíniva y Balle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or otra parte, el grupo de edad donde se han presentado mayores registros de suicidio en nuestro Estado, consumados es entre 20 y 29 años con un 34%, con 106 suicidios consumados, seguido por el grupo de 30 a 34 años con el 12%, el grupo de edad comprendido de 10 a 14 años, se presentaron 7 suicidios en los primeros nueve meses del 2020, un 2.1% de dichos actos en niños y ni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relación al método utilizado, el 67% fue por suspensión, el 10% por arma de fuego y el 3% por envenenamiento; y respeto al lugar de la consumación, destaca que fueron en casa habitación y en la vía pública, mayor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Una depresión se puede generar por muchas situaciones, ya sea sociales, biológicas, económicas, lo que es real, es que las personas que se suicidan, más del 90%, sufrían una depresión severa, lo comenta EFE la psiquiatría Mónica Flores Ra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la experta señala que el suicidio es algo que se puede prevenir, por eso es importante hablar y visibilizar de esta terrible sit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estigma y la falta de concientización siguen siendo los principales obstáculos para la búsqueda de ayuda, por eso se debe educar en temas de salud mental y contra este estig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ualquier persona puede sufrir una depresión, es una entidad frecuente, tratable, por eso se debe ayudar a prevenir y saber que cualquier persona que la sufre puede llegar a considerar quitarse la vi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una persona puede sumar hasta 10 años sin integrar un tratamiento adecuado para manejar su depr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gunas de las estrategias para prevenirla 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seguimiento a personas que intentaron suicidarse y se les brinda el  apoy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nsibilizamiento de jóvenes, padres, docentes y trabajadores de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dentificación y tra… tratamiento a los trastornos mentales y de uso de otras susta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pacitación para la prevención del suicidio o personal de la salud y edu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tringir el acceso a los medios de suicidio más comu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alizar intervenciones específicas para los grupos más vulnerables, como los jóvenes indígenas y de la comunidad LGB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fundir responsablemente información en los medios y redes so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jorar el registro y análisis de los suicid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padres, maestros y trabajadores de la salud y jóvenes: reconocer las señales de alerta y buscar ayu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tigar los factores de riesgo para reducir las medidas de suicidio y potencializar los factores de protección para fomentar la resiliencia, pueden reducir de manera eficaz las casas… las tasas de suicidio, por ejemplo, el suicidio impulsivo puede prevenirse restringiendo el acceso a los medios letales, sin embargo, la prevención del suicidio no se… no se ha abordado correctamente, en muchos países y en muchos municipios de nuestro estado, debido a la falta de toma de conciencia sobre este mismo como un importante problema de salud pública, lo que impide que la gente busque el apoyo neces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Estado, como parte de las estrategias implementadas para prevenir esta práctica, puso a disposición de la ciudadanía el Programa de la Línea Atención a Crisis, la cual está coordinada por el Instituto Chihuahuense de Salud Mental el ICHISAM, este programa se encuentra activo los 365 días del año, las 24 horas, tiene como propósito el ofrecer atención psicológica vía telefónica en situaciones de crisis buscando a través de intervenciones psicológicas breves que la persona recupere su estabilidad emo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ños anterior, se reportaban cifras de 10, 15, 17 llamadas en promedio diarias, hoy tenemos cifras de hasta 30 llamadas diarias en busca de ayu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prestan sus servicios en el programa se encuentran físicamente localizados en los municipios de Chihuahua y Juárez, distribuidos en distintos horarios, sin embargo, el servicio se encuentra disponible también a toda la población en general, teniendo cobertura de alcance estatal de las y los psicólogos que realizan sus operaciones desde el Centro Regulador de Urgencias Médicas y desde el Centro de Control, Comando, Comunicación y Cómputo del C4.</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anterior nos demuestra que por parte de los diferentes niveles de gobierno se han implementado una serie de acciones tendientes a atender uno de los problemas que más afectan a las familias mexicanas y sobre todo a nuestros chihuahuenses, el suicidio; como legisladora y como joven, no puedo dejar de aplaudir estos esfuerzos que cada una de las autoridades y  asociaciones realiza, sin embargo, estoy convencida que se puede hacer muchísimo más, conjuntar esfuerzos en todos los entes de gobierno, en la implementación de políticas públicas idóneas y reales que garanticen una efectiva prevención de esta práctica, esto a través de la capacitación y entrenamiento de los servidores públicos, para que pueden realizar una efectiva identificación en situaciones de riesgo y logren prevenir una… que se inhiban los suicidios, se incrementan los centros de ayuda y atención a la ciudadanía que se encuentran en una situación de riesgo o vul… o vulnerabilidad y que puedan acudir a buscar ayuda, así como el trabajo preventivo a través de comunicados y boletines informativos de todas las áreas de gobierno, donde se dé a conocer sobre esta práctica y los factores de riesgo que puedan orillar a las personas a llevarla a cab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mente expuesto y fundado, pongo a consideración de esta Honorable Asamblea Legislativa el siguiente proyecto de acuerdo de urgente resol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 los Poderes Ejecutivos del Estado y la Federación, además a través de sus autoridades competentes, para que en el ámbito de sus competencias y en el ejercicio de sus atribuciones y facultades fortalezcan los mecanismos implementados para la atención y prevención del… del suicidio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onorable Congreso del Estado, exhorta respetuosamente a los 67 ayuntamientos del Estado de Chihuahua, para que en el ámbito de sus competencias y en el ejercicio de sus atribuciones y facultades, implementen o fortalezcan el ejercicio de… de los mecanismos para la atención y prevención del suicidio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Salón de Sesiones del Poder Legislativo, a los 15 días del mes de Septiembre del año dos mil veintiu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El Grupo Parlamentario del Partido de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Yesenia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Diputada Carla, pueda adherirme a su iniciativa,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 Deyanira Oza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si me permites adherirme a tu iniciativa, es una problemática que urge que se den precisamente estas políticas públicas y sobre todo la prevención y pues no descuidar lo que es la salud mental, entonces enhorabuena y gracias por la  [inaud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Ivón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Gracias, solamente para solicitar adherirnos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a Diputada Adrian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Señor Presidente, nada más sería en el mismo sentido, si la Diputada me permite adherirme a su…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Georgina Zapa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gualmente, Diputada, es un tema de mucha importancia que incluso medios internacionales y medios locales lo referían en la semana pasada, felicidades por este tema, que sé que será de mucho beneficio para los jóvene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ien, solicito a la Segunda Secretaria, Yesenia Reyes Calzadías, proceda de conformidad con lo señalado en el artículo 174 de la Ley Orgánica del Poder Legislativo, si es de considerarse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la Diputada Carla Yamileth Rivas Martíne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se concede el uso de la palabra, perdón… ah ok, perdón, discúlpenm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la Secretaria, Yesenia Guadalupe Reyes Calzadías, se sirva someter a consideración del Ple… del Pleno, la iniciativa presentada para darle el trámite legal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Nuevamente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pregunto si están de acuerdo con el contenido de la iniciativa antes formulada, favor de expresar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6 votos a favor, cero votos en contra,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e solicito a la Secretaría de Asuntos Legislativos y Jurídicos, elabore la minuta correspondiente y la envié a las instancias competent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se concede el uso de la Tribuna a la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Con su permiso, señ…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 xml:space="preserve">Honorable Congreso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Ivón Salazar Morales, Diputada de la LXVII Legislatura del Honorable Congreso del Estado, integrante del Grupo Parlamentario del Partido Revolucionario Institucional, con fundamento en los artículos 71, fracción III de la Constitución Política de los Estados Unidos Mexicanos; 68, Fracción I de la Constitución Política del Estado de Chihuahua; así como 167, fracción I y 168 de la Ley Orgánica del Poder Legislativo para el Estado de Chihuahua, comparezco ante esta Honorable Representación Popular, a presentar iniciativa con carácter de decreto a efecto de declarar Recinto Oficial el pod… del Poder Legislativo, el antiguo salón de Sesiones ubicado en el Palacio de Gobierno del Estado o bien en el patio central de este, para llevar a cabo Sesión Solemne en conmemoración del Bicentenario de la Consumación de la Independencia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de conformidad a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todo mexicano, conmemorar el Inicio de la Guerra de Independencia es motivo júbilo y fortalecimiento de nuestra identidad nacional, sin embargo, poco se reconoce en la historia el propósito logrado de dicho movimiento armado, y que culminó de forma distinta, pero no menos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este próximo 27 de septiembre, celebraremos el Bicentenario de la Consumación de la Independencia de nuestro País, lo cual se logró, once años después de iniciada la Guerra de Indepe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nicio del movimiento armado de 1810 fue celebrado a nivel nacional con una serie de festejos a lo largo del territorio mexicano; haciendo derroche de patriotismo que enaltecen nuestra identidad como mexicanos; sin embargo, este año, salvo en reducidos círculos, se habla del 200 Aniversario de la Consumación de la Independencia de México por parte del Ejército Trigarante encabeza… encabezado por Agustín de Iturbide y Vicente Guerr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ovimiento insurgente, que según los registros históricos alcanzó a sumar una fuerza de cerca de 100,000 mexicanas y mexicanos que se levantaron en armas, se había reducido para 1820, a no más, de 3000 de ellos, quienes se refugiaron en la sierra del hoy, Estado de Guerrero, bajo el mando del único líder insurgente que mantenía viva la llama que iniciaría Miguel Hidal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esistencia de Vicente Guerrero, resulta digna de admiración, pues fue el único que no se rindió, aun y cuando sus fuerzas estaban reducidas a un pequeño número de leales insurgentes, tanto así, que es sabido que el padre de este, acudió a buscarlo, llevándole el indulto al Virrey a cambio de su rendición, surgiendo ahí la digna frase de: La patria es prim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parte, Agustín de Iturbide sabía que las fuerzas de Guerrero eran ya mínimas, pero también estaba convencido que ya era tiempo de llegar a la paz, y la idea de hacer una nación independiente, realmente era una idea que él mismo tenía desde hacía varios años, porque lo que empezó a idear pactar la pa… hacer la pa… pactar la paz entre ambos ban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como sumando las voluntades de los insurgentes con el ejército realista, se lleva a cabo un encuentro con Vicente Guerrero, sellándolo con lo que la historia ha llamado, el Abrazo de Acatempan y de lo cual surgiría el Plan de Iguala, que daría lugar a los Tratados de Córdova, en los que se pactaría el nacimiento de una Nación Indepe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el 27 de septiembre de 1821, el ejército Trigarante, entra triunfante a la Ciudad de México enarbolando la bandera de las Tres Garantías con sus franjas diagonales, en colores blanco, verde y rojo, con tres estrellas doradas en el centro de cada color, simbolizando la Independencia, Unión y la Religión. Lo demás, es ya la historia que conocemos: el surgimiento de una Nación independiente, que lucharía todavía un siglo más por hacer valer su soberanía al interior y exterior del País, que en un principio lo logró con un pacto entre Iturbide y Guerr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nos encontramos en una situación muy distinta, más no ajena al desgaste en que las adversidades en materia de salud, seguridad, economía, entre otras, nos obliga a unificar causas y salir adelante como lo hemos hecho en el pas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también estamos en una etapa histórica, tenemos por primera vez, una mujer al frente del Poder Ejecutivo y estamos iniciando los trabajos de esta legislatura. Al respecto, debo destacar que en medio de las diferentes ideologías políticas al interior de este Congreso del Estado, todos coincidimos en la necesidad de unir voluntades para crear un nuevo pacto por el Estado de Chihuahua, que nos permita transitar hacia el bienes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bra relevancia con los posicionamientos que se hicieron todos los Grupos Parlamentarios en la Sesión del pasado 2 de septiembre, en que todos pron… los pronunciamientos fueron coincidentes en atender las demandas actuale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el próximo día 27 de septiembre se presenta como el momento propicio para hacer juntos un compromiso por el bien de nuestra Entidad, compromiso que debemos asumir como legisladores, en conjunto con los Poderes Ejecutivo y Judicial; y qué mejor, que sea en el marco del 200 aniversario de la Consumación de la Independencia, la cual, finalmente no se consiguió por medio de la fuerza bélica, sino a través de un pacto, como anteriormente fue rep… refer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argumenta la ocasión para que por un lado, conmemoremos esta fecha tan importante en nuestra historia e iniciemos una nueva, sumando nuestros esfuerzos y voluntad política, para brindar la certeza y seguridad que las y los chihuahuenses confiaron en las ur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esumen, propongo llevar a cabo una Sesión Solemne en el Antiguo Recinto Legislativo ubicado en el Palacio de Gobierno, o bien, en el patio central de este, en el que celebremos haciendo un pacto político por el bien de Chihuahua, en la conmemoración de los 200 años de la Consumación de nuestra Independenci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con fundamento en los artículos 57 y 58 de la Constitución Política del Estado, así como el 174 de la Ley Orgánica del Poder Legislativo, me permito someter a la consideración de esta Representación Popular, la resolución de es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en conmemoración del 200 Aniversario de la Consumación de la Independencia de México, llevará a cabo Sesión Solemne en el antiguo recinto del Poder Legislativo, ubicado en el Palacio de Gobierno, a efecto de honrar nuestra Independencia, con un pacto político en beneficio del puebl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Ríndase homenaje a los Héroes de la Independencia, que con su sangre nos dieron Patria; con una Guardia de Honor y ofrenda floral en el Altar de la Patria, por parte de los Tres Podere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Salón de Sesiones del Palacio del Poder Legislativo del Estado de Chihuahua, a los 15 días del mes de septiembre del año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se turna a la Junta de Coordinación Política,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se concede la palabra a la 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Buenas tardes compañeras, compañeros, un gusto saludar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y los suscritos, en nuestro carácter de diputadas y diputados de la Sexagésima Séptima Legislatura del Honorable Congreso del Estado e integrantes del Grupo Parlamentario del Partido Acción Nacional, con fundamento en las disposiciones legales que nos rigen, acudimos ante esta Representación Popular a presentar iniciativa con carácter de acuerdo de urgente re… resolución, a fin de exhortar de manera respetuosa a la Junta Central de Agua y Saneamiento de Gobierno del Estado, para que se continúe con el Programa de Sistemas de Captación de Agua de Lluvia y Sistemas Colectivos para el Suministro de Agua con Fines de Abasto de Agua Potable, en beneficio de las comunidades de la Sierra Tarahuma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al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de conformidad con lo que establece el artículo 176 de la Ley Orgánica del Poder Legislativo, le solicito autorice la dispensa de la lectura de la exposición de motivos, así como una parte del decreto de la presente iniciativa, a fin de dar lectura de un resumen y se inserte íntegramente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cedid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La escasez de agua afecta a más del 40% de la población mund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acceso a agua potable y saneamiento adecuado es un derecho humano básico, y sirve de sustento para el logro de buenos resultados en áreas del desarrollo como la agricultura, la energía, la capacidad de adaptación a los desastres, la salud humana, el medio ambiente, desarrollo económico y fundamentalmente, en la calidad de vida de las perso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s zonas serranas de difícil acceso, en donde las condiciones de marginación y pobreza se acentúan, se carece de redes de agua potable, por lo que la captación de agua de lluvia de los techos de las viviendas, resulta una alternativa viable para el abasto inmediato y su almacenamiento, lo que permite mantener el suministro por periodos prolongados de tiem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secha de agua de lluvia presenta significativas ventajas para su implementación, es de diseño sencillo y de fácil adaptación en las viviendas, y la construcción de los equipos y su instalación se lleva a cabo con materiales disponibles en el mercado y a costos accesibles; además de que permite crear conciencia sobre la importancia del cuidado del ag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artir del año 2016… 2016, se inició con el Programa de Sistemas de captación de agua de lluvia y sistemas colectivos para el suministro de agua con fines de abasto de agua potable, programa que estaba dirigido por la Junta Central de Agua y Saneamiento del Estado, en coordinación con el DIF, y orga… Organizaciones de la Sociedad Civil Organizada, contando con recursos de dichos entes, así como de asociaciones civiles ejecutoras encargadas de la construcción de sistemas de cosechas de agua en los municipios que se encuentran ubicados en la Sierra Tarahuma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Organizaciones de la Sociedad Civil que han aportado recursos para el financiamiento de este programa son TRANSCANADA TC ENERGY y  Fundación Río Arronte, para este año 2021, aportando gran parte de los recursos necesarios para el cumplimiento de los fines de este programa, los cuales han establecido convenios de colaboración con la Junta Central de Agua y Saneamiento del Gobierno del Estado, y para el propósito que nos ocupa, consideramos de suma importancia conocer el estado actual de dichos convenios, pues de acuerdo a la información obtenida, TRANSCANADA aportó por última vez en el año 2019, no teniendo actualmente convenio, por lo que resultaría necesario actualizar ambos instrumentos legales, para garan… garantizar que se siga contando con dichos recursos para la continuidad de este Program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que, uno de los principales objetivos de la presente iniciativa, el realizar un exhorto a la Junta Central de Agua y Saneamiento, a fin de solicitar que se renueve en caso de ser necesario, dichos convenios para estar en posibilidad de continuar con estos proyectos de cosechas de ag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cosechas de agua se instalan en lugares apartados de la Sierra de Chihuahua, donde obtener agua para consumo diario, representa una labor de horas de trabajo y largas caminatas, hasta el agua… hasta el aguaje más cer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el inicio del programa a la fecha se construyeron 3,725 sistemas de cosechas de agua, repartidos en 23 municipios, de los cuales 11 pertenecen al Distrito 13, del cual una servidora soy representante, Bocoyna, Cusihuiriachi, Guerrero, Matachí, Temosachic, Chínipas, Guazapares, Maguarichi, Moris, Ocampo y Uruach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otros 12 municipios en donde ha llegado este programa es: Balleza, Carichí, Guachochi, El Tule, Gua… Guadalupe y Calvo, Madera, Nonoava, Rosario, San Francisco de Borjas, Batopilas, Morelos y Uriqu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odo ellos cuyas condiciones climáticas, ecosistema y precipitaciones pluviales, son ideales para este proyecto de captación de agua, esto con una inversión total de 71.14 millones de pes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inversión de recursos a este programa por parte del Gobierno del Estado es indispensable para su continuidad, aunado a los recursos de las Organizaciones de la Sociedad Civil antes mencionadas, la operatividad y ejecución de los proyectos por parte de las Asociaciones Civiles, TRANSCANADA y TC ENERGY también son indispensables, pues aportaron 12 millones de pesos; y la Fundación Río Arronte, contribuyó con 24 millones de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ejemplo a mencionar en cuanto a los órganos ejecutores, es CAPTAR A.C., la cual, para la instalación de estas cosechas de agua, no solamente va e instala, sino que se encarga de capacitar a las comunidades sobre la instalación y mantenimiento, a fin de que puedan solucionar algún desperfecto posterior, así como sobre la cultura del cuidado del agua, y de la importancia del agua potable. Con esto se promueve la organización activa de la comuni… de la comunidad y su capacidad de respue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parte de este sistema, se organiza por colocar una techumbre especialmente diseñada sobre las casas, para continuar con los elementos necesarios para obtener agua proveniente de la lluvia, granizo o nevada, y a travé… a través de un sistema de colecta, se transporta, filtra y almacena el vital líquido, para que las familias tengan agua potable en la comu… en la comodidad de una llav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respeto a las diferencias y costumbres culturales, son las mismas comunidades quienes deciden, que viviendas serán las beneficiarias y aprende durante el taller de capacitación técnica y demostrativa, en la instalación de las viviendas que ellos asignaron; con esto se evita que las mujeres, niños y niñas caminen de una a dos horas al aguaje más próxi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ste proyecto contaran con agua limpia para su consumo y uso doméstico la mayor parte del año; con las instalaciones de los sistemas de captación y almacenamiento de agua de lluvia, además de fortalecer la infraestructura básica de sus viviendas, con la instalación de techos firmes de lámina galvanizada, con una duración aproximada de 35 años; incrementando sus niveles de vida, mejorando su salud, conservación del medio ambiente, regeneración de los aguajes y creación de capital social en la población atend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la método… metodología de trabajo, una vez aprobado el proyecto, se realizan reuniones con los beneficiarios para contar con una aceptación del proyecto, ya que sean los mismos beneficiarios, quienes realizan su cosecha con las capacitaciones de CAPTAR Asociación Civil, la cual cuenta con el lema de aprender haciendo; creando capital social, en la población benefici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les envían los materiales, capacita a los beneficiarios con la impartición de talleres prácticos demostrativos, da seguimiento, retroalimentación y supervisión del proyecto; para dar cumplimiento al cronograma de actividades hasta la terminación de las obras, para la presentación de informes respectivos a la Junta Central de Agua y a su vez a los Órganos que financian los proyec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la obtención de información para la elaboración de nuestra propuesta, encontramos que las últimas reglas de operación de este programa se emitieron en el año 2020, por lo cual consideramos indispensable, después de haber hecho un análisis sobre la importancia del tema que nos ocupa y su alto impacto benéfico en las comunidades de la Sierra Tarahumara, emitir un atento exhorto a la Junta Central de Agua y Saneamiento, para que se continúe con este Programa, se emitan las reglas de operación para el año siguiente, se fortalezca presupuestalmente para el año 2022 y se analice la posibilidad de incrementar a las comunidades beneficiar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rito de lo antes expuesto y con fundamento en lo dispuesto en los artículos señalados en el proemio del presente, someto a la consideración de este Honorable Cuerpo Colegiado, como de urgente reselu… resolución,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 la Junta Central de Agua y Saneamiento del Gobierno del Estado, para que se continúe con el Programa de Sistemas de Captación de Agua de Lluvia y Sistemas Colectivos para el Suministro de Agua con Fines de Abasto de Agua Potable; se emitan las reglas de operación y la convocatoria correspondiente para el próximo año 2022, respecto al programa señalado; y a su vez, para que se contemplen los recursos necesarios en el Proyecto de Presupuesto de Egresos para el Ejercicio Fiscal 2022, analizando además, la posibilidad de incrementar las comunidades beneficiadas según las características propias de cada comunidad, y la cantidad de precipitación promedio anual de ag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onorable Congreso del Estado de Chihuahua, exhorta de manera respetuosa a la Junta Central de Agua y Saneamiento del Gobierno del Estado, a fin de que investigue el estado actual de los convie… de los convenios signados con las Organizaciones de la Sociedad Civil que aportan recursos para el financiamiento del Programa de Sistemas de Captación de Lluvia y Sistemas Colectivos para el Suministro de Agua con Fines de Abasto de Agua Potable; y en caso de ser necesario, se analice la posibilidad de renovarlos, para garantizar que se siga contando con recursos, para la continuidad de este programa dentro de la nueva administración estatal, ya que trae múltiples beneficios para la com… las comunidades de la Sierra Tarahuma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Honorable Congreso del Estado de Chihuahua, a los 15 días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Por el Grupo Parlamentario del Partido Acción Nacional, diputadas y diputados, Marisela Terrazas Muñoz, Mario Humberto Vázquez Robles, Georgina Alejandra Bujanda Ríos, Luis Alberto Aguilar Lozoya, Rosa Isela Martínez Díaz, Ismael Pérez Pavía, Carla Yamileth Rivas Martínez, Saúl Mirele… Mireles Corral, Diana Ivette Pereda Gutiérrez, José Alfredo Chávez Madrid, Carlos Alfredo Olson San Vicente, Roberto Marcelino Carreón Huitrón, Gabriel Ángel García Cantú y la de la voz Diputada Rocio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Diputada Rocio Guadalupe Sarmiento Rufino, adherirme a su iniciativa, por favor,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Rosa Isela Martínez,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primero que nada, felicitar a mi compañera Rocio, el tema del agua en las comunidades indígenas, no solamente garantiza pues un… un… un recurso vital, sino que es fundamental para la alimentación, para la conservación de la salud, para la vida en general en… en las comun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i experiencia en los últimos años con el… en el trabajo, con las comunidades indígenas, creo que los tiempos del Gobierno no deberían en modo alguno, limitar el trabajo que hace exitosamente la sociedad civil de mano de las mismas comunidades y… y con el Gobierno es… me parece un exhorto muy acer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ño pasado fue un año muy complicado para garantizar alimento en la Sierra Tarahumara, lo que hace CAPTAR, es verdaderamente admirable al lado de otras asociaciones, como la FECHAC, como COCIDAC, como el CEDAIN y algunos órgano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jalá se siguieran manteniendo y suscribiendo los convenios que tienen que ver con la garantización… con garantizar la alimentación y… y el derecho a la salud y demás… y demás, este necesidades que tienen las comun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celebro este exhorto y… y esperemos que tanto la Junta Central de Aguas, como todos los órganos de Gobierno que tengan celebrados convenios con… con asociaciones civiles, que de manera muy generosa y muchas, muchas de las veces al de manera altruista dedican tiempo y recursos en beneficio de la de los que menos necesitan y muchos, muchos de ellos, están en las comunidade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elicidade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También, para… para sumarnos a esa propuesta y no sé, no recuerdo si lo leyó o no; en la administración pasada había un programa similar con una asociación que se llama CAPTAR, que… que fue muy exitoso; y la única recomendación o sugerencia que hacía un servidor, es tener mucha comunicación con las comunidades, para que ellos también se sientan que opinan y aportan; para que tenga mayor éxi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e mismo, darle seguimiento, porque las zonas urbanas pues, también pueden tener ese tipo de… de programas, pues porque en… en Chihuahua se requiere mucho el agua; pero la feli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Para, pues felicitarla, Diputada, me parece muy importante que el derecho al agua, el acceso al agua es un derecho de existencia, creo que tenemos que empujar temas como este y pues pedirle, si me… si me puede integrar en el… en el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olamente una pregunta que tiene que ver con la autogestión de los proyectos comunitarios, o sea, si… si en… en este exhorto y en los proyectos que vienen, que se van a sostener, son en las comunidades; son autosustentables, pero después si quiere, me platico con usted, es una pregunta que quisiera hacer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solicito al Primer Secretario, Óscar Daniel Avitia Arellanes, se sirva proceder de conformidad con lo señalado en el artículo 174 de la Ley Orgánica del Poder Legislativo, si es de considerarse este asunto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legisladores si están de acuerdo con la solicitud formulada por la Diputada Rocio Guadalupe Sarmiento Rufino,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estén por la afirmativa, a quienes estén por la negativa o 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 a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ó que se manifestaron 27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 Diputado Secretario, solicito nuevamente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regunto si están de acuerdo con el contenido de la iniciativa antes formulada, favor de expresar su voto presionando el botón correspondiente de su pantalla, a efecto de que el mismo que ha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cero abstenciones, referentes al contenido de la iniciativa antes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tiene el uso de la palabra el Diputado Edin…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Muy buen día compañeros diputada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s que suscribimos, Leticia Ortega Máynez, Óscar Daniel Avitia Arellanes, Rosana Díaz Reyes, Gustavo De la Rosa Hickerson, Magdalena Rentería Pérez, María Antonieta Pérez Reyes, Adriana Terrazas Porras, Benjamín Carrera Chávez y David Óscar Castrejón Rivas, en nuestro carácter de Diputados del… de la Sexagésima Séptima Legislatura del Honorable Congreso del Estado de Chihuahua e integrantes del Grupo Parlamentario MORENA, con fundamento en lo dispuesto por los artículos 167, fracción I; 169 y 174, de la Ley Orgánica del Poder Legislativo; así como los numerales 75 y 76 del Reglamento Interior  [y] de Prácticas Parlamentarias de este Poder Legislativo, todos ordena… ordenamientos del Estado de Chihuahua, acudimos ante esta Honorable Asamblea Legislativa, a fin de presentar una iniciativa con carácter de punto de acuerdo de urgente resolución, por medio del cual convoquemos a los titulares de los Poderes del Estado, y en especial al Poder Ejecutivo para que, tanto la Administración Centralizada, Organismos Descentralizados, Organismos Autónomos y Fideicomisos, firmemos lo que llamamos el acuerdo de austeridad y solirid… solidaridad por Chihuahua, con el propósito de que el sueldo y/o salario y/o percepciones que nosotros como Diputados y los funcionarios de primer y segundo nivel del Poder Legislativo, los titulares de los diversos poderes y sus funcionarios de primer y segundo nivel, sean disminuidos en un 10% del total de sus percepciones; así como el ajuste del anteproyecto del presupuesto de egresos del año 2022, en un 10% de reducción en el capítulo del… del gasto corriente, disminución que de concretarse en el acuerdo planteado, solicitamos se realice con carácter de urgente, lo anterior en sustento de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duda, las finanzas del Estado se encuentran en una situación más que delicada, ello nos genera una ineficiencia en la prestación de los servicios prioritarios para nuestros representados, es más que urgente sanear las finanzas del sector salud que atiende a población abierta e incluso aquella que brinda servicios de salud a los funcionarios y sus dependientes económicos, sin duda, la pandemia denominada COVID-19, ha puesto al descubierto la difícil situación que se encuentra el sector salud en materia de infraestructura, insumos y sobre todo por la falta de apoyo al sector médico, personal de apoyo y de todos los demás trabajadores a los cuales les ha tocado la tarea más difícil de la pandemia que hoy padec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con el acuerdo de todos los actores políticos se podrá sacar adelante financieramente a nuestro Estado. Urge una administración eficiente, eficaz y equitativa, solo así podremos sortear esta situación en la que varias administraciones estatales, con un manejo deficiente de las finanzas, han dejado a nuestr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cuerdo que se plantea y se… y se convoca, si bien es cierto no puede tener el alcance para resolver de fondo y en forma completa el problema financiero de nuestra Entidad no menos es verdad que puede ser el inicio de una alternativa de las que entre muchas otras podemos hacer uso para que el endeudamiento no sea la primera herramienta a la que recurramos, en aras de dar solución a los compromisos que el Ejecutivo Estatal debe cumpl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no obstante que nuestra bancada ante esta Asamblea Legislativa, el día de ayer planteó un proyecto de iniciativa, con fines de adoptar un programa de austeridad integral y sin renunciar a ese objetivo, en este momento planteamos con carácter de urgente resolución, que este Órgano Legislativo, convoque a los otros dos Poderes en la Entidad, para que en conjunto, adoptemos el acuerdo de austeridad y solidaridad por Chihuahua que en este momento los Legisladores de MORENA proponemos, por considerarlo una medida que puede contribuir a las finanzas estatales, que tiende a encontrar esquemas alternos de solución a la crisis, sin recurrir en forma prioritaria al crédito onero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demás de plantear desde este momento que esta medida propuesta de reducción del 10% en salarios, prestaciones y percepciones, tanto en diputados, como en funcionarios de primer y segundo nivel de los tres órdenes de Gobierno, subsista y sea plasmada en el anteproyecto de presupuesto de egresos del año 20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te del acuerdo al que convocamos, debe considerar también el análisis y en su caso, modificación de los rubros de servicios personales, materiales y suministros, asesorías de capacitación, contratación de seguridad privada, adquisición de vehículos, arrendamientos, viáticos y gastos de representación, con la intención de eliminar todos aquellos que no se justifican o bien, que con un esfuerzo mayor, podamos prescindir, dada la situación económica que hoy prevalece en nuestr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mente expuesto, con fundamento en lo que establece el artículo 167 fracción I, de la Ley Orgánica del Poder Legislativo; así como los numerales 75 y 76 del Reglamento Interior de Prácticas Parlamentarias del Poder Legislativo, sometemos a consideración de esta Honorable Asamblea el siguiente proyec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 U E R D 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RIMERO.- La Sexagésima Séptima Legislatura del Honorable Congreso del Estado, convoque a los titulares de los Poderes del Estado, y en especial al Poder Ejecutivo, para que tanto la Administración Centralizada, Órganos Descentralizados, Órganos Autónomos y Fideicomisos, firmemos el acuerdo de austeridad y solidaridad por Chihuahua, para que los ingresos totales que por concepto de sueldo o salario y/o percepciones, que percibamos los diputados, así como los funcionarios de primero y segundo nivel del los tres Órdenes de Gobierno sean disminuidos en un do… en un 10%, en igualdad de circunsta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EGUNDO.- La Sexagésima Séptima Legislatura del Honorable Congreso del Estado, solicita a los titulares de los tres Poderes del Estado, y en especial al Poder Ejecutivo para que, tanto la Administración Centralizada, Organismos Descentralizados, Organismos Autónomos y Fideicomisos, formulen en el anteproyecto de su presupuesto de egresos del año 2022, en base al principio de austeridad, una disminución en un 10% de los ingresos que percibirán los funcionarios de primer y segundo nivel, una reducción de un 5% de la plantilla laboral, poniendo énfasis en el rubro de servicios personales, materiales y suministros, y todos los conceptos que integren el gasto corriente; sin que con ello, afecte la prestación de los servicios públicos esenciales para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RCERO.- La Sexagésima Séptima Legislatura del Honorable Congreso del Estado, solicita con los recursos que sean liberados en la disminución del gasto corriente y los conceptos que se han mencionado, se destinen al sector salud, en aquellos rubros que incidan directamente en una mejor prestación del servicio a la población abierta, a los afiliados del sector público, así como otorgar incentivos o regulizar… regularizar perdón, al personal que se encuentra en el primer frente de atención de la pandemia Covid-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RTO.- Se encomienda a la Junta de Coordinación Política, para que implemente las acciones necesarias para llevar a… a buen término, la firma en la Convocatoria del Acuerdo de Austeridad y Solidaridad por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os diputados que integramos la bancada de MORENA en esta Asamblea Legisl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Luis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Bueno, pues, buenas tardes de nuevo, compañeras diputadas y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Adelante,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El suscrito Luis Alberto Aguilar Lozoya, en mi carácter de Diputado de la Sexagésima Séptima Legislatura del Honorable Congreso del Estado e integrante del Grupo Parlamentario del Partido Acción Nacional, quisiera hacer unos comentarios respecto al acuerdo de austeridad y solidaridad por Chihuahua presentada por… anteriormente por el Diputado Cuauhtémoc Estrada Sotelo y el Grupo Parlamentario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primera, quisiéramos felicitar a los diputados por esta buena intención, de proponer acciones de mejoramiento de nuestras finanzas, ya que eso quiere decir que nos encontramos en la misma tesitura y los buenos acuerdos se logran cuando tenemos el mismo fin u obj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l problema de la deuda surgió por la falta de una buena planificación y porque se ejercía más presupuesto del que en realidad existía en las cuentas bancrias… bancarias, por lo que no se contaba con el recurso necesario para afrontar los pasivos y deudas que se iban adquiriendo, por consiguiente, el ahorrar en papel, un 10% en sueldo y un 5% en servicios personales; consideramos o consideró, que no es una acción suficiente para sufragar el tema total del Estado de Chihuahua, sí sería un buen princip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creo podemos, a través de esto que les voy a platicar ahorita, ver la posibilidad de que eso pudiese ser hasta… hasta un poco más, por lo que, para poder presentar un acuerdo que impacte realmente en ahorros y eficiencia de recursos, creo necesario contar con un análisis de fondo del Estado y sus finanzas, los pasivos, los recortes que deben de realizar, para realmente impactar en los ahorros y poder eficientar el recurso con el que conta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or eso y por demás que también me gustaría mencionarles, que la Gobernadora María Eugenia Campos ha comentado en diversos momentos que se está preparando ya una propuesta del plan de austeridad que será presentado ante este Congreso del Estado; y en esa tesitura, en ese… en ese programa, considero de suma importancia que ese recurso que se programe y se ahorre sea destinado igual, como lo comentan ustedes, para cubrir la, uno, la deuda existente, pero también para atender las áreas prioritarias del Estado, como bien lo comentan, que es el tema de la salud y ot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sugiero que para ello se realice un análisis que nos permita realmente impactar, no sólo en la disminución de la… de la deuda del Estado, sino en la eficiencia del re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llo, comentarles así muy breve, que considero necesario la intervención de diversos actores, como las cámaras empresariales, los diputados, el Poder Ejecutivo, para que de esta manera podamos las autoridades, reducir los gastos e invertir los recursos existentes en el fortalecimiento y la atención a los grupos más vulnera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o también, atendiendo a que un… a que en un plan de austeridad integral no sólo se debe de considerar la reducción del gasto de los poderes, sino un incremento en el ingreso del Estado, mediante diversas acciones que, prioritariamente yo creo, deben de incentivar la inversión y el desarrollo económ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bido a lo anterior, debe de ser un proceso racional, evaluado y consensado con asesoría técnica especializada en términos presupuestales; por lo que sugiero que sea la Comisión de Presupuesto pro…  Programación Presupuesto y Hacienda Pública, la que se encargue de llevar a cabo dichas ac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 yo le propondría al… al Diputado Estrada, si me lo permite, hacerle una propuesta de… de redacción que quisiera, si me permite poder incluir en su acuer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convoca a los tres poderes del Estado, en Administración Centralizada y Descentralizada, a los Órganos Autónomos y al Poder Ejecutivo Federal, con representación en Chihuahua, y a los 67 ayuntamientos, a que firmemos un acuerdo de austeridad, para que se busquen los mecanismos idóneos, focalizados y planeados, para que se pueda crear un acuerdo de austeridad, que aumente en primera instancia la inversión y el desarrollo económico, así como disminuir el gasto de organismos anteriormente mencionados, focalizando dichos ahorros a la atención de áreas prioritarias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Se turne a la Comisión de Programación y Presupuesto y Hacienda Pública, para que se realice un análisis y propuesta de un acuerdo de austeridad integral, que contenga las acciones necesarias y tendientes a incentivar la inversión en el Estado, así como el desarrollo económico; así mismo, que analice los gastos y erogaciones que se realizan en los distintos entes estatales, municipales descentralizados, fideicomisos y demás, para que los mismos puedan ser eficientados y que no se considere de… de, en tanto, de urgente resolución, sino que se turne a la propi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uauhtémoc Estr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duda, nosotros nos sumaríamos a una propuesta en donde hiciésemos un estudio integral, como lo plantea el Diputado Aguilar, para generar un principio de austeridad en todos los ámbitos, pero nuestra propuesta actual no va en ese sentido, la propuesta actual si bien reconocemos, porque así lo expresamos, no puede resolver, porque además no tiende a resolver la deuda, para resolver la deuda, pues tendríamos que generar todo el presupuesto anual del Estado y apenas alcanzaría. No… no… no tiene esos alcances, de esa forma lo expresé yo en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embargo, sí creo que debe ser un punto de buena voluntad y así lo tomarían los Poderes del Estado y la sociedad en general, de que nosotros convoquemos al acuerdo, aun cuando lo que puede recaudarse con ese porcentaje, que el Diputado menciona que puede ser poco, inicie una serie de acciones que puedan ir más allá, para solucionar la problemática to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cuerdo que nosotros planteamos, no lo soluciona, nos queda claro, que… pero lo… a donde va encaminado, es a resolver cuestiones específicamente de salud; es decir, si nosotros planteamos que si llegamos a un acuerdo con los tres poderes, destinemos la posibilidad de fortalecer la cuestión de salud del Estado y eso no contradice en que entremos en un proceso, compañero Diputado, en un sistema o una revisión de una austeridad integral; porque, incluso, nosotros lo tenemos planteado como bancada y entiendo que ustedes están ya en esa misma tesi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insistiría y les pediría allí el apoyo a todas las fuerzas políticas, de que vayamos en un aspecto como fue planteado, de que demos la muestra, de que demos el ejemplo, de que de esta Asamblea Legislativa salga la voluntad de que nosotros queremos resolver cosas y que el juez… el buen juez por su casa empieza. Nosotros podemos hacerlo, tenemos ahorita esa posi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 nosotros como legisladores no somos capaces de siquiera convocar a los otros Poderes para que los funcionarios de primero y segundo nivel puedan ser sensibles, reducir un 10% sus percepciones para solucionar, por ejemplo, un problema tan sensible como salud, pues entonces quién lo har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yo… yo les pro… yo creo que en el fondo no… no… no estamos contrariados, simplemente creo que debe de haber un iniciador y creo que el tema puede ser esa cuestión que lo inicie y con gusto, bajo otro planteamiento, lo revisaríamos en forma más integr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la Diputada Marisel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Sí, 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plantearía, dada la justificación que ha dado de nueva cuenta el Diputado Cuauhtémoc. Lo primero, pues si no tiene una solución de fondo, analicémoslo para que sea una solución de fondo; y que… y que se pueda discutir y que pueda ser realmente un plan que… que… que aporte y que ayude pues, o sea, a mí me parece que el aprobar algo así de urgente resolución, que no solucione de manera, pues, de fondo, pues el… el asunto, pues no tiene ningún 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o mismo también fue planteado el día de ayer por el Diputado Carrera en la Ley de Austeridad que… que él plantea. Entonces, son dos temas que se… que coinciden y que se pueden analizar de manera conju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otros volveríamos a… a pedir al Diputado que se quite la urgencia en… en este término y seguirlo discutiendo, para generar una propuesta entre todos los Grupos Parlamenta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gue en el uso de la palabra el Diputado Luis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Ya secundar lo que… lo que platicó Maricela, la… la idea, yo creo que en el fondo coincidimos, nomas quitarle el tema de la urgencia y pasarlo a comisión para analizarlo y tener un análisis más profundo y ver qué tanto pudiese impactar la… la propue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en el entendido de lo que les platique ahorita, de que la Gobernadora ya está a punto de hacer su propuesta y en ese entendido coincidir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esa es la… la finalidad de la idea, es decir, pedirte, Diputado, si le quitamos de urgencia y como quiera, coincidimos en el tema de pasarla a la Comisión y trabajarla verdad, trabajarla para ver qué tanto alcance pudiéramos obtener e impactar en las diferentes Secretar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palabra el Diputad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No, le paso la palabra al Diputado Cuauhtémo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El Diputado Cuauhtémoc Estr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lice…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remos avanzar, nos interesa el tema. Aceptamos quitarle el carácter de urgente y lo revisamos en comisión, pedimos que… que sea una revisión expedita en lo más posible, nos… quiero que todas las fuerzas políticas nos comprometamos en… en ese sentido, porque en realidad queremos aportar al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Sí, compañeros, el… el… el punto es este, nosotros, el Congreso, durante 3 años aprobamos un presupuesto deficitario en tres mil millones de pesos y ese presupuesto deficitario que aprobamos tres años, en tres mil millones de pesos y cinco mil el último, es lo que finalmente acumula esta situación cr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endemos y estamos de acuerdo, en que la… la Gobernadora habrá de hacer un planteamiento o… de austeridad, porque obviamente, la austeridad en el doble sentido que lo planteaba el Lice… el Diputado Aguilar, es lo que puede hacer que respire este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nosotros estamos haciendo una propuesta de sentido, es decir, que seamos los diputados los que hagamos una propuesta, no solamente florida o… o profunda, sino muy sencilla, muy sencilla y que eso se discuta en… en… en… en l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Reducirnos inmediatamente el 10% de nuestro salario, es decir, eso es empezar con un gesto, ese 10% de nuestro salario, de verdad compañeros, lo toleramos nosotros sí los toleramos, sí lo aguantamos, pero… y no resuelve gran cosa, pero es un… un mensaje de que nosotros estamos dispuestos a empezar con un gesto de austeridad y esperamos más gestos de autoridad… de… de austeridad del Poder Ejecutivo, del Poder Legislativo y más gestos de austeridad de la sociedad, que paguen impuestos, porque eso es colaborar, que paguen impuestos estatales, que paguen, todo… hay un montón de gente… que no haya condonaciones de impuestos, todo esto viene en el gran plan, pero nosotros empezamos con algo sencillo, por eso ahí, diputados, nos quitamos el 10% y que los cuadros grandes se… se bajen el 10%; y bueno, ahí, pasamos ya de las palabras a los h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e es en ese sentido y sostenemos la propuesta para la Comisión; y que si sea una decisión más o menos rápida, es decir, en una semana, porque, más o menos aportar algo sencil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palabra al Diputado Noel Chávez, del PRI, posteriormente, a la Diputada Georgin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sin duda nos sumamos a la iniciativa que hace el Diputado Cuauhtémoc, de la Bancada de MORENA, pero con el carácter que hace el Diputado Aguilar, que se quite el tema de urgente resolución para no darle un toque mediático, creo que este tema de la austeridad, tenemos que analizarla muy bien y nos vamos a dar cuenta en ese análisis, que el tema de salud todavía necesita mucho más y que estamos muy en tiempo para verlo en el Presupuesto de… de Egresos y poderle dar una dirección que esto ameri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yo me uno a… a la parte del Diputado Aguilar, que se le quite el carácter de urgente para poder hacer un análisis más profun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Bien,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felicito las participaciones del compañero Cuauhtémoc y del… del compañero Noel, porque coincido complet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arece que este tema de… de austeridad y en general del presupuesto público, tiene que verse globalmente, no es nada más, le quito diez, le quinto cinco, sino efectivamente, creo que en todas estas sesiones, esta cuarta sesión también, hemos tratado temas de la mayor importancia, educación, salud, seguridad y… y… y me parece que el tratamiento de presupuestos públicos tiene que ser mucho más serio y mucho más téc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ese sentido, bueno, pues si la intención, Diputado De la Rosa, es también una reducción, recordar el Presupuesto de Egresos, es una ley con carácter anualizado, que presentar la iniciativa y finalmente se turnará a comisiones, que seguramente también tendrá un tratamiento global, como lo menciona mi compañero Luis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ok… en virtud de que ha sido retirada la petición de urgente resolución tur… y de que ya están conformadas las comisiones respectivas, se turnará –perdón- la iniciativa a la Comisión u Órgan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palabra a la 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que suscribimos, María Antonieta Pérez Reyes, Adriana Terrazas Porras, Leticia Ortega Máynez, Rosana Díaz Reyes, Magdalena Rentería Pérez, Óscar Daniel Avitia Arellanes, Gustavo De la Rosa Hickerson, Edin Cuauhtémoc Estrada Sotelo, Benjamín Carrera Chávez y David Óscar Castrejón, en nuestro carácter de Diputados de la presente Legislatura de este Honorable Congreso y como integrantes del Grupo Parlamentario de MORENA, con fundamento en las leyes y reglamentos que nos rigen, acudimos ante esta Honorable Asamblea Legislativa, a fin de presentar una iniciativa con el carácter de decreto, por medio de la cual se adiciona un artículo, 24 Bis a la Ley Orgánica del Poder Ejecutivo del Estado de Chihuahua, con el propósito de que el Titular del Poder Ejecutivo, cumpla con el principio de paridad de género en el nombramiento de los titulares de las Secretarías a que hace referencia el artículo 24, de este mismo orde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n sustento en lo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itución Política de los Estados Unidos Mexicanos establece ya la… el principio de igualdad entre hombres y mujeres, el cual debe traducirse de que cualquier… de cualquier persona que tenga que tener igualdad ante la ley y por consiguiente la posibilidad de participar en igualdad de circunstancias en la toma deci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rtículo 24 de la Ley Orgánica del Poder Ejecutivo del Estado de Chihuahua, refiere que para el estudio, planeación y despacho de los asuntos de orden administrativo del Poder Ejecutivo del Estado, contará con las siguientes dependencias, mismas que obvio la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la administración anterior conducida por el ciudadano Javier Corral, su administración estuvo conformada por 17 Secretarías, donde tan solo tres fueron ocupadas por personas del sexo femenino, con un grado jerárquico inferior al resto de las principales Secretarías, eso alcanzo apenas el 1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Respecto a la administración actual, que conduce la ciudadana María Eugenia Campos, el actual gabinete está conformado por 23 Secretarías e Institutos, los cuales 7, son ocupados por el género femenino, representando el 30% de su compos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se puede apreciar, si hacemos un comparativo en la integración del Gabinete, bajo la óptica perspe… bajo la perspectiva de género, entre la administración estatal que concluyo y la actual, existe un avance, sin embargo, estamos lejos de satisfacer el principio de paridad de género y estimamos que es necesario legislar para que cada vez se garanticen mayores espacios y oportunidades a las mujeres y no dejarlo a la buena voluntad de los gobernantes en tu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mencionar que el principio de paridad de género tiene sustento en ordenamientos de índole internacional, como la Convención Americana de los Derechos Humanos, así como las diversas convenciones americanas, para eliminar la violencia contra la mujer, para garantizar sus derechos políticos, entre otras, de tal suerte que debe irse planteando la necesidad de modificar las leyes secundarias que garanticen en el Estado de Chihuahua, se dé el estricto cumplimiento al principio de paridad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 expuesto, sometemos a la consideración de esta Honorable Asamblea, el siguiente proyec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 E C R E T 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adiciona un artículo 24 Bis, a la Ley Orgánica del Poder Ejecutivo del Estado de Chihuahua, con el propósito de que el titular del Poder Ejecutivo Estatal, cumpla con el principio de paridad de género, en el nombramiento de los titulares del Gabinete a que hace referencia el artículo 24 del mismo ordenamiento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dando literalmente como sigu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24 BIS. El o la titular del Gobierno del Estado, observará el principio de paridad de género en el nombramiento de los titulares del gabinete a que hace referencia el artículo 24, de igual manera, por lo que respecta a los organismos auxiliares que conforman las entidades de la administración pública paraestatal, mencionadas en el artículo tercero de la presente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ñorit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turna la iniciativa presentada a la Comisión y Órgan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tiene el uso de la palabra e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Quien suscribe, en nombre y en representación de la Fracción de Movimiento Ciudadano, me permito poner a consideración de las diputadas y diputados de esta LXVII Legislatura el siguiente punto de acuerdo con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razón de que este ha sido circulado previamente en la gra… Gaceta Parlamentaria, me permito solicitarle se dispense la lectura, sin que lo anterior se óbice, para que se integre de manera íntegra en el Diario de los Debates,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con… conced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nunca más debe estar en el olvido; y particularmente, no debe estar en el olvido presupuestal, en este momento, la Cámara de los Diputados del Honorable Congreso de la Unión está discutiendo asuntos absolutamente necesarios para la vida pública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eciera que el presupuesto de egresos que en este momento se discute, es un presupuesto de egresos que impacta  la voluntad del Ejecutivo Federal… aspectos absolutamente relevantes para la vida pública del país, pareciera que el presupuesto de egresos que en este momento se discute, es un presupuesto de egresos que impacta solamente la voluntad del Ejecutivo Federal, más que un presupuesto de la Federación, tendríamos que hablar de un presupuesto de egresos de la Nación, porque todos, todos los chihuahuenses con el trabajo incansable, contribuimos precisamente en las aportaciones a este presupu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Estado, lamentablemente, en obras de infraestructura ha estado en el olvido durante los últimos presupuestos establecidos a nivel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hacemos un llamado a que la Cámara de los Diputados y particularmente a que los representantes de Chihuahua en la Cámara Baja, den la batalla para que haya un mayor presupuesto para nuestr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ello, pongo a su consideración, Diputadas y Diputados, este punto de acuerdo para que la Cámara de los Diputados contemple los recursos presupuestales necesarios y suficientes con la finalidad de que diferentes obras de infraestructura carretera, hospitalaria y urbana, tengan impacto en cada rincón del territorio chihuahuense, desde Delicias hasta Ciudad Juárez, desde Chihuahua hasta Ojinaga, tenga un impacto precisamente el presupu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equilibrio sano entre los programas sociales y el presupuesto en inversión pública, es la mejor herramienta para detonar la inversión priv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estamos planteando se consideren y establezcan los recursos suficientes para realizar las siguientes obras de infraestru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libramiento sur de la ciudad de Cuauhtémo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consultorios de la Unidad de Medicina Familiar número 20, en el Municipio de Delicias,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rucción y equipamiento de la Unidad de Medicina Familiar número 70, estableciendo di… 10 consultorios en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rucción y equipamiento de la Unidad de Medicina Familiar número 69, en la Ciudad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Ampliación y remodelación del Hospital General de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emodelación de la Unidad de Medicina Familiar en Nuevo Casas Grandes del ISSS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rucción en la  Ciudad de Deli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ampliación y remodelación de la Infraestructura Hospitalaria en Lázaro Cárdenas, en el Municipio de Meoqu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yecto de la Presa de Almacenamiento PALANGANAS y Zona de Riego del Valle de casas… de Casas Grandes, Municipios de Casas Grandes y Nuevo Casas Grandes,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nstrucción de obras para el manejo de agua pluvial en el arroyo de Las Víboras en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os corredores centrales 2 y 3 del Sistema Integral de Transporte Público para la Ciudad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no es una solicitud insustancial, no es una dádiva la que pedimos, sino es lo en justicia tributaria le corresponde 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eso, compañeras diputadas, compañeros diputados, me permito poner a su consideración hacer este llamamiento a la Cámara de los Diputados con la finalidad de que de manera urgente, en razón de que el presupuesto de egresos de la Federación, tendrá que ser aprobado a más tardar el próximo 15 de noviembre, se dispongan los recursos necesarios para la ejecución y realización de estas ob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las obras de infraestructura traerán un impacto positivo y es una herramienta para detonar la inversión privada y consecuentemente el desarrollo económico que tanto urge a nuestr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perando contar con su aprobación, pongo a consideración este punto con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Al tem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o tien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Como ya lo han mencionado, la región noroeste cuenta con grande proyectos, los cuales algunos ya están aprobados a nivel federal, mismos que aseguro detonarán la región noroeste en su economía, turismo y todos aquellos intereses a nivel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imer proyecto consiste también en la carretera el Willy-Huachinera, esta carretera es de suma importancia debido a que no solo va a unir a Chihuahua con Sonora, sino que une los principales puertos, como lo son el de El Paso, Texas, Nuevo México, el Puente del Tornillo, Intermodal del ferrocarril Santa Teresa al Puerto de Guaymas, el cual, ahorita, tiene una explotación mayor, debido a que los principales puertos marítimos en Estados Unidos se encuentran ya colapsados, faltando solamente 30 kilómetros por terminar y para unir a Chihuahua con Son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be mencionar también, que uno de los puentes que ya se está rehabilitado, es el ya conocido, El Berrendo, al cual solo le falta un kilómetro y medio, para terminar dicho proyecto, mismo que también se encuentra dentro de los 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ara dicho proyecto de la carretera Willy-Huachinera, se pidió se hiciera un análisis completo de factibilidad de las demás carreteras, quedando como entonces la carretera Janos-Agua Prieta, también como  prioridad y el cual hasta el momento es un corredor único comercial y una entrada viable a Sonora, pero cabe resaltar, se encuentra en pésimas condi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lo mencionaba hace un momento, Willy-Huachinera representa economía, turismo y mayor incremento en todos los sentidos para la región y es por eso que también se puso a trabajar el Gobierno Federal y el Gobierno del Estado en el tramo carretero de Nuevo Casas Grandes a Juárez, el cual, en cierta parte, ya se encuentra moderniz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también tenemos un… un proyecto muy importante, el cual es el proyecto de la Presa Palanganas, mismo que ya cuenta con diferento… diferentes dictámenes, los cuales pongo a su disposición, el primero, factibilidad técnico, estudio ambiental, en su aspecto legal y por lo que toca a la factibilidad económica, todos estos aprobados por el Congreso de la Unión y es por eso que también en este momento, solicito de su apoyo para que cabildeemos este tema con nuestras fracciones a nivel federal, ya que contamos con 16 diputados, como bien lo mencionó el Licenciado Francisco Sánchez Villegas,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bajemos para construir no solamente para ciertas regiones, estos proyectos han sido ya parados -vaya- durante algunos años, tan así que tienen 10 años sin ver respuesta alg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oy a… a permitirme hacer mención en cuanto a los… a los análisis de aspecto técnico a grande… a grande modo, qué es lo que… lo que se encue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u aspecto técnico, la formulación del proyecto está fundamentado en el estudio de pre inversión, como son topógrafos, cambio de uso de suelo, tecni… tecnicidad de la tierra, tanto del embalse como la zona regable, así como estudios arqueológicos de los terrenos por regar, los cuales fueron realizados en una extensión que cubre lo que plantea el proy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se cuenta con estudios geológicos exploratorios de La Boquilla, banco de materiales y superficies de baso hidro… hidrológicos, de aprovechamiento y almacenamiento previ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yecto cumple satisfactoriamente con la práctica aceptada en la ingeniería  hidráu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parte ambiental, en términos generales no se afectará flora ni tampoco a las…  a la fauna, ya que la zona, indudablemente, no representa daños ni alteraciones al hábito de las especies ya que migrarán a zoñas… a zonas aleda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 contrario, los estudios demuestran que algunas especies componentes de la biot… se verán favorecidos al incrementar  sus habitantes, como el caso de las aves acuáticas, algunas especies de peces, anfibios y demás, mismas que se verán favorecidas con la formación de este embal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tanto, vemos que la parte ambiental, también se encuentra ya debidamente regulariz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u aspecto legal el dictamen demuestra que de acuerdo a los derechos agrarios que posee cada uno de los propietarios, estos se encuentran al corriente y en poder de cada uno de los propietarios, por lo que no hay conflictos que pongan en riesgo la construcción de dicha obra, uno más acep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último, tenemos la factibilidad económica, el proyecto consiste en beneficiar con un riego a una superficie de 7 mil hectáreas, que en la actualidad, se explotan bajo el régimen de riego precario, en referencia a los indicadores de rentabilidad obtenidos en el análisis costo-beneficio, están adecuadamente estimados y muestran una alta rentabilidad positiva, es decir, Presa Palanganas está lista para que empiece su fu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invito a que apoyen este proy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Óscar Daniel Avit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Para solicitarle al Diputado Francisco Adrián Sánchez Villegas, si me permite suscribir su propuesta y reconocer a… a la Diputada Ilse América García los elementos, sobre todo la pasión con lo que defiende el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solicito al Primer Secretario, Óscar Daniel Avitia, proceda de conformidad con lo señalado en el artículo 174 de la Ley Orgánica del Poder Legislativo, si es de considerarse este asunto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legisladores, si están de acuerdo con la solicitud formulada por la Diputada Ilse América García Soto,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erdón, Diputado, la iniciativa es del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Tiene mucha razón, una disculp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os legisladores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 para que manifiesten el sentido de su votación, a quienes están por la afirmativa, por la negativa o 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o que se han manifestado 28 votos a favor, cero en contra y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a usted, se sirva someter a consideración del Pleno, la iniciativa presentada para darle el trámite legal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regunto si están de acuerdo con el contenido de la iniciativa antes formulada, favor de expresar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en contra y cero abstenciones en relación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a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tinúe Diputado Sánchez, tiene el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razón de que el presunto punto de acuerdo fue circulado en la Gaceta Parlamentaria, me permito solicitar se dispense la lectura y que se integre de manera íntegra esta iniciativ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en un escenario de la catástrofe perfecta, una sociedad que enfrenta una crisis económica derivada de los efectos de la pandemia, finanzas públicas complicadas y la tentación de recurrir a nuevos impues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chihuahuenses estamos en un círculo vicioso, el resultado, compañeras diputadas y compañeros diputados es previsible, estancamiento económico y deuda ascen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te escenario genera algunas tentaciones, un mayor sacrificio al ciudadano, siempre al ciudadano, hoy la bancada naranja dice: ¡Ba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ciudadanos no tienen por qué pagar los errores de los polí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imos no más impuestos a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írculo vicioso de aumentar impuestos, es una espiral en la que nos hundimos en el momento menos oport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asta de cadenas fisc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asta de la tiranía tribu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asta de cargarle la mano a empresarios, a innovadores, a los obreros, a los consumi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únicos culpables de la situación de quiebra y endeudamiento del Estado, son los políticos mismos, nadie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queremos que Chihuahua sea una tierra de inversión y oportunidades, lo será en la medida en que sea atractiva con un capital humano cualificado y como ejemplo de ligereza fisc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ejemplos del mundo son bastos, a este gobierno en cier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bancada naranja, se pone a su servicio con entusiasmo y humildad para aportar su experiencia gestiva para alcanzar juntos desde la cultura del ahorro, la moderación y finanzas equilibradas, un presupuesto adecuado a las necesidades de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Hoy les pregunto, diputadas y diputados, a esta Sexagésima Séptima Legislatura, ¿para atravesar juntos estos momentos amargos, hacemos que los ciudadanos paguen más impuestos o le exigiremos al Ejecutivo que aprenda a solucionar sus propios errores? La bancada naranja será la voz aguerrida si se quiere cargar la mano nuevamente al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os diputados, la situación financiera del Estado, efectivamente es compleja y se requieren diferentes medidas, algunas de las que ya se han abordado previamente en est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tentación de nuevos impuestos es un camino que no recomendamos, es un paso en falso, porque el ciudadano enfrenta múltiples complejidades, no debemos olvidar que nos encontramos ante los efectos de una crisis sanitaria que no cesa, de muchas familias que perdieron empleos, que se acabaron sus ahorros, que tuvieron que cerrar sus negocios por malas decisiones de los mismos polí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se da cuenta de que los empresarios están clamando por nuevos impuestos y la verdad me parece que nada más falso que eso, es un contrasentido pensar que quien genera inversiones está haciendo un llamado para una mayor carga impositiva, a quienes quieran contribuir más que lo hagan, bajo un esquema de impuestos voluntarios, seré el primero en ponerme de pie y aplaudir esa solidaridad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si buscamos aumentar impuestos para que finalmente la carga tributaria se transfiera a quien consume el producto, estamos en un camino er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uta, diputadas y diputados, no es cargarle la mano al ciudadano, por qué el ciudadano tiene que pagar los errores de políticos que no supieron administrar el recurso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arece que esta representación popular no puede ser ajena a las grandes necesidades que se están enfrentando por quienes están dando la batalla día a día, empresarios, innovadores, obr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Vamos a traer más inversión incrementando el Impuesto Sobre Nómi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Vamos a cargarle la mano al ciudadano con más ten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Vamos a agudizar las foto mul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 el cam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mos un llamado desde esta Tribuna, para que se reconsidere esto que se han dado ya señales y luc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mos que antes de cargar la mano al ciudadano, el estado debe poner el ejemplo y hay muchas alternativas presupuestales, hay muchas opciones para que no tengamos que recurrir a esta medida que lastima el bolsillo del ciudadano, del trabajador, de las personas que finalmente nos eligie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punto lo planteo con el carácter de urgente resolución, en razón de que en próximos días, esta Legislatura estará recibiendo la iniciativa de la Ley de Ingresos para el Ejercicio fiscal 20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recisamente por esa situación se hace urgente este llamamiento para evitar caer en la tentación en este camino falso de creer que el ciudadano debe pagar por los errores de los polí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la… el uso de la palabra el Diputado Luis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a continuación también el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siera referir algunas reflexiones en relación al punto de acuerdo presentado por el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todos sabemos los impuestos en su definición son una obligación, rigi… regida -perdón- por el derecho público, que se caracteriza por no requerir de una contraprestación directa o determinada por parte de la administración hacendaria, es decir, esta obligación se paga sin recibir directamente un bien o servicio público y tienen como finalidad financiera el gasto público como por ejemplo la construcción de infraestructuras, prestar servicios a la ciudadanía, policía, defensa, sistemas de protección social, como lo es la jubilación, prestaciones por desempleo, discapacidad, etcét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los impuestos permiten a los estados generar las condiciones idóneas para la construcción de escenarios que permitan cubrir las necesidades de las y los ciudadanos, así como de su desarrollo económ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en términos de impuestos. Los impuestos directos a bienes y servicios que paga la ciudadanía o que se le descuentan por la ganancia propia, son de carácter federal, por ejemplo el Impuesto al Valor Agregado, y el impuesto al valor… el Impuesto Sobre la R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érminos estatales, lo que se paga son, algunos de ellos como el derecho vehicular, las cuotas de las casetas que impactan en el servicio de transportes y fletes en for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está el impuesto que se hace Sobre la Nómina, que se paga en medida de la ganancia en la inversión generada en una empresa sobre la cantidad de persona que requiere y que se paga con diferente tasa o… en caso de ser pequeña o mediana,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los de servicio de hospedaje que se cobran, no al hotelero sino al turista, que equivalen al 4% del total del serv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os términos, a lo que voy es que los impuestos totales sean o no sean suficientes para cubrir las necesidades de la población es necesario, obviamente, que año con año la Federación también aporte los recursos que se recargan como parte de los ingresos federales para, obviamente, recurrir y buscar el tener mejores situaciones en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propongo un… una… quiero hacer una propuesta, Diputado Sánchez a lo que acabas de comentar y primero, pues que se turne, igualmente a la Comisión de Programación, Presupuesto y Hacienda Pública, para que se realice un análisis estricto, objetivo y cualitativo de la necesidad sobre este tema específico de los impuestos estatales y que obviamente, pues también habrá oportunidad de participar nosotros como diputados, todas y todos, en la estructura o en la formación de la Ley de Ingresos para el ejercicio fiscal 2022 para el presupuesto y de la ley y que no se considerase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final del día yo creo que si… la solución que necesitamos los chihuahuenses sí es urgente pero incido otra vez en que tenemos que tener, en base a análisis con especialistas y nosotros mismos, un resultado contundente de las finanzas para lograr poder integrar una solución integral, completa, total, que nos solucione el problema de Chihuahua mediano, largo pla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o te pediría, Diputado, para ver si tienes oportunidad de bajarle la urgencia y que la dirijamos la iniciativa a la Comisión de Programación, Presupuesto y Hacienda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n realidad, secundo lo que acaba de señalar Luis, un servidor también cree que serviría que no fuera esa de urgente resolución, en principio un servidor, al margen de la bancada, estamos de acuerdo y es la política del Gobierno de la cuarta transformación, el que no haya impuestos ni se endeude pero no es así tan simple, o sea es muy comple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sea, eso tiene que ir acompañado de otras cosas para no ahogar al… al gobierno de los compromisos que tienen que cumpl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to como ejemplo, la Presidencia de la República, antes de diciembre del 2018, operaba un gasto de 3600 millones de pesos, actualmente opera nomás 600 millones de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sí hay una serie de cosas que se tienen que ir afinando para poder responder en cero impuestos, tenía un gasto de 8000 soldados que integraban el estado… el estado mayor presidencial, ya no existe, se fueron a vivir al Palacio Nacional y evitaron gastos y Los Pinos ahora es de todos, todos pueden entrar, entonces no es así tan sencil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también creo, al igual que Luis, pediría respetuosamente… yo estoy de acuerdo que no haya impuesto, se tendría que ir a Comisiones y estudiarlo bien, el impuesto que quieren los empresarios de la nómina, también… o sea, lo lógico es conforme a la exposición de motivos, si no afecta al ciudadano, pues si ellos quieren es otra cosa, lo importante es lo que afecte a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habrá que estudiarlo, lo que digan los… que son especialistas en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 de… lo de… lo que señala, desde luego que estamos de acuerdo, que no debe grabarse lo que antes se conocía la tenencia, que fue un dulce mentiroso que entregó César Duarte, en su campaña él decía que iba a quitar ese impuesto, que ya no iba a haber el cobro de la tenencia, que nació en el ’68 para que votaran por él, pero resulta que cuando gana la tenencia la pagaban nada más los carros que tenían 10 años de antigüedad, él hace… le cambia el nombre y le pone, no recuerdo, le puso otro nombre y ahora pagamos todos ¿no? y hay una organización que se llama Retén Ciudadano, que ha abogado mucho por… por que se componga 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estoy de acuerdo, y… y la realidad es que iba a proponer eso, pero en eso me ganó Luis, pero en realidad me paré por esto, por esto, Francisco, o sea, que el pueblo no pague los errores de los políticos, yo soy político, o sea, y yo no sé qué error he cometido, o sea, hay que decir cuáles polít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o trato de llevar mi conducta por una línea recta para que mis hijos, mis alumnos y la sociedad no me reproche nada, pero si hay políticos, hay que decir los nombres, pero yo en lo personal tengo lo más… me preocupo por hacer esa línea recta. Y ahí está en google todo de mí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nomás quería aclarar que, o sea, hasta ahorita, no sé que errores pueda haber que paguen, pero hay políticos que nos preocupamos porque la sociedad se sienta orgullosa, y que es una profesión, un oficio o como le quieran llamar, de mucha dignidad y de mucha responsa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mí cuando me preguntan y me entrevistan: </w:t>
      </w:r>
      <w:r>
        <w:rPr>
          <w:rFonts w:cs="Courier New" w:ascii="Arial Narrow" w:hAnsi="Arial Narrow"/>
          <w:i/>
          <w:sz w:val="21"/>
          <w:szCs w:val="21"/>
        </w:rPr>
        <w:t xml:space="preserve"> ¿Cómo te ha ido ahora que te regresaron la diputación? Pues mucha responsabilidad, y esto es mucho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so 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amente, recogiendo las aportaciones del Diputado Castrejón y del Diputado Aguilar, retiramos el carácter de urgente para que tenga un análisis más integral la… el punto de acuerdo que hemos plante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en tanto, pues, se turna la iniciativa a la comisión respectiva para su trámi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de nuevo el uso de la palabra el Diputado Francisco Sánch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udad Juárez está lista para la reapertura de su actividad fronteri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ermito solicitar se dispense la lectura de esta iniciativa con punto de acuerdo en razón de que forma parte de la Gaceta paralamenta… Parlamentaria, sin que lo anterior sea impedimento para que forme parte de manera ínteg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e le conced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os diputados y diputadas, pongo a su consideración este punto de acuerdo con carácter de urgente resolución a fin de hacer un llamamiento al canciller representante de la Secretaría de Relaciones Exteriores con la finalidad de que pueda desplegar todas las acciones diplomáticas a su alcance con la finalidad de incentivar, de manera inmediata, la preapertura de los cruces fronterizos en nuestr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ustedes saben, hace ya cerca de 18 meses la vida fronteriza tuvo un convulso movimiento al cerrar estos cruces que son parte de la dinámica de la vida en el antiguo paso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ha sido abordada previamente desde diferentes ámbitos con diferentes enfoques, sin embargo en los anteriores no nos encontrábamos en las circunstancias que estamos ah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udad Juárez tiene un avance importante en vacunación de su población,  en buena medida por las acciones desplegadas por el Gobierno Federal y también por la colaboración del gobierno norteameri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dicionalmente, el Estado se encuentra ya en semáforo ver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nos lleva a plantear la posibilidad de que los cruces fronterizos sean reaperturados a la brevedad pos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apenas unos días un juez texano emitió una resolución altísimamente relevante en donde mandata la posibilidad de que los cruces fronterizos sean reabier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ta situación no es solamente anecdótica, sino que tiene implicaciones muy importantes en materia económica, en materia educativa en diferentes ámbitos, ya que actualmente los cruces se encuentran solamente circunscritos a lo que el Gobierno Norteamericano ha denominado actividades de carácter esen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a raíz de que se ha retomado las actividades académicas presenciales, en El Paso, Texas, por ejemplo, el cruce de la poblacion es permanente y es cons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una dinámica, pues de vida urbana entre estas dos ciu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no hay, digamos, una frontera para todos, sino que esta… este cierre ha impactado particularmente a unos sectores de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cierre, además, debemos decirlo, ha separado familias completas, quienes están en el lado texano, quienes permanecen en Ciudad Juárez y quienes por esta situación no han podido reencontr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te tema, además de poderse reaperturar, tendría un impacto fundamental en la economía de nuestro Estado, ya que la dinámica de cruces económicos es de todos conocida y por tanto debe ser atendido con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s circunstancias debemos atenderlas, me parece, de forma inmediata y por esto les planteo poder este punto de acuerdo a fin de exhortar a la Secretaría de Relaciones Exteriores, con la finalidad de que pueda desplegar todas las acciones que tenga a su alcance para incentivar la reapertura inmediata de los cruces internacionales particularmente los que tiene nuestro Estado con Estados U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dinámica se ha venido avanzando ya en diferentes partes del mundo y son pocas ya las fronteras que mantienen un cierre parcial en las actividades comer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pongo a su consideración este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Con su permis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 xml:space="preserve">Solicitarle al Diputado Francisco Sánchez si nos permite adherirnos como Grupo Parlamentario a la propuesta que acaba de poner a consider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a Yesenia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solicitarle al Diputado Sánchez tome a bien adher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Diputada Ivón Salazar Mor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l permiso también de mi coordinador que nos apoya y respaldamos como Grupo Parlamentario a esta iniciativa, agradeciendo también que se considere a la frontera de Ojina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Adrian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Sí,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pedirle a la Diputada que si como bancada nos permite también adherirnos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 en el mismo sentido la Diputad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solicita al Primer Secretario, Óscar Daniel Avitia, proceda de conformidad con lo establecido en el artículo sie…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ulto a las y los legisladores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manifest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de acuerd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en contra y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uego se anexe el voto de viva voz de la Diputada Rosa Isela Martínez y así mismo, de la Diputada Georgina Zapa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e solicito, nuevamente, al Secretario Óscar Daniel Avitia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sulto si están de acuerdo con el contenido de la iniciativa antes formulada, favor de expresar su voto presionando el botón correspondiente de su pantalla a efecto de que el mismo quede registrado en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 solicito a la Secretaría de Asuntos Legislativos y Jurídicos elabore la minuta correspondiente y la envíe a las instancias compet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Ya terminó,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a son las t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a son las tres iniciativas o falta 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me distraj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in… esta Presidencia recibe las iniciativas antes leídas y se les dará el trámite correspondiente.</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hogo del orden del día, relativo a la participación de asuntos generales, se concede el uso de la palabra al 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Con vuestra venia,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Nuestro México tenía más de 289 años siendo esclavo de un país dominante que vino y nos conquistó espiritual y materialmente… militarmente, pero en la noche del 15 al 16 de septiembre de 1810, luego de haber sido descubierta la conspiración de Querétaro, el cura Miguel Hidalgo y Costilla, junto con  los generales Ignacio Allende y Juan Aldama, decidieron iniciar la lucha de inmedi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ntonces, varios de los conspiradores habían sido aprendidos, pero Doña Josefa Ortiz, durante la noche del 15 envió un mensaje al pueblo de Dolores avisando a Hidalgo y los demás libertadores sobre el inminente peligro que corrí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lende había llegado a Dolores la noche del 14 de septiembre, pero tanto él como Hidalgo, ignoraban las consecuencias de haber sido descubier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urante la madrugada, Hidalgo tocó la campana de la iglesia para convocar al pueblo y al reunirse la multitud en el átrio de la parroquia Hidalgo empezó la lucha con muy pocos hombres, pero en poco tiempo llegó a reunir un gran ejér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guerra duró hasta 1821 cuando se logró derrotar a los españoles y México se convirtió en un país indepe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nunció la histórica arenga y al grito de “Viva la América y mueran los gachupines” se lanzó a la lucha en pos de la independencia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con ello podemos decir ahorita nosotros: ¡Viva nuestra Soberanía Nacional! ¡Viva la democracia! ¡Viva Chihuahua! Y ¡Viva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a Diputada María Antonieta Pérez Reyes, hace unos minutos o unas horas, solicitó el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un principio de orden, debo decir que el acuerdo que hemos firmado, para efecto de llevar los trámites y procedimientos en este Pleno en la… incluso en las reuniones de la com… de la Mesa Directiva, es necesario que ustedes como Pleno acepten o no la intervención, insisto, fuera de forma y tiempo, de parte de la Diputad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le pido a la Secretaria…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signado este acuerdo que tengo en mis manos, en donde el artículo cuarto del acuerdo señala, los y las legisladoras deberán enviar a la Secretaría de Asuntos Legislativos y Jurídicos, por correo electrónico el texto completo de las iniciativas, asuntos o cualquier otro documento que tuvieran a bien inscribir en el orden del día de la sesión que habrá de desahogar el Pl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uego, el quinto del mismo acuerdo, en caso de que las y los legisladores no hayan enviado en los términos descritos el texto de la iniciativa, documento o asunto y requieran desahogarlo en la sesión, acudirán personalmente a la reunión de la Mesa Directiva a exponer el tema y solicitar su inclusión en el o… en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un acuerdo que firmamos todos. Aquí est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voy a solici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erdón, ¿Quiere comentar alg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on qué objet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Yo no estaba enterada, como Diputada, de ese acuerdo, sin embargo creo que va en contra de nuestros derechos como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iendo que todos tenemos la responsabilidad de obedecer los reglamentos y el orden, sin embargo, está por encima nuestro derecho a expresarnos en est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olicito que en lo sucecivo obedeceré ese… ese acuerdo y que hoy se me permita hacer uso de l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usted no lo considera así, entonces solicito a mis compañeros pues que voten mi derecho a expresarm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Diputada, el acuerdo tiene su fir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nt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En tanto, pues, voy a proceder a pedirle a la Diputada Yesenia Guadalupe Reyes Calzadías, se sirva someter a este Pleno el… el que este asunto sea o no tratado por parte de la Diputad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s y los diputados proceder a la votación en cuanto a la moción de la Diputada solicita, por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su intervención en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sometemos 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va a abrir el sistema electrónico, por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key, se concede un tiem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ndo que es tiempo suficiente para la votación,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 informo, Diputado Presidente, que se han votado 12 votos a favor, tenemos 11 en contra y dos absten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Proceda, Diputada Antonieta Pérez… permítame un segundit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Me da un segundo, Diputad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Claro que 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Perdón, es que el número de votos no… no coinci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Bueno, con su venia,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agrade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Permítam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no es mayor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amente es un principio de orden, por esta ocasión creo que permitiremos la… el uso de la palabra a la Diputada, pero todos estamos obligados a cumplir los acuerdos que nosotros mismos hemos signado a través de nuestros órganos, o sea, no es un tema… no es un tema secundario. Es un tema de orden para llevar a cabo las sesiones en orden y con los procedimientos y términos que hemos signado los órgnos que estamos encargados de ellos y donde la propia Diptuada signó.</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 señor Presidente y gracias a los compañeros Diputados que privilegian nuestro derecho a expresarnos sobre cualquier acuerdo de órden int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expresiones de violencia más visibles son el feminicidio y la violencia física, sin embargo, compañeros, este fenómeno tiene otras múltiples manifestaciones igualmente dañinas para la sociedad, como la violencia simbólica, entendida no como un tipo de violencia sico… sino como una manera continua de pensar y de actuar que naturaliza y reproduce la subordinación y el maltrato, especialmente hacia l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asta el día de ayer la conducción de la Mesa Directiva ha sido de manera pulcra y reglamentada por el Presidente, Diputado Mario Vázqu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a inasistencia del Presidente, el Reglamento Interior y de Prácticas Parlamentarias de este Congreso, en su artículo 39, fracción I y 34 íntegro, establecen que preside la sesión ordinaria la Primera Vicepresidenta, en su ausencia, el Segundo Vicepresidente, en su ausencia, el Primer Secretario y así consecutivamente hasta agotar las posiciones de la Mesa Directiva que es la Cuarta Prosecreta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ustedes fueron testigos, el día de ayer en sesión ordinaria, en ausencia del Presidente no se cumplió el reglamento, se violentó este reglamento. Y no fue posible cumplirlo porque el Secretario de Asuntos Legislativos y Jurídicos, en un exceso de uso de facultades me informó que sería el Segundo Vicepresidente quien estaría en funciones sin pronunciar ninguna justificación del hecho, sin brindarme alguna expl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algo que yo considero grave, en forma de chantaje me dijo que su actuar estaba avalado por los Coordinadores de los otros Grupos Parlamentarios de esta Cámara y que en caso de no acatar yo su instrucción la sesión no se llevaría a cab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su dicho, ustedes, compañeros diputados de esta Legislatura, abandonarían el Recinto si yo no cedía la Presidencia al Segundo Vice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omo ustedes saben, pues con 10 diputados de mi Fracción Parlamentaria de MORENA, no existe quórum legal para sesion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as fueron las palabras crudas, directas y simples del titular de la Secretaría ci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según su dicho, compañeros diputados, ustedes estaban o fueron situados por él como generadores de violencia hacia mi persona como Primera Vicepresidenta y más aún los situó como dispuestos a violentar el Reglamento que nos regu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como ayer se ejerció coersión hacia mi persona para abandonar el asiento de la Presidencia de est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pareciera esto simple, como si sólo fuera quien preside una sesión de Congreso, pero en el fondo va mucho más allá, fue sin duda la actitud del Secretario poco profesional, machista y discriminatoria, escudándose en el supuesto chantaje que recibió por los  Coordinadores de hacer vacío en el Pl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o me pregunto: ¿Si en lugar de su servidora hubiera sido primer vicepresidente alguno de los respetables diputados como De la Rosa, como Castrejón o como Carrera, se hubiera atrevido el Secretario a bajarlos, como lo hizo conmi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que es más fácil reproducir la subordinación y el maltrato en nosotras l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jemos de lado la perspectiva androcéntrica y analicemos el grave evento que estoy narrando. Puso de manifiesto el Secretario la facilidad con la que está dispuesto a violentar las leyes y reglamentos que apenas la semana pasada había jurado cumplir y hacer cumplir ante esta Sober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 obligación es corregir cualquier mala interpretación de las leyes que nosotros como diputados pudiéramos gener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es delicado, porque si ayer violentó el Reglamento para la conducción de la sesión del Pleno, solo por presión de los Coordinadores, según su dicho, entonces su actitud no garantiza ya que posteriormente pueda cometer, por presiones políticas, actos más graves como cambiar un dictamen por otro, por ejemp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os, fui votada Primera Vicepresidenta no por méritos propios, sino en representación de la segunda fuerza política de este Honorable Congreso, por lo que aprovecho para públicamente disculparme con mi bancada de MORENA por no haber llevado a los extremos la protesta para presidir la sesión del día de ayer, como lo marcaba el Reglamento, en aras de nuestro compromiso con los ciudadanos de trabajar en armonía por el bien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solicitaré la adopción de las medidas de protección necesarias para que ninguna de ustedes, compañeras diputadas, ni yo en lo personal, volvamos a ser violentadas de manera alg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ivaré todas las instancias necesarias para que no quede en el olvido este penoso innecesario, innecesario episodio de violación de las leyes en est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zco la oportunidad que me dieron para externarles este posicionamiento y termino recordando a Ángela Davis, una activista internacional y política destacada. “No estoy aceptando las cosas que no puedo cambiar, estoy cambiando las cosas que no puedo acep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mi parte, ofrezco una disculpa de… para… y tener cuidado a no dar lugar a malas interpretaciones o… o malos comportamiento de parte de nadie d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ha recibido los asuntos planteados y en todo caso les otorgará el trámite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zco la participación de todas y todos y cada uno de uste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 Ah,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dón, perd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 nos vayan, porque queda pendiente la cita para el siguiente martes que es… denme un segundito, no se vay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éjenme cerrar la sesión,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biéndose desahogado todos los puntos del orden del día, se cita para la próxima sesión que se celebrará el martes 21 de septiembre del presente año a las once horas, de manera presencial en el Recinto… Recinto Oficial del Poder Legislativo con el propósito de llevar a cabo la quint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iendo… ¿alguien me da la hora? Las quince horas con veintidós minutos del día 15 de septiembre de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diputados y dipu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5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17:00Z</dcterms:created>
  <dc:creator>mvelasco</dc:creator>
  <dc:description/>
  <dc:language>en-US</dc:language>
  <cp:lastModifiedBy>dell</cp:lastModifiedBy>
  <dcterms:modified xsi:type="dcterms:W3CDTF">2021-10-05T04:33:00Z</dcterms:modified>
  <cp:revision>3</cp:revision>
  <dc:subject/>
  <dc:title/>
</cp:coreProperties>
</file>