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4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4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O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 xml:space="preserve">3.- </w:t>
      </w:r>
      <w:r>
        <w:rPr>
          <w:rFonts w:cs="Courier New" w:ascii="Arial Narrow" w:hAnsi="Arial Narrow"/>
          <w:sz w:val="22"/>
          <w:szCs w:val="22"/>
        </w:rPr>
        <w:t xml:space="preserve">Declaración del </w:t>
      </w:r>
      <w:r>
        <w:rPr>
          <w:rFonts w:cs="Courier New" w:ascii="Arial Narrow" w:hAnsi="Arial Narrow"/>
          <w:sz w:val="22"/>
          <w:szCs w:val="22"/>
          <w:lang w:val="es-MX"/>
        </w:rPr>
        <w:t>q</w:t>
      </w:r>
      <w:r>
        <w:rPr>
          <w:rFonts w:cs="Courier New" w:ascii="Arial Narrow" w:hAnsi="Arial Narrow"/>
          <w:sz w:val="22"/>
          <w:szCs w:val="22"/>
        </w:rPr>
        <w:t xml:space="preserve">uórum.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4</w:t>
      </w:r>
      <w:r>
        <w:rPr>
          <w:rFonts w:cs="Courier New" w:ascii="Arial Narrow" w:hAnsi="Arial Narrow"/>
          <w:sz w:val="22"/>
          <w:szCs w:val="22"/>
        </w:rPr>
        <w:t xml:space="preserve">.- Votación del </w:t>
      </w:r>
      <w:r>
        <w:rPr>
          <w:rFonts w:cs="Courier New" w:ascii="Arial Narrow" w:hAnsi="Arial Narrow"/>
          <w:sz w:val="22"/>
          <w:szCs w:val="22"/>
          <w:lang w:val="es-MX"/>
        </w:rPr>
        <w:t>o</w:t>
      </w:r>
      <w:r>
        <w:rPr>
          <w:rFonts w:cs="Courier New" w:ascii="Arial Narrow" w:hAnsi="Arial Narrow"/>
          <w:sz w:val="22"/>
          <w:szCs w:val="22"/>
        </w:rPr>
        <w:t xml:space="preserve">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5</w:t>
      </w:r>
      <w:r>
        <w:rPr>
          <w:rFonts w:cs="Courier New" w:ascii="Arial Narrow" w:hAnsi="Arial Narrow"/>
          <w:sz w:val="22"/>
          <w:szCs w:val="22"/>
        </w:rPr>
        <w:t>.- Acta</w:t>
      </w:r>
      <w:r>
        <w:rPr>
          <w:rFonts w:cs="Courier New" w:ascii="Arial Narrow" w:hAnsi="Arial Narrow"/>
          <w:sz w:val="22"/>
          <w:szCs w:val="22"/>
          <w:lang w:val="es-MX"/>
        </w:rPr>
        <w:t>s</w:t>
      </w:r>
      <w:r>
        <w:rPr>
          <w:rFonts w:cs="Courier New" w:ascii="Arial Narrow" w:hAnsi="Arial Narrow"/>
          <w:sz w:val="22"/>
          <w:szCs w:val="22"/>
        </w:rPr>
        <w:t xml:space="preserve">.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6</w:t>
      </w:r>
      <w:r>
        <w:rPr>
          <w:rFonts w:cs="Courier New" w:ascii="Arial Narrow" w:hAnsi="Arial Narrow"/>
          <w:sz w:val="22"/>
          <w:szCs w:val="22"/>
        </w:rPr>
        <w:t xml:space="preserve">.- Correspondencia y Turnos de las iniciativa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7</w:t>
      </w:r>
      <w:r>
        <w:rPr>
          <w:rFonts w:cs="Courier New" w:ascii="Arial Narrow" w:hAnsi="Arial Narrow"/>
          <w:sz w:val="22"/>
          <w:szCs w:val="22"/>
        </w:rPr>
        <w:t xml:space="preserve">.- Dictámene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8</w:t>
      </w:r>
      <w:r>
        <w:rPr>
          <w:rFonts w:cs="Courier New" w:ascii="Arial Narrow" w:hAnsi="Arial Narrow"/>
          <w:sz w:val="22"/>
          <w:szCs w:val="22"/>
        </w:rPr>
        <w:t xml:space="preserve">.- Iniciativa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9</w:t>
      </w:r>
      <w:r>
        <w:rPr>
          <w:rFonts w:cs="Courier New" w:ascii="Arial Narrow" w:hAnsi="Arial Narrow"/>
          <w:sz w:val="22"/>
          <w:szCs w:val="22"/>
        </w:rPr>
        <w:t xml:space="preserve">.- Asuntos </w:t>
      </w:r>
      <w:r>
        <w:rPr>
          <w:rFonts w:cs="Courier New" w:ascii="Arial Narrow" w:hAnsi="Arial Narrow"/>
          <w:sz w:val="22"/>
          <w:szCs w:val="22"/>
          <w:lang w:val="es-MX"/>
        </w:rPr>
        <w:t>g</w:t>
      </w:r>
      <w:r>
        <w:rPr>
          <w:rFonts w:cs="Courier New" w:ascii="Arial Narrow" w:hAnsi="Arial Narrow"/>
          <w:sz w:val="22"/>
          <w:szCs w:val="22"/>
        </w:rPr>
        <w:t xml:space="preserve">enerale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1</w:t>
      </w:r>
      <w:r>
        <w:rPr>
          <w:rFonts w:cs="Courier New" w:ascii="Arial Narrow" w:hAnsi="Arial Narrow"/>
          <w:sz w:val="22"/>
          <w:szCs w:val="22"/>
          <w:lang w:val="es-MX"/>
        </w:rPr>
        <w:t>0</w:t>
      </w:r>
      <w:r>
        <w:rPr>
          <w:rFonts w:cs="Courier New" w:ascii="Arial Narrow" w:hAnsi="Arial Narrow"/>
          <w:sz w:val="22"/>
          <w:szCs w:val="22"/>
        </w:rPr>
        <w:t>.- Se levanta la sesión.</w:t>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pPr>
      <w:r>
        <w:rPr>
          <w:rFonts w:cs="Courier New" w:ascii="Arial Narrow" w:hAnsi="Arial Narrow"/>
          <w:b/>
          <w:sz w:val="21"/>
          <w:szCs w:val="21"/>
        </w:rPr>
        <w:t>El C. Dip. Omar Bazán Flores, en funciones de Presidente.- P.R.I.:</w:t>
      </w:r>
      <w:r>
        <w:rPr>
          <w:rFonts w:cs="Courier New" w:ascii="Arial Narrow" w:hAnsi="Arial Narrow"/>
          <w:sz w:val="21"/>
          <w:szCs w:val="21"/>
        </w:rPr>
        <w:t xml:space="preserve"> Diputadas y diputados, 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1:36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da inicio 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emos al desahogo de los trabajos de la tercera sesión ordinaria del Primer Periodo Ordinario, dentro del primer año del ejercicio constitucional.</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 continuación, me voy a permitir poner a consideración de la Asamblea el siguiente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y aprobación, en su caso, de las actas de las sesiones celebradas los días 7 y 8 de septiem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rPr>
          <w:rFonts w:ascii="Arial Narrow" w:hAnsi="Arial Narrow" w:cs="Courier New"/>
          <w:sz w:val="21"/>
          <w:szCs w:val="21"/>
        </w:rPr>
      </w:pPr>
      <w:r>
        <w:rPr>
          <w:rFonts w:cs="Courier New" w:ascii="Arial Narrow" w:hAnsi="Arial Narrow"/>
          <w:sz w:val="21"/>
          <w:szCs w:val="21"/>
        </w:rPr>
        <w:t>Recib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ectura, y discusión y aprobación, de los casos de los dictámenes a present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e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Presentación de iniciativas de ley, y decreto y…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a Amelia Deyanira osamenta...  [Ozaeta] del… representante del Partido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o Benjamín Carrera Cháv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a América García Soto, integrante del Grupo Parlamentario de Movimiento Ciudadano. Lo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a Magdalena Rentería Pér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a Rosa Díaz Reyes  [Adriana Terrazas Porras],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Georgina Alejandra Bujanda Ríos,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Diputada Ivón Salazar Morales, integrante del Grupo Parlamentario del Partido Revolucionario Institu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 integrante del movi… de Partido Movimiento Ciudadano. La…  presentará 3 iniciativa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rPr>
          <w:rFonts w:ascii="Arial Narrow" w:hAnsi="Arial Narrow" w:cs="Courier New"/>
          <w:sz w:val="21"/>
          <w:szCs w:val="21"/>
        </w:rPr>
      </w:pPr>
      <w:r>
        <w:rPr>
          <w:rFonts w:cs="Courier New" w:ascii="Arial Narrow" w:hAnsi="Arial Narrow"/>
          <w:sz w:val="21"/>
          <w:szCs w:val="21"/>
        </w:rPr>
        <w:t>Diputado Edgar Jesús [José] Piñón Domínguez, integrante del Grupo Parlamentario del Partido Revolucionario Institucional. La presen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en asuntos generales se registró el Diputado Gustavo De la Rosa, integrante del Grupo Parlamentario de MOR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ntes de continuar con el desahogo de esta sesión y con el objeto de verificar la existencia del quórum, solicito al Primer Secretario, Diputado Óscar Daniel Avitia, nos informe el resultado del registro d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Presidente, le informo que se encuentran presentes 24. Una disculpa, es que están registrando su asistencia.Si hubiese alguien…  agradeceríamos cuanto antes registrar su asistencia para continuar con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o que se encuentran presentes 26 diputados de los 33 que integran la presente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informo al Pleno que esta Presidencia con fundamento en el artículo 75, fracción XX de la ley Orgánica del Poder Legislativo, ha autorizado las solicitudes de inasistencia presentadas por los ciudadanos diputados, Mario Humberto Vázquez Robles y Adriana Terrazas Porras, quienes comunicaron con la debida oportunidad a esta instancia la imposibilidad de asistir a la presente sesión, por atender asuntos propios de su en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o Omar Bazán Flores en funciones de Presidente del 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Gracias, Diputado Secretar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reunidos en el Recinto Oficial del Poder Legislativo, se declara la existencia del quórum para la tercera sesión ordinaria del día 14 de septiembre del año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VOTACIÓN DEL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Diputadas y diputados, con el propósito de dar cumplimiento a lo que dispone el artículo 200 de la ley Orgánica del Poder Legislativo, las votaciones deberán emitirse mediante el sistema electrónico incorporado en cada una de las curules y de los controles del voto quedarán registr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Solicito a la Segunda Secretaria, Diputada yenesia…  [Yesenia] Guadalupe Reyes Calzadías, tome la votación respecto al contenido del orden del día e informe a esta Presidencia el resultado de la mis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Con su permis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votos en contra y cero abstenciones del contenido del orden del día par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anifiesta la dip… la Diputada Georgina Bujanda su voto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5.- ACT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Solicito al Primer Secretario, Óscar Avitia, verifique si existe alguna objeción en cuanto al contenido de las actas de las sesiones celebradas los días 7 y 8 de septiembre del año en curso, las cuales, con toda oportunidad fueron notificadas a las y a los compañeros legisladores y en caso, de no haber objeción se proceda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vuestra venia, señor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ones de la Presidencia pregunto a las y los legisladores, en primer término, si existe alguna objeción en cuanto al contenido de las actas de las sesiones celebradas los días 7 y 8 de septiembre del año en curso, las cuales se hicieron de su conocimiento oportunamente,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ninguno de las y los legisladores ha manifestado objeción alguna en cuanto al contenido de las actas antes menci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les pregunto diputadas diputados, respecto del contenido de las actas de las sesiones celebradas los días 7 y 8 de septiembre del año presente año, 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la afirmativa, quienes estén por la negativa, así mismo,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la Presidencia que se han manifestado 29 votos a favor, cero en contra y cero abstenciones. 29, incluido el voto que no se registró electrónicamente de la Diputada Magdalena Rente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n las actas de las sesiones celebradas los días 7 y 8 del mes de septiem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CORRESPONDENCIA Y 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Para continuar con el desahogo del siguiente punto del orden del día, solicito a la Segunda Secretaria, Diputada Yesenia Guadalupe Reyes Calzadías, verifique si las y los legisladores han tenido conocimiento de la correspondencia recibida en este Cuerpo Colegiado, así como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or instrucciones de la Presidencia, pregunto a las legisladoras y legisladores si todos han tenido conocimiento de la correspondencia recibida por este Cuerpo Colegiado; así como los turnos y de las iniciativas y demás documentos recibidos, favor de expresarlo levantando su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las y los diputados han tenido conocimiento de la correspondencia recibida por este Cuerpo Colegiado, así como de los turnos de las iniciativas y documentos recib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se sirva a otorgarle el trámite respectivo a la correspondencia, asimismo está presiden…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7.- DICTAME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Continuando con el siguiente punto del orden del día se concede el uso de la palabra, al Diputado Cuauhtémoc Estrada Sotelo, para el… en representación de la Junta de Coordinación Política de lectura al dictamen que se ha aprobado  (si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Junta de Coordinación Política, le fue turnada para su iniciativa con carácter de decreto a efecto de reestructurar comités y comisiones ordinarias del 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con fundamento en el artículo 75, fran… fracción XVII de la Ley Orgánica del poder Legislativo, solicito la dispensa de la lectura del presente dictamen con el propósito de hacer un resumen del mismo, en el entendido que su contenido se incorporará de manera ínteg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reunión de fecha 3 de septiembre de 2021, se expuso la propuesta para reestructurar las comisiones de dictamen legislativo, el Comité de Adquisiciones, Arrendamientos y Servicios, y la denominación del Comité de Bibliote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pecto al cambio de denominación del Comité de Biblioteca, la intención es realzar su función editorial para que esté acorde a la nueva política que se implementará en esta mater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la reestructura del Comité de Adquisiciones, se explicó que éste desarrolla, por su naturaleza, actividades eminentemente administrativas y su extra… extralimitación se encuentra regulado por responsabilidades administrativas, por ende, la función primordial de la legisladora o legislador no es compatible con la naturaleza de este órgano, de ahí que no deban estar integrando el Comité de Adquisi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al quitar la representación de diputadas y diputados no quiere decir que ya no estarán informados del actuar de este órgano, porque se propuso la obligación de informar al Comité de Administ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pecto a la restructuración, derivado de un análisis que se realizó de las comisiones en las anteriores legislaturas, por competencia, número de integrantes o asuntos tratados, se propuso que se fusionen algunas comisiones por competencia y en otros casos un cambio de denominación, ello para ser más incluyente y tratar los temas de manera trasvers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disminución trae aparejado la ampliación de comisiones en las que pueden participar las y los diputados como integrantes, es decir, actualmente podían participar como integrantes hasta 5, ahora se propone que sean hasta 8.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en algunas comisiones, se propone que puedan estar integradas por hasta 7 diputadas o diputados, para dar mayor pluralidad y participación de las fuerzas políticas en este tipo de comi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manera de ejemplo, mencionaremos que las comisiones: Primera de Gobernación y Puntos Constitucionales, de Programación, Presupuesto y Hacienda Pública, Justicia, así como Seguridad Pública y Protección ci… Civil, se conformen con un mínimo de 5 y máximo de 7 integrantes, con la intención de que todas las fuerzas políticas estén representadas en est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la Comisión de Derechos Humanos se propone que la nueva comisión esté con atención a grupos vulnerables, porque muchos de los temas tienen que ver con derechos fundamen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de Comisión de Obras, Servicios Públicos y Desarrollo Urbano, se propone que inte… que integre Movilidad Urbana, para evitar que exista un conflicto de compet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pecto de Ecología y Medio Ambiente, se está proponiendo que se integre Desarrollo Sustentable, a efecto de… de tener un tratamiento trasversal de cada uno de los asuntos que se tratarán en dich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cuanto a Participación Ciudadana, por nuestra Ley Electoral, podría estar compuesta también, con temas elector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uma, la iniciativa en estudio pretende contribuir al adecuado ejercicio democrático y de representatividad, a través de las comisiones y comités del H. Congreso del Estado, restructurándolas para lograr su efica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ctualmente contamos con 32 comisiones ordinarias de dictamen legislativo, ahora se propone reducirlas a veintinueve, con la intención de crear uniformidad y simplificación para el turno y trámite de iniciativas o asuntos, evitando la invasión de competen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con la reforma habrá mayor pluralismo en las comisiones, se garantiza que cada fuerza política cuente con las presidencias de comisiones en proporción a la representación en el Congreso y mayor inclusión y participación en la conformación de las comi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ierto es que se reducen el número de comisiones, pero ampliamos la competencia y aumentamos la cantidad de integra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pecto al Comité de Adquisiciones, Arrendamientos y Servicios, como es de nuestro conocimiento, desarrolla actividades técnicas debidamente reguladas por diversos instrumentos jurídicos, por ende, consideramos pertinente que ya no esté conformado por diputadas y diputados; sin embargo, se propone que informen trime… trimestralmente al Comité de Administración el resultado del ejercicio de sus fun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e informe deberá contener al menos información sobre los procedimientos de adjudicación directa, invitación restringida y licitación pública, y la agenda de los procesos de contratación; todo ello, de acuerdo a lo establecido por el artículo 77, fracción XXXVIII de la Ley de Transparencia y Acceso a la Información Pública y los artículos 20, 21, 22, 23 y 29, fracción IV, de la Ley de Adquisiciones, Arrendamientos y Contratación de Servicios, ambas legislaciones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rito de las condi… consideraciones expuestas, la Junta de Coordinación Política, somete a la consi… consideración del Pleno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reforma la Ley Orgánica del Poder Legislativo del Estado de Chihuahua, en lo relativo a los comités y comisiones de este Honorabl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TRANSITO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El presente decreto, entrará en vigor el día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los efectos legales correspond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Salón de Sesiones del Honorable Congreso del Estado, en la ciudad de Chihuahua, a los 14 días del mes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lo aprobó la Junta de Coordinación Política, por anu… unanimidad en reunión de fecha 14 de septie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tegrantes</w:t>
        <w:tab/>
        <w:t>. Edin Cuauhtémoc Estrada Sotelo, Presidente de la Junta de Coordinación Política y Coordinador del Grupo Parlamentario MORENA; Diputada Marisela Terrazas Muñoz, Coordinadora del Grupo Parlamentario del Partido Acción Nacional; Diputado Noel Chávez Velázquez, Coordinador del Grupo Parlamentario del Partido Revolucionario Institucional; Diputado Francisco Adrián Sánchez Villegas, Coordinador del Grupo Parlamentario de Movimiento Ciudadano; Diputada Yesenia Guadalupe Reyes Calzadías, Representante Parlamentaria del Partido de la Revolución Democrática y Diputada Amelia Deyanira Ozaeta Díaz, Representante Parlamentaria del Partido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a la votación del dictamen antes leído, por lo cual solicito al Primer Secretario, Diputado Óscar Avitia, tome la votación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ones de la Presidencia pregunto a las y los diputados, respecto del contenido del dictamen antes leído, favor de expresar su voto presionando el botón correspondiente en la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a quienes estén por la afirmativa tanto en lo general, como en lo particular, quienes estén por la negativa, así mismo,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hubiese alguna diputada, algún diputado que no hay emitido su voto por algún detalle del sistema electrónico, favor de manifestar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no lo hubiese, 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0 votos a favor, cero en contra y cero abstenciones, respecto del contenido del dicta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Continuando con el siguiente punto del orden del día relativo a la presentación de iniciativas, procederé a conceder el uso de la palabra a las y a los diputados conforme el orden del día aprobado con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se concede el uso de la palabra a la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Amelia Deyanira Ozaeta Díaz, en mi carácter de Diputada de la Sexagésima Séptima Legislatura y como representante del Partido del Trabajo, con fundamento en los artículos 64, fracción I y II, y 68 fracción I de la Constitución Política del Estado; así como la fracción I del artículo 167 de la Ley Orgánica del Poder Legislativo, acudimos ante esta Honorable Asamblea a efecto de presentar iniciativa con carácter de decreto a efecto de reformar el Código Penal del Estado de Chihuahua y Ley para Prevenir y Eliminar la Discriminación en el Estado de Chihuahua, en materia de discri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al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o Presidente, de conformidad con lo establecido en la fracción XVII del artículo 75 y 176 de la Ley Orgánica del Poder Legislativo, le solicito me dispense la lectura parcial pre… de la presente iniciativa para presentar un resumen de la misma y que se incorpore de manera íntegra en el Diario de los Debates de la se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acceder a un trabajo debido a que eres mujer, que te nieguen la entrada a un lugar por tu orientación sexual e identidad de género, que tu embarazo represente un problema para el empleador, que tu vejez sea motivo suficiente para no ser contratado en algún trabajo o que debido a tu raza se te trate de distinta for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odas las anteriores situaciones suceden todos los días y son mucho más comunes de lo que quisiéramos acept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acuerdo con la Encuesta Nacional sobre Discriminación, ENADIS 2017, realizada por el INEGI, en coordinación con el Consejo Nacional para Prevenir la Discriminación y en sociedad con la Comisión Nacional de Derechos Humanos, la Universidad Nacional Autónoma de México y el Consejo Nacional de Ciencia y Tecnología, un 20.2 por ciento de la población de 18 años declaró haber sido discriminada en el último año por alguna característica o condición personal comotono de piel, manera de hablar, peso o estatura, forma de vestir o arreglo personal, clase social, lugar donde vive, creencias religiosas, sexo, edad y orientación sexu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23.3 por ciento de las personas señaló que en los últimos cinco años le negó injustificadamente alguno de sus derechos. El mismo sector de la población opinó en un 71.9 por ciento, que de… respetan poco o nada los derechos de las personas trans y el 65.5 por ciento respecto a las personas gays o lesbia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a población encuestada, el 36.4 señala que no le rentaría un cuarto de su vienta… de su vivienda a una persona trans y el 32.3 por ciento a una persona gay o lesbiana. El 43 por ciento refiere que no estaría de acuerdo en que su hijo o hija se casara con una persona del mismo sex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40.3 por ciento de la población indígena declara discriminación por ser persona indígena; el 58.3 por ciento de las personas con discapacidad, por su discapacidad; el 41.7 por ciento por sus creencias religiosas, y el 40 por ciento de la población no heterosexual declaró la negación de alguno de sus derechos por su orientación sex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negación y vulnerabilidad que deriva de la discriminación hace necesario que visibilicemos estas acciones para facilitar el reconocimiento y con ello, la exigencia de garantizar estos derechos infringidos, que no… pueden ir desde la entrada a algún establecimiento, hasta la muerte, cuando lo que se niega es el derecho a la salud, incluso si esta discriminación tiene implicaciones en la salud mental y puede derivar de… en un acto suic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strumentos internacionales, como la Declaración Universal de los Derechos Humanos establece que todos los seres humanos nacen libres e iguales en dignidad y derechos y dotados como están de razón y conciencia, deben comportarse fratena… fraternalmente los unos con los ot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toda persona tiene los derechos y libertades proclamadas en esta Declaración, sin distinción alguna de raza, color, sexo, idioma, religión, opinión política o de cualquier otra índole, origen nacional o social, posición económica, nacimiento o cualquier otra condi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nstitución Mexicana, señala en su artículo 1o: </w:t>
      </w:r>
      <w:r>
        <w:rPr>
          <w:rFonts w:cs="Courier New" w:ascii="Arial Narrow" w:hAnsi="Arial Narrow"/>
          <w:i/>
          <w:sz w:val="21"/>
          <w:szCs w:val="21"/>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lo que se refiere a la legislación local, consideramos necesario visibilizar y no dejar lugar a dudas, ni a vagas interpretaciones, cualquier tipo de discriminación que limite y agreda a una perso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y una convencida de que las acciones punitivas no son la única respuesta en el tema como es la discriminación, pero sí forman parte de una estrategia integral apuntalada por campañas educativas para prevenir y elimin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llo, es que para cerrar estas reformas, proponemos aumentar las sanciones contempladas, homologándolas con las que se estipulan en el Código Penal Fede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as razones expuestas es que se someto a con… a consideración de este Alto Cuerpo cole… Colegiado la siguiente iniciativa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reforma el artículo 195, primer párrafo, fracciones II, IV, segundo y cuarto párrafo; se adiciona al artículo 197, un quinto párrafo; todos del Código Pen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de la ciudad de Chihuahua, Chihuahua, el día 14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Deyanira Oza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 es muy triste y vergonzoso que Chihuahua ocupa el segundo lugar en crímenes de od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recisamente este fin de semana a una pareja por su identidad de género fue… fueron atacados y ni siquiera el guardia de seguridad intervino, ni 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 necesario que pongamos la vista en esto y logremos tratar de hacer una igualdad respetando, pues, cada quien su… su identidad y esperemos que las cosas cambien y que no sigamos siendo el segundo lugar en crímenes de ogr… de od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 igual manera, personas que ya llegando a una cierta edad, pues, son vulnerados sus derechos por cuest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 una realidad la que vivimos en nuestro Estado de chihuahua, la discriminación, y por eso es tan necesario que se apruebe 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ía cuanto, Diputado Pres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uauhtémo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sí, se ordena a las Secretarías se incorpore al Grupo Parlamentario de MOREN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continuación, se concede el uso de la Tribuna al Diputado Benjamín Carrera Cháv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uenos… buenas tardes ya  ¿verdad? 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suscriben, Benjamín Carrera Chávez, Edin Cuauhtémoc Estrada Sotelo, Leticia Ortega mar… Máynez, Óscar Daniel Avitia Arellanes, Rosana Díaz Reyes, Gustavo De la Rosa Hickerson, Magdalena Rentería Pérez, María Antonieta Pérez Reyes, David Óscar Castrejón Rivas y Adriana Terrazas Porras, en nuestro carácter de diputados a la sexa…  [Sexagésima] Séptima Legislatura, todos integrantes del Grupo Parlamentario de MORENA, con fundamento en lo establecido por los artículos 64, fracción I y II; 68 fracción I de la Constitución Política del Estado; el numeral 167, fracción I de la Ley Orgánica; así como el artículo 75 del Reglamento Interior y de Prácticas Parlamentarias, ordenamientos todos del Poder Legislativo del Estado de Chihuahua, acudimos respetuosamente ante esta Alta Tribuna a efecto de presentar la siguiente iniciativa con carácter de decreto que expide la ley de austeridad en el ejercicio y asignación de recursos público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al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e conformidad con el artículo 176 de la Ley Orgánica; así como el 104 del Reglamento Interior y de Prácticas Parlamentarias, ambos del Poder Legislativo, le solicito la dispensa de la lectura total de la exposición de motivos, así como del decreto de la iniciativa, en el entendido que el texto de la misma se insertará de manera ínteg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El pasado miércoles quedó marcado un cambio de administración en Chihuahua. La Gobernadora en su disertación inicial fue muy clara en cuanto a los problemas financieros que hemos heredado de las diversas administraciones estatales, debo recordar que desde febrero del 2019 presentamos esta iniciativa, además, en la Legislatura anterior también se presentó una iniciativa similar en el tema de austeridad, sin que se entrará ni siquiera a su estudio, es más, ni siquiera la turnaron a l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seguros que el Estado debe salir avante ante la crisis financiera en la que nos encontramos, estamos planteando esta ley, esta ley que pretende coadyuvar en la intención de la Titular del Ejecutivo, de mejorar las condiciones de vida de las y los chihuahuenses y de generar un ahorro en la administración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tiempo de cambios, de renovarnos y de no perder de vista nuestros ideales, es tiempo de olvidarse de la vieja política, dejar atrás ese ma… manejo egocéntrico, donde los lujos, excesos, protagonismos e impunidad eran el común denominador del ejercicio del poder, donde el derroche evidente ha sido marca personal de un régimen caduco y añejo que ya terminó.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erdadera política debe ser sensible y cercana a la gente, conocer sus demandas y trabajar por tales causas. Chihuahua no merece ni debe existir cabida el servirse del pueblo y no servi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ndispensable para la reconstrucción de la institucionalidad republicana de México, así como constitucionalmente viable y socialmente necesario incorporar la austeridad como principio conductor de la administración y eje estratégico del gasto público, estableciéndola como principio de observancia obligatoria para todo servidor público y transversal a todo el gobier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debe existir un gobierno rico mientras el pueblo sigue empobrecido. El ejercicio de los recursos representa una enorme responsabilidad. El uso racional y justo y ordenado de los recursos del pueblo debe privar en todos los niveles de Gobierno, para lograr de esa manera mejorar la calidad de vida de los ciudad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exhortar a las 67 administraciones municipales a que en el ejercicio de los presupuestos que tengan asignados para el ejercicio 2022 gestionen, la reducción del gasto corriente y privilegien el gasto en programas sociales, seguridad e inversión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2019 el Pleno del Senado de la República aprobó en lo general expedir la Ley Federal de Austeridad Republicana la cual sustenta una política administrativa para optimizar los recursos con que cuenta el Gobierno, esto a fin de reducir riesgos, irregularidades y opacidad en la gestión financiera del sector gubernamen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ro dejar muy claro que la intención principal de esta Ley es que con su aplicación se obtengan ahorros que no generen impactos presupuestarios negativos, ya que se haría una reasignación de los recursos a fin de mejorar la distribución y calidad del gasto, ahorros que derivarán de diversos rubros, pero sobre todo, insisto, lo quiero dejar muy claro, esta propuesta busca iniciar el debate desde los espacios públicos, queremos que el tema de la austeridad se debata, se inicie sin que se aborde desde una perspectiva res… restrictiva, bajo la etiqueta de ningún partido político, sino que se enriquezca a través del análisis y la discusión con los aportes de todos los involucrados, de todos los actores políticos, sociales y económicos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hihuahua no puede quedarse atrás sin abordar este importante tema de la austeridad, que actualmente ya es una Ley que rige el actuar de autoridades de los Estados, como ba… Baja California Sur, Jalisco, Sinaloa, Hidalgo, Sonora, Colima; mientras que en Tlaxcala, Zacatecas y Guerrero, ya se está discutiendo una ley de austeridad esta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or todo lo anteriormente expuesto y fundado, que sometemos a la consideración de este Pleno la presente iniciativa con carácter de decreto, por el que se expide la ley de austeridad en el ejercicio y asignación de recursos públicos del Estado de Chihuahua, de conformidad con el siguiente proyec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crea la ley de austeridad en el ejercicio y asignación de recursos público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 El presente decreto entrará en vigor al día siguiente de su publicación en el Periódico Oficial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Quedan derogadas todas las dispones…  disposiciones que se opongan al contenido del presente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de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Salón de Sesiones del Honorable Congreso del Estado, al día 14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tentamente. Los Diputados de la Fracción Parlamentaria de MOR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seguida, tiene el uso de la palabra la Diputada Ilse América García Soto, la cual su iniciativa la solicitó de urgente resol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Buen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tema a tratar es el estado que guardan las finanzas públicas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emos recordar siempre que nuestra Gobernadora, ya no es de un solo color, sino es quien lleva las riendas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me permito presentar ante ustedes la siguiente iniciativa con carácter de apunto de acuerdo de urgente resolución, mediante el cual se propone la instalación inmediata de una Mesa de Trabajo en Coordinación con el nuevo Titular de la Secretaría de Hacienda de Gobierno del Estado y una comisión plural de diputados y diputadas, encaminada a conocer el estado real de las finanzas públicas, que permita cons… construir una ruta de saneamiento financiero y recuperación económica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s y diputados, con el permiso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a Ilse América García Soto, integrante del Grupo Parlamentario Movimiento Ciudadano, en mi calidad de Diputada de la Sexagésima séptima Legislatura y en uso de las facultades que me confiere el artículo 68, fracción I de la Constitución Política del Estado de Chihuahua; y ciento sesen… 174, fracción I; 179, 169, 167, en su fracción I y demás relativos a la Ley Orgánica del Poder Legislativo del Estado de Chihuahua, comparezco ante este Recinto Parlamentario con la finalidad de presentar iniciativa con punt… con carácter de urgencia de punto de acuerdo, de conformidad en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actual proceso de transición que vive en Chihuahua, obliga al Poder Ejecutivo a entregar la información sobre los recursos humanos, materiales y financieros al nuevo gobierno, esto de conformidad con el artículo 165 de la Constitución Política del Estado Chihuahua, y en relación con el artículo 1o. de la Ley de Entrega Recepción para 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jercicio en lugar de brindar certeza y seguridad, ha provocado diversas opiniones en varios ramos, fundamentalmente en lo que concierne a las finanzas públicas del Estado de Chihuahua, pues son conocidas las publicaciones en medios de comunicación en los que se ha venido especulando sobre el estado financiero que dejará la administración de ya el ex Gobernador, Javier Corral Ju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menos de 2 meses este Congreso estará recibiendo por parte del Poder Ejecutivo la iniciativa de Ley de Ingresos del Estado de Chihuahua para el Ejercicio Fiscal 2022, así como el proyecto de Presupuesto de Egresos del Gobierno del Estado de Chihuahua para el ejercicio fiscal 2022, lo que implica conocer oportunamente sobre la situación financiera que guarda nuestra Ent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previo, a efecto de tener una claridad objetiva que nos permita colaborar desde nuestra función como legisladores, con la recuperación económica de nuestro Estado, adoptando las medidas necesarias que dependerán de la situación que guarde nuestro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or ello que propongo conformar una mesa plural en la que de manera coordinada con quien ocupe la Titularidad de la Secretaría de Hacienda de Gobierno del Estado, nos permita conocer la situación real en materia financiera, la ya existente, para así poder implementar las acciones necesarias que propicien la recuperación económica de nuestro Estado, el saneamiento de sus finanzas y el abatimiento de la deu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solicito pueda ser votado de urgente resolución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Este Honorable Congreso del Estado de Chihuahua, acuerda la instalación inmediata de una mesa de trabajo en coordinación con el nuevo Titular de la Secretaría de Hacienda de Gobierno del Estado y una comisión plural de diputados y diputadas, encaminada a conocer el estado real de las finanzas públicas, para construir una ruta de saneamiento financiero que permita la recuperación económica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Benjamín Carrera,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quiero felicitarla por la iniciativa que ha tom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e gustaría a nombre de la Fracción Parlamentaria de MORENA, que nos pudiese inscribir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e si así lo considera, me pudiese considerar en esta mesa de trabajo, para aportar los modestos esfuerzos que pudiéramos hacer, para poder conocer el estado real de las finanzas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edirle, suscriba a la Fracción parlamentaria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Carla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nombre del Grupo Parlamentario hacemos… del PAN, hacemos la moción para que sea la Presidencia del Congreso, quien pudiera conformar esta mesa de trabajo para las y los diputados que quisieran integrarse, se hiciera la convocatoria a través de la Presidenci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Bueno, en vista de todo lo que se ha venido vertiendo en los medios de información y toda esa parte que no queda muy clara del estado que guarda las finanzas  ¿no? de quien lo dejó, nos sumamos como Grupo parlamentario a la iniciativa de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í pediríamos que igual esa parte de integración o de… de que el Secretario de Hacienda pueda verter su opinión en… en los […] que sea la junta de Coordinación Política y también que se pueda turnar, porque tenemos una Comisión de Hacienda, para no estar duplicando labores en 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Diputada, de igual manera, si me permites suscribir tu iniciativa y de igual… proponer, como el Diputado de la Fracción del PRI, que si se puede mandar a JUCOPO y ahí ver toda la integ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ía cuanto de mi pa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Sí,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ara con… confirmar es una comisión que me parece una idea muy importante, poderla integr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oy muy… muy interesada en poder participar, espero que nos puedan tomar en cu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Alguie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érica, Il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Quiero agradecer a mis compañeros y los grupos parlamentarios primeramente por añadirse a… 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n bien… son cordialmente bienvenidos, a nombre de mi Fracción les agradezco inmensamente el haber considerado este punto de resolución urgente y ponernos a trabajar en pro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imismo, son añadidos ya a dicha iniciativa y propongo se asigne la… la mesa plural de trabajo en la JUCOP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icito a la Segunda Secretaria, Diputada yenesia [Yesenia] Guadalupe Reyes Calzadías,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regunto a las señoras y señores diputados si están de acuerdo con la solicitud formulada por el Diputado… por la Diputada -perdón- América García,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avor de expresar el sentido de su voto presionando el botón correspondiente en su… en su pantalla, a efecto de que el mismo quede registrado en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9 votos a favor, cero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vamente, le solicito, si no tiene inconveniente, se sirva someter a consideración del Pleno la iniciativa presentada para darle el trámite legal que correspon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bien, pregunto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9 votos a favor, cero en contra y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 y Jurídicos, elabore la minuta correspondiente y la envíe a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Concedo el uso de la palabra a la Diputada Leticia Ortega Máyn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s que suscriben, Leticia Ortega Máynez, Óscar Daniel Avitia Arellanes, Rosana Díaz Reyes, Gustavo De la Rosa Hickerson, Edi… Edin cua… Cuauhtémoc Estrada Sotelo, Magdalena Rentería Pérez, María Antonieta Pérez Reyes, Adriana Terrazas Porras, Benjamín Carrera Chávez y David Óscar Castrejón Rivas, en nuestro carácter de Diputados de la Sexagésima Séptima Legislatura del Honorable Congreso del Estado de Chihuahua e integrantes del Grupo Parlamentario de MORENA, con fundamento en lo dispuesto en los artículos 68, fracción I de la Constitución Política del Estado de Chihuahua; 167, fracción I, 169 y 174, todos de la Ley Orgánica del pode… del Poder Legislativo; así como los numerales 75 y 76 del Reglamento Interior  [y] de Prácticas Parlamentarias del Poder Legislativo, todos ordenamientos del Estado de Chihuahua, acudimos ante esta Honorable Asamblea Legislativa, a fin de presentar una iniciativa con el carácter de decreto, por medio dela cual se adise… se adiciona un segundo párrafo a la fracción II, del artículo 29 del Código Municipal para el Estado de Chihuahua, con el propósito de establecer la obligatoriedad para que los presidentes municipales nombren a los funcionarios a que hace referencia el artículo 60 de dicho ordenamiento, en estricto cumplimento a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n sustento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te… integramos el Partido MORENA, o integrantes del partido, hoy nos convoca re… tocar… tomar dichos principios como Grupo Parlamentario de MORENA, ante esta Legislatura el planteamiento de hoy lo retomamos con mayor convencimiento ante los claros ejemplos al no otorgarle igualdad a las mujeres en el desempeño de las responsabilidades principales a nivel municipal, tal es el caso del Municipio de Cuauhtémo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 puede negar que en algunos municipios e incluso a nivel estatal, ho… hay un avance en el cumplimiento del principio de paridad de género en las… en los recientes funcionarios de primer nivel; sin embargo, estimamos que aún estamos lejos de esas… de satisfacer en favor de las mujeres el derecho consagrado en la consti… Constitución Política de los Estados Unidos Mexicanos, mismo que tiene como objetivo garantizar la igualdad de los hombres y la… las mujeres, si hacemos un si… una simple comparación entre los integrantes de la administración estatal anterior entre los actuales vemos un avance significativo, más no suficiente, aspecto que justifica el analizar desde el punto de vista de la perspectiva de género como se va integrando los diferentes gabinetes a nivel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vez hecho esto… una… una vez hecho lo anterior, estamos más que convencidos la y los Diputados de MORENA, que es urgente legi… legislar a nivel municipal para que los principales funcionarios y funcionarias que sean designados por los presidentes municipales, sean acordes a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experiencia nos muestra la urgencia de legislar en el tema que hoy abordamos, puesto que tenemos municipios a los cuales se les clasifica o señala como los principales del Estado, ya sea por su capacidad económica, desarrollo económico, presupuesto o cercanía con la capital del Estado, entre los cuales podemos destacar: Ciudad Juárez, Chihuahua, Delicias, Cuauhtémoc, Ojinaga, Hidalgo del Parral y Nuevo Casas Grandes, principalmente siendo estos quienes cuentan con mayores recursos, mayor infraestructura y, desde luego, deberían de tener los mecanismos y las políticas públicas para satisfacer y dar cumplimiento a uno de los derechos fundamentales que consagra la Constitución Federal, el derecho humano a la igual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emana anterior se había venido trabajando en las siguiente iniciativa, que tiene relación con el principio de paridad de género en el nombramiento de las y los funcionarios de dos Poderes del Estado y a nivel municipal; sin embargo, ante el nombramiento de los principales funcionarios a nivel municipal nos vemos en la necesidad de presentar, a la de ya, la iniciativa que hoy se somete a su consideración, conocedores de que aún no se encuentran constituidas las Comisiones Legisl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tomado la determinación para que las y los Presidentes Municipales tengan conocimiento de que nos encontramos atentos al cumplimiento de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días pasados, con orgullo, se hizo del conocimiento a la ciudadanía la integración del Gabinete del Municipio de Cuauhtémoc, Administración 2021-2024, haciéndose pública la fotografía oficial de los titulares de las principare… principales áreas de la administración municipal de ese municipio, imagen de la cual se destaca que 19, hombres estarán a cargo de las principales áreas del municipio, lo que resulta lastimoso a simple vista, pues nose… pues… pues se ha excluido a las mujeres para la integración del gabinete, lo que sin duda va en contra del principio de paridad de género y al ver la fotografía me recuerda la… los cabildos y las administraciones municipales de la mitad del Siglo pas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vía de ejemplo, la administración Municipal de Ojinaga, de do… de 19 nombramientos del gabinie… del gabinete, 7 son ocupados por mujeres, en el Municipio de Delicias en la integración del gabinete de 17, 3 corresponden a mujeres, del Municipio de Chihuahua de los nombramientos que se dan a conocer hasta hoy, está compuesto por 10 hombres y 7 mujeres y respecto al Municipio de Ciudad Juárez, van 22 mujeres y 20 hombres, de acuerdo con información publicados en diversos medios de comun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mente expuesto, con fundamento en lo establecen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adiciona un segundo párrafo a la fracción II del artículo 29 del Código Municipal para el Estado de Chihuahua, con el propósito de establecer la obligatoriedad para que los presidentes municipales nombren a los funcionarios a que hace referencia el artículo 60, de dicho ordenamiento, en estricto cumplimento a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29. La persona titular de la Presidencia Municipal, tendrá los… las siguientes facultades y oblig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II. Nombrar y remover libremente al funcionario y personas empleadas de la Administración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gregando un párraf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berá de observar el principio de paridad de género en la designación de los titulares de las direcciones a que hace referencia el artículo 60, de este Código o bien, con las que cuente la Administración Municipal, la paridad de género deberá observarse al mismo nivel jerárqu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 decreto entra…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Se derogan todas las disposiciones que se opongan al presente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elabore la minuta de decreto en términos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14 días del mes de septiembre del año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tiene el uso de la palabra la 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s suscritos, Diputada Magdalena Rentería Pérez, Diputado Edin Cuauhtémoc Estrada Sotelo, Diputado Benjamín Carrera Chávez, Diputado Óscar Daniel Avitia Arellanes, Diputada Rosana Díaz Reyes, Diputada Leticia Ortega Máynez, Diputada María Antonieta Pérez Reyes, Diputada Adriana terraza… Terrazas Porras, Diputado Gustavo De la Rosa Hickerson y Diputado Óscar Castrejón Rivas, en nuestro carácter de Diputadas y Diputados de la Sexagésima Séptima Legislatura del Honorable Congreso del Estado de Chihuahua e integrantes del con… del Grupo Parlamentario de MORENA, con fundamento en lo dispuesto en los artículos 68, fracción I de la Constitución Política del Estado de Chihuahua; 167, fracción I, 169 y 174, todos de la Ley Orgánica del Poder Legislativo; así como los numerales 75 y 76 del Reglamento Interior [y] de Prácticas Parlamentarias del Poder Legislativo, todos or… ordenamientos del Estado de Chihuahua, acudimos ante esta Honorable asam… Asamblea Legislativa, a fin de presentar una iniciativa con el carácter de decreto, por medio del cual se acuerdan… se acuerda reformar los artículos 66, fracción X y 124 de la Ley Orgánica del Poder Legislativo, con el propósito de que en el nombramiento de los titulares de los órganos auxiliares se realice en estricto apego a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n sustento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itución Política de los Estados Unidos Mexicanos establece el principio de igualdad entre hombres y mujeres, el cual debe de traducirse de que cualquier persona de… debe tener igualdad ante la ley y por consiguiente, la posibilidad de participar en igualdad de circunstancias en la toma deci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a Legislación ha ido evolucionando para garantizar de cualquier persona participe en los procesos electorales, pero no solo eso, sino en garantizar que exista una verdadera paridad de género en la integración de los Órganos Colegiados deliberativos de los Estados y de los municipios, aspecto de… que desde luego está presente en la Legislación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quienes integramos el Grupo Parlamentario de MORENA de la Sexagésima Séptima Legislatura de este Honorable Congreso, estimamos oportuno que el principio de paridad de género, no solo sea observado para la integración del Pleno del H. Congreso del Estado, siendo necesario dar un paso más que permita garantizar la participación de la mujer en la toma decisiones y en la ejecución de las mismas hacia el interior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rtículo 124 de la Ley Orgánica del Poder Legislativo, que regula la Organización y Funcionamiento de esta Representación Popular, en el cual establece que el Honorable Congreso del Estado contará con los siguientes Órganos Auxiliares: Una Secretaría de Administración, Secretaria de Asuntos Legislativo y Jurídicos, Auditoria Superior del Estado, Unidad de Transparencia, Instituto de Estudios e Investigación Legislativa, Unidad de Igualdad de Género, Dirección de Archivos y Órgano Interno de Contro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experiencia que hoy tenemos, es que en la Legislatura anterior, de los ocho órganos auxiliares de esta Cámara, tan solo una es ocupada por el sexo femenino, con un grado jerárquico inferior al resto de las áreas, práctica que sin duda va en contra del principio de Paridad de Género y de igual a que hace referencia la Carta Magna en su artículo primero, ante ello estimamos oportuno presentar dicha modificación para hacer positiva la disposición Constitucional Federal y establecer como obligatorio que se cumpla de manera puntual con el principio de Paridad de Género en las próximas designaciones que habrán de realizarse en la presente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Legislatura anterior estuvo conformada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cretaría de Administración, masculino; Secretaría de Asuntos Legislativos y Jurídicos, masculino; Auditoría Superior del Estado, masculino; Unidad de Transparencia, masculino; Instituto de Estudios e Investigación Legislativa, masculino; Unidad de Igualdad de Género, femenino; Director de Archivos, masculino; Órgano Interno de Control, masculi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mencionar que el principio de paridad de género tiene sustento en los ordenamientos de índole internacional como la Convención Americana de los Derechos Humanos, así como las diversas convenciones para eliminar la violencia contra la mujer para garantizar los derechos políticos entre otras más, de tal suerte que debe irse planteando la necesidad de modificarse las leyes secundarias que garanticen que en el Estado de Chihuahua, exista un estricto cumplimiento a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mente expuesto, con fundamento en lo que establece el artículos 68, fracción I de la Constitución Política del Estado de Chihuahua; 167, fracción I de la Ley Orgánica del Poder Legislativo; así como los numerales 75 y 76 del Reglamento Interior y de Prácticas Parlamentarias del Poder Legislativo, someto a condire… a consideración de esta Honorable Asamblea el siguiente proyec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éptima Legislatura del Estado Libre y Soberano de Chihuahua, acuerdan reformar los artículos 66, fracción X, y 124 de la Ley Orgánica del Poder Legislativo, con el propósito de que en el nombramiento de los titulares de los órganos auxiliares, se realice en estricto apego e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66. Corresponde a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X. Proponer al Pleno los nombramientos de las y los titulares de los órganos auxiliares a que hace referencia el artículo 124 de este ordenamiento, en la designación deberá de observarse e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124.</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I al IX.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aridad de Género deberá observase en la designación de los titulares de los órganos antes mencionados, atendiendo al mismo nivel jerárquico por lo que, quienes ocupen la titularidad de los órganos enumerados en las fracciones I y II, no podrán ser ocupadas por personas del mismo sex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de… que sea el presente envíese a la Secretaría de Asuntos Legislativos y Jurídicos para que elabore la minuta de decreto en los términos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de la ciudad de Chihuahua, Chihuahua, a los 14 días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Magdalena Rentería Pérez, Diputada Rosana Díaz Reyes, Diputada Leticia Ortega Máynez, Diputada María Antonieta Pérez Reyes, Diputada Adriana Terrazas Porras, Diputado Edin Cuauhtémoc Estrada Sotelo, Diputado Benjamín Carrera Chávez, Diputado Óscar Daniel Avitia Arellanes, Diputado gos… Gustavo De la Rosa Hickerson y Diputado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 compañer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Tribuna a la 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sentó su iniciativa de urgente resol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suscribimos, Adriana Terrazas Porras, Edin Cuauhtémoc Estrada, Leticia Ortega Máynez, Óscar Daniel Avitia Arellanes, Rosana Díaz Reyes, Gustavo De la Rosa Hickerson, Magdalena Rentería Pérez, Maria Antonieta Pérez Reyes, Adriana Terrazas Porras, Benjamín Carrera Chávez y David Óscar Castrejón Rivas en nuestro carácter de Diputados a la Sexagésima Séptima Legislatura todos integrantes de la Bancada de MORENA del Grupo Parlamentario, en uso de las facultades que nos confieren el artículo 68, fracción I de la Constitución Política del Estado; así como los numerales 169, 174 fracción I y 175 de la Ley Orgánica del Poder Legislativo del Estado de Chihuahua, comparezco ante esta Diputación con el objeto de presentar punto de acuerdo, con carácter de urgente, a fin de exhortar al Alcalde del Municipio de Cuauhtémoc, para que analice los nombramientos de la administración que encabeza, y que hemos visto en una fotografía que circula ya por todo el Estado, para que analice los nombramientos de la administración que encabeza en razón de paridad de género,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nstitución Política de los Estados Unidos Mexicanos establece en el artículo 115, que el municipio libre es la base de la división territorial y de la organización política y administrativa de cada uno de los es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y al ser la base de la organización política y administrativa de los Estados, el municipio constituye una persona jurídica de derecho público, así que debe regularse, entre otras cosas, su organización administrativa, estableciendo la forma en que las autoridades municipales deberán conducirse en su encargo.</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esencia del principio de paridad es lograr una redistribución justa del poder público y político, encuentra su fundamento y razón en el principio que Luigi Ferrajoli, llama constitutivo de las formas y la sustancia de la democracia, la igual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democracia paritaria es más que una propuesta de participación equilibrada de mujeres y hombres en los procesos decisorios políticos. Supone, por un lado, el establecimiento de un nuevo contrato social por el cual se erradique toda exclusión territoria… estructural hacia las mujeres y las niñas, y por otro, la concreción de un nuevo equilibrio social entre hombres y mujeres, en el que ambos contraigan responsabilidades compartidas en todas las esferas de la vida pública y priv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14 de mayo del 2019, se aprobó en el Senado de la República el proyecto de decreto por el que se reforman los artículos, los nombro rápido, el 2, 4, 35, 41, 52, 53, 56, 94 y 115 de la Constitución Política de los Estados Unidos Mexicanos, esa reforma establecía la  obli… obligatoriedad constitucional de observar el principio de paridad en la integración de los Poderes de la un… de todos los poderes de la Unión, este esquema debe ser igual para los estados y por supuesto para la integración de los ayuntami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bien, la integración del ayuntamiento es propiamente el Cabildo y no el gabinete, una interpretación progresiva del principio constitucional de paridad de género, debería implicar que se aplique para todos, para todos igual, para todos los cargos de toma de decisión del servicio público, aunque la Constitución no menciona a cada uno explícitam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unca más techos de cris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endiéndose como la limitación velada del ascenso laboral de las personas dentro de las organizaciones, de cualquiera, se trata de un techo, un techo que limita sus carreras profesionales, difícil de traspasar y que les impide progresar, seguir avanzando; ejemplo, el gabinete integrado en el co… en el Municipio de Cuauhtémo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Justo ahí en ese lugar, se postuló una mujer como candidata a la alcaldía, porque en MORENA somos respetuosos, somos respetuosos de los puestos que por muchos años han sido negados a las mujeres. Las mexicanas hemos avanzando y aquí en Chihuahua estamos dando el ejemplo, pero aún se requieren cambios estructurales para que las mujeres tengamos una participación, de verdad que sea paritaria, efectiva, es decir, no solo implica que las mujeres seamos el 50 por ciento de quienes tomamos las decisiones, sino que lo hagan sin ningún tipo de discriminación, ni viol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aridad política es necesaria para que las mujeres contribuyamos a la toma de decisiones que afectan las vidas y se benefician del proceso de la democra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emocracia paritaria, propone un nuevo modelo de un estado inclusivo, tal y como dice la Agenda 2030 y un nuevo pacto social donde la igualdad sustantiva entre hombres y mujeres sea una re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agenda establece cinco razones por las cuales la paridad es clave para las democ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Calidad y legitimidad democrática: Cuando la diversificación en la toma de decisiones no existe, es probable que los intereses que se traducen en políticas representen sólo a un grupo determinado. La democracia paritaria es una oportunidad para que las necesidades del 50 por ciento de la población sean atendidas a través de decisiones políticas, que sean más inclusivas para todos, para todos los poderes del Estado y en todos los nivele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Igualdad real en el acceso al poder, además de que haya más mujeres en todos los espacios y en órganos de decisión política, es igualmente necesario promover las mismas condiciones y oportunidades, no solo para mujeres, para los hombres también, en todos los niveles jerárquicos de las estructuras políticas. La paridad, como medida legal en lo político electoral ha demostrado ser la política más efectiva, para lograr esa diversidad en el acceso al espacio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Igualdad real a través de nuevas leyes y políticas: La paridad nos permite que más mujeres lleguen, lleguemos, y cuando eso sucede, tal como lo señalan diversos estudios como el del Banco Mundial, en 2014, se produce un impacto positivo en el tipo de políticas, temas y soluciones consider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provech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4. Aprovechar el capital humano y mejorar el desarrollo, la desigualdad tiene costos, costos muy caros para el desarrollo de los países y de acuerdo a recientes estudios del plano económico advierten que las brechas que afectan a las mujeres en el mundo empresarial y sara… salarial, suponen una pérdida,más o menos estimada en el 14% del produc… producto interno bruto en América Latina y en el Carib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plano educativo, las mujeres superamos a los hombres en el número máximo de años de instrucción: 23% de mujeres, frente a 20.2% de hombres con más de trece añ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emocracia paritaria plantea la incorporación plena e igualitaria de las mujeres en los aspectos económicos, sociales y políticos, aprovechando así un nuevo, un valioso capital hu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5. Trasformación en las relaciones del poder, que haya más mujeres líderes políticas,esto contribuye a generar nuevos roles y prototipos de mujeres, distintos al de las tradicion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redistribuir el poder de forma equilibrada entre hombres y mujeres, como plantea la democracia paritaria, tanto en el mundo político como en la vida privada, ayuda a construir relaciones horizontales de igualdad y liderazgos libres de estereotipos,como se forman; y prejuic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las mujeres líderes,reforzamos el concepto de la mujer ciudadana, frente a la mujer víctima, vulnerable y económicamente dependiente. Dicho esto, la paridad también supone la liberación para los hombres de un tipo de masculinidad muchas veces anclada en relaciones de subord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de nuestra bancada MORENA,y como representantes del pueblo, de la gente, les compartimos a las mujeres cuauhtémenses que no están solas, que estamos para apoyarlas, que la cuarta trasformación conoce y se ocupa de los problemas que afrontamos todos los días, que ningún gobierno será legitimo sin mujeres y que no daremos paso atrás en los derechos reconocidos a las mujeresy que nos han costado lágrimas y hasta sangr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someto a consideración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Séptima Legislatura exhortaal Alcalde del Municipio de Cuauhtémoc, Humberto Pérez,para que la integración de su gabinete sea paritaria, con base a una interpretación progresiva del principio constitucional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ia para qu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Congreso del Estado de Chihuahua, a los 14 días del mes de septie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Con su permiso,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as…buenos días a todos y a to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un ambiente político adverso, donde la política cada día está más desacreditada y, desafortunadamente, los poderes legislativos y los diputados y las diputadas estamos en los últimos lugares en encuestas de confianza de la gente.Y muchos de esos números, son producto de que, en estos congresos… en los congresos no hay acuerdos, no hay puntos de acuerdo, que no benefician a la gente, que no le cambian la vida a las perso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hago votos que esta Legislatura tengamos mucho debate, pero también puntos de acuerdo y este es un punto de acuerdo y es una coincidencia que creo que todas las fracciones parlamentarias vamos a ten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iudadanía exige de nosotros esto, el encontrar acuerdos y modificar las leyes para… para caminar mejor en soc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lucha por la igualdad, desde mi punto de vista, no es una causa nada más de las mujeres, debe ser una causa de todos, de hombres y mujeres. Y la lucha por la igualdad también es una lucha por la libertad y Acción Nacional siempre acompañará las luchas por la divi… por la libertad y por la dignidad de la persona huma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Acción Nacional, hemos promovido desde nuestra fundación, desde el '39, el voto de las mujeres; antes, siquiera que se pensara el voto de la mujer en Acción Nacional las mujeres ya decidían de manera inter… de manera inter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Acción Nacional y fueron mujeres de Acción Nacional, la primera Diputada Parralense, por cierto,de oposición Florentina Villalobos, sería una contradicción que no apoyáramos este exhorto y esto que se ha venido manifestando en esta Tribuna, cuando somos el partido que llevó a la primera mujer a la gubernatura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también decirles, que las mujeres de Acción Nacional desde su fundación, se que… desde su fundación se creó una sección femenina para impulsar el liderazgo y con la convicción de los valores de paridad de género, siempre se ha buscado y promovido que las mujeres sean partícipes en la toma de las decisiones públ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aridad, compañeros y compañeras diputadas, la paridad de género no es sólo un principio constitucional que garantiza la participación equilibrada, justa y legal, sino también, es un derecho humano básico que asegura que la… la… la participación de las mujeres en la vida pública y democrática del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il… en el año 2019, como muchos de ustedes saben, el resultado de muchas luchas de las mujeres mexicanas se integró, por primera vez, una legislatura con paridad en el Congreso de la Unión, lo que permitió, que se aprobaran reformas a la Constitución para incorporar la paridad de género en todo, lo cual se replica en los Estados y a los Gobiernos de los tres órdenes:Federal, Estatal y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representa un gran logro para avanzar hacia la participación equilibrada de hombres y mujeres en puestos de poder y toma de decisiones.Lo cual, esto es considerado para muchos organismos internacionales, como un indicador de la calidad de la democracia y es importante que avancemos en los temas de paridad para consolidar nuestra democra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ámbito parlamentario, si bien es cierto, se respeta el principio de paridad de género, es de suma importancia que todas en… se traslade a todas las esferas de poder, desde los ayuntamientos, gobiernos municipales, hasta los gabinetes estatales y federales, así como todo órgano del Estado mexi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fundamentalmente,que esta es la lucha por la paridad, algo importante, es que cuando se toman… cuando en la toma dedecisiones se prevalece la diversificación y la perspectiva de la mujer, genera en dicha… genera que dichas decisiones no representen un solo interés o un solo grupo, sino que cons… que construya una agenda política sobre los temas que resulten importantes para la sociedad en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aridad como medida legal en lo político electoral, ha demostrado ser la política más efectiva para lograr esta diversidad en el acceso al espacio público; así mismo, para impulsar los temas que afectan y aquejan a las mujeres y a sus familias como la violencia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mover los liderazgos de las mujeres en la vida pública, contribuye a generar nuevos roles, restringir el poder de forma equilibrada, construir relaciones horizontales de igualdad y liderazgo, abriendo con ello la oportunidad a mujeres para que ocupen cargos de pod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a nombre de la Fracción Parlamentaria de Acción Nacional, y agradezco infinitamente a mis compañeras Diputadas del PAN que me permitiera ser portavoz de esto, nos sumamos al exhorto y también, con profesionalismo, tendremos que analizar las dos iniciativas antes presentadas, que creo que van a contribuir a la parte de la pa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último, yo quisiera no nada más exhortar al Municipio de Cuauhtémoc,este problema se presenta en los 67 municipios del Estado, pero esta Legislatura, con esta claridad de miras, con esta visión que podemos tener y con estos puntos de encuentro, tenemos que hacer realidad, no en el discurso, sino en la ley, donde se cambian las cosas, que la paridad sea una realidad para las mujere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e y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Alguie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Bueno, pues es para nada más un llamado muy breve a todos los compañeros dipu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este Congreso se ha integrado paritariamente, entonces debemos de convertirnos todos en el gran movimiento por la paridad. Este Congreso se… se integró paritariamente y no le pasó nada al Congreso,seguimos aquí, no se hundió el Congreso, como lo decían los machos, los machos decían que se iba a destrozar, que se iba a perder el camino, ahí andaban enfurecidos. Estamos integrados paritariamente y hay una mujer más y no se ha hundido ni el edif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reo que debemos convertirnos, verdaderamente, todo el Congreso, como lo pra… lo planteaba el compañero del PAN, a quien felicito,todo el Congreso en líderes de la causa de la paridad y hacer todas las reformas, todos los cambios, exhortos y todas las… los acciones necesarias para alcanzar la pa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le pasa nada al Gobierno cuando es paritario, ya lo demostramos aquí en 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ón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Bueno, mi iniciativa también era en ese mismo sentido, hacer el exhorto no solamente al alcalde de Cuauhtémoc, sino que se vea también más allá, hacia los 67 municipios, donde me da gusto que este Congreso, estemos en un mismo sentido en que se privilegie la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Código Municipal, hace referencia al menos 30 veces, hay al menos 10 artículos y por lo tanto, ya tienen suficientes argumentos los municipios, los alcaldes, para poder hacer efectivo esto, que es el dar cumplimiento a lo que protestaron cumplir y hacer cumplir, entonces, vámonos a… a darle seguimiento ya a esta… a estas observaciones, en ese exhorto también, a decirles que este Código Municipal va más allá de esa obliga… obligatoriedad y que incluso el presupuesto de egresos debe basarse con resultadosyperspectiva de género.Eso debe ser muy importante para los alcal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la Auditoría Superior y este Congreso deben de velar por el debido cumplimiento de las disposiciones constitucionales federal y local, así como los tratados internacionales de los que México es pa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si lo pueden adicionar también ahí, dentro de la petición respetuosa a los 67 municip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Alguie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na Díaz Reyes  ¿algún comen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Totalmente de acuerdo, ojalá que así fueran todos los… los exhortos y las invit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Diputado Óscar Daniel Avitia,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regunto a las y los legisladores, sí están de acuerdo con la solicitud formulada por la Diputada Rosana Díaz Reyes, en el sentido de que su propuesta se someta a votación, por considerarse d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expresar el…el sentido de su voto, quienes estén por la afirmativa, quienes estén por la negativa, así mismo 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existiera algún congresista con problemas para emitir su voto, favor de manifestarlo, si no fuese así, 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Informó a la Presidencia que se han manifestado… de acuerdo…informó a la Presidencia que se han manifestado 27 votos a favor, cero en contra y cero abstenciones, incluidos de los Diputados Gabriel García Cantú y del Diputado Olson; así como del Diputado Huitrón y la Diputada Georgina Bujanda, es decir, son 29  [28] votos a favor, cero en contra y cero abstencione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l Primer Secretario, al Diputado Óscar Daniel Avitia, pueda someter a consideración del Pleno la iniciativa presentada, para darle el trámite legal que corresponda, con el comentario que la Diputada Ivón Salazar, retira la iniciativa que estaba en el orden del día, pidiéndole a esta Asamblea se incorpore las particularidades que ella ya expuso al Pl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nuestra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si están de acuerdo con el contenido de la iniciativa antes formulada, incluido lo que el Diputado Presidente hacía mención en favor de la propuesta que hacíala compañera Diputada, favor de expresar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se abstengan y quienes estén por la neg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ultar a las y los diputados y diputadas, si hubiese algún problema para emitir su voto electrónico,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9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compañero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Les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se concede el uso de la palabra a la Diputada Georgina Alejandra Bujanda Ríos, que también ha presentado su iniciativa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Honorable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 suscribe, Georgina Alejandra Bujanda Ríos, en mi carácter de Diputada a la Sexagésima Séptima Legislatura del Congreso del Estado de Chihuahua e integrante del Grupo Parlamentario del Partido Acción Nacional, con fundamento en lo establecido por los artículos 169 y 174 fracción I, de la Ley Orgánica del Poder Legislativo del Estado de Chihuahua,  acudo respetuosamente ante esta Honorable Asamblea a someter a consideración iniciativa con carácter de acuerdo, de urgente resolución, a efecto de exhortar a la Cámara de Diputados del Congreso de la Unión para que, en el ámbito de sus atribuciones, reconsidere las asignaciones de recursos destinados a la seguridad pública para este ejercicio fiscal 2022,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asado miércoles, la Secretaría de Hacienda hizo entrega al Congreso de la Unión el paquete económico para el ejercicio fiscal 2022. Ante la crisis sanitaria de seguridad y económica que atraviesa nuestro país, las y los legisladores federales de todas las fuerzas políticas, deben ser muy responsables en la discusión y aprobación del gasto de los recursos públicos el próximo 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no de los temas más importantes, es el aumento innegable de la incidencia delictiva en nuestro país, en lo… en los últimos tres años, la inseguridad ha tenido un aumento que no se había presentado en gobiernos anteriores, es por lo anterior que el gasto público debe estar enfocado a cuerpos policiales, tanto municipales, como estatales, ya que son los primeros encargados de otorgar paz, de proteger a la ciudadanía y de ser los primeros respond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estrategia del Gobierno Federal, ha sido concentrar los recursos en la recién creada Guardia Nacional, en querer militarizar la seguridad, cual dictadura, y cuyas acciones no han dado resul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medio del lanza… del alza de los índices delictivos en México, el gobierno de Andrés Manuel López Obrador pretende que las Fuerzas Armadas tengan un presupuesto de 141,858 millones de pesos, mientras la Secretaría de Seguridad Pública 93,379 millones de pesos, y para las policías estatales,chéquense la burla,apenas se prevén 7,988 millones de pesos a través de recursos del ramo 33, que no puede eliminar el Presidente, porque no ha podido eliminar la ley de coordinación fisc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ece que a pesar de esta errónea política en materia de seguridad y de los nulos resultados, la administración federal sigue sin darse cuenta que la seguridad debe de estar en manos de cuerpos civiles con recursos, con capacitación, con controles de confianza y con equipamiento para hacer… para hacer frente al cri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el lamentable panorama de inseguridad que enfrentamos, en donde según datos del Secretariado Ejecutivo del Sistema Nacional de Seguridad Pública, osea, es decir, públicos, hay en promedio 96 víctimas de homicidio doloso diari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xiste una carente política de prevención del delito, pero eso sí, el… el Ejército tiene un presupuesto más que elevado. Sin duda, es una decisión errónea no dotar de suficientes recursos a las policías municipales y estatales, pues son estos, quienes pueden otorgar la paz a nuestro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lo estableció puntualmente Francisco Rivas, Director del Observatorio Nacional Ciudadano,hay un gobierno que impulsa las Fuerzas Armadas y olvida la parte sustantiva de seguridad en las policías civiles. En 2021, tuvimos cero peso… cero pesos de aumento para las policías municipales y el Ejército ese… es el que se está llevando la gran taj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manera, el presupuesto para la Guardia Nacional aumenta en comparación con lo que se había registrado el año pasado, para este mismo rubro 38 mil 928 millones de pesos, tomando en cuenta el factor de la inflación, este aumento sería del 66.6% tan solo en un añ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2021, AMLO dio atrás… dio un paso más a la militarización, con la eliminación de dos programas fundamentales para las policías municipales y para la seguridad de los municipios: el FORTASEG,que ha varios de aquí,cuando fueron alcaldes, les toco trabajar y gestionar varios de ellos;o el PRONAPRED, que recuerdo perfectamente en el Sistema Estatal de Seguridad Pública nos tocó trabajar, por ejemplo, con el IngenieroChávez, nos tocó trabajar en Parral con Don Francisco,era… era Secretario del Ayuntamiento o con el Ingeniero Ismael Pavía, pues no hay un solo peso ya para prevención del delito, ni tampoco para el fortalecimiento de las capacidades institucionales de la seguridad de los municipios y mucho menos para las policías loc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que dejar claro que si no se destinan recursos suficientes a las policías municipales y estatales difícilmente se podrá llevar una correcta investigación de los delitos, seguirá la enorme taza de impunidad y de cifra negra, tener más y mejores policías, así como otorgar justicia a las víctimas, dignificación policial, requiere de recursos. Las y los integrantes de las policías locales,como mencionaba,son el primer eslabón del sistema de justicia penal, son los primeros 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guiendo a Francisco Rivas, titular del Observatorio Nacional Ciudadano, el repliegue de las fuerzas federales, los recortes de seguridad y los llamados a que los delincuentes se porten bien o a dejarlos libres, como ya sucedió en Sinaloa, permiten el fortalecimiento de los grupos delictivos y el debilitamiento del ya endeble Estado de Derecho, 100 mil homicidios dolosos en 34 meses; repito, 100 mil homicidios dolosos en 34 meses, si comparamos los homicidios cometidos durante el Gobierno de Andrés Manuel López Obrador, contra los homicidios dolosos de Peña y Calderón, en este periodo, el delito creció 65 y 150%, respectiv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arios expertos y organizaciones civiles han externado su preocupación por que los militares vuelvan a las calles, pues temen por graves violaciones a derechos humanos como las ejecuciones extrajudiciales o detenciones arbitrar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a… en esta tesitura, la organización Human Rights Watch, en su informe mundial 2020, criticó al Gobierno de López Obrador por encomendar las tareas de seguridad pública a personas que tienen entrenamiento militar, entrenamiento contra el enemigo y no, un enfoque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diputadas y diputados federales tienen la oportunidad de cambiar este rumbo equivocado, la militarización. Hasta el 15 de noviembre pueden hacer que la historia sea distinta y que nuestro estado y nuestro país sea más seguro para todas y to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pañeras y compañeros, no podemos permitir que la seguridad de la ciudadanía esté comprometida por el capricho de militarizar la seguridad y dejar sin recursos, en el abandono, a los cuerpos de seguridad que día a día combaten el delito y velan por la integridad de las personas a las que representa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upuesto 2022 debe obedecer a circunstancias actuales, tiene que tener un sustento y sobretodo frenar la inseguridad, brindar acceso a la salud y proteger a las víctimas del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hago enérgicamente un llamado a las y los compañeros legisladores de la Cámara de Diputados, sin duda está en sus manos está la posibilidad de mayor… de brindar mayor seguridad al pueblo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ecesitamos estrategias que sean medibles, con objetividad, responsabilidades y recursos para los tres órdenes de Gobierno, desaparecer y debilidad… debilitar a las policías locales y abandonar la prevención social de la violencia y la prevención del delito, no es la respuesta. Hoy gastamos en seguridad civil, incluso, menos de lo que se gastó en el gobierno de Fox, fíjense, a 22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que pongo a consideración de esta Honorable Asamblea de Representación Popular,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cu… Legislatura del Estado de Chihuahua exhorta respetuosamente a la Cámara de Diputados del Congreso de la Unión, para que en el ámbito de sus atribuciones reconsidere la asignación de recursos destinados a la seguridad pública para este ejercicio fiscal 20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a fin de que se remita copia del acuerdo a las autoridades competentes,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Recinto Oficial del Poder Legislativo en la ciudad de Chihuahua, Chihuahua; a los trece días del mes de septiembre del dos mil veintiu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de la voz, Georgina Alejandra Bujanda Ríos,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Bueno, en principio, a nombre de mis compañeros y compañeras de MORENA,estamos de acuerdo, nosotros estamos a favor del exhorto que ha propuesto Georgina, que se vaya ese exhorto y que de ser posible, haya más dinero para Chihuahua. Estamos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nuestra visión de Gobierno para el combate a la delincuencia, a la inseguridad del país, que se está ejecutando hasta ahora por el Gobierno Federal, nosotros creemos que se está en lo correcto y ahora señalamos objetivamente cuál es la razón de que nosotros así lo cre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la Guardia Nacional fue creada y aprobada por todos los partidos, por Acción Nacional, por el PRI, por MORENA, por Movimiento Ciudadano, por todos, y las funciones que desempeñan, están dentro del Marco Constitucional,aprobado también por 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esta estrategiadel Gobierno Federal, es una estrategia que está dando resultados en Estados de la República que cumplen con el plan establecido para que dé frutos esta estrategia en contra de la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to como ejemplo: Campeche, Yucatán, Sinaloa y  ¿en qué consiste?,hay otros Estados que piden más elementos de la Guard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estrategia es simple y sencilla, se crearon en todo el país 283 mesas de paz y seguridad y a esas mesas de paz y seguridad que se dividió el territorio para combatir la inseguridad, tendrían que acudir diariamente, a las 6 de la mañana, los titulares del Ejecutivo Estatal o Municipal y otras personalidades, para ver el parte diarioy lo que se va a hacer en el día para combatir a la insegur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s Estados en donde se cumple esto, han bajado los índices delictivos; sin embargo, en Chihuahua no se ha cumplido por parte de los titulares del Poder Ejecutivo, asistir a las mesas de paz y seguridad y eso se pierde mucho la coordinación del nivel Municipal, Estatal y Federal, esa es una de las cau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n términos generales, a nivel nacional los índices delictivos han bajado, los de alto impacto, los de alto impacto,han descendido muy ligeramente; y es verdad lo que dice Georgina, van 98 mil, en números cerrados, 100 mil muertos; sin embargo, en los últimos trimestres ha descendido ya. De enero a septiembre del 2019, fueron 27,097 y de enero a septiembre del 2020, 27,029; como les dije, ligeramente, y de enero a septiembre del 2021, 22,653. Aquí… aquí están los datos y si se quieren más datos, nuestro asesor, el Doctor Víctor Quintana los tiene, para el que los quiera,aquí está algo objetivo de cómo va 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mande… a perdón… ahora  ¿cuál es?… aquí… aquí los dejo a disposición de quien… de quien gus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Cuál es otra causa de este avanzar tan lento para el combate a la delincuencia y que el descenso de los índices delictivos sean más aceler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la causa es, porque nos heredaron una contaminación de corrupciónestratosférica, en las policías,grandísimas, prueba de ello es que García Luna, que se encumbró a lo más alto en el Gobierno del Licenciado Felipe Calderón, pero ya desde el Gobierno de Fox, él estaba encumbrado en los organismos de seguridad, corrompióa las fuerzas policíacas y muchos de los altos mandos estaban en el cuadernito o en la nómina de los grandes capos, y eso, hay mucha liter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s un libro de hace 10 ó 12 años, en donde narra los testimonios de testigos protegidos detenidos en Estados Unidos, este…esta es dela misma autora, aquí vienen todas… es… es el expediente del Chapo, es el expediente;vienen todos los testimonios del "vicentillo", duró 8 años en la cárcel y desnudó lo que era la Seguridad Pública al mando de García Luna, era el titular.Hoy es una mujer quien dirige la Guardia Nacional, Rosa Ise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por si fuera poco, acá hay otro, acá hay otro libro de diferente autor,para quien guste, también aquí están a disposición, son libros viejos y aquí se desnuda lo que era la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tonces, el Gobierno Federal a partir de ahí empezó a caminar y a empujar, por eso es la lentitud.  ¿Y cuál era la otra forma de ir avanzando, de que ya los niveles delictivos no se fuer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eorgina, un servidor hemos estado en las áreas de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Qué es lo que hacían otros Gobiernos? Mandaban a los policías sin viá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Cuántos de aquí que somos de Chihuahua,vemos el Hotel Capitán lleno de camionetas de las policías, sin viáticos, sin gasolina, sin 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empujaban a que consiguieran los viáticos como pudieran y como pudieran, es corrompe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a otra estrategia era construir los cuarteles, que se están construyendo en todo el país, cuando vamos enla carretera ahí los v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cuál es lo otro, en Chihuahua, particular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hihuahua los índices delictivos más bajos fueron de 1998 al 2002, el procurador era el Maestro González Rascón, un hombre probo, reconocido por todos los partidos, un hombre honrado, y ahí están en el Internet también como descendieron los índices delictivos a partir del 2002 empeza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fue porque era honrado, porque practicaba el combate a la corrupción y porque aplicó que no hay nada oculto, ni hay nada mágico,aplicóun programa que se llama la teoría de las ventanas rotas, de la Universidad de Stanford, en Estados Unidos de 1969, el mismo que aplicó Yulianio Juliani,en Nueva York; y ese mismo,lo aplicó,  Andrés Manuel en la Ciudad de México, aquí estaba Patricio,tanto en Chihuahua, en la Ciudad de México, bajaron los índices deli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En qué consiste ese sistema?en el cero tolerancia, encero impunidad, en eso consiste;osea, es de lo más simple, nomás que hay que ordenarselos desde adentro, o sea, los que gobiernan a los ciudadanos, en eso consisti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n Chihuahua es al revés, a partir de esos años, del 2010 en adelante, quienes llevaban la seguridad en lugar de dar un golpe de timón, ver qué está pasando, los iban premiando; el que estaba de delegado de la Procuraduría, antes se llamaba Procuraduría, no era Fiscalía, que estaba la sede en Juárez, que era el Licenciado Peniche,  nodaban resultados, los índicesdelictivos iban para arriba, para arriba y ¿cuál fue el resultado? Lo premiaronnombrándolo fiscal aquí en el Congreso. ¿Cuál fue el resultado?Que nunca bajaron los índices delictivos, lo poco que se contuvo un poco con… con el Gobernador Duarte, se fue para arriba otra vez, ese… ese es el verdadero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mande?… ¿no fue un balazo?  [En referencia a un comentario expresado por e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íjense, se quejan de la Guardia Nacional, este es un libro distinto al otro, de los ochentas, de una extraordinaria escritora y periodista, Olga Aragón, que tiene… es laureada ella, fue premiada nacional, aquí viene cuando empezó los militares a intervenir, con la operación Cóndor, con la operación Cóndor. Y maltrataron, de eso se trata este libro, detuvieron a gente inocente, nomás para dar resultados, que es lo que hacen ahora. El Gobernador era Fernando Baeza, señalado como ratero de la elección del Contador Público Francisco Bar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hoy, sale a la palestra a pedir el voto por Acción Nacional, él era el Gobernador y aquí este libro"Nunca más, el olvi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Yde ahí empieza la participación de ellos, pero sin estar en la Constitución, hoy está en la Constitución. Y como decía ahorita, nuestro compañero Humberto, que tiene razón, ¿Humberto fue el que intervino ahorita?Ok, es de los más votados, 60 mil vo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corrigen el nombre del Diputado que menciona]. Alfredo. Alfredo, perdón, Alfredo. Dijo que nosotros somos los más desprestigiados, y tiene razón, aquí está, amero arriba los partidos políticos, la ciudadanía nonos tiene confianza. De 20 somos los más desprestig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saben quién es el que más confianza le…lo que hacemos, nuestras leyes que hagamos, nuestras gestiones, nuestros actos de Gobierno, es para el pueblo,y el pueblo nos calificará cuando vote, bien o mal, pero es para 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e es lo que dice pueblo? Que nosotros, no nos confían. Pero  ¿A quien sí confían? A la Marina, a la Guardia Nacional y al Ejército, son las instituciones que más confi… y aquí está también, aquí, están las a… a su dispos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esa…esa es la realidad, objetivamente, ahí es donde estamos, se habló de la prevención, que tienen razón, la prevención es atacar las causas y las causas… las causas de la delincuencia tienen mucho que ver, por el efecto. Y las causas es: la drogadicción, porque la drogadicción va a los delitos federales y a los delitos del fuero común, porque a las 5 ó 6 de la tarde que les entra la malilla a todos nuestros compañeros, nuestros hermanos chihuahuenses, roban porque necesitan la tacha, porque necesitan una droga, si no se muer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está en la Ley de Salud, los delitos estos, porque es un problema de salud, pero el Gobierno Federal tiene 10,000 millones de pesos dispersados en Chihuahua, con los programas sociales para combatir esas cau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o… no… no me quiero extender más, porque es… es un tema que a mí me apasiona, que podrán estar de acuerdo conmigo o no, pero estos son datos objetivos, por eso traje todo esto, son datos objetivos. Anoche estaba leyendo esa propuesta y son datos objetivos, que aparte los viv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Qué es lo que propongo? ir más allá. Nosotros estamos de acuerdo con el exhorto, que ya se dijo, o sea, frenar la impunidad. La impunidad es muy alta, la impunidad está en los ministerios públicos, te cobran 100 ó 200 mil pesos por un juicio abrev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O sea, ahorita no es el caso entender… o una salida alterna, un arreglo reparatorio, etcétera, federales, y tengo pruebas. Y aquí en… en la Fiscalía, igual, hay mucha impunidad, pero la impunidad debe ser de la delincuencia organizada, de los delincuentes comunes y corrientes, pero también se debe frenar la impunidad en los de cuello blanco, porque eso es lo que dicen estos libros, el cuello blanco significa que no se sabe dónde termina la delincuencia organizada y dónde empieza la delincuencia de cuello blan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quí en Chihuahua, Yáñez, por ejemplo, Ricardo Yáñez, a él no se puede… ser delincuente de cuello blanco, está sentenciado. ¿Qué pasó con los 400 millones que tenía que regresar?Nosabe el pueblo. Yo no sé,qué soy diputado. Raymundo Romero está en proceso. ¿Que p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 Garfio, ¿que p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Diputado Castrejón, lo invitaría a terminar, si es posible su intervención, en el artículo 118 nos dan 10 minutos como máxim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No es extraño que en todos lados me quieran callar, pero me cal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Si gusta resum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 Pro… propongo, finalmente, además del exhorto que propone Georgina, tener nosotros, quien desee y si nos hacen caso, una mesa semanal, con los mandos de Seguridad Pública, el Fiscal y los directores de la policía, titular, para darle seguimiento a sus acciones para el combate a la inseguridad y tratar de bajar los índices delictivos, que eso beneficia a todos y beneficia a la industria para que venga más indust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y una disculpa que me extend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Al contrario, gracias a uste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Georgi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y amable,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vid, gracias por su relatoría histórica y bibliográfica, es mucho muy interesante, de hecho, comparto varios de los libros que tiene usted, pero aquí me… me… lamento informarle que más que este exhorto, más que ser una relatoría de otros sexenios, de hecho las cifras son oficiales, le comentaba en materia… o sea, que son… y son públicas, yo… yo también lo invito a que consulte las cifras oficiales del Secretariado Ejecutivo, ahorita usted las veía, simplemente en uno de los periodos que usted mencionaba, es prácticamente los homicidios que se achacan durante la administración de Felipe Calderón, en tan sólo un período, eh.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e decía, el crecimiento ha sido de 65% y de 150% y en ese sentido, yo me refería a las instituciones policiales locales, porque policíaco es un género literario, y entonces, en ese sentido, bueno, pues comentarle con respecto a la Guardia Nacional de la que usted hablaba, yo creo que para combatir la corrupción se requiere profesionalización, controles de confianza, son… son fundamen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bueno, yo quisiera decirle que la información también es pública, más del 90% de los elementos de la Guardia Nacional, que hoy están en la corporación y patrullando las calles, no cuentan con certificado único policial. ¿Qué significa esto? Pues que no hay algo que avale a contravención de la Ley General del Sistema Nacional de Seguridad Pública, que tienen habilidades, conocimientos, aptitudes suficientes para hacer su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ese sentido, efectivamente todas las fuerzas políticas aprobaron una Guardia Nacional que tenía un carácter civil, el Presidente de la República, si recordamos ese debate, cuando… cuando se realizó en… en diciembre, prácticamente del 2018, 2019, cuando se abrieron las audiencias públicas, a petición de la sociedad civil organizada, de académicos, de los partidos políticos, se había hecho todo un arreglo constitucional para que la Guardia Nacional fuera civ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emos de recordar, que luego publica un… un… un acuerdo donde prácticamente autoriza su uso y que en las últimas conferencias de prensa,ha hablado de que introducirá una iniciativa al Congreso de la Unión, para buscar que la Guardia Nacional pertenezca a la SEDENA, lo que significaría un retraso brutal en nuestro país, desde la concepción de una seguridad dirigida a las y los ciudadanos de carácter civil y profes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ese sentido llama la atención, porque insisto, esa era una de las principales críticas del Presidente López Obrador y de MORENA, en su momento en la campaña electoral, tienen hasta videos grabados, y comentarle, por ejemplo, también esta es información pública, cuando usted haría… hacia ahorita una defensa de las labores de la Guardia Nacional y que decía que nada más es donde… donde se coordinan con los Estados, de acuerdo, Arturo Ángel, con información oficial publicada en animal político, en lo que va del Gobierno de Andrés Manuel, por lo menos 47 personas y familias han sido víctimas colaterales de casos de uso inadecuado de la fuerza, abuso de autoridad o negligencia por parte de los… de los elementos, constituyen delitos graves que no se han denunciado por SEDENA y que quedan en la mayor imp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mplemente la semana pasada en este Congreso del Estado, aprobamos un exhorto, porque nos interesa que tenga justicia Jessica Silva, que no podemos olvidar que se cometió homicidio en su contra y lo perpetuaron agentes de la Guardia Nacional y hasta la fecha no sabemos qué pasó.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pues yo le diría, me parece muy bien que esté detenido, yo… yo estoy totalmente a favor de combatir la corrupción, insisto, la profesionalización, sobre todo a favor de las… de las corporaciones civiles policiales en los municipios, que sean los primeros respond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sted fue subprocurador, me queda claro, en esa época, entonces sabe usted la tarea importantísima que desempeñan las policías municipales, dejarlas caer, es dejar caer también a la ciudadanía frente a abusos de personal que no está capacitado para la tarea y que la impunidad continú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é bueno que se detuvo a García Luna, pero nada más quiero recordarle, que fue detenido… no fue detenido por el Gobierno mexicano, sino por el Gobierno norteamericano, mientras que este Gobierno, no cumple con la cero tolerancia que usted comenta y dejó libre al General Salvador Cienfueg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Diputada me permi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Ovidio Guzmán López y bueno, pues ahí está Lozoya de PEMEX;entonces, me parece que no hay congr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había pedido, solicitado el uso de la palabra el Diputado Francisco Adrián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para adherirnos a este punto de acuerdo, que presenta la Diputada Bujanda, porque consideramos que es de absoluta relevancia este aspecto que trasciende al ámbito presupuestal, que se refleja en la paz de las familia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fectivamente, de los múltiples errores en términos presupuestales que ha cometido el Gobierno Federal, el eliminar estos recursos para el fortalecimiento de las policías municipales y estatales, cala en lo más hondo y, efectivamente, tal vez desde la comodidad del Gobierno Federal, desde la comodidad de esta Tribuna, pudiéramos obviar algunas de las necesidades que se resienten en el ámbito policiaco, en los municipios de esta Entidad,desde el equipamiento, desde las unidades policíacas, los exámenes de confianza, capaci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erdad, es que se ha lastimado mucho y la estrategia, ustedes podrán decir y argumentar muchas cosas, pero las cifras no les ayudan y creo que este aspecto es importante tenerlo presente, qué bueno que se van a sumar a este punto de acuerdo, porque parece que en materia de seguridad, debe haber neutralidad política, porque es un aspecto que debe atendernos y llamarnos a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en cuanto al… la utilización de las Fuerzas Armadas, yo invito a este Congreso, a observar el proceso que se está siguiendo en el Congreso Federal, en la discusión de la Ley Orgánica de las Fuerzas Armadas, que me parece altísimamente preocupante, el cauce que se le está dando en materia policiaca, en materia de seguridad civ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no podemos obviar los riesgos que tiene la militarización y quienes hace apenas algunos meses eran enemigos de la militiri… militarización, hoy son los más fervientes apologistas de la militarización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es que, si usted nos permite,Diputada Bujanda, en nombre de la Fracción de Movimiento Ciudadano, suscribir su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ada más un comentario, de conformidad al artículo 192, en su fracción VI,de la Ley Orgánica del Poder Legislativo, no podrán hacerse discusiones en forma de dialogo entre legisl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pedido el uso de la palabra el Diputado Gustavo De la Rosa y después el Diputado David Óscar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 Esto ya debe estarlleno devirus. Cámbienlos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 Ah, miren compañeros, podemos durar horas y horas discutiendo elproblema de la seguridad pública, pero hay una cosa, el problema de la seguridad pública no se discute así, politizar, tratar de echar la culpa a tal partido o a tal o al otro, como si fuera un problema de responsabilidades personales, es la primera… la primera… el primer prerrequisito que se plantea por los investigadores de seguridad, de que el… los análisis de seguridad pública no se deben tratar como bandera política, ni darle sentido político, porque se contamina totalmente las propues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otros tenemos muy claro cuando empezó el descontrol de la seguridad pública, empezó el… el 6 de diciembre con Calde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eastAsia="Arial Narrow" w:cs="Arial Narrow" w:ascii="Arial Narrow" w:hAnsi="Arial Narrow"/>
          <w:sz w:val="21"/>
          <w:szCs w:val="21"/>
        </w:rPr>
        <w:t xml:space="preserve"> </w:t>
      </w:r>
      <w:r>
        <w:rPr>
          <w:rFonts w:cs="Courier New" w:ascii="Arial Narrow" w:hAnsi="Arial Narrow"/>
          <w:sz w:val="21"/>
          <w:szCs w:val="21"/>
        </w:rPr>
        <w:t>¿Cuándo terminará?  ¿Cuándo volveré… volverá al país a controlar el problema de la violencia en el país? Es bastante difícil de poderplantearlo… de poder asumirlo y claro que los políticos, todos,van a decir, yo sí lo voy a resolver, pero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compañeros, ac… acaba de terminar una administración panista, Corral era panista ¿no? Corral fue propuesto por el PAN, más de 11 mil homicidios en el Estado, muchos… muchos de ellos, vinculados al problema de narcomenudeo, el mayor número de homicidios, el mayor número de homicidios fueron en los primeros dosmil… 2016, es promedio mensual 2016, 2017 y 201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nuestra apreciada y sinceramente apreciada compañera Georgina Bujanda estaba en la Secretaría Técnica y cuando tenían los recursos que se les estaban canalizando, la mayor cantidad de recursos a los fondos de seguridad pública, es cuando hay mayor número de homicidios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podemos buscar todas las interpretaciones que le demos a las estadísticas, para echarnos la culpa uno a otro, pero no, el problema no está ahí, el problema es, que esto es un problema de… profundo, que se generó porque se declaró la guerra a un grupo de delincuentes y ese grupo de delincuentes se convirtieron en un Ejército. No es lo mismo como combatía Fox la delincuencia, como la combatía Zedillo, porque la combatían como delincuentes, a combatirlas como Ejército, porque lo que sucede es que si tú… los combato como Ejército, van a contestar, se van a formar como Ejército y eso es lo que se generó.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los invito, de verdad los invito, a que este tema de seguridad pública lo tratemos con la frialdad de los números, con la mejor volunt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ahorita, ahorita en estos momentos, he encontrado una increíble, inesperada para mí,respuesta del Gobierno de María Eugenia Campos,favorable a cuestiones graves,a cuestiones graves, que no había encontrado en otros gobern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vamos a entrarle enserio contra la delincuencia. Ya sabemos, tenemos que entrarle enserio, desde los municipios, el estado, la federación y la sociedad; por eso, yo les suplico, de verdad lessuplico que la propuesta que está haciendo el Licenciado Castrejón, de que armemos en la mesa de seguridad, reuniones sistemáticas para darles seguimiento y preguntar, es el… el… el… elprograma de Juliany, estaba… se completaba con un proyecto de supervisión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vamos convirtiéndonos en los representantes de los ciudadanos y a estar haciendo una verdadera evaluación, de por qué están sucediendo las cosas y qué medidas se están tomando,en donde denunciemos a los delincuentes, en donde se sepa quiénes son los delincuentes, en donde podamos decir quiénes son los delincuentes sin arriesgar la vida y como se deben hacer las co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vamos a aprovechar todo esto, para seguir tirándonos lodo,pero yo sé, que con tirarnos estiércol, con tirarnos pedradas de lodo, no ganamos, no evitamos un solo delito, uno solo, no; y si nos ponemos de acuerdo en serio, sobre datos sólidos, con los… con…que conocemos Georgina Bujanda, un servidor, el Licenciado Castrejón, somos conocedores de la ciencia de la seguridad pública, conocedores de cuáles son los parámetros que hay que mover y desde luego, aquí manifiesto yo mi oposición personal a que la Guardia Nacional se convierta en un órgano militarizado, lo he manifestado, he votado en contra de ello, pero ese no… ese se convierte en un problema político, no lo convirtamos. Vamos viendo po… po… opciones para salir de este problema. Vamos viendo cómo combatir a los delincuentes de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con esto termino, este Congreso aprobó 100 millones de pesos para combatir las adicciones en la juventud, el Gobierno deCorral, que recuerdo esun Gobierno del PAN, teniendo en el Con… en el… en el presupuesto de este año 100 millones de pesos para combatir… para apoyar a la juventud en contra de las adicciones, no bajó un solo peso. No aceptó entregar un solo peso a ninguno de los programas, ni 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yo planteo esto, si vamos a re… a… a discutirlo. Yo estoy de acuerdo en plantear que se aumente el presupuesto para seguridad, pero si vamos a discutir en serio, hay que discutir en serio el papel de la prevención y cuánto se invierte en la… en… realmente en el papel de la prevención, porque la prevención de los policías, la prevención de los cuerpos policíacos se las dan,al… al policía que se quedó sin empleo, sin cartera importante, es un policía que no previene, no tiene idea de preven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serio los invito, a que en serio le entremos y a que en serio lo discutamos y a que en serio nos arriesguemos, porque esto es un riesgo, tomar el tema, es un ries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strejón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No, pues la verdad de las cosas es que acepto la invitación de… delMaestro De la Rosa, en cualquier ocasión, con mucho gusto, lo platicamos en… en reunión de otro ti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inceramente, no quería polemizar, yo por eso traía datos objetivos… otro balazo… y yo sinceramente, lo digo por convic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de la Guardia Nacional viene en el libro Salida 2018 de Andrés Manuel, no es ninguna sorpresa, como en la página 180, por ahí, pero él ya la había propuesto un año 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l problema de la militarización es un problema de si se violan los derechos humanos o no se violan, ese es. Pero el pue… el pueblo, la gente para quien uno gobierna, le digo, es de lo que tiene más esto, porque tiene más implicaciones, aquí no se puede y les digo, es una dama quien dirige la Guard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miren, este supuestamente no es militarizado y aquí se quejan, dicen en vez de cuidarnos, nos están… en contra de nosotros, un reportero que lo detuvieron incorrectamente. Aquí en el… en nuestro estacionamiento, chocan 3 carros y no se sabe quién es, entonces que… que fa… que es fácil de saber, pero porque ahí estuve yo en unas cosas, viendo eso, pero yo lo único que quería es hacer eso y decirles que al último a lo mejor soy un poco elocuente y no sé expresarme bien y a veces por eso no se entienden mis ide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o que quise decir es que no es un problema de dinero, la honradez viene de adentro, no viene de afuera, si a mí me pagan 200 mil pesos comoFiscal o como policía, la delincuencia organizada me da 400 mil, me lo dobla, o sea el que sea con un al… un sueldo más alto, puede ser muy corrupto y la persona sencilla sin ambiciones de bienes materiales, con un sueldo modesto, nunca lo van a corromper, porque eso es lo que quise dec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Diputada Yesenia Guadalupe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 [Inaudible] a mis compañeros que hay sido alcaldes, o que… o que han tenido una función en el Gobierno, si… si les estorbabael FORTASEG o el PRONAPRED, de verdad tener muy claro, el FORTASEGtiene que ver con el fortalecimiento de las capacidades instituci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icenciado De la Rosa, me parece us… que usted no conoce todavía las facultades que tiene el Secretariado Ejecutivo del Sistema Nacional de Seguridad Pública, no es un órgano operativo, no realiza funciones sustantivas, pero con mucho gusto le paso luego un dato ahí de… de… de la Ley General del Sistema Nacional de Seguridad Pública, para que pueda chec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ues que bueno, que bueno que se adhieren a esto, porque yo creo que nadie puede estar en contra de que no se hagan controles de confianza o no creo que nadie pueda volver a su distrito a decir que no se apoya a las policías municipales ni a la gente que requiere justamente seguridad y mucho menos que queden impunes homicidios como el de Jessica Silva, que votamos todos por unanim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Guadalupe Reyes, tiene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Sí, 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permiso a la Diputada Bujanda me autorice adherirme a su exhorto, ya que considero importante y de urgente aprob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alcaldesa reelecta, 5 años viví esta necesidad, desde equipamiento, preparación y un sinnúmero de necesidades que a la corporación le hacía falta. No pretendo politizar, simplemente expresar la neces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icito, así mismo, a usted, proceda de conformidad con lo señalado en los artículos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la Diputada Bujanda,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a la Presidencia que se han manifestado 29 votos a favor, cero en cons… en contra, cero abstenciones respecto a que el contenido… asunto en cuestión, se considere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la Segunda Secretaria, Diputada Yesenia Guadalupe Reyes pued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pregunto si están de acuerdo con el contenido de la iniciativa antes formulada, favor de expresar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en contra, una abstención,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continuo, tiene el uso de la palabra la Diputada Rosa Isela Martínez Díaz, que ha solicitado también su iniciativa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uenas tardes, compañer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La suscrita, Isela Martínez Díaz,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cemos ante esta Honorable Representación Popular para presentar puntodeacuerdo con carácter de urgente resolución, a fin de exhortar respetuosamente al Titular del Ejecutivo Federal para que por conducto de la Secretaría de Salud implemente acciones y programas de vacunación dirigidos a la población de 12 a 17 años contra el virus COVID-19, con la finalidad de lograr un regreso a clase seguro para las niñas, niños y adolescentes, garantizando así, el acceso y derecho a la Salud de toda la pob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que rea… realizamos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de todos conocido que la pandemia del COVID-19 cambió la vida tal como la conocíamos, en 2020 la Organización Mundial de la Salud la declaró como una emergencia internacional de salud pública, y con ello nació la necesidad de utilizar cubrebocas, la distancia social y el posterior aislamiento, provocando que instituciones educativas, negocios, instituciones gubernamentales y fronteras internacionales, se cerraran por compl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sar de que, en México, el Gobierno Federal implementó estrategias como la Jornada Nacional de Sana Distancia y el Semáforo de Riesgo Epidemiológico, el cuestionable tratamiento de la pandemia por las autoridades Federales ha cobrado más de doscientas sesenta y mil muert… 266 mil muertes, con alrededor de 3 millones y medio de casos confirm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estado de Chihuahua se han contabilizado aproximadamente 76,400 casos y 7,845 las muertes registradas por la Secretaría de Salud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ortante señalar y reconocer, que a partir de las campañas de vacunación que se iniciaron a finales del año pasado, permitieron que en México 68% de la población adulta ya haya recibido al menos una de la… una dosis contra el COVID-19 y que, en el Estado de Chihuahua, aproximadamente el 72% de la población chihuahuense con mayoría de edad se encuentre vacunada, al menos con la primera dosi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aún falta un gran porcentaje de la población, la cual está integrada por personas menores de 18 años y que, aunque en las niñas,  niños y adolescentes, resulte menor la cantidad de contagios en comparación con los adultos, la posibilidad de contagiarse y propagar el viru… el virus a otras personas o incluso perder la vida, continua…continúa siendo lat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nuestro Estado, desde el inicio de la pandemia, el contagio acumulado, de niñas, niños y adolescentes con edades de 0 a 19 años ha ascendido alarmante,la cantidad es de 3,469 ca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a negativa del Gobierno Federal por realizar campañas de vacunación que incluyan a menores de edad, más de 250 niñas y niños en México, han promovido juicios de amparo con la inti… intención de que se proteja y garantice su derecho a la salud, siendo el miedo al contagio de la variante delta, una de las principales razones para promove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variante se carart… se caracteriza por una mayor transmisibilidad y por afectar también a grupos poblacionales más jóvenes incluyendo a niñas, niños y adolescentes en proporciones más elevadas que en las otras vari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sta el 08 de agosto de 2021, en México se registraron 613 defunciones en menores, por causa del COVID, los contagios en niñas y niños de los 0-5 años fueron de 11,382 casos; de los 6 a 11 años de 14,526 casos y de los 12 a los 17 años de 35,020 casos, dando un total de 60,928 casos confirmados en esta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ún y ante dichas cifras, el Sub Secretario de salud Hugo López Gattel ha declarado, cito textualmente: “</w:t>
      </w:r>
      <w:r>
        <w:rPr>
          <w:rFonts w:cs="Courier New" w:ascii="Arial Narrow" w:hAnsi="Arial Narrow"/>
          <w:i/>
          <w:sz w:val="21"/>
          <w:szCs w:val="21"/>
        </w:rPr>
        <w:t xml:space="preserve">Vacunar a un menor de edad con amparo significa quitar dosis… una dosis a una persona con mayor riesgo". </w:t>
      </w:r>
      <w:r>
        <w:rPr>
          <w:rFonts w:cs="Courier New" w:ascii="Arial Narrow" w:hAnsi="Arial Narrow"/>
          <w:sz w:val="21"/>
          <w:szCs w:val="21"/>
        </w:rPr>
        <w:t xml:space="preserve">Como si las niñas, niños y adolescentes no estuvieran expuestos al mismo riesgo,  lo que consideramos exagerado y verdaderamente condenamos abiertamente desde esta Alta Tribuna del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obstante, la Agencia Europea del Medicamento aprobó el uso de la vacuna Pfizer para adolescentes en la Unión Europea a finales de mayo de este año y la Comisión Federal para la Protección contra Riesgos Sanitarios, la COFEPRIS, ha dictaminado procedente la modificación a las condiciones de autorización para uso de emergencia de la vacuna Pfizer-BioNTech, ampliando la indicación terapéutica para su posible aplicación a partir de los 12 años,  ya que cumple con los requisitos de calidad y se… seguridad y eficiencia necesar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Aún y cuando es ponsi… posible el contagio, la propagación del virus e incluso la muerte de niñas, niños y adolescentes, como ya ha quedado mencionado anteriormente, el pasado 30 de agosto comenzaron las clases presenciales en México, lo que ha implicado promover esquemas de asistencia escalonada y distancia social. La Secretaría de Educación Pública, mediante acuerdo número 23/08/21 estableció diversas disposiciones para el desarrollo del ciclo escolar 2021-2022 y reanudar las actividades del servicio público educativo de forma presencial, responsable y ordenada, y dar cumplimiento a los planes y programas de estudio de la educación bás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Aunado a lo anteriormente expuesto, es evidente que el Estado debe garantizar a la edu… debe garantizar el acceso a la Educación, pero de esta misma manera, tiene la obligación -repito- la obligación de proteger los derechos en general sin vulnerar ningún otro y sin que implique un riesgo para las personas. El Derecho a la Salud se encuentra consagrado en el párrafo 4 de la… en el párrafo cuarto del artículo 4o. de la Constitución  y 155 de nuestra Constitución Estatal, mismo que se encontraría siendo violentado  al no aplicarse la med… medida alguna que prevenga el contagio del COVID-19, como como es su… la vacunación de esta población, en favor de las niñas, niños y adolescentes y es considerado como un derecho que integra, no solo la idea de curar una enfermedad, sino de prevenir una enfermedad, las vacunas previenen y dan seguridad a quien las recib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 xml:space="preserve">En el Estado de Chihuahua, hasta hace algunos días, habían cerrado 24 planteles educativos,  hoy tengo la noticia de que ya son 27 planteles los que han suspendido clases a raíz de contagios que se han presentado dentro de los mismos y con el objeto de evitar se siga propagando el virus en personal administrativo, alumnos y maestros tras este regreso presencial.  Como anter… anteriormente se mencionó niñas, niños y adolescentes no son tan vulnerables a este virus, sin embargo, las nuevas variantes del COVID-19 están afectando más a esta población, ya que este grupo poblacional también se contagia corre riesgos -repito- corre el riesgo de morir a causa de esta enferm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 xml:space="preserve">Resulta importante hacer mencionar… hacer mención que el Secretario de Salud del Estado de Coahuila, y esto lo cito como em… un ejemplo ante la… ante los amparos solicitados, anunció que se realizará la primera campaña de vacunación para la población de 12 a 17 años que promovieron juicio de amparo en próximas fechas, con la finalidad de inmunizar a los primeros mil jóvenes del rango de anterior… de edad anteriormente mencionado, llevándose a cabo la primera ronda de vacunación para esta pob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 xml:space="preserve">Cabe resaltar que, nos consideramos a favor de la apertura de las escuelas, esto es importante señalarlo, los espacios educativos juegan un papel preponderante para el desarrollo social, intelectual y emocional de los jóvenes, pues es en ellas donde crean habilidades para socializar, ser independientes, empáticos con los demás, se desarrolla el lenguaje y la creatividad. Además de esto y por causa, precisamente del COVID 19 y de este aislamiento que han padecido nuestras niñas, niños y adolescentes, se previene y se abona a la salud mental con la prevención del suicidio y enfermedades como el estrés y la depre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virtud de lo anterior, es importante que el Gobierno Federal comience a implementar acciones y campañas generales de vacunación para las niñas, niños y adolescentes, con la finalidad de garantizar el derecho a la salud, y así lograr un regreso a clase seguro y evitar contagios masivos que desafortunadamente, como lo he repetido, pueden causar la mue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 que pongo a consideración de esta Soberanía, el siguiente punto de acuerdo con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Séptima Legislatura del H. Congreso del Estado de Chihuahua, exhorta respetuosamente al Ejecutivo Federal para que por conducto de la Secretaría de Salud, implemente acciones y programas de vacunación dirigidos a la población de 12 a 17 años contra el virus SARS-COV2, con la finalidad de lograr un regreso a clases seguro para las niñas, los niños y adolescentes, garantizando así el derecho a la Salud de toda la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regis… en el Recinto Oficial del H. Congreso del Estado de Chihuahua, a los 14 días del mes de sept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Isela Martínez Díaz y Grupo Parlamentario del P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iñón,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el permiso de la Presidencia de este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Quisiera comentar que es un tema fundamental en este momento de nuestro país y es un tema que está en el tenor de miles y millones de padres de famil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Organización Mundial de la Salud, ha decretado como recomendación a los estados miembros, vacunar al segmento de población de entre los 12 y 17 años de edad, petición a la que se ha sumado el Fondo de la Naciones Unidas para la Infancia, UNICEF; la Unión Europea, Estados Unidos, Canadá y la mayor parte de países miembros de la OCD, iniciaron protocolos de vacunación para niños y jóvenes en este rango de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3 millones de niñas, niños y jóvenes, han regresado a las aulas y según datos de la Secretaría Ejecutiva del Sistema Nacional de Protección Integral de Niñas, Niños y Adolescentes, el SIPINA, más de 60 mil mexicanos en este rango de edad, han resultado contagiados por COVID y desgraciadamente de los cuales, han fallecido al día de hoy más de 70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re los países de América Latina, algunos con menor capacidad presupuestal y económica que México, tales como El Salvador, Costa Rica, Panamá, República Dominicana, Colombia, Ecuador, Perú, Chile, Uruguay y Argentina, ya han iniciado el protocolo de vacunación para niños y jóvenes entre los 11 y los 17 años de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erecho a la salud es un derecho fundamental, consagrado en la Declaración Universal de los Derechos Humanos, aquellos niños, jóvenes y adolescentes que tienen entre 12 y 17 años de edad, y desean vacunarse deben tener esta garantía por parte del Estado mexi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afirmar que un menor, niña o niño, resta la oportunidad de vacuna a un adulto, es un acto de incongruencia, pues todos estamos expuestos al contagio y la gravedad dependerá del estado inmunológico de cada individu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cisamente el día de hoy, niños y jóvenes cruzaron la frontera, ahí en […] en Texas,  para recibir la vacuna que el estado mexicano no les ha podido brind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pido a la Presidencia que se me adhiera a la propuesta de la Diputada Rosa Isela Martínez como promovente y solicito a la Presidencia se baje del orden del día mi participación, por ir en el mismo sen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e pediría a la Diputada Rosa Isela si está de acuerdo en adheri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Fracción Parlamentaria de MORENA, coincide con el punto de acuerdo de este exhorto, para que se implemente la vacunación a la población de 12 a 17 años, con la finalidad de lograr un regreso a clases seguro para las niñas, los niños y los adolescentes… y las y los adoles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acunaci… la vacunación debe ir avanzando y nadie está en contra de ello; sin embargo, en la exposición de motivos de la propuesta, cabe manifestar algunas preci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han dis… desvirtuado los señalamientos del Secretario de Salud por parte de los partidos opositores al gobierno emanado de MORENA y varios medios de comunicación, casi al punto de señalar que este sostiene que los niños quitan la oportunidad de vacunas a los adul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sta hoy, las agencias de salud pública del mundo, la Organización Mundial de la Salud, OMS, mantiene la posición de que es importante llevar el orden de prevención de las personas de mayor edad hacia las personas de menor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rdemos que los suministros de vacunas, aun son limitados y nos encontramos en una etapa de uso de emergencia de la vacuna, no se han descartado nunca la aplicación de la vacuna a menores pero a partir de un proceso muy ordenado y paulatino de cobertura por e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estrategia de vacunación que se ha implementado en nuestro país, ha sido contemplada en 5 etapas; la primera estuvo dirigida a la protección del personal de salud como todos lo saben y lo conocen. Posteriormente, se vacunó a personas de 60 años y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rdemos que los adultos mayores son los de… los más vulnerables, son las personas y es el sector de la población más vulnerable y después a las embarazadas y en ese momento también a las embarazadas  de 18 años y más, posteriormente también a las personas de 50 a 59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uarta etapa ha sido dirigida a personas de 40 a 49 años y en la última etapa, la quinta, se contempla al resto de la población, es de forma paulati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 partir de esta estrategia que el gobierno ha buscado proteger a las más vulnerables y a quienes corren un mayor riesgo de tener una complicación o de incluso, sí perder la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ecretaría de Salud informó, que para mediados de agosto de este año, fueron aplicadas 77,225,451 dosis como parte de la estrategia nacional de vacunación contra el virus SARS COV2, que provoca la enfermedad del COVID 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ediante esta estrategia que el 61% de las personas mayores de 18 años, cuentan con al menos una dosis; es decir, 54,305,039 personas de las cuales 29,239,686 personas que representan… perdón, dosis que representan 54% cuentan con un esquema completo de vacunación y 46%, es decir, 25,065,353 personas tienen medio esquema de vacu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sz w:val="21"/>
          <w:szCs w:val="21"/>
        </w:rPr>
        <w:t xml:space="preserve">En junio pasado, la científica jefa de la OMS, dijo textualmente en una entrevista: </w:t>
      </w:r>
      <w:r>
        <w:rPr>
          <w:rFonts w:cs="Courier New" w:ascii="Arial Narrow" w:hAnsi="Arial Narrow"/>
          <w:i/>
          <w:sz w:val="21"/>
          <w:szCs w:val="21"/>
        </w:rPr>
        <w:t>Que los menores pueden infectarse con covid 19… con el virus y provocar la enfermedad y pueden transmitir la infección a otros. Sin embargo, tiene un riesgo mucho menor de contraer una enfermedad grave en comparación con los adultos mayores.</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oto que lo anterior, no significa que algunos grupos poblacionales no importen, sino que simplemente que… que quien necesita más protección con la vacuna debe ir prim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alud pública se encarga de las poblaciones y por tanto… -perdón- y por tanto la planeación estratégica debe ir pru… procurando el bien colec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dicho sentido, la vacunación de menores apenas está sucediendo en los distintos países de este plan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de México, apenas en junio pasado, la COFEPRIS dictaminó procedente la modificación a las condiciones de autorización para uso de emergencia, lo recalco, uso de emergencia de la vacuna Pfizer bion… BioNTech,  ampliando la indicación terapéutica para su posible aplicación a partir de los 12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demás vacunas aún se están sometiendo a pruebas en laboratorios para menores de edad y determinar que sean seguras y eficaces, y así establecer la dosis en la que deben us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ONU ha recalcado que es necesaria la evidencia científica, sólida, de que las vacunas son seguras para los y las menores y que reduzcan cada una de ellas el riesgo de contraer la enferm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miren, en México el retorno a clases se ha estado monitoreando adecuadamente por parte del sector salud, por parte de la Secretaría de Educación el monitoreo de quienes están regresando a clases, estamos viendo que el retorno a clases es seguro, está bajando este… este posible… este contagio que se está dando y que… y que no necesariamente…  obviamente, culmina en una… en una enfermedad grav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respecto a los amparos otorgados en algunas de las Entidades Federativas, las autoridades sanitarias, han sido respetuosas de las resoluciones y cumplido con los mismos; sin embargo, como bien lo señala el Subsecretario de Salud, lo que puede ser… puede ser, que a los jueces les falte cierta información y no… y no tengan todos los elementos sobre la estrategia del Plan Nacional de Salud que hace un momento he estado yo expresando aquí esta… este plan a todos ustedes y que no conozcan los estándares de priorización señalados por los expertos en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la apertura de las escuelas, surge la inquietud en la sociedad, de que esto podría llevar a  un riesgo a las niñas y a los niños, a las y los adolescentes y que se pudiera reactivar la epidemia en este sector de la com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ta razón y en anticipación a que se abrieran las escuelas y en coordinación con la Secretaría de Educación y el Sector Salud, están monitoreando los casos muy estrechamente y no se muestra que haya incrementado en los casos en personas menores de edad aun cuando llevamos ya dos semanas de clases desde que se abrieron las escuelas aquí… aquí lo mostramos, no, y no ha repuntado la epidemia en personas menores de edad y en general los contagios van a la baj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esumen, en el grupo específico de menores de edad, no existe indicación de que haya un repunte de los casos, de hecho, hace un par de días el sub… el Subsecretario de Salud, Hugo López Gatell, señaló que tiene identificados a un millón de personas de entre 12 a 17 años, en este caso, que cáncer, que tienen diferentes padecimientos, leucemia, linfoma, tumores, etcétera, otros padecimientos como insuficiencia renal o hepática, 11 millones… perdón, 1 millón de personas, de niños que están entre 12 y 17 años con estas afecciones… y otras que disminuyen el sistema, obviamente, inmunológ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durante las próximas semanas comenzará su vacunación a este sector que sí es vulnerable y que está entre los 12 y 17 años de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da claro que el Plan Nacional de Vacunación, prevé la administración de las vacunas para los menores y que seguirá avanzando progresivamente, primero se comenzará con las niñas, niños y adolescentes que desafortunadamente padezcan ciertas enfermedades que aumentan el riesgo de Covid grave o un riesgo semejante al de las personas alturas, para posteriormente vacunar a las personas que no tienen enfermedades que les produzcan mayor riesgo y que afortunadamente son la enorme mayo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o acontecimiento reciente es el inicio de la vacunación a menores en Piedras Negras como lo mencionaron hace un momento, en Piedras Negras, Coahuila, donde el Gobierno Estatal ges… gestionó con el Gobierno de Texas, para que donaran 1000 dosis de vacunas y así los menores, hijos de hombres trabajadores de la industria maquiladora se vacunaran en las garitas estadounid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podría exhortarse, realizar gestiones similares pue… al Poder Ejecutivo de este Estado, pues a coordinar… tenemos que acordarnos de que los estados son autoridades sanitarias para coadyuvar en el proceso de vacunación sobre todo en la zona fronteri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Federal a la fecha, ha logrado un plan exitoso de vacunación al contra… al contratarse la adquisición de vacunas de todas las empresas farmacéuticas que han desarrollado vacunas y por ello, el Presidente de la República ha reiterado su compromiso para que en octubre todas las mexicanas y mexicanos mayores de edad, ya hayan recibido la primera dosis de la vac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particular de Chihuahua y como también se expone en la motivación del exhorto presentado, aproximadamente el 72% de la población chihuahuense con mayoría de edad, se encuentran ya vacu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cho lo anterior, se está de acuerdo con el exhorto pero reiterando y puntualizando que los menores de edad ya están considerados en el Plan Nacional de Vacunación y que se comenzará con los niños, niñas y las y los adolescentes que presenten algún problema de inmuno… inmunosupr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debe procurarse que exista la suficiente evidencia científica sobre la eficiencia de actuar con esquema general de inoculación a menores y que las vacunas de los distintos laboratorios estén primeramente soportadas por estudios científicos  y no por opiniones que desinform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a cuestión que a mí me gustaría comentar, es que porqué… yo creo que es necesario también que tomemos la opinión de las niñas, de los niños, de los adolescentes… de las y los adolescentes, es importante también preguntarles, es un sector importante de la sociedad, no es posible que ya todos estemos afuera haciendo nuestras actividades económicas, sociales y que queramos mantener a los niños en la ca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tenemos que salir adelante, preguntarles a ellos, ya basta de la adultocracia, tenemos que seguir adelante, tenemos que considerarlos, recuerden que es importante que las familias de Chihuahua, puedan preguntarle a sus hijos, a sus hijas, qué es necesario… si quieren ellos integrarse nuevamente a la edu… a las escuelas, a la educación, es un derecho, sí es un derecho también la salud, obviamente, también es un derecho la educación y ya es necesario que salgamos a la calle, a seguir enfrentado la vida, así es como podemos seguir adelante en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pués la Diputada Terrazas.</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 xml:space="preserve"> 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 xml:space="preserve"> Primero, agradecer a la Diputada que nos haya actualizado en los datos y en la información del esquema de vacunación que maneja 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lo que se ha solicitado es igualdad en el derecho a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veo la… el manejo como se ha mencionado faccioso o alguna invención que se haya hecho en las declaraciones del Secretario, se ha dicho y se ha manifestado, textualmente lo que él ha expresado su negativa… su negativa a la aplicación de la vacuna y además es un… es un hecho que no podemos consultarle a los jóvenes, el derecho a recibir una vacuna como lo tenemos los adultos, el derecho a prevenir, no a vacunarles en el momento en que ya contrajeron o porque padezcan alguna enfermedad que ponga en riesgo su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abamos de ver la donación de 150 mil vacunas a Bolivia, si este esquema de vacunación tiene que ver con el abasto y con la disponibilidad que tiene el Gobierno para vacunar, primero los mexicanos, el Estado mexicano tiene la obligación de proteger primero a los mexicanos y hablo además de como miembro del Grupo Parlamentario del PAN y Diputada de este Honorable Congreso y como madre de familia que los padres de familia están… estarán más tranquilos si sus hijos están protegidos, estarán más tranquilos si sus hijos no se contagian y  no ponen en riesgo a sus maestros, al personal administrativo, a los adultos mayores con quienes conviven y con quienes viven en ca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erecho a las vacunas es un tema de igualdad, no podemos negarle el derecho a los niños por el solo hecho de ser niños o porque creemos que son quienes pueden estar en menor riesgo, aquí se debe de proteger una vida, proteger desde una hasta las que pueden ser neces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pediría Presidente, pues el exhorto en el sentido en que lo hemos suscrito aquí el Diputado y yo, y bueno, pues nada más exhortar en ese sentido de manera muy respetuosa, el que sean incluidos los jóvenes de 12 a 17 años y que se prioricen antes de dar donaciones pues a otros países, no, priorizar primero la salud de los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Marisela Terrazas, después el Diputado Gustavo De la Rosa, después el Diputado Edgar Piñón y determino suficientemente discutido para pasar 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también agradezco el relato de… cuál fue el proceso de vacu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videntemente como en todos los países inició por la población vulnerable, yo creo que muy enfocados en el exhorto que hoy presenta la diputada, que es a la población de niñas, niños y adolescentes, hay… hay varios temas,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amente yo tengo otros da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la siendo también de Ciudad Juárez, hoy se anunciaron el cierre de dos secundarias, la Técnica 44 en la Colonia Satélite y la 3067, las cuales se cerraron por temas de contagios de COV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le mencionaría que mismo Ciudad Juárez, fue uno de los iniciadores de la vacunación en coordinación con Estados Unidos, esto gracias a la industria maquiladora y esto también gracias a la colaboración de los gobiernos esta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or supuesto que hay un trabajo y ahorita me parece pues un poco irresponsable el decir, bueno, si queremos las vacunas para los niños que sea por parte del Gobierno Estatal o que sea quien la gestione cuando vemos el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aclarar que sí hay una negativa por parte del Subsecretario Gattel, lo ha hecho en varias declaraciones en donde ha dicho que como no están en riesgo los niños, la vacunación para los niños se va a aplazar.Entonces, sí hay una negativa. Es una re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a otra… el otro tema que yo pondría a discusión, que dice la Diputada sobre preguntar a los niños, pues a ellos tampoco se les preguntó sobre el regreso a clases y sin embargo, por decreto se hizo, pues… y tampoco se les consultó a los maestros y se les está poniendo en riesgo y también está el cierre ahí ya de estas escuelas que hemos mencion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ues la invitación a los compañeros, verdad, a… a ver esa responsabilidad del Gobierno Federal y a hacer pues nuestra esta petición para que nuestras niñas y niños puedan estar proteg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 Bue… de nueva… de nueva cuenta, me parece que estamos politizando algo que… que no… que no debe politiz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verdaderamente es doloroso saber que 800 niños se han contagiado con Covid y han muerto. Los datos es que la mayoría de ellos tenían enfermedades que, al contagiarse, provocaron pues el agravamiento de la situación. Son 800 niños que murieron y nos duele mucho, pero adultos han muerto 278 mil, 278 m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el Plan Nacional de Vacunación viene de los más viejitos, como yo, a los más jóvenes como ustedes, como mi querido Francisco Javier, y terminando con los jóvenes de 29 y ahorita ya están empezando, ya están empezando la vacunación en Argentina, en Chile, en México, con aquellos niños que tienen alto riesgo porque tienen otras enfermedades que puedan agudizar el esqu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entiendo y yo lo que su… lo que solicito es que seamos exigentes, pero al mismo tiempo que no nos alarmemos y no alarmemos y no alarmemos a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qué no asumimos esta posición cuando se invitó, se dijo que se iban a abrir las fábricas maquiladoras. Las fábricas maquiladoras se abrieron y en las fábricas maquiladoras hubo centros de contagio terribles y se tuvo que abrir y… y… y yo vi morir, vi… no, no vi morir, vi… conocí personas que murieron, clientes míos que murieron al regresar al trabajo de las maquiladoras, pero era el momento de decid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uimos con la economía parada o regresamos a la economía con los grandes riesgos que se llevan y les aseguro que murieron más de 800.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 hay que abrir los mercados, los centros comerciales, ahí hay  una gran cantidad de infecciones, hay que abrir los restaurantes, vamos a los restaurantes, llevamos a los niños a los restaurantes, ahí es… son centros de conta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estoy de acuerdo en ser exigentes, exigentes, que se incluya claramente en el Plan Nacional de Vacunación la vacunación de los niños, que se incluya, exigentes, y… pero al mismo tiempo hay que ser responsables para no generar procesos  de alar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s fábricas maquiladoras, en los restaurantes ha habido contagios, hubo muchos contagios y no se cerraron las fábricas por un contag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ben qué le va a suceder al país si mantenemos las escuelas cerradas por un año más de… qué va a pasarle a este país dentro de 10 años, cuando no haya alumnos para ingresar a las universidades o cuando no tengan nivel para hacerlo o ingresen con un nivel más bajo del que ingresan ahori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amos muy, muy razonables, exijamos que se incorporen los niños de 12 a 17 años al Plan Nacional de Vacunación por una sola razón, por la co… porque la COESPRIS dijo que sí se puede utilizar algunas de las vacunas para niños de 12 a 17. Exijámoslo, pero no exijamos que se vacune primero a los niños que a los adultos que tienen… que están entre 18 y 29 años, tiene que terminarse esa etapa y luego pasaremos con l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yo me sentía muy mal cuando a los 75 años nos llamaban a vacunar y había un montón de jóvenes exigiendo la vacuna. Y a nosotros nos vacunaban y no pasaba nada, y a los jóvenes cuando los vacunaron tuvieron que llevar camillas, de verdad, eso es aberr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petemos que vayan bajando, aquí vamos por edades, y vamos por edades por respeto a la edad, porque los viejos construimos este país y porque además por edad es el riesgo de la muerte, por edad es el riesgo de la muerte. Y con el Covid todos estamos en ries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ompañeros, estamos de acuerdo, nada más tenemos diferentes razones y diferentes argument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uy fácil, que se implementen acciones y programas de vacunación dentro del Plan Nacional de Vacunación, punto, nada más, eso es y eso es en lo que todos estamos de acuerdo, pero no podemos pedir que se suspenda a los de 18 a 29 para iniciar la vacunación de l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la propuesta como yo… yo invito a Marisela que regresando a Juárez vayamos a hablar con… con los compas de las maquiladoras a pedirles que hagan lo mismo que hicieron para sus trabajadores, para los hijos de sus trabajadores, que vayamos juntos, Marisela, que vayamos juntos, porque son niños de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on eso propongo, y solicito que ya, hombre, vamos sacando el acuerdo, tenemos diferentes argumentos pero estamos en el mismo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dgar Piñón, 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Por supuesto, yo quisiera abonar nada más que México ha sido un modelo exitoso en el tema de vacunación infantil, desde los 70's, los 80's, y que ha tenido un principio de subsidiariedad con algunos países centroamericanos, eso es una tradición larga de nuestro país y es algo que hay que celebr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n este caso en específico, con el tema de la pandemia, la Secretaría de Relaciones Exteriores ha anunciado donaciones a países latinoamericano, es algo que también celebramos, ese principio de unidad latinoamericana que se fortalezca y que países como Venezuela, Paraguay o Belice, se vean beneficiados de las vacunas que el gobierno mexicano les otor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so debería de ser hasta tener cubierta la cuota de la población de nuestro país, porque aquí hay un tema importante, no se está pidiendo que se salte a un segmento de la población con mayor nivel de prioridad y grado de contagio, lo que se está pidiendo es que no se excluya a un segmento de la población que tiene derecho a ser vacun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as palabras del Subsecretario de Salud fueron en ese sentido, fu… él expresamente dijo que no se estaba considerando a los niños y jóvenes entre los 12 y los 17 años por el bajo nivel de riesgo y porque vacunarlos sería quitar esa oportunidad a un adul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cual, coincidimos, definitivamente, en que el estado mexicano debe de hacer un esfuerzo para vacunar a todo el segmento de la población y que, bueno, obviamente, eso tiene un procedimiento y que va en orden paulatino, porque viene la influencia estacional y en ese sentido puede haber confusiones en muchos niños y en muchos padres que tienen a sus hijos en las escuelas en cuanto al período invernal al que nos aproxim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otro tema que yo quisiera comentar es el amparo. No puede ser en esta país la única… el único mecanismo para que un niño de entre los 12 y los 17 años de edad sea vacunado a través de un amparo, ese es un derecho, ese es un derecho al cual el infante debe de tener derecho y el estado mexicano debe de ser el… el gar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elebro la participación de las diferentes bancadas, y en este caso la bancada de MORENA, que se  suma a este exhorto y para concretar, definitivamente, exponer estos motivos en el sentido de que no se está permitiendo que se excluya a un sector o que se ponga a los adultos mayores en riesgo, se está solicitando desde este Congreso el que no se quite a los menores de edad porque tienen este derecho a ser vacun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bíamos declarado suficientemente discutido, pero dada la civilidad y el interés del debate, le pediremos al Diputado Carlos Olson pudiera hacer su participación, y después a la Diputada Leticia Ortega y también a la Diputada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Much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no pensaba participar en este debate, pero al escuchar a la maestra la verdad quisiera expresar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bien dice mi compañero Edgar, se ha destrozado todo un sistema de vacunación que era ejemplo a nivel mund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todo lo han querido hacer a través de los servidores de l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Qué es lo que hacen? Implementan toda una gran campaña, se instalan por días en los municipios, centros de vacunación, lo cual no hace posible que sea una vacunación permanente. Y doy datos, si comparamos a México con países de la religión… de la región, México es 2.1 veces menor que Chile. Chile aplica 10.8 dosis por cada 100 habitantes; somos 15% menor a Argentina que… que ha… que da 6. dosis por 100 habitantes y somos 9%  menor que Bras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dirán es que no podemos vacunar a los niños, no nos podemos saltar por el factor de riesgo de la población porque las vacunas son limitadas,  pero si viéramos el inventario de vacunas con la gente que se ha vacunado es mayor el inventario de vacunas a las que son aplic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ara muestra basta un botón, en la vac… en la campaña de vacunación de personas adultas de 60 y más, de acuerdo a datos de la propia Secretaría de Salud, solamente se logró vacunar el 61% de la población, quedando fuera 4.4 millones de personas. Y si checamos el inventario, el inventario era mucho may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Por qué no podemos pasar a otros grupos de riesgo o factores de riesgo? Porque se está administrando la vacunación sin un sentido, con una responsabilidad de poder cortar la cadena de contagio, todo por qué, por un caprich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demos ver los inventarios, podemos ver los inventarios de vacunación con la capacidad de vacunación, por qué, porque todo lo quieren hacer en el gobierno central y no se apoyan con los sistemas ya establecidos en  los estados con las enfermeras que tienen por años la experiencia en la vacu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 xml:space="preserve">¿Por qué somos exitosos en la de la influenza?  ¿Por qué erradicamos, en su momento, el sarampión?  ¿Por qué erradicamos, en su momento, tantas enfermeda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teníamos un modelo excelente de vacunación que se rompi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e es el tema, ese es el tema, todo se quiere hacer desde un gobierno central sin confiar en los gobiernos estatales y tienen que hacer una campaña permanente de vacu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también en el exhorto preguntar a la Secretaría de Salud cuántas vacunas se han echado a perder por una falta de cu… por una falta de estrategia logística de aplicación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No, bueno,  es que no sé qué parte no se entiende, que la estrategia nacional de vacunación es progresiva, y que va de los más vulnerables a los menos vulnera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Qué parte no se entien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Qué es lo que no se entien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no puede ser, sí, el compañero dice que fuimos una autoridad sani… autoridad sanitaria en el desarrollo de vacunas, erradicamos el…  el sarampión, eso fue en los 70´s, en los 80's, cuando teníamos una… un sistema de salud todavía no desmantelado ni por el PRI ni por el PAN. Así de sencillo se los pon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qué dejamos de ser una autoridad sanitaria en el desarrollo de vacunas e inclusive íbamos a otros países a… a poder de alguna manera pasar la información y el "know how", como se dice por ahí, de cómo hacer las co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se desmantela todo este sistema pero no por… por este gobierno. Este sistema recibió un sistema de salud desmantelado desde su raí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Qué se está haciendo? Lo mejor que se puede hacer con este sistema de salud y con la coordinación, aunque no lo digan, de los estados que también son autoridad sani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va por etapas, de los más vulnerables a los menos vulnerables y así va a seguir, y no se está quitando a la… a los jóvenes y a las niñas y a los niños y los adolescentes, es que va por etap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 que sí tenemos que ser pacientes, como lo fuimos nosotros para poder esperar a que se vacunaran los adultos mayores y que pudiéramos se… seguir los adultos medianones, como y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ntonces eso es lo que está sucediendo. Ahora fíjense muy bien que… por qué pasa esto. O sea, usted dice que no hay una… una coordinación, no, bueno, pues sí la hay, en Ciudad Juárez, la UACJ estuvo trabajando en coordinación con los servidores de la… de la nación y también con el sistema de salud, todos juntos hemos tratado de salir adelante como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bien importante que no politicemos este asunto, pero están ahí una y otra vez queriendo tirar tierra y lodo, pues cuando no… no es necesario, no… lo que es necesario es que juntemos todas nuestras capacidades como sociedad y salir adelante de este… de este gran problema porque déjenme les digo una cosa, el licensa… el Licenciado López Obrador, Presidente de todos los mexicanos y las mexicanas, no es culpable de que haya salido en este momento una pandemia, o sea, está tratando de resolver, como estamos tratando de resolverlo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or favor, colabor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miren, yo pienso que es necesario colaborar en todos los niveles, cómo es posible que salgan estas noticias en donde rechazan vacunarse 400 maestros contra el Cov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rechazan vacunarse contra el Covid y entonces dicen ya no puedo regresar porque yo no estoy vacunado. Entonces qué clase de… pues de sistema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creo que tenemos que, todos, tomar nuestra responsabilidad desde donde nos corresponde, familia, hijos, hijas, adolescentes, niños, niñas, todos. O sea, por qué no preguntarles a los niños y las niñas si quieren seguir encerrados, cuando los mismos padres de familia los veo que los sacan a la… a los centros comerciales, al cine, ahí andan en el… en la Libertad  ¿ver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s, todos, saliendo a la calle, menos a la escuela, no creo que sea correcto, yo creo que teni… tenemos que seguir adelante con responsabilidad, es un regreso con responsabilidad a las escuelas. Así como lo estamos haciendo aquí, un regreso con responsa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hay un contagio se retira el niño, se puede cerrar el salón, regresar en 15 días, así es como lo están haciendo en Estados Unidos y en otros países, pero no se cierra, no se retrae, la sociedad no se retrae, av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Yesenia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amente solicito el permiso a… a nuestra Diputada Rosa Isela, me autorice adherirme a su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 Es una puntualización en relación a los amparos que mencionaban ahori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hihuahua se han presentado 19 amparos, pero el Juez de Distrito no ha ordenado que se… que se vacunen a los niños. Hay una resolución en la Primera Sala, ya, de la Corte en donde ponderaron que como es una pandemia se debe ten… atender al bien colectivo, más que al bien particular, o sea, obedece más a que la autoridad debe actuar en beneficio de toda una colectividad de la sociedad, como está establecido con el sistema de salud frente a un interés particular de un… de quien promueve el ampa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relación a… a la individualidad, pero no se ha otorgado aquí en Chihuahua. Ninguna suspensión ha hab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ninguna suspensión porque priorizan lo colectivo frente a lo individual, a lo partic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ra sólo esa aclaración, Omar,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último, el Diputado Óscar Avit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para hacer una precisión con base en los porcentajes, ahorita que se mencionaba que de los adultos mayores solamente el 70% esta vacunado, el otro 30 fue por decisión personal, por cuestión de religión, por cuestión de orientación médica, por cuestión de decisión propia y sobre todo resaltar que ahorita se criticaba el sistema de vacunación, preguntémosle a quienes ya fueron vacunados, o si nosotros mismos fuimos a los centros de vacunación, nos dimos cuenta que en 10 minutos ya estábamos vacunados y nos tardábamos más en cuestión de que hiciera efecto la propia vac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una imagen que me sorprende tanto que es la del ex presidente Luis Echeverría, formado para recibir la vacuna, creo que en otros sexenios hubiese filas VIP para recibir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Diputado Óscar Avitia, procede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señoras y señores diputados y diputadas si están de acuerdo con la solicitud formulada por la Diputada Rosa Isela Martínez Día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favor de expresar el sentido de su voto, quienes estén por la afirmativa, quienes estén por la negativa y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s consulta a las y los legisladores si alguien hubiese tenido algún problema al momento de emitir su voto, si no fuese así, se cierra el sistema de voto electrónico para dar cuenta y raz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ente, le informo que se han manifestado 26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l Primer Secretario, Diputado Óscar Avitia se sirva someter a l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si están de acuerdo con el contenido de la iniciativa antes formulada, favor de expresar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no hubiese algún detalle en la emisión del voto, 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referente al contenido del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que la Diputada Ivón Salazar Morales, así como el Diputado Francisco Adrián Sánchez Villegas y el Diputado Edgar je… José Piñón Domínguez han retirado sus iniciativas del orden del día, pasamos a desahogar el siguiente partic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 esta Presidencia recibe las iniciativas antes leídas y les da el trámite que correspond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9.-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Para continuar con el desahogo del orden del día, relativo a la participación en el punto de asuntos generales, se concede el uso de la palabra al Diputado Gustavo De la Rosa s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 Congreso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Gustavo De la Rosa Hickerson, Diputado de la Sexagésima Séptima Legislatura e integrante del Grupo Parlamentario de MORENA, comparezco ante esta Honorable Asamblea con fundamento en el artículo 65, fraccionamiento siete… fracción VII de la Ley Orgánica del Poder Legislativo, a fin de exponer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o uso de la Tribuna para solicitar que rindamos un minuto de silencio en honor al señor Paulino Rodríguez Palacios, quien fue asesinado a la puerta de su casa el día 17 de agosto del prisen… del presente año en Valle de San Buenaventur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atrevo a calificar este crimen como un crimen político por asesinos que han gozado de impunidad permanente como lo han hecho quienes se adueñaron de la Sierra de Chihuahua desde el 201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venia, solicito que nos pongamos de pie y empecemos un minuto de silen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e permite ante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Óscar Avitia…  ¿no? A contin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 Muchas gracias. Muchas graci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gradezco a la procuraduría, a la Fiscalía General del Estado que ha estado brindando apoyo a la familia, apoyo a todo este núcleo tan afectado en esta zo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Óscar Avitia, tienes comentarios al respecto, si un Subsecretario puede pasar a ocupar tu lugar en la Primera subsecretaría… Secreta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por favor, Diputado Ismael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Muy buenas tardes tengan todas y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zco a la Presidencia el uso de la voz, el uso de est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olamente para felicitar y reconocer a todos los profesionales que se encargan de difundir la información veraz y oportuna. Hoy, 14 de septiembre, es el Día Nacional del Locutor en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a todas y a todos los locut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10.-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Habiendose desahogado todos los puntos del orden del día, se cita para la próxima, que se celebrará el día miércoles 15 de septiembre del presente año a las once horas, de manera presencial en el Recinto Oficial del Poder Legislativo con el propósito de llevar a cabo la cuarta sesión ordinaria de este m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ndo las tres de la tarde con siete minutos del día 14 de sept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diputados y dipu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29:00Z</dcterms:created>
  <dc:creator>mvelasco</dc:creator>
  <dc:description/>
  <cp:keywords/>
  <dc:language>en-US</dc:language>
  <cp:lastModifiedBy>dell</cp:lastModifiedBy>
  <dcterms:modified xsi:type="dcterms:W3CDTF">2021-10-05T04:00:00Z</dcterms:modified>
  <cp:revision>6</cp:revision>
  <dc:subject/>
  <dc:title/>
</cp:coreProperties>
</file>