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eastAsia="Arial Narrow" w:cs="Arial Narrow" w:ascii="Arial Narrow" w:hAnsi="Arial Narrow"/>
          <w:sz w:val="28"/>
          <w:szCs w:val="28"/>
        </w:rPr>
        <w:t xml:space="preserve"> </w:t>
      </w:r>
      <w:r>
        <w:rPr>
          <w:rFonts w:cs="Courier New" w:ascii="Arial Narrow" w:hAnsi="Arial Narrow"/>
          <w:b/>
          <w:sz w:val="28"/>
          <w:szCs w:val="28"/>
        </w:rPr>
        <w:t xml:space="preserve">VERSIÓN ESTENOGRÁFICA NÚMERO </w:t>
      </w:r>
      <w:r>
        <w:rPr>
          <w:rFonts w:cs="Courier New" w:ascii="Arial Narrow" w:hAnsi="Arial Narrow"/>
          <w:b/>
          <w:sz w:val="28"/>
          <w:szCs w:val="28"/>
          <w:lang w:val="es-MX"/>
        </w:rPr>
        <w:t>4</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560830"/>
                <wp:effectExtent l="0" t="0" r="0" b="0"/>
                <wp:wrapNone/>
                <wp:docPr id="2" name="Frame1"/>
                <a:graphic xmlns:a="http://schemas.openxmlformats.org/drawingml/2006/main">
                  <a:graphicData uri="http://schemas.microsoft.com/office/word/2010/wordprocessingShape">
                    <wps:wsp>
                      <wps:cNvSpPr txBox="1"/>
                      <wps:spPr>
                        <a:xfrm>
                          <a:off x="0" y="0"/>
                          <a:ext cx="4529455" cy="156083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Solemne del Primer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 la Sexagésima Séptima Legislatura,</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n la que rinde Protesta de Ley como Gobernadora Constitucional del Estado Libre</w:t>
                            </w:r>
                          </w:p>
                          <w:p>
                            <w:pPr>
                              <w:pStyle w:val="Normal"/>
                              <w:spacing w:lineRule="auto" w:line="240" w:before="0" w:after="0"/>
                              <w:jc w:val="center"/>
                              <w:rPr>
                                <w:rFonts w:ascii="Arial Narrow" w:hAnsi="Arial Narrow"/>
                                <w:b/>
                                <w:b/>
                                <w:sz w:val="20"/>
                                <w:szCs w:val="20"/>
                              </w:rPr>
                            </w:pPr>
                            <w:r>
                              <w:rPr>
                                <w:rFonts w:eastAsia="Arial Narrow" w:cs="Arial Narrow" w:ascii="Arial Narrow" w:hAnsi="Arial Narrow"/>
                                <w:b/>
                                <w:sz w:val="20"/>
                                <w:szCs w:val="20"/>
                              </w:rPr>
                              <w:t xml:space="preserve"> </w:t>
                            </w:r>
                            <w:r>
                              <w:rPr>
                                <w:rFonts w:cs="Tahoma" w:ascii="Arial Narrow" w:hAnsi="Arial Narrow"/>
                                <w:b/>
                                <w:sz w:val="20"/>
                                <w:szCs w:val="20"/>
                              </w:rPr>
                              <w:t>y Soberano de Chihuahua, la Licenciada María Eugenia Campos Galván,</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en la Plaza de la Mexicanidad, en Ciudad Juárez, Chih.,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clarada Recinto Oficial del Poder Legislativo.</w:t>
                            </w:r>
                          </w:p>
                          <w:p>
                            <w:pPr>
                              <w:pStyle w:val="Normal"/>
                              <w:spacing w:lineRule="auto" w:line="240" w:before="0" w:after="0"/>
                              <w:jc w:val="center"/>
                              <w:rPr/>
                            </w:pPr>
                            <w:r>
                              <w:rPr>
                                <w:rFonts w:cs="Tahoma" w:ascii="Arial Narrow" w:hAnsi="Arial Narrow"/>
                                <w:b/>
                                <w:sz w:val="20"/>
                                <w:szCs w:val="20"/>
                              </w:rPr>
                              <w:t xml:space="preserve">8 de septiembre de 2021. </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22.9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Solemne del Primer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 la Sexagésima Séptima Legislatura,</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n la que rinde Protesta de Ley como Gobernadora Constitucional del Estado Libre</w:t>
                      </w:r>
                    </w:p>
                    <w:p>
                      <w:pPr>
                        <w:pStyle w:val="Normal"/>
                        <w:spacing w:lineRule="auto" w:line="240" w:before="0" w:after="0"/>
                        <w:jc w:val="center"/>
                        <w:rPr>
                          <w:rFonts w:ascii="Arial Narrow" w:hAnsi="Arial Narrow"/>
                          <w:b/>
                          <w:b/>
                          <w:sz w:val="20"/>
                          <w:szCs w:val="20"/>
                        </w:rPr>
                      </w:pPr>
                      <w:r>
                        <w:rPr>
                          <w:rFonts w:eastAsia="Arial Narrow" w:cs="Arial Narrow" w:ascii="Arial Narrow" w:hAnsi="Arial Narrow"/>
                          <w:b/>
                          <w:sz w:val="20"/>
                          <w:szCs w:val="20"/>
                        </w:rPr>
                        <w:t xml:space="preserve"> </w:t>
                      </w:r>
                      <w:r>
                        <w:rPr>
                          <w:rFonts w:cs="Tahoma" w:ascii="Arial Narrow" w:hAnsi="Arial Narrow"/>
                          <w:b/>
                          <w:sz w:val="20"/>
                          <w:szCs w:val="20"/>
                        </w:rPr>
                        <w:t>y Soberano de Chihuahua, la Licenciada María Eugenia Campos Galván,</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en la Plaza de la Mexicanidad, en Ciudad Juárez, Chih.,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clarada Recinto Oficial del Poder Legislativo.</w:t>
                      </w:r>
                    </w:p>
                    <w:p>
                      <w:pPr>
                        <w:pStyle w:val="Normal"/>
                        <w:spacing w:lineRule="auto" w:line="240" w:before="0" w:after="0"/>
                        <w:jc w:val="center"/>
                        <w:rPr/>
                      </w:pPr>
                      <w:r>
                        <w:rPr>
                          <w:rFonts w:cs="Tahoma" w:ascii="Arial Narrow" w:hAnsi="Arial Narrow"/>
                          <w:b/>
                          <w:sz w:val="20"/>
                          <w:szCs w:val="20"/>
                        </w:rPr>
                        <w:t xml:space="preserve">8 de septiembre de 2021. </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pPr>
      <w:r>
        <w:rPr>
          <w:rFonts w:cs="Arial" w:ascii="Arial Narrow" w:hAnsi="Arial Narrow"/>
          <w:sz w:val="22"/>
          <w:szCs w:val="22"/>
          <w:lang w:val="es-MX"/>
        </w:rPr>
        <w:t>1.- Apertura de la sesión</w:t>
      </w:r>
    </w:p>
    <w:p>
      <w:pPr>
        <w:pStyle w:val="Textosinformato"/>
        <w:spacing w:lineRule="auto" w:line="360"/>
        <w:ind w:left="709" w:hanging="0"/>
        <w:jc w:val="both"/>
        <w:rPr/>
      </w:pPr>
      <w:r>
        <w:rPr>
          <w:rFonts w:cs="Courier New" w:ascii="Arial Narrow" w:hAnsi="Arial Narrow"/>
          <w:sz w:val="22"/>
          <w:szCs w:val="22"/>
          <w:lang w:val="es-MX"/>
        </w:rPr>
        <w:t xml:space="preserve">2.- Lista de asistencia. </w:t>
      </w:r>
    </w:p>
    <w:p>
      <w:pPr>
        <w:pStyle w:val="Textosinformato"/>
        <w:spacing w:lineRule="auto" w:line="360"/>
        <w:ind w:left="709" w:hanging="0"/>
        <w:jc w:val="both"/>
        <w:rPr>
          <w:rFonts w:ascii="Arial Narrow" w:hAnsi="Arial Narrow" w:cs="Courier New"/>
          <w:sz w:val="22"/>
          <w:szCs w:val="22"/>
          <w:lang w:val="es-MX"/>
        </w:rPr>
      </w:pPr>
      <w:r>
        <w:rPr>
          <w:rFonts w:cs="Courier New" w:ascii="Arial Narrow" w:hAnsi="Arial Narrow"/>
          <w:sz w:val="22"/>
          <w:szCs w:val="22"/>
          <w:lang w:val="es-MX"/>
        </w:rPr>
        <w:t xml:space="preserve">3.- Orden del día.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lang w:val="es-MX"/>
        </w:rPr>
        <w:t xml:space="preserve">4.- </w:t>
      </w:r>
      <w:r>
        <w:rPr>
          <w:rFonts w:cs="Courier New" w:ascii="Arial Narrow" w:hAnsi="Arial Narrow"/>
          <w:sz w:val="22"/>
          <w:szCs w:val="22"/>
        </w:rPr>
        <w:t xml:space="preserve">Lectura del Decreto 1028/2021.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rPr>
        <w:t xml:space="preserve">5.- Integración de la Comisión Especial de Cortesía.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rPr>
        <w:t xml:space="preserve">6.- Honores a la Bandera y Entonación del Himno Nacional.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rPr>
        <w:t xml:space="preserve">7.- Lectura del Decreto 467/2021.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rPr>
        <w:t xml:space="preserve">8.- Protesta como Gobernadora Electa, Licenciada María Eugenia Campos Galván.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rPr>
        <w:t xml:space="preserve">9.- Mensaje del Presidente del Congreso.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rPr>
        <w:t xml:space="preserve">10.- Mensaje del Secretario de Agricultura y Desarrollo Rural del Gobierno Federal.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rPr>
        <w:t xml:space="preserve">11.- Mensaje de la Gobernadora Constitucional del Estado.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rPr>
        <w:t xml:space="preserve">12.- Entonación del Himno del Estado. </w:t>
      </w:r>
    </w:p>
    <w:p>
      <w:pPr>
        <w:pStyle w:val="Textosinformato"/>
        <w:spacing w:lineRule="auto" w:line="360"/>
        <w:ind w:left="993" w:hanging="284"/>
        <w:jc w:val="both"/>
        <w:rPr>
          <w:rFonts w:ascii="Arial Narrow" w:hAnsi="Arial Narrow" w:cs="Courier New"/>
          <w:sz w:val="22"/>
          <w:szCs w:val="22"/>
          <w:lang w:val="es-MX"/>
        </w:rPr>
      </w:pPr>
      <w:r>
        <w:rPr>
          <w:rFonts w:cs="Courier New" w:ascii="Arial Narrow" w:hAnsi="Arial Narrow"/>
          <w:sz w:val="22"/>
          <w:szCs w:val="22"/>
        </w:rPr>
        <w:t>13.- Se levanta la sesión.</w:t>
      </w:r>
      <w:r>
        <w:br w:type="page"/>
      </w:r>
    </w:p>
    <w:p>
      <w:pPr>
        <w:pStyle w:val="Textosinformato"/>
        <w:spacing w:lineRule="auto" w:line="360"/>
        <w:ind w:left="993" w:hanging="284"/>
        <w:jc w:val="both"/>
        <w:rPr>
          <w:rFonts w:ascii="Arial Narrow" w:hAnsi="Arial Narrow" w:cs="Courier New"/>
          <w:b/>
          <w:b/>
          <w:sz w:val="22"/>
          <w:szCs w:val="22"/>
          <w:lang w:val="es-MX"/>
        </w:rPr>
      </w:pPr>
      <w:r>
        <w:rPr>
          <w:rFonts w:cs="Courier New" w:ascii="Arial Narrow" w:hAnsi="Arial Narrow"/>
          <w:b/>
          <w:sz w:val="22"/>
          <w:szCs w:val="22"/>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rPr>
      </w:pPr>
      <w:r>
        <w:rPr>
          <w:rFonts w:cs="Courier New" w:ascii="Arial Narrow" w:hAnsi="Arial Narrow"/>
          <w:b/>
        </w:rPr>
        <w:t xml:space="preserve">El C. Dip. Mario Humberto Vázquez Robles, Presidente.- P.A.N.: </w:t>
      </w:r>
      <w:r>
        <w:rPr>
          <w:rFonts w:cs="Courier New" w:ascii="Arial Narrow" w:hAnsi="Arial Narrow"/>
        </w:rPr>
        <w:t>[Se abre la sesión.  19:37 Hr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y buenas tardes público en general, diputadas y diputados, se abre esta Sesión Solemne del Congres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aludamos respetuosamente a todas y todos quienes hoy nos honran con su presencia en esta Ses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2.- LISTA DE ASISTENCIA.</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Con el propósito de verificar la existencia del quórum, solicito a la Segunda Secretaria, Diputada Yesenia Guadalupe Reyes Calzadías pase lista de asistenci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conformidad con lo solicitado por el Diputado Presidente, procedo a nombrar a las y los diputados a fin de hacer el registro de su asist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Luis Alberto Aguilar Lozoy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Luis Alberto Aguilar Lozoya.- P.A.N.: </w:t>
      </w:r>
      <w:r>
        <w:rPr>
          <w:rFonts w:cs="Courier New" w:ascii="Arial Narrow" w:hAnsi="Arial Narrow"/>
          <w:sz w:val="21"/>
          <w:szCs w:val="21"/>
        </w:rPr>
        <w:t xml:space="preserve">Pres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Diputado Óscar Daniel Avitia Arella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Diputado Omar Bazán Flo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P.R.I.: </w:t>
      </w: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Diputada Georgina Alejandra Bujanda Rí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Diputado Roberto Marcelino Carreón Huitr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Diputado José Alfredo Chávez Madri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José Alfredo Chávez Madrid.- P.A.N.: </w:t>
      </w: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Diputado Noel Chávez Velázqu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Noel Chávez Velázquez.- P.R.I.: </w:t>
      </w: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Diputado Benjamín Carrera Cháv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Benjamín Carrera Chávez.- MORENA: </w:t>
      </w: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Diputado Óscar… David Óscar Castrejón Riv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Diputado Gustavo De la Rosa Hickers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Diputada Rosana Díaz Rey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Edin Cuauhtémoc Estrada Sote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din Cuauhtémoc Estrada Sotelo.- MORENA: </w:t>
      </w: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Diputado Gabriel Ángel García Cantú.</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Ilse América García S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lse América García Soto.- M.C.: </w:t>
      </w: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Diputada Rosa Isela Martínez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sa Isela Martínez Díaz.- P.A.N.: </w:t>
      </w: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Diputado Saúl Mireles Cor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Saúl Mireles Corral.- P.A.N.: </w:t>
      </w: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Diputado Carlos Alfredo Olson San Vic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Diputada Leticia Ortega Máyn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Leticia Ortega Máynez.- MORENA: </w:t>
      </w: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Diputa… Diputada Amelia Day… Deyanira Ozaeta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melia Deyanira Ozaeta Díaz.- P.T.: </w:t>
      </w: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Dis… Diputado Ismael Pérez Pav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Ismael Pérez Pavía.- P.A.N.: </w:t>
      </w: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Diputada Diana Ivette Pareda  [Pereda] Gutiér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Diana Ivette Pereda Gutiérrez.- P.A.N.: </w:t>
      </w: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Diputada María Antonieta Pérez Rey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Édgar José Piñón Domíngu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Édgar José Piñón Domínguez.- P.R.I.: </w:t>
      </w: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Diputada Magdalena Rentería Pé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Diputada Yesenia Guadalupe Reyes Calzadías, 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Carla Yamileth Rivas Martín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Carla Yamileth Rivas Martínez.- P.A.N.: </w:t>
      </w: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Diputada Ivón Salazar Mor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vón Salazar Morales.- P.R.I.: </w:t>
      </w: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Diputado Francisco Adrián Sánchez Villeg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Diputada Rocio Guadalupe Sarmiento Rufi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cio Guadalupe Sarmiento Rufino.- P.A.N.: </w:t>
      </w: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Diputada Marisela Terrazas Muñ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Diputada Adriana Terrazas Porr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driana Terrazas Porras.- MORENA: </w:t>
      </w: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Diputado Mario Humberto Vázquez Rob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Diputada Ana Georgina Zapata Luc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na Georgina Zapata Lucero.- P.R.I.: </w:t>
      </w: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Presidente, le informó que se encuentran presentes 30 de los  33 diputadas y diputados que integran la LXVII Legisla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tanto, reunidos en la Plaza de la Mexicanidad en Ciudad Juárez, Decretada Recinto Oficial del Poder Legislativo, se declara la existencia de quórum para la Sesión Solemne del día 8 de septiembre del año 2021, por lo que todos los acuerdos que en ella se tomen tendrán plena validez legal.</w:t>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3.- ORDEN DEL DÍA.</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 continuación, me permito poner a consideración de la Asamblea el orden del día para esta Sesión Solemn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 Lista de pres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 Lectura del decreto número 1028/2021 del Duodécimo Periodo Extraordinario de Sesiones, de la Sexagésima Sexta Legislatura, por el cual se declara Recinto Oficial del Congreso del Estado, la Plaza de la Mexican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I.- Nombramiento de la Comisión Especial de Cortesía que introducirá al Recinto Oficial, a los ciudadanos, Doctor Víctor Manuel Villalobos Arámbula, Secretario de Agricultura y Desarrollo Rural del Gobierno Federal y representante personal del Licenciado Andrés Manuel López Obrador, Presidente Constitucional de los Estados Unidos Mexicanos; Licenciado Pablo Héctor González Villalobos, Magistrado Presidente del Tribunal Superior de Justicia del Estado, y a la Licenciada María Eugenia Campos Galván, Gobernadora electa del Estado de Chihuahua, para el periodo constitucional 2021-2027.</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V.- Honores a la Bandera y entonación del Himno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 Lectura del Decreto 1025/2021 de la Segunda Diputación Permanente de la Sexagésima Sexta Legislatura, por medio del cual se declara a la Licenciada María Eugenia Campos Galván, Gobernadora electa del Estado Libre y Soberan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I.- Protesta De Ley  de la licenciada María Eugenia Campos Galván, como Gobernadora Constitucional del Estado de Chihuahua, para el periodo 2021-2027.</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II.- Participación del Diputado Mario Humberto Vázquez Robles, Presidente del Honorable Congres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III.- Intervención del Doctor Víctor Manuel Villalobos Arámbula, Secretario de Agricultura y Desarrollo Rural del Gobierno Fede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X. Mensaje de la Licenciada María Eugenia Campos Galván, Gobernadora Constitucional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X. Entonación del Himn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XI. Clausura de la Se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Ciudad Juárez, Chihuahua; a 8 de septiembre del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Solicito al Primer Secretario, Diputado Óscar Daniel Avitia Arellanes, nombre a las y los diputados para que manifiesten de viva voz el sentido de su voto, es decir, a favor, en contra o en abstención e informe a esta presidenta… Presidencia del resultado obteni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or instrucciones de la Presidencia, procedo a nombrar a las y los congresistas para que manifiesten de viva voz el sentido de su voto, es decir, a favor, en contra o abstención respecto del contenido del Orden del D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Luis Alberto Aguilar Lozoy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Luis Alberto Aguilar Lozoya.- P.A.N.: </w:t>
      </w:r>
      <w:r>
        <w:rPr>
          <w:rFonts w:cs="Courier New" w:ascii="Arial Narrow" w:hAnsi="Arial Narrow"/>
          <w:sz w:val="21"/>
          <w:szCs w:val="21"/>
        </w:rPr>
        <w:t xml:space="preserve">A favor.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l de la voz, Diputado Óscar Daniel Avitia Arellanes, 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Georgina Alejandra Bujanda Rí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 Huitr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Roberto Marcelino Carreón Huitron.- P.A.N.: </w:t>
      </w:r>
      <w:r>
        <w:rPr>
          <w:rFonts w:cs="Courier New" w:ascii="Arial Narrow" w:hAnsi="Arial Narrow"/>
          <w:sz w:val="21"/>
          <w:szCs w:val="21"/>
        </w:rPr>
        <w:t xml:space="preserve">A favor.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José Alfredo Chávez Madri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José Alfredo Chávez Madrid.- P.A.N.: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Noel Chávez Velázqu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Noel Chávez Velázquez.- P.R.I.: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Benjamín Carrera Cháv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Benjamín Carrera Chávez.- MORENA: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David Óscar Castrejón Riv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Gustavo De la Rosa Hickers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Rosana Díaz Rey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sana Díaz Reyes.- MORENA: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Edin Cuauhtémoc Estrada Sote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din Cuauhtémoc Estrada Sotelo.- MORENA: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Gabriel Ángel García Cantú.</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abriel Ángel García Cantú.- P.A.N.: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Ilse América García S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lse América García Soto.- M.C.: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Rosa Isela Martínez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sa Isela Martínez Díaz.- P.A.N.: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Saúl Mireles Cor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Saúl Mireles Corral.- P.A.N.: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Carlos Alfredo Olson San Vic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Leticia Ortega Máyn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Leticia Ortega Máynez.- MORENA: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Amelia Deyanira Ozaeta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melia Deyanira Ozaeta Díaz.- P.T.: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Ismael Pérez Pavía.- P.A.N.: </w:t>
      </w:r>
      <w:r>
        <w:rPr>
          <w:rFonts w:cs="Courier New" w:ascii="Arial Narrow" w:hAnsi="Arial Narrow"/>
          <w:sz w:val="21"/>
          <w:szCs w:val="21"/>
        </w:rPr>
        <w:t>A favor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Diana Ivette Pereda Gutiér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Diana Ivette Pereda Gutiérrez.- P.A.N.: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ría Antonieta Pérez Rey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Édgar José Piñón Domíngu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Édgar José Piñón Domínguez.- P.R.I.: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Yesenia Guadalupe Reyes Calza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P.R.D.: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Carla Yamileth Rivas Martín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Carla Yamileth Rivas Martínez.- P.A.N.: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Ivón Salazar Mor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vón Salazar Morales.- P.R.I.: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Francisco Adrián Sánchez Villeg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Rosa… Rocio Guadalupe Sarmiento Rufi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cio Guadalupe Sarmiento Rufino.- P.A.N.: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Marisela Terrazas Muñ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Adriana Terrazas Porr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driana Terrazas Porras.- MORENA: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Mario Humberto Vázquez Rob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Ana Georgina Zapata Luc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na Georgina Zapata Lucero.- P.R.I.: </w:t>
      </w:r>
      <w:r>
        <w:rPr>
          <w:rFonts w:cs="Courier New" w:ascii="Arial Narrow" w:hAnsi="Arial Narrow"/>
          <w:sz w:val="21"/>
          <w:szCs w:val="21"/>
        </w:rPr>
        <w:t xml:space="preserve"> 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Informo a la Presidencia, que se han manifestado 32  [33] votos a favor, cero en contra y cero abstenciones respecto al contenido del Orden del D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tanto, se aprueba el Orden del Día para esta Sesión Solemn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4.- LECTURA DEL DECRETO 1028/2021.</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Para dar cumplimiento al orden del día aprobado, solicito a la Segunda Secretaria, Diputada Yesenia Guadalupe Reyes Calzadías se sirva a dar lectura en su parte relativa al Decreto número 1028/2021 del Duodécimo Período Extraordinario, emitido por la LXVI Legislatura por el que se declara Recinto Oficial del Poder Legislativo el lugar donde nos encontram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creto número 1028/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Sexagésima Sexta Legislatura del Honorable Congreso del Estado de Chihuahua, reunida en su Duodécimo Período Extraordinario de Sesiones, dentro del Tercer Año del Ejercicio Constitu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cre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Único.- La Sexagésima Sexta Legislatura del Honorable Congreso del Estado de Chihuahua, declara Recinto Oficial del Poder Legislativo la Plaza de la Mexicanidad, ubicada en la Avenida Heroico Colegio Militar y Boulevard Juan Pablo II, en Ciudad Juárez, Chihuahua; con el objeto de celebrar la Sesión Solemne que se efectuará el día 8 de septiembre del año 2021, a las 19:30 horas, en la cual rendirá protesta como Gobernadora Constitucional del Estado Libre y Soberano de Chihuahua, la ciudadana Licenciada María Eugenia Campos Galván, para el periodo comprendido  [inaudible] septiembre del año 2021 al 7 de septiembre del año 2027.</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Salón de Sesiones del Poder Legislativo, en la ciudad de Chihuahua, Chihuahua; a los 22 días del mes de julio del año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a, Diputada Blanca Gámez Gutiérrez; Secretaria, Diputada Rocio Guadalupe Sarmiento Rufino; Secretario, Diputado Jesús Villareal Mac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5.- INTEGRACIÓN DE LA COMISIÓN ESPECIAL DE CORTESÍA.</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A continuación, me permito proponer al Pleno la integración de una Comisión Especial de Cortesía, que se encargará de recibir e introducir a este Recinto, a los ciudadanos, Doctor Víctor Manuel Villalobos Arámbula, Secretario de Agricultura y Desarrollo Rural del Gobierno Federal, representante personal del Licenciado Andrés Manuel López Obrador, Presidente Constitucional de los Estados Unidos Mexicanos; al Licenciado Pablo Héctor González Villalobos, Magistrado Presidente del Tribunal Superior de Justicia del Estado y a la Licenciada María Eugenia Campos Galván, Gobernadora Electa para el período del Estado de Chihuahua, para el periodo constitucional 2021-2027.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a ello, propongo que la Comisión aludida se integre por las y los diputados que integran la Junta de Coordinación Polít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 es de aprobarse la propuesta formulada por esta Presidencia, favor de manifestando… manifestarlo levantando la voz en señal de aprob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la integración de la Comisión Especial de Cortesía y se solicita a sus integrantes procedan a cumplir con la encomie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declara un breve receso.  [19:58 Hr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Se reanuda la sesión. [20:03 Hr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amos la más cordial bienvenida a los ciudadanos, Doctor Víctor Manuel Villalobos Arámbula, Secretario de Agricultura y Desarrollo Rural del Gobierno Federal, quien acude en representación personal del Licenciado Andrés Manuel López Obrador, Presidente Constitucional de los Estados Unidos Mexican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ienveni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igual manera, le damos la bienvenida al Licenciado Pablo Héctor González Villalobos, Magistrado Presidente del Tribunal Superior de Justicia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ienveni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con mucho gusto también le damos la bienvenida a la Licenciada María Eugenia Campos Galván, Gobernadora Electa del Estado de Chihuahua para el Periodo Constitucional 2021-2027.</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gradecemos su presencia en esta sesión solemne, del Honorable Congres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continuación, me permito agradecer la presencia al Gobernador del Estado Libre y Soberano de Querétaro, Francisco  [inaudible] Serví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 Gobernador del Estado Libre y Soberano de Durango, José Rosas Aispu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 Gobernador del Estado Libre y Soberano de Michoacán, Silvano Aureoles Conej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 Gobernador del Estado Libre y Soberano de Yucatán, Mauricio Vila Dos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 Presidente con licencia del Comité Ejecutivo Nacional del PAN, Marko Antonio Cortés Mendoz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 Presidente del Comité Ejecutivo Nacional del Partido de la Revolución Democrática, Jesús Zambrano Grijal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 Secretario General en funciones, el Presidente del Comité Ejecutivo Nacional del Partido Acción Nacional a Héctor Larios Córdo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 Coordinador Nacional de diputados locales del PAN y Coordinador del Grupo Parlamentario del PAN en el Congreso del Estado de México, Enrique Vargas Del Vill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la Senadora de la República, Josefina Vázquez Mo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 Senador de la República, Julen Rentería Del Puer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 ciudadano Javier Lozano Alarcón, ex Senador de la República y ex Secretario del Trabaj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la ciudadana María Teresa Jiménez Esquivel, ex Alcaldesa de Aguascalientes y Diputada Federal actu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la ciudadana Romina Contreras Carrasco, Presidente Municipal Electa de Huixquilucan, Estado de Méx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 ciudadano, Benjamín Zermeño, Coordinador de esta… de Estado de Comité Ejecutivo Nacional del P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 Arzobispo de Chihuahua, Constancio Miranda Weckman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6.- HONORES A LA BANDERA Y ENTONACIÓN HIMNO NACIONAL.</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 continuación, procederemos a rendir honores a nuestra Enseña Patria y a entonar el Himno Nacional, para lo cual solicito a las y los diputados, autoridades y demás personas que nos acompañan, nos pongamos de pi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imno Nacional].</w:t>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7.- LECTURA DEL DECRETO 467/2021.</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ción Permanentede la LXVII Legislatura del Honorable Congreso del Estado de Chihuahua, dentro del Tercer Año de Ejercicio Constitu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cre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Primero.- Téngase por recibido el oficio número 467/2021, de fecha 15 de junio del año en curso, enviado por la consejera Presidente provisional del Instituto Estatal Electoral, mediante el cual adjunta la declaratoria de validez y constancia de mayoría y validez de la elección para la gobernatura en el proceso electoral local 2020-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Segundo.- En virtud de lo establecido por los artículos 37, párrafo V y ochenfa… y 82, fracción XII de la Constitución Política del Estado Libre y Soberano de Chihuahua, 182 de la Ley Electoral del Estado de Chihuahua y de conformidad con la declaratoria de validez de la elección del día 6 de junio del 2021 y de la constancia de mayoría expedida por el Consejo Estatal del Instituto Estatal Electoral, la Diputación Permanente de la Sexa… LXVI Legislatura del Honorable Congreso del Estado de Chihuahua, declara a la ciudadana María Eugenia Campos Galván, Gobernadora Electa del Estado Libre y Soberano de Chihuahua, para el periodo comprendido del 08 de septiembre del 2021 al 07 de septiembre del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Tercero.- En consecuencia, la ciudadana María Eugenia Campos Galván prestará la protesta de ley como Gobernadora Constitucional del Estado de Chihuahua, ante este Honorable Congreso del Estado, en la sesión solemne a celebrarse el próximo 8 de septiembre del presente añ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Primero.- El presente decreto entrará en vigor al día siguiente de su publicación en el Periódico Oficial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Segundo.- Publíquese el presente decreto en los periódicos de mayor circulación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Tercero.- Hágase del conocimiento a los Poderes de la Unión, a los Poderes Públicos de las Entidades Federativas, y a los Municipios del Estado de Chihuahua, para los efectos legales que proced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Salón de Sesiones del Poder Legislativo, en la ciudad de Chihuahua, Chihuahua; a los 17 días del mes de junio del año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a, Diputada Blanca Gámez Gutiérrez; Secretaria, Diputada Rocio Guadalupe Sarmiento Rufino; en funciones de Secretaria, Diputada Ana Elizabeth Chávez Ma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demos aplaudi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8.- PROTESTA COMO GOBERNADORA ELECTA.</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Con el propósito de dar cumplimiento a los artículos 64,  fracción XVI y 88 de la Constitución Política del Estado de Chihuahua, concedemos la palabra a la Licenciada María Eugenia Campos Galván para que rinda su protesta de ley como Gobernadora Electa… como Gobernadora Constitucional del Estado Libre y Soberano de Chihuahua, para el periodo 2021-2027.</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 las y los diputados, autoridades y demás personas que nos acompañan, se pongan de pi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La C. María Eugenia Campos Galván, Gobernadora Electa:</w:t>
      </w:r>
      <w:r>
        <w:rPr>
          <w:rFonts w:cs="Courier New" w:ascii="Arial Narrow" w:hAnsi="Arial Narrow"/>
          <w:sz w:val="21"/>
          <w:szCs w:val="21"/>
        </w:rPr>
        <w:t xml:space="preserve"> Gracias Diputado Presidente, gracias a tod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i/>
          <w:i/>
          <w:sz w:val="21"/>
          <w:szCs w:val="21"/>
        </w:rPr>
      </w:pPr>
      <w:r>
        <w:rPr>
          <w:rFonts w:cs="Courier New" w:ascii="Arial Narrow" w:hAnsi="Arial Narrow"/>
          <w:i/>
          <w:sz w:val="21"/>
          <w:szCs w:val="21"/>
        </w:rPr>
        <w:t>Protesto guardar y hacer guardar la Constitución Política de los Estados Unidos Mexicanos, la particular del Estado y las leyes que de ellas emanen y desempeñar de manera leal y patrióticamente, mirando todo por el bien y prosperidad de la República y del Estado, el cargo de Gobernadora del Estado de Chihuahua, que el pueblo me ha conferido.</w:t>
      </w:r>
    </w:p>
    <w:p>
      <w:pPr>
        <w:pStyle w:val="Normal"/>
        <w:spacing w:lineRule="auto" w:line="240" w:before="0" w:after="0"/>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rPr>
          <w:rFonts w:ascii="Arial Narrow" w:hAnsi="Arial Narrow" w:cs="Courier New"/>
          <w:i/>
          <w:i/>
          <w:sz w:val="21"/>
          <w:szCs w:val="21"/>
        </w:rPr>
      </w:pPr>
      <w:r>
        <w:rPr>
          <w:rFonts w:cs="Courier New" w:ascii="Arial Narrow" w:hAnsi="Arial Narrow"/>
          <w:b/>
          <w:sz w:val="21"/>
          <w:szCs w:val="21"/>
        </w:rPr>
        <w:t xml:space="preserve">El C. Dip. Mario Humberto Vázquez Robles, Presidente.- P.A.N.: </w:t>
      </w:r>
      <w:r>
        <w:rPr>
          <w:rFonts w:cs="Courier New" w:ascii="Arial Narrow" w:hAnsi="Arial Narrow"/>
          <w:i/>
          <w:sz w:val="21"/>
          <w:szCs w:val="21"/>
        </w:rPr>
        <w:t>Si así no lo hiciere, la Nación y el Estado os lo demanden.</w:t>
      </w:r>
    </w:p>
    <w:p>
      <w:pPr>
        <w:pStyle w:val="Normal"/>
        <w:spacing w:lineRule="auto" w:line="240" w:before="0" w:after="0"/>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rPr/>
      </w:pPr>
      <w:r>
        <w:rPr>
          <w:rFonts w:cs="Courier New" w:ascii="Arial Narrow" w:hAnsi="Arial Narrow"/>
          <w:b/>
          <w:sz w:val="21"/>
          <w:szCs w:val="21"/>
        </w:rPr>
        <w:t xml:space="preserve">La C. María Eugenia Campos Galván, Gobernadora Constitucional: </w:t>
      </w:r>
      <w:r>
        <w:rPr>
          <w:rFonts w:cs="Courier New" w:ascii="Arial Narrow" w:hAnsi="Arial Narrow"/>
          <w:sz w:val="21"/>
          <w:szCs w:val="21"/>
        </w:rPr>
        <w:t>Así será.</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Gracias,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pueden tomar sus lugares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9.- MENSAJE DEL PRESIDENTE DEL CONGRESO.</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 continuación, haré el uso de la palabra en mi carácter de Presidente del Honorable Congres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solicito a la Primera Vicepresidenta sírvase suplirme en este espac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Hoy, es un día que quedará en la historia de Chihuahua, el 8 de septiembre del 2021 estará inscrito en el Diario de Debates del Congreso del Estado de Chihuahua, que ha rendido protesta Constitucional, la Maestra María Eugenia Campos Galván, como la primera mujer Gobernadora del Estado Libre y Soberan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ambién resulta histórico que esta Sesión Solemne se realice en la puerta de nuestro país, en la bella frontera Ciudad Juá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Soberanía reconoce la circunstancia histórica en que las mujeres han sido discriminadas en algunos casos desde el poder, incluso desde las altas esferas del poder público; México y particularmente Chihuahua, atraviesan una grave crisis de inseguridad, economía, servicios públicos y salud, agravados por la pandemia del COVID-19 que ha evidenciado la vulnerabilidad de nuestras instituciones, pero para solucionar nuestras crisis, es necesario entender que Chihuahua somos todas y todos y juntos, sí podemos salir 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rente… frente a este escenario, a esta situación, es necesario que las y los mexicanos y particularmente los chihuahuenses, veamos por un mejor futuro por las nuevas genera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spués de 11 años de latrocinio, de omisiones, de irresponsabilidades y descuido, hoy Chihuahua tiene una esperanz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e acabó el tiempo de la confrontación estéril y del, echar las culpas; viene el trabajo, el desarrollo y los resultados que se logran, como ha sido ya demostrado por quien hoy toma protesta, nuestra querida amiga Maru Campos, con los obreros, sector maquilador, maestros, estudiantes, empresarios, ganaderos, agricultores, medios de comunicación, con todas y todos, estoy seguro que nuestra Gobernadora Maru Campos, construirá esa sinergia tan necesaria, para confort… conformar este engranaje, ese engranaje que hará que las cosas funcionen en Chihuahua, siempre de la mano de la sociedad, sociedad y Gobierno en la construcción del bien comú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división de Poderes está sustentada en el… en el respeto, a las competencias de… y facultades que prevé la ley, pero también en la unidad para sacar adelante todas aquellas acciones que se emprendan para el bienestar de las y los chihuahuens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Y para esto, está dispuesta esta Soberanía, integrada en su diversidad política del Estado y extiende la mano en los tiempos difíciles, en el trabajo coordinado y en los tiempos también, en que habrá la cosecha de resultad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felicidades Gobernadora María Eugenia Campos Galvá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elicidades Chihuahua y enhorabue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Presi… Gracias Diputado Mario Vázqu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continuación, para desahogar el Orden del Día cedo el espacio de la Presidencia al Diputado Mario Vázqu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10.- MENSAJE DEL SECRETARIO DE AGRICULTURA Y DESARROLLO RURAL DEL GOBIERNO FEDERAL.</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Invito respetuosamente al Doctor Víctor Manuel Villalobos Arámbula, Secretario de Agricultura y Desarrollo Rural del Gobierno Federal, nos dirija unas palabr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octor Víctor Manuel Villalobos Arámbula, Secretario de Agricultura y Desarrollo Rural del Gobierno Federal: </w:t>
      </w:r>
      <w:r>
        <w:rPr>
          <w:rFonts w:cs="Courier New" w:ascii="Arial Narrow" w:hAnsi="Arial Narrow"/>
          <w:sz w:val="21"/>
          <w:szCs w:val="21"/>
        </w:rPr>
        <w:t>Estimada Gobernado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e da mucho gusto tener la oportunidad de acompañarla en esta histórica ocasión para el Estado de Chihuahua, es un honor representar hoy, al Presidente de la República, Licenciado Andrés Manuel López Obrador, quien por mi conducto envía a usted y al pueblo chihuahuense, un abrazo fraterno y los mejores deseos para su Gobierno y esperando como siempre que éste tenga todo el éx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Una de las primeras cosas que aprendemos en la carrera de agronomía, es que hace miles de años, en aquellas sociedades cazadoras y recolectoras, fueron las mujeres quienes, observando los ciclos de la naturaleza empren… aprendieron a domesticar plantas y anim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justicia, ellas fueron las primeras agricultoras y desde entonces, las contribuciones de las mujeres en todos los ámbitos han sido fundamentales para la civilización; sin embargo, ha sido hasta hace poco tiempo, que tal importancia se ha reconocido y se ha apreci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unque falta mucho por avanzar, su elección como la primera mujer que gobernará a Chihuahua es un capítulo más en la historia de la lucha y tesón, que muchas mujeres están escribiendo en favor de la equidad de género, que se expresa en todos los órdenes de la sociedad y desde luego, en el sector públ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bemos congratularnos por ello, usted gobernará además, un Estado cuyo extenso territorio, el mayor de nuestra República Federal, representa en sí mismo, una gran complejidad, con grandes desafíos y enormes oportunidad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además, un Estado fronterizo, con la dinámica y la problemática que nuestra extensa relación con nuestro vecino, le impone desde las oportunidades que ofrecen los continuos flujos comerciales y de inversión, hasta los retos de compartir los recursos hídricos, fluviales o regular el tránsito de migrantes hacia el nor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in duda, es complicado establecer el necesario equilibrio entre los legítimos intereses locales y los intereses nacionales, que corresponden a atender al Gobierno Federal, pero sí existe un diálogo permanente entre el Estado y la Federación, siempre, siempre será más fácil encontrar soluciones compartidas, evitando los conflict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madurez de la democracia mexicana nos demanda trabajar juntos desde la diversidad política, para buscar consensos que trasciendan las posiciones ideológicas siempre respetables y así, cumplir con una sociedad plural y con distintas necesidades y aspiracion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trata de utilizar nuestras distintas convicciones para construir a partir de las convergencias y estoy seguro, señora Gobernadora, que compartiremos el interés de servir a México y servir a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gran transformación social a la que el Gobierno del Presidente López Obrador nos ha convocado, requiere que el Pacto Federal se renueve bajo una óptica distinta, con un trabajo coordinado de los diferentes órdenes de Gobierno, escuchando la voz del pueblo, fortaleciendo sus derechos y erradicando privilegios, a través de políticas públicas comunes, que nos permitan disminuir la desigualdad y desterrar la pobrez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corresponde a la cartera de Agricultura y Desarrollo Rural del Gobierno Federal, no puedo omitir mencionar la importancia que el sector agropecuario tiene para su Estado y para el resto del paí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la Secretaría de Agricultura y Desarrollo Rural, estamos convencidos del potencial que nuestro sector tiene para generar crecimiento económico, como lo ha demostrado durante la época y esta penosa pandemia que agobia al mundo y que también afecta a nuestro paí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el único sector que ha mantenido un crecimiento positivo, gracias a ello, no ha habido desabasto de alimentos que agrave aún más la situ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Presidente López Obrador lo ha dicho, es una exigencia de futuro, establecer un modelo de desarrollo nuevo e incluyente que rescate al campo y a los campesinos, que los revalore con… como sector viable para la producción y como garante de la autosuficiencia alimen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u Estado contribuye con el 6.3% de la producción agrícola nacional y el 5.7 de la pecuaria, la aportación que hace el subsector agrícola en la entidad a valor de la producción nacional, colabora con el destacado quinto lug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más, el valor de su producción agropecuaria ha mantenido un crecimiento constante desde hace más de una déc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Chihuahua ha habido y ha estado operando los programas prioritarios del sector y puedo compartirles, Señora Gobernadora, que al 31 de julio, 61,184 productores se han visto beneficiados por el programa de producción para el bienestar y 1,146 por el programa de precios de garantía y mientras que el programa de abasto rural, ha beneficiado a 643,560 personas y el programa de abasto social de la leche a 79,000.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ara finalizar, permítame utilizar sus palabras, es gracias a las mujeres que pasaron adelante y que abrieron camino, que hoy se logrará la primera gobernatura encabezada por una mujer, pero también, por las que vienen atrás, cada vez son sueños más grandes y mayores oportunidad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creo y se lo digo con mi mayor respeto, que no ha sido solamente su condición de mujer, sino también su talento, preparación y su trayectoria política, lo que convenció a la mayoría de la ciudadanía chihuahuense, para depositar en usted, su confianza y su esperanza de paz y de bienestar, seguramente usted estará a la altura de sus expectativ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l año que celebramos la Consumación de la Independencia de México, recordamos la trascendencia que Chihuahua ha tenido en la construcción de un país más próspero, pero también más justo. Su historia y su gente demandan un mejor futuro para este querido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duda, Señora Gobernadora, tocará a la sociedad chihuahuense hacer un balance día a día de su Gobierno, pero tengo suficientes elementos para prever que este será muy positivo y hago votos porque así sea para Chihuahua y para México, porque se lo merec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señor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11.- MENSAJE DE LA GOBERNADORA CONSTITUCIONAL DEL ESTADO.</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cto seguido, se concede el uso de la palabra a la ciudadana Licenciada María Eugenia Campos Galván, para que nos dé un mensaje con… como Gobernadora Constitucional del Estado Libre y Soberan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Gobernadora Constitucional del Estado: </w:t>
      </w:r>
      <w:r>
        <w:rPr>
          <w:rFonts w:cs="Courier New" w:ascii="Arial Narrow" w:hAnsi="Arial Narrow"/>
          <w:sz w:val="21"/>
          <w:szCs w:val="21"/>
        </w:rPr>
        <w:t>Muy buenas noches a todos, estoy muy emocionada,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quiero empezar, bueno, dándole la bienvenida y saludarlo, al representante del Gobierno Federal, al Secretario de Agricultura y Desarrollo Rural, al Doctor Víctor Manuel Villalobos, gracias Doctor por compartir su experiencia y talento con nosotros, ya se me hace que no voy a hablar de usted en el discurso porque ya hablamos todo, hicimos una gran sinergia, 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ro saludar también a todas las diputadas y los diputados aquí presentes, al Presidente del Honorable Congreso del Estado, al Ingeniero Mario Humberto Vázquez Robles, gracias, querido compañero y amigo de muchas batall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l mismo modo, agradezco la presencia del Poder Judicial del Estado, representado en su Presidente, el Licenciado Pablo Héctor González Villalobos, gracias Magistrado Presidente y a todos los magistrados que están aquí presentes, muchísim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la misma forma, agradecer y saludar al General de Brigada del Estado Mayor, Federico Solórzano Barragán, Comandante de la Quinta Zona Militar, muchísimas gracias; además, recién bienvenido al Estado de Chihuahua hace 5 días, verdad general, más o me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como a toda la milicia aquí presente, gracias por estar aquí y gracias por apoyarnos en distintas labores en el Municipio de Chihuahua y estoy segura en tareas posteriores en 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aludo a los representantes también del Consulado General de los Estados Unidos en Ciudad Juá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quiero darle la bienvenida con mucho cariño a nuestro Arzobispo, Don Constancio Miranda Weckmann, muchísimas gracias, Don Constanc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ro saludar también al Obispo de Ciudad Juárez, a Monseñor José Guadalupe Torres Campos, gracias, que sorpresa que nos acompañe, muy agradecida,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los Diputados Federales y Diputadas Federales aquí presentes, así como a nuestros alcaldes y alcaldesas del Estado de Chihuahua y por aquí ubicó a 2 grandes amigas, a Romi Contreras, recién electa Alcaldesa de Huixquilucan, en el Estado de México, gracias Romi por la vuelta y a mi querida amiga, Tere Jiménez, Alcaldesa de Aguascalientes, reelecta también, gracias a amb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a mi amiga, hoy Diputada Federal de muchos años, Mariana Gómez Del Campo Gurza, gracias Mariana.</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ro saludar, no veo al Alcalde Armando Cabada, gracias Armando y lo debo decir aquí en tu tierra, fuimos colegas alcaldes durante 5 años y siempre hubo un trato de respeto, de caballerosidad de tu parte, así que te agradezco mucho tu apoyo de parte de ti y de tu señor padre, Don Arnoldo Cab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al Alcalde Electo, a Cruz Pérez Cuellar, gracias por recibirnos Alcalde, estoy segura que vamos a trabajar muy juntos por ciudad Juá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amos a echarnos para delante, cla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por recibirnos tambié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los gobernadores presentes, amigos de muchos años, de muchas batallas, mi querido amigo Francisco Domínguez Servién, Pancho Domínguez, Gobernador Constitucional del Estado de Querétaro, gracias querido amig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la misma forma al Gobernador re electo… al Gobernador -perdón- Constitucional de Durango a José Rosas Aisputo, gracias Pep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 Gobernador de Yucatán, Mauricio Vila Dosal, gracias Mauricio por venir desde Yucatá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también al Gobernador Constitucional de Michoacán, a Silvano Aureoles, gracias Silvano por acompañar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e acompaña también y omitimos saludarlo, el Doctor Enrique De la Madrid Cordero, gracias Enriqu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Donde estás? Por acá.</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rique es un especialista en los temas municipalistas, gracias por acompañarnos esta noch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nos acompaña el Senador Julien Remetería, Coordinador de la Bancada de Acción Nacional, en el Senado de la Repúbl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nuestra querida amiga Josefina Vázquez Mota, gracias Josefi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Tengo acá por el otro lado, esa era la parte técnica, la parte política, viene… gracias a Don Jesús Zambrano, Presidente del Comité Ejecutivo Nacional del P.R.D.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querido Chuch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 nuestro también, querido Presiente Nacional del PAN, Héctor Larios Córdova, gracias Héctor.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que además fue Coordinador Parlamentario de una servidora, hace muchos añ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a mí querido amigo y Presidente del Comité Ejecutivo Nacional del PAN, con licencia, Marko Cortés Mendoz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Mark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a todos, estamos llenos de amigos el día de hoy.</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Bienveni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ro saludar también a la Academia, a la Sociedad Civil Organizada, al Sector Empresarial con quienes vamos a caminar a lo largo de este nuevo Gobierno, con mucha confianza y con mucho entusiasm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ro agradecer también a mis queridos amigos, a mí querida familia, está aquí, a mí querido equipo y porque les digo, ellos son mis ángeles en la tierra, yo estoy segura que existen y ustedes son mis ángeles en la tierra y son mis compañeros leales, en este viaje, en este camino para llegar 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ro agradecerle a Dios también, a mis ángeles del cielo que se fueron hace tiempo, pero que fueron parte muy importante de mi vocación, de mi formación y de mi vi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gracias por supuesto, a todos los chihuahuenses, gracias a todos y a cada uno de los chihuahuenses por su confianza y por su solidar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ues estamos aquí, en Ciudad Juá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mos aquí en Ciudad Juárez en donde empieza la patria, aquí compartimos casi la tercera parte de los límites con los Estados Unidos de América, una de las fronteras más importantes de México, pero ¿saben qué?, ahí no se la gana nadie, es la más bonita del país y aquí justamente en Ciudad Juárez empezamos una nueva historia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cidí tomar protesta como Gobernadora en esta frontera, porque hay mucho que hacer por Ciudad Juárez, de la mano con los juarenses y avanzar todos juntos como una sola familia que somos los chihuahuens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una decisión de solidarizarnos con Juárez y de promover la unidad entre esta frontera con el resto del Estado, para terminar ya por favor con esos viejos mitos de separación de quienes tienen la fortuna de vivir aquí en Juárez con los del resto de la gran Entidad que 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quí estamos en una de las puertas más importantes del país, donde se intercambian proyectos, nacionalidades, pero también se intercambian sueñ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iciamos aquí nuestro Gobierno, porque aquí inicia Chihuahua y aquí inicia México y lo hacemos bajo la gran obra del Escultor camarguense Sebastián que nos recuerda aquel gran poema de Ricardo López Méndez, cuando describía en una estrofa el significado de la equi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México creo en ti, México creo en ti! Porque escribes tu nombre con la equis, que algo tiene de cruz y de calv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sta enorme escultura, nos sirve para no olvidar que el rezago y el abandono, se pueden convertir en calvario, eso es lo que debemos evitar, ese reclamo permanente para tomar la re… la responsabilidad para abatir las carencias, para incorporar todo nuestro esfuerzo diario a miles de mujeres que salen a trabajar desde la madrugada, sorteando peligros y llevar el sustento a sus hij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a honrar a miles de juarenses que sostienen gran parte de economía del Estado, con la actividad de sus comercios y empresas, para trabajar de manera conjunta con los empresarios que arriesgan su capital y crean mejores condiciones de vida esta franja binacional y en este monumento a la mexicanidad, justo en una zona del Chamizal que esta zona representó controversias internacionales y ahora es símbolo de mestizaje, cultura y convivencia, es aquí.</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aquí que arrancamos una administración con grandes retos y dificultades, pero también con grandes proyectos, deseos de trabajar y sobre todo, con una gran esperanz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vecindad con Estados Unidos nos debe servir para trabajar de manera conjunta en la zona fronteriza, en desarrollar estrategias de blindaje en problemas comunes, así como desarrollar juntos labores de inteligencia para quitar el estigma de que las fronteras son lugares inseguros y posicionar su fuerza, como polos de desarrollos económic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Juárez ha sido y sigue siendo el hogar de quienes vienen aquí, tienen aquí sus raíces y también otros quienes han hecho sus vidas y quienes buscan pasar la frontera al vecino país, pero se quedaron en esta gran… en esta gran comunidad, a pesar de los graves rezagos en servicios y obr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iudad Juárez se ha convertido en el más importante motor de la economía local y ahora es muy justo retribuir con este desarrollo, infraestructura, para esta enorme ciudad, que es indudablemente una gran ventana a Méx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iciamos aquí nuestro Gobierno, con respeto y reconocimiento a miles de juarenses que se distinguen por su emprendimiento, por ser la bujías que cada día mueven industrias manufactureras, por su activismo económico y el mosaico de convivencia, no tan solo de nacionales, sino ahora también de hermanos de otros país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Quiero platicarles, hace exactamente 65 años, Don Luis H. Álvarez, fue postulado por el PAN, como candidato a Gobernador de Chihuahua, cuando las condiciones todos los recordamos… cuando las condiciones de inequidad y falta de democracia no reconocían los triunfos de partidos diferentes al oficial de ese entonces, por supuesto que no gano Don Luis, H. Álvarez con las reglas de ese tiemp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arios años después, en 1983 llegó a ser el primer Alcalde Panista de la capital del Estado, triunfo que orgullosamente refrendamos después nosotros, al ser electa una servidora como la primera Alcaldesa, lograr la primera reelección y ahora la primera Gobernadora por la voluntad de los chihuahuenses y la gran alianza con partidos políticos y agrupaciones civi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Don Luis H. Álvarez decía que para luchar se necesitaba tener esperanza, porque sin esa esperanza la lucha no se entiende, ni mucho menos tiene sentido Él decía, creer en algo, perseverar y conseguir los propósitos y objetivos de lo que uno cree, fue una de las consignas de este líder chihuahuense, del cual nos sentimos profundamente orgullosos de haber seguido sus pasos y de lograr lo que le impidieron a é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hoy podemos decirle en la plaza de la mexicanidad a Don Luis, que gracias a él y que gracias a ese legado de esperanza llegamos y estamos hoy aquí, fue la esperanza que trajo a los chihuahuenses a tener la posibilidad de tener un gobierno disti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otro gran chihuahuense al que quiero referirme, es a Manuel Gómez Morín, quien con una sonrisa en los labios llamaba, mover las almas… mover las almas para juntos vencer el dolor, el dolor que no viene de una fuente inevitable, si no el dolor que nos causamos unos a otros, el dolor que origina nuestra voluntad o nuestra eficacia, para tener una nueva y mejor organización de las cosas human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gobierno que iniciamos, quiero ratificar claramente ante ustedes, mis principios y convicciones de toda la vida, concibo el quehacer político en su manifestación individual, social y del estado, siempre… siempre subordinado a lograr el bien común, estoy completamente convencida de que el bien común, no es un concepto teórico, retorico, si no que ese… ese es el quien debe diseñar la política pública, clara que se convierte en bienes públicos que den respuesta verdadera a la sociedad a través de escuelas, a través de hospitales, a través de servicios públicos, a través de carreteras, a través de infraestructura para apoyar a productores industriales, para apoyar estancias infantiles, para proteger a nuestras mujeres y niños, para apoyar a personas de la tercera e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pues, en este refrendo de mi convicción y de mis valores con ustedes y en este ejercicio de la buena política, debo comenzar con ustedes hablando de frente y con la verdad, como siempre lo he hecho, todo esto se los diré el día de hoy y se los diré por única ocasión, solamente porque es indispensable saber en dónde está parado el Estado de Chihuahua, no dedicaré y el equipo que tengo el honor que me acompañe, no dedicarán en el ejercicio del gobierno tiempo para lamentarnos de lo que no se hizo, ni alentarnos obsesiones persecutor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s instituciones, la justicia y la historia, pondrán en su lugar a quienes acaban de abandonar la administración, hemos… pero no y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s mi deber decirles que hemos sido engañados, sabíamos que estábamos mal, pero la situación de quiebra en la que nos entregan el Estado es mucho peor de la que siempre nos dijer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 bien, la deuda de largo plazo no creció en los últimos años, el gobierno saliente, por ejemplo en una licitación que solo duro 6 días hábiles… 6 días hábiles y que además inhibió la participación de varios de los bancos más importantes en nuestro país, porque obviamente tenían poco tiempo para participar en una licitación tan corta, decidió intercambiar las tazas de la deuda, ocasionando entonces que hoy en día estemos pagando una taza de casi del 2 por ciento por arriba de lo que deberíamos, lo que significa un curso… un costo adicional para los chihuahuenses de 610 millones de pesos al añ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más, constantemente pidieron por adelantado las participaciones federales, gastándose indebidamente 1800 millones de pesos que correspondían a la administración que hoy inicia, sin autorización del Congreso, no ellos, la pasada, retiraron del fondo de reserva de la bursatilización carretera, 800 millones de pesos y se comprometieron, claro a pagar, pero que la nueva administración los repondría en febrero del 2022.</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demos afirmar que el Gobierno de Corral, vivió de créditos a corto plazo y cuando por ley ya no se pudo endeudar más, empezó a sobrevivir de fiado, todo lo… todo esto creo, lo hizo, para mantener un gran espejismo de estabilidad, siempre nos dijo que íbamos bien, salvo la deuda que nos habían heredado, cuando realmente el gobierno sobrevivía de deuda como si una familia solventara sus necesidades básicas, primero a base de tarjetas de crédito y después, de fiado, los números hablan por sí sol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los primeros 4 años de su administración,  los pasivos totales de la Entidad, crecieron en 11 mil millones de pes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ya por último, no diré más, el gobierno presentó ante el Congreso del Estado en forma continua y creciente presupuestos deficitarios, este gasto, además de ser mayor que los ingresos, fue terriblemente desordenado, pues imagínense ustedes que solo el 30% de ese gasto, era ejercido por la Secretaría de Hacienda, mientras el otro 70% era ejecutado por organismos descentralizados, sin controles de gastos de vida y además, de ese 70% que no se fiscalizaba, el 60% fueron adquisiciones gubernamentales que fueron hechas a través de adjudicaciones direct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odo esto debidamente fundado y documentado en papelería que tenemos, pues, de fuentes oficiales, datos todos estos parecen indicar que el combate a la corrupción, fue en realidad un discurso detrás del que trataron de ocultar las omisiones y la inmovilidad en la que cayó un Gobiern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Y es cierto, es muy cierto que se recibió una gran deuda, de parte del anterior gobernador al hoy saliente, pero tampoco se hizo nada para cambiar de fondo la rea… la realidad, ni para remediarl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saben qué? Sí duele… duele mucho el engaño… duele mucho el engaño del gobernante, pero más que doler por el engaño, lo que duele es el cotos que significa, no haber hecho, el no haber hecho en programas y proyectos para el Estado, duele porque son obras que se quedaron tiradas aquí en ciudad Juárez y en otras partes del Estado, duele porque es el costo de haber dejado que más de 100 millones de pesos invertidos en medicinas, se caducaran desde el año 2019 y que el mismo Gobierno del Estado lo sometiera a proceso de destrucción, duele, duele el engaño, duele la omisión, duele el costo de no hace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hoy vengo aquí con ustedes para decirles, el día de hoy le damos vuelta a la página, para los chihuahuenses de bien, es momento de ver hacia 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momento de ver hacia adelante, y por eso quiero decirle a todos los chihuahuenses, hoy… hoy Chihuahua tiene Gobernadora, hoy Chihuahua tiene una gobernadora conocedora de la compleja situación en la que se encuentra nuestro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quiero decirles que estoy aquí, para poner orden en la casa, no me voy a doblegar, ni a cansar, no me voy dejar vencer, Chihuahua tiene ya una gobernadora consciente de que fue elegida para tomar decisiones difíciles en momentos difíciles y que nada le ha sido otorgado fácilmente en la vida, que sabe enfrentar los retos, que seguiremos sin vencernos, ni doblarnos y así lo seguiré haciendo para brindar la certidumbre que merece todo chihuahuens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quí ante el Congreso del Estado, me comprometo a que esta grave situación no se vuelva a repetir, nuestro Gobierno va hacer… no va ser ni responsable, ni tampoco displicente, el dinero de la Hacienda Pública, es dinero de los chihuahuenses.  Es dinero que nos han dado en un mandato claro y preciso de administrarlos con honestidad, de administrarlo con transparencia y eficiencia para mejorar sus vidas, porque es dinero que les cuesta mucho trabajo ganar todos los días para ponerlo en manos de un Gobierno Federal, Estatal y municip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eso, este gobierno tendrá 10 líneas de acción sólidas y claras, que regirán la Hacienda Pública y nos permitirán hacer con toda dignidad frente a este caos financie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imero: A más tardar en 3 años de gobierno del Estado de Chihuahua, se tendrá un balance presupuestal sostenible, es decir, cero déficit.</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undo: Disminuiremos la dependencia de los créditos de corto plazo, no más abuso de la tarjeta de créd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ercero: Pondremos en marcha un agresivo programa de ajuste presupuestal en todas las dependencias y unidades administrativas de Gobiern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a la importancia y necesidad de llevar a cabo justamente ese proceso de ajuste, hace unas semanas envíe a esta Soberanía una iniciativa de reforma que entre otras cosas, fortalece las facultades de la Secretaría de Hacienda en materia de presupuesto, gasto y disciplina financiera, las cuales ya fueron publicadas el sábado pasado y le agradezco mucho a esta Soberanía por haberlo hecho, gracias al Congres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uarto: Uno de los más grandes retos es el déficit en materia de pensiones, generamos un sistema de pensiones con un enorme faltante actuarial y presupuestario, por lo cual, buscaremos hacer adecuaciones que garanticen la operación y disminuyan el déficit.</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nto: Ante la más baja inversión histórica en nuestro Estado, en la historia contemporánea, pues de México del Estado, promoveremos activamente la inversión pública y la inversión priv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exto: Trabajaremos de cerca con organismos multilaterales para beneficiarnos de su asistencia técnica y también, accederemos a sus esquemas de financiamien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éptimo: Actuaremos con profesionalismo, capacidad técnica y transparencia, para que nuestro financiamientos tengan las mejores condiciones del mercado, revisaremos la ya existentes, con particular énfasis, para no repetir los errores cometidos y conseguiremos mejores términos para la deuda bursátil, esa deuda bis… bursátil que se financió con ingresos por peaje carreter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ctavo: Llevaremos una mejor regulación de los ingresos propios, para asegurar su control y aprovechamiento con una nueva Ley Estatal de Derech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veno: Llevaremos a cabo una gestión activa del federalismo hacendario y sacaremos el mayor provecho de las fórmulas y los fondos feder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cim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o lo escuchamos bien, verdad, sacaremos mucha utilidad de los fondos federal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Prometi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écimo: Creáremos un consejo hacendario, Chihuahua merece que los mejores expertos en finanzas públicas, recaudación y pensiones, estén cerca de nosotros, este consejo va a orientar tanto al Secretario de Hacienda, como a la Gobernadora para el mejor diseño e implementación de las políticas públicas hacendarias y para sobre todo, sociabilizar como va caminando el tema financiero para todos, para todos los chihuahuens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ambién, somos la Entidad con mayor deuda precipita del país, los pasivos han crecido sin control y en los últimos 5 años el gobierno ha operado con presupuesto defici… defici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síntesis, recibimos un gobierno al borde de la insolvencia, la magnitud de los problemas son enormes y muchos de ellos no se podrán resolver en corto plazo, pero eso, yo sé que a los chihuahuenses no nos va a desanimar, no escatimaremos esfuerzo alguno para alcanzar ese obje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este recurso haremos un gobierno humanista y vamos a atender todas las esferas del desarrollo humano, pero de forma específica, porque son las prioridades de los chihuahuenses, atenderemos 3 temas tor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primero: Salud, con cobertura y acceso médico para los chihuahuenses, de manera que cuenten con abastecimiento de medicamento y atención oportu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undo: Desarrollo económico de la mano con nuestro querido sector productivo, vamos a impulsar como nunca el desarrollo de nuestra economía, dándole empuje a nuestras principales vocaciones y posicionando nuestro Estado en los primero lugares nacionales de desarrollo económico, porque es ahí donde debe estar Chihuahua. Y hoy, no vamos a desaprovechar más las oportunidades que tenem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ercero: Seguridad, vamos a dignificar la labor de nuestros cuerpos policiales y vamos a coordinar esfuerzos con los mandos municipales y federales, en una mejor estrateg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más, invertiremos asertivamente en la instalación de esta tecnología de vigilancia e inteligencia que ustedes conocen digital, la Plataforma Centinela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aquí, aquí quiero enviar un mensaje justamente muy claro, a los generadores de violencia, a partir de hoy se encontrarán con un Estado fuerte, un Estado que siempre protegerá la vida y la paz de los chihuahuenses, vamos a recuperar la paz en 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Juntos sí podemos hacer de Chihuahua, el Estado más seguro del norte del paí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Juntos, sí podem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la Fiscalía General del Estado, lo exhorto a la procuración de justicia, efectiva y universal, no para perseguir fobias personales de nadie, sino para recordar que nuestra misión está en garantizar la paz y la certidumbre a todas aquellas personas que han sido lastimadas por el del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íjense nada más, que actualmente el 99% de los casos, se evaden de la acción de la justicia y solamente el 1% es sujeto de exención y eso tiene que cambiar, juntos vamos a ir acabando con la impun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por ciento, hablando de este tema y de nuestros vecinos, quiero dejar algo muy claro, hablando de la Fiscalía General del Estado, mi gobierno dará continuidad a las investigaciones contra el Ex Gobernador César Duarte, siguiendo el debido proceso para asegurar una investigación apegada a la Ley.</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quiero decirle a todo Chihuahua y a todo el país de una vez por todas, en el caso Duarte, ni perdón ni olvido, por supuesto que 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ya cerramos también esa página, verdad, nos ponemos a trabaj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Quiero hablarle a las mujeres, a las mujeres de todo el Estado les digo, los feminicidios en nuestro Estado, son una realidad lacerante que debe avergonzarnos, pero también nos debe mover urgentemente, actuar con justicia y dignidad, por el rezago y la indolencia que a cara… caracterizado su poca atención, para reducir los índices de esa epidemia de violencia, que es una epidemia de violencia de género y familiar, generada desde los mismo hogares, la estrategia, va hacer la prevención para detectar la violencia desde su orige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y mujer y defenderé a las mujeres que sean violentadas por cualquier vía, ya sea física, sicológica, política o laboralm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que nadie… nadie puede defender mejor a las mujeres, que una muje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otra realidad que debemos atender con mucha atención, es la nuestros hermanos migrantes, especialmente nuestros más pequeños, es doloroso ver que se ha fallado en proteger a niñas y niños que viven en el drama de estar solos y lejos de sus padres y de su tierra, sin entender de fronteras, ni de odios, ni de adversidad económ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eso, hemos hecho el compromiso con la Secretaría de Relaciones Exteriores y con la Subsecretaría de Derechos Humanos Federal, para renovar los albergues para niños deportados aquí en Ciudad Juárez, ya apunto acá el Alcalde de Juárez y para ampliar los refugios de mujeres violentadas aquí en Ciudad Juárez, y por supuesto que en todo 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claro, vienen de vuelta a la Entidad, las estancias infanti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ro de nuevo, agradecer al Secretario  de Agricultura y Desarrollo Rural, gracias al Doctor Víctor Manuel Villalobos Arámbula, que quiero decir de nuevo que eres muy bienvenido en este Estado de Chihuahua, que ojalá podamos más adelante recorrer juntos el Estado y estas zonas que han sido particularmente abatidas por muchas situa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e quiero decir, tú lo sabes, no tenemos el gusto de conocernos, te quiero decir, tus… que Chihuahua es una tierra con una… con una vocación histórica de… una vocación histórica del sector agropecuario, hoy esa vocación, tú lo dijiste hace rato, se ve tremenda… tremendamente amenazada por la eliminación de fideicomisos, de fondos, por la extracción de agua y por la sequ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eso hoy, este Estado grande, te pide tu apoyo y que no lo dejes, tu apoyo y el del Gobierno Fede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e queremos pedir que incorpores a los productores del Estado al programa de crédito ganadero, para recuperar el ato que disminuyeron  por la seguía; así también, queremos pedirte, ya lo platicamos, la tecnificación… apoyo para la tecnificación de sistemas de riego y la eficacia del uso del ag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e pido incluir… te pedimos incluir el programa de fertilizantes y el seguimiento de las campañas sanitarias y acciones que nos permitan eliminar a las zonas no acreditadas para la expor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hihuahua es una tierra de gente que durante siglos y con sus manos, le ha arrancado abundancia a la precariedad, esta precariedad tan fuerte del desierto y con este trabajo, han sembrado el alimento que millones de mexicanos han puesto en su mesa, durante décad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l Gobierno Federal, Secretario, solo esperamos reciprocidad con los chihuahuenses, no má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e gobierno y los chihuahuenses, se encargarán de ponerle orden a la casa, que el Gobierno de la República, tenga a Chihuahua como caso de éxito en materia de transparencia, en materia de combate a la corrupción, en materia de honestidad, así como lo hicimos en el Municipi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por otro lado, señor Secretario, te pido que a través tuyo, el señor Presidente Licenciado Andrés Manuel López Obrador, reciba nuestro compromiso y nuestra petición para sumar esfuerzos y enfrentar la causa que nos une más profundamente como mexicanos que es, la pobreza, las necesidades de quienes menos tienen, específicamente aquí en Ciudad Juárez y en la Sierra Tarahuma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stoy segura señor Secretario, que contaremos con el apoyo del Presidente para mejorar la vida de nuestros hermanos más desfavoreci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in duda, el actual es un panorama inédito que pareciera conformar todo esto, una tormenta perfecta, pero déjenme recuerdo lo que dice el Papa Francisco, el Papa Francisco dice: </w:t>
      </w:r>
      <w:r>
        <w:rPr>
          <w:rFonts w:cs="Courier New" w:ascii="Arial Narrow" w:hAnsi="Arial Narrow"/>
          <w:i/>
          <w:sz w:val="21"/>
          <w:szCs w:val="21"/>
        </w:rPr>
        <w:t>Que la grandeza política se muestra, cuando en momentos difíciles se obran por grandes principios y pensando en el bien común, a largo plaz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tonces, me resultan imposibles dos cosas; primero, permanecer quietos y segundo, movernos sin rumbo, ni lo uno, ni lo otr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es mi forma de trabajo, ni es la forma de trabajo de los chihuahuenses y más con la responsabilidad delegada por miles chi… chihuahuenses que desean salir de un letargo de inactividad y de estancami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y… hoy estamos aquí para darle vuelta a la página del devenir de Chihuahua, para ser fuertes de nuevo ante la adversidad, esta es la oportunidad que nos da la vida y los chihuahuenses le dan a una servidora, para retomar de nuevo el Chihuahua grande, el Chihuahua pujante, el Chihuahua activo, el Chihuahua emprendedor, el Chihuahua vigoroso, tengo el ánimo, tengo la actitud y tengo la fuerza para encabezar la lucha con un equipo capaz, profesional y honesto, un equipo trabajador que sepa administrar sus fuerzas y los recursos de los chihuahuens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Recorrí el Estado y pude palpar las necesidades y dolencias de los chihuahuenses de todas las edades y en todas las circunstan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quel ejemplo de Martín, un hombre de 63 años que tiene sus manos agrietadas por el trabajo y su piel quemada por el sol, un hombre que con su esfuerzo ha trabajado el campo y que todavía no ha recibido el pago del frijol, desde el año 2007.</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 el caso de Sonia, una madre juarense que ve a sus hijos jugar descalzos en la tierra y en las piedras de su colonia, y ve jugar a sus niños sin preocupación… y los ve jugar sin preocupación, porque esos niños ni siquiera saben que existe otra forma de vivir, que existe otra oportunidad, pero Sonia, la madre, si lo sabe y ella vive llena de frustración y de angustia por no entender cómo es que trabajando 12 horas en la maquila, no puede brindarles esa otra op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saben qué?, tanto Martín y Sonia, dejaron en una servidora y muchas historias más en todo el Estado, dejaron en nosotros un sentir en el corazón, sentir vibrante de que hay confianza y hay esperanza, de que Martín y Sonia, creen todavía en lo más profundo de ellos, que todavía pueden tener un buen gobierno y los chihuahuenses solidarizarse y sumarse, para resolver estos problem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como Sonia y Martín, siguen caminando con la ilusión palpitante de encontrar una mano amiga en su gobierno, o en la comunidad, a pesar de tantas penurias, y a pesar de tanto… de tanto abandono, así es como una servidora quiere seguir caminando a pesar de esas penurias y el abando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eso hoy les digo queridos chihuahuenses, es hora… es hora de poner manos a la obra, de remangarnos la camisa, de ir a los lugares donde está el dolor de los chihuahuenses y dotar de alma y espíritu a la política, como lo dijo Manuel Gómez Morín y evitar el dolor que podemos evit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y llamo a todos los chihuahuenses, a los chihuahuenses de todas las regiones, de todas las ideologías, de todas las condiciones, somos el Estado grande de México y debemos estar hermanados de norte a sur, de Juárez a Parral, de Ojinaga a Madera, de Delicias a Cuauhtémoc, de Camargo a Guerrero y todos, absolutamente todos emprender juntos el rescate de nuestra querida tier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asta de confrontaciones, basta de divisiones, este es el momento de unirnos, no entorno al proyecto de una persona o de un partido político, sino en torno a nuestro gran fin que es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Estado, lo saben muy bien, empezó la lucha por el municipalismo, aquí se gestaron las grandes luchas del país, Chihuahua fue sede de los 3 Poderes en varias ocasiones de nuestra historia fuimos el primer Estado en tener un estado financiero y bancario robusto, fuimos referentes al ser exponentes en la vocación minera y ser parte de la ruta de la plata, y claro, somos históricamente reconocidos por ser los vencedores del desierto… los vencederos del desierto, no me digan que no podemos darle carpetazo a 11 de los 11 años más oscura de nuestra historia en el gobier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y… hoy comienza un nuevo capítulo en la historia de Chihuahua, hoy comienza una nueva historia, una historia en que la unidad dejó de ser un discurso y se transformó en una forma de gobernanza, una nueva forma de hacer gobierno, un gobierno siempre cercano y de resultados para la socie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los invito, a que me acompañen y que al cabo de 6 años, nos sintamos profundamente orgullosos de lo logrado por nuestra querida Ent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ios los bendig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ísim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Y que viva Juárez!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iva los 67 municipios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ivan los Chihuahuens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que viva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Gracias, Chihuahu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Licenciada María Eugenia Campos Galván, el Honorable Congreso del Estado, en representación de la ciudadanía chihuahuense, ha recibido su protesta como Gobernadora Constitucional del Estado Libre y Soberan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día de hoy, es un día histórico para nuestro estado… Estado, por ser la primera vez que una mujer ocupa tan alta investidura, el pueblo de Chihuahua, le ha conferido esta gran responsabilidad, estamos seguros que su actuar, estará apegado al derecho y que sus acciones las realizará bajo los principios de imparcialidad y legalidad velando siempre por el bienestar de nuestra socie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felicidad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plaus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Gobernadora Constitucional del Estado: </w:t>
      </w: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12.- ENTONACIÓN HIMNO DEL ESTADO.</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Solicito a todas y todos los presentes, nos pongamos de pie para proceder a entonar el Himno del… de nuestro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imn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ueden tomar asiento,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stacamos la participación del Tenor Francisco Hernández Grado, quien interpretó el Himn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plausos,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gradecemos a los ciudadanos; Doctor Víctor Manuel Villalobos Arámbula, Secretario de Agricultura y Desarrollo Rural del Gobierno Federal; al Licenciado Pablo Héctor González Villalobos, Magistrado Presidente del Tribunal Superior de… de Justicia del Estado y a la Licenciada María Eugenia Campos Galván, Gobernadora Constitucionaldel Estado de Chihuahua, por su presencia en esta se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igual manera, muchas gracias a las autoridades y demás personas que nos honraron con su pres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13.- SE LEVANTA LA SESIÓN.</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Habiéndose desahogado todos los puntos del orden del día de la Sesión Solemne de hoy 8 de septiembre de 2021, se cita para la próxima que se ce… próxima sesión del Congreso, que se celebrará el día 14 de septiembre del año en curso, a las 11 horas, de manera presencial en el Recinto Oficial del Poder Legislativo, a efecto de realizar la Tercera Sesión Ordinaria del primer periodo de sesiones, correspondiente al primer año de ejercicio constitucional de esta legisla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endo las 21 horas, con 23 minutos de este día 8 de septiembre del año 2021, se levanta la se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 por su pres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uenas noch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8 de septiembre de</w:t>
    </w:r>
    <w:r>
      <w:rPr>
        <w:rFonts w:cs="Arial Narrow" w:ascii="Arial Narrow" w:hAnsi="Arial Narrow"/>
        <w:sz w:val="20"/>
        <w:szCs w:val="20"/>
      </w:rPr>
      <w:t xml:space="preserve"> 2021</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3:26:00Z</dcterms:created>
  <dc:creator>mvelasco</dc:creator>
  <dc:description/>
  <cp:keywords/>
  <dc:language>en-US</dc:language>
  <cp:lastModifiedBy>dell</cp:lastModifiedBy>
  <dcterms:modified xsi:type="dcterms:W3CDTF">2021-10-05T03:27:00Z</dcterms:modified>
  <cp:revision>5</cp:revision>
  <dc:subject/>
  <dc:title/>
</cp:coreProperties>
</file>