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eastAsia="Arial Narrow" w:cs="Arial Narrow" w:ascii="Arial Narrow" w:hAnsi="Arial Narrow"/>
          <w:sz w:val="28"/>
          <w:szCs w:val="28"/>
        </w:rPr>
        <w:t xml:space="preserve"> </w:t>
      </w:r>
      <w:r>
        <w:rPr>
          <w:rFonts w:cs="Courier New" w:ascii="Arial Narrow" w:hAnsi="Arial Narrow"/>
          <w:b/>
          <w:sz w:val="28"/>
          <w:szCs w:val="28"/>
        </w:rPr>
        <w:t xml:space="preserve">VERSIÓN ESTENOGRÁFICA NÚMERO </w:t>
      </w:r>
      <w:r>
        <w:rPr>
          <w:rFonts w:cs="Courier New" w:ascii="Arial Narrow" w:hAnsi="Arial Narrow"/>
          <w:b/>
          <w:sz w:val="28"/>
          <w:szCs w:val="28"/>
          <w:lang w:val="es-MX"/>
        </w:rPr>
        <w:t>2</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127125"/>
                <wp:effectExtent l="0" t="0" r="0" b="0"/>
                <wp:wrapNone/>
                <wp:docPr id="2" name="Frame1"/>
                <a:graphic xmlns:a="http://schemas.openxmlformats.org/drawingml/2006/main">
                  <a:graphicData uri="http://schemas.microsoft.com/office/word/2010/wordprocessingShape">
                    <wps:wsp>
                      <wps:cNvSpPr txBox="1"/>
                      <wps:spPr>
                        <a:xfrm>
                          <a:off x="0" y="0"/>
                          <a:ext cx="4529455" cy="112712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íodo Ordinario de Sesiones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de la Sexagésima Séptima Legislatura,</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dentro del primer año de ejercicio constitucional.</w:t>
                            </w:r>
                          </w:p>
                          <w:p>
                            <w:pPr>
                              <w:pStyle w:val="Normal"/>
                              <w:spacing w:lineRule="auto" w:line="240" w:before="0" w:after="0"/>
                              <w:jc w:val="center"/>
                              <w:rPr/>
                            </w:pPr>
                            <w:r>
                              <w:rPr>
                                <w:rFonts w:cs="Tahoma" w:ascii="Arial Narrow" w:hAnsi="Arial Narrow"/>
                                <w:b/>
                                <w:sz w:val="20"/>
                                <w:szCs w:val="20"/>
                              </w:rPr>
                              <w:t xml:space="preserve">2 de septiembre de 2021. </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88.75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íodo Ordinario de Sesiones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de la Sexagésima Séptima Legislatura,</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dentro del primer año de ejercicio constitucional.</w:t>
                      </w:r>
                    </w:p>
                    <w:p>
                      <w:pPr>
                        <w:pStyle w:val="Normal"/>
                        <w:spacing w:lineRule="auto" w:line="240" w:before="0" w:after="0"/>
                        <w:jc w:val="center"/>
                        <w:rPr/>
                      </w:pPr>
                      <w:r>
                        <w:rPr>
                          <w:rFonts w:cs="Tahoma" w:ascii="Arial Narrow" w:hAnsi="Arial Narrow"/>
                          <w:b/>
                          <w:sz w:val="20"/>
                          <w:szCs w:val="20"/>
                        </w:rPr>
                        <w:t xml:space="preserve">2 de septiembre de 2021. </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pPr>
      <w:r>
        <w:rPr>
          <w:rFonts w:cs="Arial" w:ascii="Arial Narrow" w:hAnsi="Arial Narrow"/>
          <w:sz w:val="22"/>
          <w:szCs w:val="22"/>
          <w:lang w:val="es-MX"/>
        </w:rPr>
        <w:t>1.- Apertura de la sesión</w:t>
      </w:r>
    </w:p>
    <w:p>
      <w:pPr>
        <w:pStyle w:val="Textosinformato"/>
        <w:spacing w:lineRule="auto" w:line="360"/>
        <w:ind w:left="709" w:hanging="0"/>
        <w:jc w:val="both"/>
        <w:rPr>
          <w:rFonts w:ascii="Arial Narrow" w:hAnsi="Arial Narrow" w:cs="Courier New"/>
          <w:sz w:val="22"/>
          <w:szCs w:val="22"/>
          <w:lang w:val="es-MX"/>
        </w:rPr>
      </w:pPr>
      <w:r>
        <w:rPr>
          <w:rFonts w:cs="Courier New" w:ascii="Arial Narrow" w:hAnsi="Arial Narrow"/>
          <w:sz w:val="22"/>
          <w:szCs w:val="22"/>
          <w:lang w:val="es-MX"/>
        </w:rPr>
        <w:t xml:space="preserve">2.- </w:t>
      </w:r>
      <w:r>
        <w:rPr>
          <w:rFonts w:cs="Courier New" w:ascii="Arial Narrow" w:hAnsi="Arial Narrow"/>
          <w:sz w:val="22"/>
          <w:szCs w:val="22"/>
        </w:rPr>
        <w:t>Orden del día.</w:t>
      </w:r>
    </w:p>
    <w:p>
      <w:pPr>
        <w:pStyle w:val="Textosinformato"/>
        <w:spacing w:lineRule="auto" w:line="360"/>
        <w:ind w:left="709" w:hanging="0"/>
        <w:jc w:val="both"/>
        <w:rPr>
          <w:rFonts w:ascii="Arial Narrow" w:hAnsi="Arial Narrow" w:cs="Courier New"/>
          <w:sz w:val="22"/>
          <w:szCs w:val="22"/>
          <w:lang w:val="es-MX"/>
        </w:rPr>
      </w:pPr>
      <w:r>
        <w:rPr>
          <w:rFonts w:cs="Courier New" w:ascii="Arial Narrow" w:hAnsi="Arial Narrow"/>
          <w:sz w:val="22"/>
          <w:szCs w:val="22"/>
        </w:rPr>
        <w:t xml:space="preserve">3.- Declaración del quórum. </w:t>
      </w:r>
    </w:p>
    <w:p>
      <w:pPr>
        <w:pStyle w:val="Textosinformato"/>
        <w:spacing w:lineRule="auto" w:line="360"/>
        <w:ind w:left="709" w:hanging="0"/>
        <w:jc w:val="both"/>
        <w:rPr>
          <w:rFonts w:ascii="Arial Narrow" w:hAnsi="Arial Narrow" w:cs="Courier New"/>
          <w:sz w:val="22"/>
          <w:szCs w:val="22"/>
          <w:lang w:val="es-MX"/>
        </w:rPr>
      </w:pPr>
      <w:r>
        <w:rPr>
          <w:rFonts w:cs="Courier New" w:ascii="Arial Narrow" w:hAnsi="Arial Narrow"/>
          <w:sz w:val="22"/>
          <w:szCs w:val="22"/>
        </w:rPr>
        <w:t xml:space="preserve">4.- Votación del Orden del día. </w:t>
      </w:r>
    </w:p>
    <w:p>
      <w:pPr>
        <w:pStyle w:val="Textosinformato"/>
        <w:spacing w:lineRule="auto" w:line="360"/>
        <w:ind w:left="709" w:hanging="0"/>
        <w:jc w:val="both"/>
        <w:rPr>
          <w:rFonts w:ascii="Arial Narrow" w:hAnsi="Arial Narrow" w:cs="Courier New"/>
          <w:sz w:val="22"/>
          <w:szCs w:val="22"/>
          <w:lang w:val="es-MX"/>
        </w:rPr>
      </w:pPr>
      <w:r>
        <w:rPr>
          <w:rFonts w:cs="Courier New" w:ascii="Arial Narrow" w:hAnsi="Arial Narrow"/>
          <w:sz w:val="22"/>
          <w:szCs w:val="22"/>
        </w:rPr>
        <w:t xml:space="preserve">5.- Correspondencia. </w:t>
      </w:r>
    </w:p>
    <w:p>
      <w:pPr>
        <w:pStyle w:val="Textosinformato"/>
        <w:spacing w:lineRule="auto" w:line="360"/>
        <w:ind w:left="709" w:hanging="0"/>
        <w:jc w:val="both"/>
        <w:rPr>
          <w:rFonts w:ascii="Arial Narrow" w:hAnsi="Arial Narrow" w:cs="Courier New"/>
          <w:sz w:val="22"/>
          <w:szCs w:val="22"/>
          <w:lang w:val="es-MX"/>
        </w:rPr>
      </w:pPr>
      <w:r>
        <w:rPr>
          <w:rFonts w:cs="Courier New" w:ascii="Arial Narrow" w:hAnsi="Arial Narrow"/>
          <w:sz w:val="22"/>
          <w:szCs w:val="22"/>
        </w:rPr>
        <w:t xml:space="preserve">6.- Declaratoria de los Grupos Parlamentarios. </w:t>
      </w:r>
    </w:p>
    <w:p>
      <w:pPr>
        <w:pStyle w:val="Textosinformato"/>
        <w:spacing w:lineRule="auto" w:line="360"/>
        <w:ind w:left="709" w:hanging="0"/>
        <w:jc w:val="both"/>
        <w:rPr>
          <w:rFonts w:ascii="Arial Narrow" w:hAnsi="Arial Narrow" w:cs="Courier New"/>
          <w:sz w:val="22"/>
          <w:szCs w:val="22"/>
          <w:lang w:val="es-MX"/>
        </w:rPr>
      </w:pPr>
      <w:r>
        <w:rPr>
          <w:rFonts w:cs="Courier New" w:ascii="Arial Narrow" w:hAnsi="Arial Narrow"/>
          <w:sz w:val="22"/>
          <w:szCs w:val="22"/>
        </w:rPr>
        <w:t xml:space="preserve">7.- Declaratoria de la Junta de Coordinación Política. </w:t>
      </w:r>
    </w:p>
    <w:p>
      <w:pPr>
        <w:pStyle w:val="Textosinformato"/>
        <w:spacing w:lineRule="auto" w:line="360"/>
        <w:ind w:left="709" w:hanging="0"/>
        <w:jc w:val="both"/>
        <w:rPr>
          <w:rFonts w:ascii="Arial Narrow" w:hAnsi="Arial Narrow" w:cs="Courier New"/>
          <w:sz w:val="22"/>
          <w:szCs w:val="22"/>
          <w:lang w:val="es-MX"/>
        </w:rPr>
      </w:pPr>
      <w:r>
        <w:rPr>
          <w:rFonts w:cs="Courier New" w:ascii="Arial Narrow" w:hAnsi="Arial Narrow"/>
          <w:sz w:val="22"/>
          <w:szCs w:val="22"/>
        </w:rPr>
        <w:t xml:space="preserve">8.- Posicionamientos de las Representaciones Parlamentarias. </w:t>
      </w:r>
    </w:p>
    <w:p>
      <w:pPr>
        <w:pStyle w:val="Textosinformato"/>
        <w:spacing w:lineRule="auto" w:line="360"/>
        <w:ind w:left="709" w:hanging="0"/>
        <w:jc w:val="both"/>
        <w:rPr>
          <w:rFonts w:ascii="Arial Narrow" w:hAnsi="Arial Narrow" w:cs="Courier New"/>
          <w:sz w:val="22"/>
          <w:szCs w:val="22"/>
          <w:lang w:val="es-MX"/>
        </w:rPr>
      </w:pPr>
      <w:r>
        <w:rPr>
          <w:rFonts w:cs="Courier New" w:ascii="Arial Narrow" w:hAnsi="Arial Narrow"/>
          <w:sz w:val="22"/>
          <w:szCs w:val="22"/>
        </w:rPr>
        <w:t xml:space="preserve">9.- Asuntos Generales. </w:t>
      </w:r>
    </w:p>
    <w:p>
      <w:pPr>
        <w:pStyle w:val="Textosinformato"/>
        <w:spacing w:lineRule="auto" w:line="360"/>
        <w:ind w:left="709" w:hanging="0"/>
        <w:jc w:val="both"/>
        <w:rPr/>
      </w:pPr>
      <w:r>
        <w:rPr>
          <w:rFonts w:cs="Courier New" w:ascii="Arial Narrow" w:hAnsi="Arial Narrow"/>
          <w:sz w:val="22"/>
          <w:szCs w:val="22"/>
        </w:rPr>
        <w:t>10.- Clausura de la sesión</w:t>
      </w:r>
      <w:r>
        <w:rPr>
          <w:rFonts w:cs="Courier New" w:ascii="Arial Narrow" w:hAnsi="Arial Narrow"/>
          <w:sz w:val="22"/>
          <w:szCs w:val="22"/>
          <w:lang w:val="es-MX"/>
        </w:rPr>
        <w:t>.</w:t>
      </w:r>
      <w:r>
        <w:rPr>
          <w:rFonts w:cs="Courier New" w:ascii="Arial Narrow" w:hAnsi="Arial Narrow"/>
          <w:b/>
          <w:sz w:val="22"/>
          <w:szCs w:val="22"/>
          <w:lang w:val="es-MX"/>
        </w:rPr>
        <w:t xml:space="preserve"> </w:t>
      </w:r>
      <w:r>
        <w:br w:type="page"/>
      </w:r>
    </w:p>
    <w:p>
      <w:pPr>
        <w:pStyle w:val="Textosinformato"/>
        <w:spacing w:lineRule="auto" w:line="360"/>
        <w:ind w:left="709" w:hanging="0"/>
        <w:jc w:val="both"/>
        <w:rPr>
          <w:rFonts w:ascii="Arial Narrow" w:hAnsi="Arial Narrow" w:cs="Courier New"/>
          <w:b/>
          <w:b/>
          <w:sz w:val="22"/>
          <w:szCs w:val="22"/>
          <w:lang w:val="es-MX"/>
        </w:rPr>
      </w:pPr>
      <w:r>
        <w:rPr>
          <w:rFonts w:cs="Courier New" w:ascii="Arial Narrow" w:hAnsi="Arial Narrow"/>
          <w:b/>
          <w:sz w:val="22"/>
          <w:szCs w:val="22"/>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rPr>
        <w:t xml:space="preserve">El C. Dip. Mario Humberto Vázquez Robles, Presidente.- P.A.N.: </w:t>
      </w:r>
      <w:r>
        <w:rPr>
          <w:rFonts w:cs="Courier New" w:ascii="Arial Narrow" w:hAnsi="Arial Narrow"/>
        </w:rPr>
        <w:t>Se abre la sesión  [10:06 Hrs.]</w:t>
      </w:r>
    </w:p>
    <w:p>
      <w:pPr>
        <w:pStyle w:val="Normal"/>
        <w:spacing w:lineRule="auto" w:line="240" w:before="0" w:after="0"/>
        <w:rPr>
          <w:rFonts w:ascii="Arial Narrow" w:hAnsi="Arial Narrow" w:cs="Courier New"/>
          <w:sz w:val="21"/>
          <w:szCs w:val="21"/>
          <w:lang w:val="es-MX"/>
        </w:rPr>
      </w:pPr>
      <w:r>
        <w:rPr>
          <w:rFonts w:cs="Courier New" w:ascii="Arial Narrow" w:hAnsi="Arial Narrow"/>
          <w:sz w:val="21"/>
          <w:szCs w:val="21"/>
          <w:lang w:val="es-MX"/>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da inicio al sistema electrónico de asist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ientras tanto, procedemos con el desahogo de los trabajos de esta Primera Sesión Ordinaria, del Primer Periodo Ordinario, dentro del primer año de ejercicio Constitucional de esta Legislatura.</w:t>
      </w:r>
    </w:p>
    <w:p>
      <w:pPr>
        <w:pStyle w:val="Textosinformato"/>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rFonts w:ascii="Arial Narrow" w:hAnsi="Arial Narrow" w:cs="Courier New"/>
          <w:b/>
          <w:b/>
          <w:lang w:val="es-MX"/>
        </w:rPr>
      </w:pPr>
      <w:r>
        <w:rPr>
          <w:rFonts w:cs="Courier New" w:ascii="Arial Narrow" w:hAnsi="Arial Narrow"/>
          <w:b/>
          <w:lang w:val="es-MX"/>
        </w:rPr>
        <w:t>2</w:t>
      </w:r>
      <w:r>
        <w:rPr>
          <w:rFonts w:cs="Courier New" w:ascii="Arial Narrow" w:hAnsi="Arial Narrow"/>
          <w:b/>
        </w:rPr>
        <w:t xml:space="preserve">.- </w:t>
      </w:r>
      <w:r>
        <w:rPr>
          <w:rFonts w:cs="Courier New" w:ascii="Arial Narrow" w:hAnsi="Arial Narrow"/>
          <w:b/>
          <w:lang w:val="es-MX"/>
        </w:rPr>
        <w:t>ORDEN DEL DÍA</w:t>
      </w:r>
      <w:r>
        <w:rPr>
          <w:rFonts w:cs="Courier New" w:ascii="Arial Narrow" w:hAnsi="Arial Narrow"/>
          <w:b/>
        </w:rPr>
        <w:t>.</w:t>
      </w:r>
    </w:p>
    <w:p>
      <w:pPr>
        <w:pStyle w:val="Textosinformato"/>
        <w:jc w:val="both"/>
        <w:rPr>
          <w:rFonts w:ascii="Arial Narrow" w:hAnsi="Arial Narrow" w:cs="Courier New"/>
          <w:b/>
          <w:b/>
          <w:lang w:val="es-MX"/>
        </w:rPr>
      </w:pPr>
      <w:r>
        <w:rPr>
          <w:rFonts w:cs="Courier New" w:ascii="Arial Narrow" w:hAnsi="Arial Narrow"/>
          <w:b/>
          <w:lang w:val="es-MX"/>
        </w:rPr>
      </w:r>
    </w:p>
    <w:p>
      <w:pPr>
        <w:pStyle w:val="Normal"/>
        <w:spacing w:lineRule="auto" w:line="240" w:before="0" w:after="0"/>
        <w:rPr>
          <w:rFonts w:ascii="Arial Narrow" w:hAnsi="Arial Narrow" w:cs="Courier New"/>
          <w:sz w:val="21"/>
          <w:szCs w:val="21"/>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A continuación, me permito poner a consideración de la Asamblea el siguiente orden del d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 Lista de pres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I.- Correspond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II.- Declaratoria relativa a la constitución de los Grupos Parlamentarios de la Sexagésima Séptima Legislatura del Honorable Congreso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V.- Declaratoria relativa a la constitución de la Junta de Coordinación Política, correspondiente al primer año de ejercicio constitucional de esta Legislatu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 Posicionamientos por parte de las representaciones parlamentarias y de los Grupos Parlamentarios de este Honorable Congre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VI.- Asuntos general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Chihuahua, Chihuahua; a 2 de septiembre del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3.- DECLARACIÓN DEL QUÓRUM.</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 xml:space="preserve">Antes de desahogar esta sesión y con el objeto de verificar la existencia del quórum, solicito a la Segunda Secretaria, Diputada Yesenia Guadalupe Reyes Calzadías, nos informe el resultado del registro de asistencia del sistema electrónic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Presidente, le informo que se encuentran presentes 30 diputados de los 33 diputados y diputadas que integran la Legislatu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xiste una justificación por parte del Diputado Omar Bazán Flores, al cual daré lectu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ó al Pleno que esta Presidencia, con fundamento en el artículo 75, fracción 20, de la Ley Orgánica del Poder Legislativo, ha autorizado la solicitud de inasistencia presentada por el ciudadano Diputado Omar Bazán Flores, quien comunicó con la debida oportunidad a esta instancia la imposibilidad de asistir a la presente sesión por atender asuntos propios de su encargo, Diputada Blanca Gámez Gutiérrez –perdón- Diputado Mario Humberto Vázquez, Presidente del Honorable Congreso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tanto, reunidos en el Recinto Oficial del Poder Legislativo, se declara la existencia de quórum para la Primera Sesión Ordinaria del día 2 de septiembre del año 2021, por lo que todos los acuerdos que en ella se tomen tendrán plena validez leg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s y diputados, con el propósito de dar cumplimiento a lo que dispone el artículo 200 de la Ley Orgánica del Poder Legislativo, las votaciones deberán emitirse mediante el sistema electrónico incorporado en cada una de sus curules, de lo contrario su voto no quedará registr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4.- VOTACIÓN ORDEN DEL DÍA.</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Solicito al Primer Secretario, Diputado Óscar Daniel Avitia Arellanes, tome la votación respecto al contenido del orden del día e informe a esta Presidencia el resultado de la mis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instrucciones de la Presidencia, pregunto a las y los diputados respecto del contenido del orden del día leído por el Diputado Presidente, favor de expresar el sentido de su voto presionando el botón correspondiente de su pantalla, a efecto de que el mismo quede registrado de forma electrónica, quienes estén por la afirmativa, quienes estén por la negativa y quienes se absteng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28 votos a favor, cero en contra y cero absten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 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prueba el orden del día.</w:t>
      </w:r>
    </w:p>
    <w:p>
      <w:pPr>
        <w:pStyle w:val="Normal"/>
        <w:spacing w:lineRule="auto" w:line="240" w:before="0" w:after="0"/>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rPr>
          <w:rFonts w:ascii="Arial Narrow" w:hAnsi="Arial Narrow" w:cs="Courier New"/>
          <w:b/>
          <w:b/>
          <w:sz w:val="21"/>
          <w:szCs w:val="21"/>
          <w:lang w:val="en-US"/>
        </w:rPr>
      </w:pPr>
      <w:r>
        <w:rPr>
          <w:rFonts w:cs="Courier New" w:ascii="Arial Narrow" w:hAnsi="Arial Narrow"/>
          <w:b/>
          <w:sz w:val="21"/>
          <w:szCs w:val="21"/>
          <w:lang w:val="en-US"/>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5.- CORRESPONDENCIA.</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Para continuar con el desahogo del siguiente punto de este orden del día, solicito a la Segunda Secretaria, Diputada Yesenia Guadalupe Reyes Calzadías, verifique si las y los legisladores han tenido conocimiento de la correspondencia recibida por este Cuerpo Colegi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Gracias, Presidente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instrucciones de la Presidencia, pregunto a las legisladoras y legisladores, si todos han tenido conocimiento de la correspondencia recibida por este Cuerpo Colegiado, favor de expresarlo levantando la ma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la Presidencia que las y los diputados han tenido conocimiento de la correspondencia recibida por este Cuerpo Colegi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 solicito se sirva otorgarle el tramito… trámite respec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6.- DECLARATORIA DE GRUPOS PARLAMENTARIOS.</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 xml:space="preserve">Para desahogar el siguiente punto del orden del día, informo a esta Asamblea que la Presidencia de la Mesa Directiva de este Congreso, recibió la solicitud de las y los diputados de constituirse en Grupos Parlamentarios, así como los nombres de las y los integrantes de quienes ocuparán  las coordinaciones y subcoordinacion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olicito al Primer Secretario, Diputado Óscar Daniel Avitia Arellanes, dé lectura al documento que contiene la declaratoria de integración de los Grupos Parlamentarios, así como los nombres de las y los diputados, coordinadores y subcoordinadores en cada cas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cedo a dar lectu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Honorable Congreso del Estado </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suscrito, en mi carácter de Presidente del Honorable Congreso del Estado de Chihuahua, de la sexija… Sexagésima Séptima Legislatura, en el Primer Período Ordinario de Sesiones, dentro del primer año de ejercicio Constitucional y de conformidad con lo dispuesto por los artículos 48, 55 y 75 fracción IV de la Ley Orgánica del Poder Legislativo, me permito realizar la Declaratoria de Constitución de los Grupos Parlamentarios, los cuales se conforman como un derecho de las y los legisladores, en virtud de lo establecido en el artículo 40, fracción II de la citada normativ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o anterior con base en las siguient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SIDERA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rimera.- Esta Presidencia recibió en tiempo y forma diversos escritos mediante los cuales las y los legisladores manifestan… manifiestan su voluntad para organizarse en Grupos Parlamentarios y designan de entre sus integrantes a quienes ejercerán las funciones de Coordinación y Sub-coordinación de los mismos, de conformidad con los estatutos y lineamientos que regulan sus respectivos partidos polític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gunda.- Los partidos políticos que expresaron su voluntad de constituirse en Grupo Parlamentarios so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Del Partido Acción Nacional, escrito de fecha 01 de septiembre del presente año, signado por el Presidente del Comité Directivo Estatal, mediante el cual y de conformidad con la normatividad interna de ese Partido designa a la Diputada Marisela Terrazas Muñoz, como Coordinadora; y al Diputado Saúl Mireles Corral, como Subcoordinad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 Del Partido Morena, escrito de fecha 01 de septiembre de 2021, signado por el Presidente de su Comité Ejecutivo Estatal, mediante el cual manifiestan su voluntad de constituirse en Grupo Parlamentario y designa al Diputado Edin Cuauhtémoc Estrada Sotelo, como Coordinador; y a la Diputada Adriana Terrazas Porras, como Subcoordinado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C) Del Partido Revolucionario Institucional, el documento de fecha el día 1o. de septiembre de 2021, mediante el cual se constituye el Grupo Parlamentario y se designa al Diputado Noel Chávez Velázquez, como Coordinador y como Subcoordinador al Diputado Edgar José Piñón Domínguez.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 De Movimiento Ciudadano, escrito signado por el Coordinador Estatal, mediante el cual manifiesta su voluntad de constituirse en Grupo Parlamentario y se designa al Diputado Francisco Adrián Sánchez Villegas como Coordinador; y a la Diputada Ilse América García Soto como Subcoordinado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ercera.- Una vez recibida la documentación señalada en el numeral anterior, esta Presidencia, en uso de la facultad que le confiere la fracción IV del artículo 75 de la citada Ley Orgánica, emite la presente declaratoria para los efectos Constitucionales y Legales conducentes, mediante el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ÚNICO.- Se declaran constituidos los Grupos Parlamentarios que integran la Sexagésima Séptima Legislatura, del Honorable Congreso del Estado, quedando conformados de la siguiente maner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upo Parlamentario del Partido Acción 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Marisela terrazas Muñoz, Coordinadora; Diputado Saúl Mireles corral, Subcoordinador; Diputado Luis Alberto Aguilar Lozoya, Como integrante; Diputada Georgina Alejandra Bujanda Ríos, como integrante;  Diputado Roberto Marcelino Carrión Huitrón, como integrante; Diputado José Alfredo Chávez Madrid, como integrante; Diputado Gabriel García Cantú, la Diputada Rosa Isela Martínez Díaz, el Diputado Carlos Alfredo Olson San Vicente, Diputado Ismael Pérez Pavía, la Diputada Diana Ivette Pereda Gutiérrez, la Diputada Karla Yamileth Rivas Martínez, la Diputada Rocio Guadalupe Sarmiento Rufino, el Diputado Mario Humberto Vázquez Robles; todos los anteriores como integrantes de este Grupo Parlamen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l Grupo Parlamentario del Partido MORE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Diputado Edwin Cuauhtémoc Estrada Sotelo, Coordinador; la Diputada Adriana Terrazas Porras, como Subcoordinadora; Diputado Oscar Daniel Avitia Arellanes, el Diputado Benjamín Carrera Chávez, el Diputado David Óscar Castrejón Rivas, el Diputado Gustavo De la Rosa Hickerson, la Diputada Rosana Díaz Reyes, La Diputada Leticia Ortega Máynez, como integrantes de este Grupo Parlamentario, así como también la Diputada María Antonieta Pérez Reyes y la Diputada Magdalena Rentería Pérez como integrantes también del Grupo Parlamentario de More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l Grupo Parlamentario del Partido Revolucionario Institu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Diputado Noel Chávez Velázquez, como Coordinador; el Diputado Edgar José Piñón Domínguez, como Subcoordinador; el Diputado Omar Bazán Flores, la Diputada Ivonne Salazar Morales y la Diputada Ana Georgina Zapata Lucero, como integrantes de esta Fracción Parlamen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l Grupo Parlamentario de Movimiento Ciudada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Diputado Francisco Adrián Sánchez Villegas, como Coordinador y la Diputada Ilse América García Soto, como Subcoordinado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RANSITORI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Primero.- El presente Decreto entrará en vigor inmediatamente después de su lectu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Segundo.- Publíquese en el pe… en el Periódico Oficial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la ciudad de Chihuahua, Chihuahua; a los 2 días del mes de septiembre de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Mario Humberto Vázquez Robles, Presidente del Honorable Congreso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 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or tanto, se declaran formalmente constituidos los Grupos Parlamentarios que conforman este Honorable Congreso del Esta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7.- DECLARACIÓN JUNTA DE COORDINACIÓN POLÍTICA.</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A continuación, solicito a la Secretaria, Diputada Yesenia Guadalupe Reyes Calzadías, proceda a dar lectura al segundo documento elaborado por esta Presidencia, respecto a la integración de la Junta de Coordinación Polít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cedo a la lectu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claratoria de Integración De La Junta De Coordinación Política de la Sexagésima Séptima Legislatura, del Honorable Congreso del Estado, en su Primer Periodo de Ses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 Mesa Directiva de la Sexagésima Séptima Legislatura del Honorable Congreso del Estado, por conducto del Diputado Mario Humberto Vázquez Robles, en su carácter de Presidente del citado Órgano Colegiado, con fundamento en los artículos 62 de la Constitución Política; 60, 61 y 62 de la Ley Orgánica del Poder Legislativo del Poder… ambos ordenamientos del Estado de Chihuahua, y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SIDERAN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1.- Que en cumplimiento a los artículos 60, 61 y 62 de la Ley Orgánica del Poder Legislativo, la Junta de Coordinación Política deberá ser conformada por las y los Coordinadores, Subcoordinadores, Representaciones Parlamentarias y la Presidencia del Honorable Congre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2.- Que una vez expedida la Declaratoria de Constitución de los diversos Grupos Parlamentarios que integran la Sexagésima Séptima Legislatura del Honorable Congreso del Estado de Chihuahua, por haberse dado cumplimiento al Artículo 48 de la Ley Orgánica del Poder Legislativo, así como en los estatutos y lineamientos que regulan sus respectivos partidos políticos, quedaron debidamente designados las y los diputados que ejercerán funciones de Coordinación, Subordinación y Representa… Representaciones, respectivam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3.- Que por lo que respecta al Partido del Trabajo y Partido de la Revolución Democrática, sus representantes, las ciudadanas Diputada Amelia Deyanira Ozaeta Díaz y Yesenia Guadalupe Reyes Calzadías, quedan integradas como tales a este Órgano Colegi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4.- Que con fundamento en los artículos 61 y 67 de la Ley Orgánica del Poder Legislativo, me permito formular la siguiente Declaratoria contenido en el 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Único.- Se declara constituida la Junta de Coordinación Política, del Primer Año de Ejercicio Constitucional, de la Sexagésima Séptima Legislatura del Honorable Congreso del Estado, en los siguientes térmi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Edin Cuauhtémoc Estrada Sotelo, con cargo de Presidente de la Junta y Coordinador del Grupo Parlamentario del Partido Morena, con derecho a voz y vo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Adriana Terrazas Porras, Sub… Subcoordinadora del Grupo Parlamentario del Partido Morena; con derecho a vo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Marisela Terrazas Muñoz, Coordinadora del Grupo Parlamentario del Partido Acción Nacional; con derecho a voz y vo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Saúl Mireles Corral, Subcoordinador del Grupo Parlamentario del Partido Acción Nacional; con derecho a vo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Noel Chávez Velázquez, Coordinador del Grupo Parlamentario del Partido Revolucionario Institucional; con derecho a voz y vo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Edgar José Piñón Domínguez, Subcoordinador del Grupo Parlamentario del Partido Revolucionario Institucional; con derecho a vo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Francisco Adrián Sánchez Villegas, Coordinador del Grupo Parlamentario de Movimiento Ciudadano; con derecho a voz y vo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Ilse América García Soto, Subcoordinadora del Grupo Parlamentario de Movimiento Ciudadano; con derecho a vo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Yesenia Guadalupe Reyes Calzadías, representante del Partido de la Revolución Democrática; con derecho a voz y vo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Amelia Deyanira Ozaeta Díaz, representante del Partido del Trabajo; con derecho a voz y vo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Mario Humberto Vázquez Robles, Presidente de la Mesa Directiva del Honorable Congreso del Estado, con derecho a vo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RANSITORI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Primero.- El presente Decreto entrará en vigor inmediatamente después de su lectu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rtículo Segundo.- Publíquese en el Periódico Oficial del Esta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la Ciudad de Chihuahua, Chihuahua; a los dos días del mes de septiembre de dos mil veintiu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Humberto Mario Vázquez Robles, Presidente Del Honorable Congreso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tal virtud, se hace del conocimiento de esta Soberanía que ha quedado formalmente constituida la Junta de Coordinación Política correspondiente al Primer Año de Ejercicio Constitucional, de esta LXVII Legislatura, de conformidad con lo dispuesto de los… en los artículos 62 de la Constitución Política del Estado y 61 de la Ley Orgánica de este Poder Legisl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a la Secre… a la Secretaría de Asuntos Legislativos y Jurídicos, elabore las minutas de decreto correspondiente y las envíe a las instancias competencia… compet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8.- POSICIONAMIENTOS DE LOS GRUPOS PARLAMENTARIOS.</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Continuando con el desarrollo del orden del día, se concederá el uso de la palabra a cada una de las Representaciones Parlamentarias, así como a los Grupos Parlamentarios del Congreso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primer lugar, se concede el uso de la palabra a la Diputada Amelia Deyanira Ozaeta Díaz, representante del Partido del Trabaj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Amelia Deyanira Ozaeta Díaz.- P.T.: </w:t>
      </w: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pañeras y compañeros, quiero darles la bienveni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mos abriendo una nueva Legislatura, estoy segura, estará llena de retos para cada persona que integramos este Cuerpo Colegiado. Unos inician, otras continuamos. Todas y todos representamos una institución llena de esfuerzos y necesidades, porque estamos aquí con la responsabilidad de representar y darle voz a todas las personas, a las primeras infancias, a los niños, niñas, por los jóvenes y adultos; a las personas mayores, los pueblos y comunidades indígenas; las ciudadanas y ciudadanos con una discapacidad, por las personas del colectivo, LGBTTIQ, por cada chihuahuense; estamos aquí representando al Chihuahua diverso, a su gente, a sus tradiciones; estamos aquí para defender, respetar y hacer todo lo necesario para garantizar sus derech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Compañeras y compañeros, mi mayor anhelo en esta Legislatura es que siempre nos asista la justicia social, la igualdad y la no discriminación, que tenemos la certeza de que estamos escuchando las voces de las personas a las que representamos, porque esta Tribuna es de esas person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ocasiones podrán variar los caminos que tomaremos para llegar a un objetivo pero no permitamos que esa diferencia sea motivo de enemistad y de obstáculos para promover el diálogo y alcanzar acuerdos, principalmente cuando se trate de defender la gente y sus derechos; porque los derechos no son caprichos, son necesidades y certeza, actuemos siempre con congru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día de ayer protestamos que haremos cumplir la Constitución y las leyes que de ella emana, hagamos que este principio sea una máxima de nuestro actuar como diputadas y diputados, que no sea únicamente la frase de… para aceptar la responsabilidad de la diputación. Ya la historia y la gente no los… los demandará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iputadas, diputados, quiero decirles que van a encontrar en mí una aliada cuando las causas nos unan pero sí existen diferencias, mi postura será siempre basada y fundamentada en los Derechos Humanos, que durante años de esfuerzo se han ido consolidando y ante los cuales no daremos un paso atrá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 dudaré para oponerme cuando sea necesario y daré batalla hasta el último momento justamente por la defensa de los Derechos Humanos. Todas las personas, todos los derechos, nada de nosotras sin nosotr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Estado Laico será sin duda la referencia con la cual guiaré mi actuar y el de esta Representación Parlamentaria, las creencias personales deben de mantenerse en la vida privada y no ser causa de pretensiones que lesionen los Derechos y Garantías de cualquier ciudadano o ciudada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 Diputación le pertenece a la gente, a los chihuahuenses, a las y los juarenses, le pertenece al Sexto Distrito y al que cada uno de ustedes representa; a las mujeres que han luchado y defendido sus derechos e instituciones y que seguiremos defendiendo; a la lucha en contra de la impunidad de los feminicidios, a los castigos corporales a infantes.  Le pertenece a las acciones por una igualdad sustantiva a la vida tranquila y segura, a tener acceso a la salud, a eliminar una carga excesiva a las personas de escasos recursos, a la defensa de nuestros recursos naturales, a la protección de los animales, a una educación digna y de calidad, al trabajo justo y bien remunerado, a la inclusión y a la accesibilidad universal, al impulso, a la participación ciudadana, al deporte y cultu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 pretendo enunciar todas las motivaciones que van a impulsar esta dep… diputación pero sí, adelanto que existen temas que deben de ser puesto sobre la mesa para integrar esta agenda legisl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o Representante Parlamentaria del Partido del Trabajo en esta Legislatura, vamos a caminar del lado de las causas justas, las vamos a impulsar y las vamos a defende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 continuación, se concede… gracias… a continuación se conc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Un aplauso pu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continuación se concede el uso de la Tribuna a la Diputada Yesenia Guadalupe Reyes Calzadías, representante del Partido de la Revolución Democrát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P.R.D.: </w:t>
      </w:r>
      <w:r>
        <w:rPr>
          <w:rFonts w:cs="Courier New" w:ascii="Arial Narrow" w:hAnsi="Arial Narrow"/>
          <w:sz w:val="21"/>
          <w:szCs w:val="21"/>
        </w:rPr>
        <w:t>Con su permiso, señor Diputado, Presidente Mario Humberto Vázquez Rob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Con el permiso de mis compañeras diputadas y diputados de esta Sexagésima Séptima legisladu… Legislatura del Estado de Chihuahu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 xml:space="preserve">En esta sesión, quiero manifestar mi posicionamiento como Diputada electa por el distrito 01, que abarca a los Municipios de Ascensión, Casas Grandes, Galeana, Gómez Farías, Ignacio Zaragoza, Janos, Madera y Nuevo Casas Grandes, que significan en extensión territorial 38,100 kilómetros cuadrados, el 15.50% de la extensión total del Estado de Chihuahu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dos… son 2 regiones con comportamientos diferentes y que requieren soluciones particulares para cada región y posiblemente para cada municipio. Una región es Ignacio Zaragoza, Gómez Farías y Madera, con decrecimiento de población y decrecimiento económico desde el año 2010. Teniendo hoy, de acuerdo a los datos del INEGI, del Censo del 2020, mayor población en el Municipio de Ascensión, que es el Municipio también de Madera; la otra región, es la de los Municipios de Ascensión, Casas Grandes, Galeana, Janos y Nuevo Casas Grandes, tienen crecimiento de población y crecimiento económico, aunque se ha visto reducido a partir del año del 2019.</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oy segura que todos los municipios tienen solución y que es mucho lo que podemos hacer desde esta Legislatura, con acciones de vigilancia y seguimiento a las aplicaciones de las leyes exis… exi… existentes; así, como siendo cuidadosos y respetuosos del presupuesto, comprometido de empatar con el Gobierno Federal, con los organismos descentralizados de Educación Media Superior y de Nivel Medio Superi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ara poder aspirar a un municipio ordenado y con planeación, es necesa… necesario realizar un ordenamiento territorial en cada municipio y vigilar también la obligación establecida en la Ley de Desarrollo Urbano Sostenible del Estado de Chihuahua, principalmente lo establecido desde el artículo 34 hasta el artículo 75 de dicha ley, para que en diciembre 31 del año 2022, todos los municipios del Estado de Chihuahua cuenten con un plan municipal de Desarrollo Urbano. Documento legal que en los municipios que ya exista, nunca debe de tener más de 10 años de antigüe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o Diputada por la coalición, nos une Chihuahua PRD-PAN, soy consciente de la difícil situación económica que tiene la próxima administración estatal que encabezará la Gobernadora María Eugenia Campos Galván, pero sé, por la experiencia adquirida como alcaldesa municipal, que hay muchas acciones que son de gestoría, aplicación y vili… y vigilancia de ley correspon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desde esta Tribuna, manifiesto mi apoyo al cumplimiento a nuestra plataforma política y desde luego, a las iniciativas o decretos enviados por la Gobernadora María Eugenia Campos Galván, siempre y cuando, cumplan con los ordenamientos legales y sean realmente de beneficio a los est… a los habitantes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esde la LXVII Legislatura tenemos la obligación de apoyar a los municipios y a la administración estatal y una de las formas es mediante la vigilancia de la aplicación de las leyes y reglamentos existentes; y en su caso, las modificaciones necesari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o también, es de enorme importancia, y lo voy a hacer, involucrarme en el Presupuesto de Egresos del Estado, exigiendo que los municipios e instituciones educativas, reciban lo que corresponde y sean asignadas obras y acciones para cada uno de ell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y una persona que no le tiene miedo al trabajo, he trabajado desde muy chica. Soy amiga, de quien lo quiere ser conmigo. Soy muy exigente y muchas veces persistente para lograr lo mejor. Antes, era para mi Municipio, Casas Grandes, hoy, es para el distrito 01 y para 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e considero una persona abierta al diálogo, pero siempre, defenderé el bien común de las personas. Les ofrezco mi amistad y apoyo, mi compromiso con todos ustedes para lograr ser juntos la mejor Legislatu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seguida, tiene el uso de la palabra el Diputado Francisco Adrián Sánchez Villegas, en representación del Grupo Parlamentario de Movimiento Ciudadan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ceda,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 xml:space="preserve">Con su permiso, señor Preside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Concedi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Chihuahua saldrá adelante, porque los chihuahuenses siempre han estado por encima de sus goberna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onorable Congreso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e dirijo a ustedes y a los ciudadanos libres de esta gran Entidad, queridos amigos, estimados adversarios, quienes hicieron hasta lo imposible por no tener que enfrentarme en esta Alta Tribuna; afortunadamente, nosotros no estamos aquí para gustarle a ustedes,  estamos aquí para representar a los chihuahuenses, para combatir a la ignominia política y, lo más importante, para defender las causas, los principios, las convicciones en las que creem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política, efectivamente, son tiempos y circunstancias y la campaña electoral ha concluido. El Congreso del Estado, este crisol político, ha sido instal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breve, la Gobernadora Electa, tomará protesta de su encargo y los 67 ayuntamientos de Chihuahua, comenzarán con sus funciones. Debemos de estar a la altura de los desafíos que Chihuahua tiene en el horizo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l pasado 6 de junio, en la jornada electoral, la ciudadanía chihuahuense fue clara en lo que quiere, pero particularmente, enfática en lo que no quiere. No quieren gobernantes autoritarios, no quiere gobernantes autócratas, no quiere un Gobierno indolente, tampoco quiere un Gobierno anclado en el pasado, no quiere un Gobierno indifere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os chihuahuenses, no quieren un Gobierno frívolo, monotemático y que no defienda a Chihuahua. El chihuahuense quiere que sus representantes, que nosotros, nunca olvidemos que en este momento en la escuela rural más alejada de Chihuahua, una maestra da sus lecciones y enseña la importancia del amor a la Patria, a nuestros hijos y a nuestras hijas. A ellos, les digo, en nombre propio y de mi compañera América García y de Movimiento Ciudadano, que estaremos luchando desde este espacio, desde este epicentro político, por ustedes, con energías inquebrantables, tomando su ejemplo para construir un mejor Chihuahu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Gobierno también quiere, los chihuahuenses también quieren que sus representantes no olvidemos al personal médico que sigue, continúa, infatigable, sin  te… sin tregua, ante la mayor pandemia de este siglo. Su vocación no ha cedido al desánimo. Sepan, que su alto sacrificio no ha sido en vano, nos sirve de ejemplo y los invito a ustedes compañeras y compañeros, que sea nuestro ejemplo para ser mejores legislador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Ustedes son nuestra motivación, estamos aquí, en esta Alta Tribuna y sólo nos interesa, sólo nos interesa representarlos a ustedes sin dudas ni titube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Representar a quienes forjan la grandeza de este Estado, en cualquier rincón, desde la Boquilla hasta Paquimé, desde la Barranca hasta el desierto, desde Parral hasta la frontera; en donde quiera que se encuentren, sin importar su edad, su género, su religión, sus preferencias políticas, son chihuahuenses y para nosotros eso es sufic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omos la voz de los que en infinidad de ocasiones han sido ignorados por funcionarios sin escrúpulos, por políticos indolentes que solamente ven por su beneficio propio, somos la voz de los que han sido lastimados una y otra vez, somos la voz de quienes no tienen poder político, somos la voz que exigirá justicia para Jessica Silva, víctima del Gobierno Federal. Estamos aquí para señalar el pillaje, desde esta Tribuna los señalaremos y actuaremos en consecuenci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Nuestras coordenadas son una ética emergida desde el norte, honestidad como la de miles de chihuahuenses cuyo carácter ha sido forjado, no en la dádiva, sino en la cultura del esfuerzo. Somos enemigos de la dádiva y del populismo demagógico, somos enemigos del ogro filantrópico que tarde o… que más tarde que temprano, traerá escasez a esta tierr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tiéndase claro, a los populistas también les haremos frente, frente a ustedes, daremos no la batalla sino la guerra cultural en contra del retro populismo que representa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omos por antonomasia, equilibrio de poder, somos control democrático a los excesos, somos garantes de la Constitución, somos legisladores cuya vocación es jugarse la piel por Chihuahu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efenderemos a Chihuahua de la corrupción, defenderemos a Chihuahua del autoritarismo, venga de donde venga; defenderemos a Chihuahua de ideologías decimonónicas; defenderemos a Chihuahua y a México del país de un solo hombre, nos jugaremos la piel por esta tierra en contra de la dictadura populist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también, debo decirlo con absoluta claridad, esta defensa la haremos acompañados de patriotas y mujeres soberanas y lo vamos a hacer para que ningún chihuahuense se quede atrás, defenderemos a quienes no tienen oportunidades, a quienes son discriminadas y discriminados por su origen o condición social. No permitiremos, seremos intolerantes al trato indigno que se le dé a cualquier chihuahuens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mos aquí para abrir debates que los partidos tradicionales seguramente no se atreverán a hacer y que han declarado clausurados; en género, migración, diversidad, menos impuestos, subvenciones gubernamentales, crisis climát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mos aquí para defender la libertad, la propiedad privada, el libre mercado, la igualdad ante la ley. Estamos aquí para defender las causas de miles de chihuahuenses que han depositado en esta alternativa política, su confianza y su opción. Estamos aquí para que los mecanismos de participación ciudadana estén al servicio de la ciudadanía y no de los gobernantes populistas. Estamos aquí también para deslegislar, sí, para abrogar leyes que solamente sirven para engrosar la biblioteca de este Congreso, pero que ninguna vigencia, ninguna ayuda, ninguna efectividad tienen para los chihuahuenses que día a día se juegan la piel. Estamos aquí para dar, pues, la batalla por el futu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pañeras y compañeros diputados, permítanme dirigirme con el respeto que merece su investidura a la Gobernadora Electa, María Eugenia Campos Galván, Movimiento Ciudadano no inicia esta Legislatura formando parte de los bloques parlamentarios preestablecidos, no estamos ni en la oposición intransigente ni en el entreguismo pueril, Movimiento Ciudadano le acompañará sin regateos en las decisiones que sean por el bien de Chihuahua y con esa misma determinación seremos oposición inteligente en las decisiones que lastimen a las hijas y los hijos de esta tier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s y diputados al Congreso del Estado en esta Sexagésima Séptima Legislatura, nuestra misión es lograr un Chihuahua, que desde la barranca hasta el desierto, sea más justo, más próspero y más sostenibl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señor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to seguido, se concede el uso de la palabra al Diputado Noel Chávez Velázque… Velázquez, en representación del Grupo Parlamentario del Partido Revolucionario Institu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Noel Chávez Velázquez.- P.R.I.: </w:t>
      </w:r>
      <w:r>
        <w:rPr>
          <w:rFonts w:cs="Courier New" w:ascii="Arial Narrow" w:hAnsi="Arial Narrow"/>
          <w:sz w:val="21"/>
          <w:szCs w:val="21"/>
        </w:rPr>
        <w:t>Buenas tard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Concedido,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Noel Chávez Velázquez.- P.R.I.: </w:t>
      </w:r>
      <w:r>
        <w:rPr>
          <w:rFonts w:cs="Courier New" w:ascii="Arial Narrow" w:hAnsi="Arial Narrow"/>
          <w:sz w:val="21"/>
          <w:szCs w:val="21"/>
        </w:rPr>
        <w:t>Compañeras y compañeros diputados, me es muy grato dirigirme a ustedes por primera ocasión en mi carácter de Coordinador de la Fracción Parlamentaria del Partido Revolucionario Institucional, el partido de México, mismo que por mucho años ha sido guía y custodio de las buenas formas políticas, de las mejores prácticas democráticas y de la preservación de las institu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s diputadas y diputados priístas, representamos la gran diversidad de personas que habitan nuestro Estado, mujeres, hombres, jóvenes, obreros, campesinos, clases populares y nuestros pueblos de origen, unidos en un todo, representantes de la ciudad del desierto y obviamente de nuestra hermosa Sierra Tarahumara, que es un orgullo chihuahuens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abemos bien que la democracia como forma de vida es el instrumento que ha permitido a todos los países del mundo transitar por la senda del progreso. Sabemos bien que el entendimiento político es el camino a seguir para consolidar un sistema democrático que permite el avance cultura, la convivencia social y el desarrollo de las naciones y por ende, de las Entidades Federativ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Vivimos en un régimen republicano donde los estados que forman parte de la federación, como es nuestro caso, se rigen de manera sobre… soberan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hihuahua es un Estado libre, capaz de gobernarse a sí mismo, de darse sus propias leyes y esa el razón fundamental que hoy nos congreg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partir de ayer que tomamos protesta del alto encargo que nos dio la ciudadanía, al depositar su voto en favor de nuestros… de nuestros partidos políticos, nos comprometimos a actuar con responsabilidad social, mirando en todo momento por el bien de nuestra patria chica, de nuestro amado terruño, llamado Chihuahua, del Estado Grande y si me permiten decirlo románticamente, Chihuahua, la orgullosa señora del desier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Tenemos ante nosotros el gran reto de transformar las palabras en hechos, de hacer realidad la esperanza de millones de compatriotas que esperan de esta Legislatura, una actuación apegada a derecho, de altas miras por el bien de todo, tenemos la obligación de atender los grandes problemas que hoy nos aqueja, la incertidumbre que nos deja un fenómeno de nuestros tiempos, como lo es la pandemia, significa un gran reto que juntos debemos de afrontar.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s consecuencias fatales y las carencia económicas que estamos enfrentado, nos obligan actuar diferente, a ser innovadores, a pensar en los demás y a trascender en tiempos difíci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s diputadas y los diputados del PRI, nos hem… no hemos venido aquí solo a lamentarnos, lo que se tenga que decir, se dice y con todas sus palabr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emos venido también, a construir con nuestros esfuerzo, aportar la cuota de valor que nos corresponde, a demostrar que tenemos la experiencia y la capacidad necesaria, para aportar nuestras ideas y nuestro trabajo para salir de esta crisis, que es un lastre para nuestro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 xml:space="preserve">Estamos hoy dispuestos a transitar junto con la ga… Gobernadora Electa, Licenciada María Eugenia Campos Galván, pero nos queda claro, la enseñanza en un gran priísta, ya fallecido, nos… nos deja unas cuantas palabras, decía René Juárez Cisneros, ante sus iguales en la Cámara Federal de los Diputados, cito: </w:t>
      </w:r>
      <w:r>
        <w:rPr>
          <w:rFonts w:cs="Courier New" w:ascii="Arial Narrow" w:hAnsi="Arial Narrow"/>
          <w:i/>
          <w:sz w:val="21"/>
          <w:szCs w:val="21"/>
        </w:rPr>
        <w:t xml:space="preserve"> Coincidir no es sucumbir.</w:t>
      </w:r>
      <w:r>
        <w:rPr>
          <w:rFonts w:cs="Courier New" w:ascii="Arial Narrow" w:hAnsi="Arial Narrow"/>
          <w:sz w:val="21"/>
          <w:szCs w:val="21"/>
        </w:rPr>
        <w:t xml:space="preserve"> Y nosotros en el PRI, podremos coincidir, más no habremos de sucumbir.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e se escuche bien, porque si lo hemos… porque así lo hemos acordado, seremos una oposición responsable, apegados estrictamente a la ley y al sentir de los ciudadanos, habremos de reconocer las cosas que bien se hacen, pero habremos de señalar con energía las que mal se realiz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demos ser acompañamiento, pero nunca comparsa, con decencia y con respeto alzaremos nuestra voz cuando se vulnere el estado de derecho, cuando se perviertan las formas políticas o cuando se actué de espaldas al pueblo. Señalaremos con índice de fuego todo lo que afecte al ciudadano y también reconoceremos lo que desde el gobierno se haga bi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er Diputada, ser Diputado, implica el mayor compromiso con el pueblo, pues a ellos nos debemos y a ellos le debemos de servir. Somos los verdaderos representantes del pueblo y en el PRI, entendemos perfectamente ese mandat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Ofrecemos nuestra mano amiga a todas y a todos ustedes, deseamos participar en una Legislatura que haga historia en el quehacer legislativo, entendemos a este Cuerpo Colegiado como el máximo Órgano de expresión de los ciudadanos. Y a esta Tribuna, acudiremos con aportaciones siempre positivas y de bene… de beneficio para to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oy somos diputados del pueblo, nos debemos a nuestros partidos políticos, pero servimos a toda la sociedad, sin distingos de ideologías, pronto estaremos presentando a ustedes y a la sociedad, nuestra agenda legislativa, misma que habrá de reflejar lo que ahora menciono, esperamos sea recibida y apoyada por todos, porque contiene solo asunto que brindan a los gobernados una mejor forma de vi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s conmino a trabajar siempre juntos, Chihuahua lo merece, Chihuahua lo necesita y nosotros, nosotros hoy tenemos la mejor oportunidad de nuestras vidas, no la desperdiciemos en discusiones vanas, que a nada nos llevan. Todos quisimos ser miembros de este Cuerpo Colegiado, todas y todos aspiramos a llegar hasta aquí, cumplamos con honor ese deseo, seamos ejemplo para las nuevas generaciones, dignifiquemos la política y cuando terminemos con este honorable encargo, salgamos de aquí con la frente en alto, con la mirada a los ojos de quienes confiaron en nosotros y con el orgullo del deber cumpli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migas diputadas, amigos diputados, construyamos juntos un Chihuahua próspero, tranquilo y de avanzada, juntos podemos lograr la meta, que las familias chihuahuenses vivan mejor. Pongamos toda nuestra energía, corazón y pasión por nuestra tierr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Viva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Dios los bendig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Me permito informar que de igual manera el Diputado José Alfredo Chávez Madrid comunicó, con la debida oportunidad, la imposibilidad de asistir a la presente sesión por atender asuntos propios de su encarg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continuación, tiene el uso de la palabra el Diputado Edin Cuauhtémoc Estrada Sotelo, en representación del Grupo Parlamentario del Partido MORE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Edin Cuauhtémoc Estrada Sotelo.- MORENA: </w:t>
      </w:r>
      <w:r>
        <w:rPr>
          <w:rFonts w:cs="Courier New" w:ascii="Arial Narrow" w:hAnsi="Arial Narrow"/>
          <w:sz w:val="21"/>
          <w:szCs w:val="21"/>
        </w:rPr>
        <w:t>Gracias,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uen día compañeras y compañeros diputa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un honor para mí el poder expresar ante ustedes y ante la sociedad chihuahuense, el posicionamiento de la Bancada de MORENA, en esta Asamblea Legisl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ara MORENA y para las diputadas y diputados que llegamos a esta representación popular, impulsados por nuestro partido, el principal compromiso lo tenemos con el pueblo y con la sociedad chihuahuens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remos una baca… una bancada que tienda a construir, seremos una bancada responsable, una fracción que impulse los acuerdos parlamentario que nuestro Estado requiere. Para ello, reconocemos que el diálogo con las demás fracciones políticas representada ante esta Asamblea, resulta element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usquemos los consensos y evitemos, en lo más posible, las decisiones por mayoría, los primeros tienen las características de representar a todas las manifestaciones de pensamiento que se congregan en este Órgano Legislativo; las segundas, salvo excepciones, reflejan solo el sentir y pensar de una parte de la sociedad chihuahuens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o Legislatura tenemos la gran oportunidad de demostrar al pueblo chihuahuense, que no obstante nuestro origen partidario y pensamiento ideológico, somos capaces de edificar lo que la realidad actual exige, perfeccionar lo ya existente y derogar lo que en su momento fue necesario, pero actualmente resulta obsole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emas fundamentales como una mejor democracia, una mayor participación ciudadana, rendición de cuentas, combate a la corrupción, paridad de género, derechos de los vulnerables, no discriminación, eficiencia, transparencia y equidad en el gasto público y otros más, seguramente son temas en los que todas las fuerzas y expresiones políticas podemos coincidi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or ello, los invito a que las impulsemos, hagámoslo a través del dialogo, de la discusión, de la confrontación de ideas, del raciocinio, con pleno respeto a esa libertad en la diversidad de pensamiento y sobre todo, partiendo del compromiso que hemos adquirido ante el pueblo chihuahuens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enemos frente a nosotros una crisis financiera que obliga a replantearnos la forma en que las diversas administraciones estatales han decidido manejarla. No podemos, ni debernos… ni debemos acostumbrarnos a ella. La disciplina financiera es posible. El uso reiterado del crédito resulta oneroso. La contratación de deuda, sin un esquema claro y eficaz para su pago, nos lleva a escenarios como el actu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 queremos resultados diferentes, realicemos ejercicios distintos, no solo pensemos en como terminar presupuestalmente esta anualidad, desde ya, sentemos las bases en el acuerdo de cómo no enfrentaremos en años y administraciones posteriores, crisis presupuestales como la que hoy se discute en medios de comunicación, con declaraciones encontradas entre quien se va y quien lleg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venidos estamos que ese el ahorro, la austeridad, en áreas no prioritarias, el no abuso en el gasto corriente, la disciplina financiera, lo que le permite a una administración transitar sus presupuestos anuales sin sobresalto alguno, pero además, convencidos estamos también, que permite una mayor inversión en las áreas que resultan vitales para el progreso de una sociedad, como educación, salud, cultura, seguridad, justicia. Esta es la visión de este Grupo Parlamentario de MORENA. Este es nuestro compromi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omo… promoveremos las iniciativas que resuelvan la problemática social, incitaremos los acuerdos parlamentarios, para que aquellas lleguen a buen puerto. Reconoceremos los esfuerzos de otras fuerzas políticas, por solucionar cualquier aspecto de la vida social chihuahuense y nos sumaremos a ellas. Nos opondremos al gasto irresponsable y al dispendio. Denunciaremos la corrupción, la combatiremos desde nuestra trinchera, porque optamos por el respeto al principio de presunción de inocencia, pero, sin duda, exigimos que es pref… preferible para todos que ante la duda y ante la denuncia, la investigación y el debido proceso debe agotarse, el desistimiento de causas penales, solo abona a la impun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último, reiteramos nuestro compromiso de trabajar para la atención de los desposeídos y olvidados, además de defender, por todos los medios políticos y jurídicos, los derechos fundamentales de las personas plasmados en el orden constitucional y conven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Muchas gracias, compañeros diputad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inalmente, se concede la palabra a la Diputada del Partido Acción nacional, Marisela Terraz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La C. Dip. Marisela Terrazas Muñoz.- P.A.N.:</w:t>
      </w:r>
      <w:r>
        <w:rPr>
          <w:rFonts w:cs="Courier New" w:ascii="Arial Narrow" w:hAnsi="Arial Narrow"/>
          <w:sz w:val="21"/>
          <w:szCs w:val="21"/>
        </w:rPr>
        <w:t xml:space="preserve"> Con su permiso, Diputad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onorable Congreso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Quien suscribe, Marisela Terrazas Muñoz, Diputada integrante del Grupo Parlamentario de Acción Nacional en la Sexagésima Sexta legislatura, en representación de mi Grupo Parlamentario, comparezco a efecto de dar el posicionamiento de nuestro Grupo Parlamentaria de cara a la instalación de esta Legislatura, que mucho tiene que ser reconocida como históric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cimos que esta Legislatura resulta histórica, pues es producto de una contienda electoral, en la que se dieron particulares condiciones en la campaña, como por ejemplo está el que el Estado de Chihuahua será gobernado por primera vez por una mujer, que tuvo un amplio respaldo electoral por parte de la ciudadanía, la Licenciada María Eugenia Campos Galván, gobernará el Estado de Chihuahua y nuestro Grupo Parlamentario le apoyará a lo largo de la primera mitad de sus sexenio, previendo de todos los instrumentos normativos que sean necesarios para procurar el mejoramiento del nivel de vida de las y los chihuahuens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Otra circunstancia que hace histórica… que hace histórica a esta Legislatura en la Constitución, es el hecho evidente que la elección se realizó en la vigencia de una declaratoria de epidemia a nivel nacional y a pesar de los graves problemas y sufrimientos por los que ha pasado, no solo la sociedad chihuahuense, sino el mundo entero, en nuestro Estado, la ciudadanía salió a votar de una manera contun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más, de todos es conocido, que atravesamos también por una crisis en materia pública y de la perdida de una gran cantidad de empleos formales; a pesar de ello, de todo lo anterior, la ciudadanía no abandonó la expectativa democrática, para renovar y elegir a sus autoridad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También resulta particular de esta Legislatura, porque por tercer periodo consecutivo el Partido de Acción nacional ha sido reconocido por la ciudadanía, como la primera mayoría en el seno de esta Legislatur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 Legislatura resulta histórica porque la elección de su Mesa Directiva, se realizó de manera unánime por todas las fuerzas políticas de este Honorable Congreso del Estado. Resulta histórica, porque por segunda ocasión la equidad en la conformación de sus integrantes, resulta satisfech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 podría dejar de mencionar que aunque somos creyentes de la división de poderes también lo somos de esa coordinación entre poderes y entes públicos, siempre y cuando esta coordinación sea bien entendida, bien llevada, sin imposiciones, donde brille la libertad y la transpar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ello, quiero resaltar que por parte de la Gobernadora electa, existe un ofrecimiento expreso de diálogo y colaboración, de ello dan cuenta sus multipes… múltiples entrevistas con los principales actores políticos y civiles tanto a nivel local, como a nivel 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reemos en esta disposición manifestada por la Licenciada Mar… María Eugenia Campos Galván, para trabajar de manera coordinada, abierta y clara en todos los frentes que sean necesarios, para mejorar la condición de vida de los ciudada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invitaría, a nombre de mis compañeros, a todas las demás fuerzas políticas de esta Legislatura a que le tomemos la palabra a la próxima Gobernadora, para que vallamos juntos en la búsqueda de grandes proyectos para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Acción nacional, creemos firmemente en la palabra ofrecida, así con franqueza, solicitamos a las demás fuerzas la misma disposición para involucrar a las autoridades federales y municipales en este esfuerz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s anteriores referencias a las que he hecho alusión, serían solamente manifestaciones sin sentido, si a ellas no acompañáramos un firme propósito de hacer de esta Legislatura, un parlamento de grandes frutos, tanto por su desempeño, por su entusiasmo, por su trabajo y por el conceso de les… de legisl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nombre de los integrantes de mi Grupo Parlamentario, ofrecemos la voluntad concreta para hacer de esta Legislatura, la Sexagésima Séptima, un instrumento de sensibilidad y de acuerdo, de mejoramiento y de superación, así como de demostrar con nuestras acciones la firme convicción de beneficiar a todos los chihuahuens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ello, es que hoy el Grupo Parlamentario del Partido Acción Nacional hace un llamado a todas las fuerzas políticas representadas en esta Legislatura, para que nos tracemos una línea de comportamiento y de convergencia hacia lo mejor para las y los chihuahuens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edimos y también ofrecemos, realizar un trabajo legislativo que tienda al consenso, al acuerdo parlamentario, evitando las clásicas y muy mal vistas discusiones estériles, desde posiciones irreductibles, que lejos de defender al ciudadano al que nos debemos, en ocasiones, solamente reflejan un interés particular, que si bien legítimo de los partidos políticos presentes, en muchas ocasiones ha resultado intrascendente para las y los chihuahuens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 podría terminar esta intervención en Tribuna, sin darles algunas de las pinceladas de manera general de lo que será nuestra Agenda Legislativa, todos sabemos el flagelo de la inseguridad a nivel nacional y estatal, que ha marcado nuevos linderos y cada día hace presa al ciudadano común de sus dolorosos efect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ello, es que como Grupo Parlamentario realizaremos un esfuerzo para mejorar en lo más posible el marco relativo a las instituciones de Seguridad Pública, de procuración e impartición de justicia, haciendo énfasis en la prevención, en el diagnóstico y en la formación de elementos de seguridad íntegros, con espíritu de servicio y con un compromiso de defender a los ciudada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reemos en una reingeniería, como la que se perfila con la reciente iniciativa aprobada de la Gobernadora Electa, adscribiendo al Secretariado Ejecutivo del sistema de Seguridad Pública, como órgano desconcentrado de la Fiscalía General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un primer indicativo del sentido en que habremos de profundizar con subsecuentes trabajos, el emplear más elementos de tecnología de dignificación de las condiciones salar… salariales de los cuerpos de seguridad y la permanente revisión de los estándares de capacitación de las fuerzas de seguridad; esto, abonará a una fuerza de seguridad civil, que en lo posterior nos hará crecer más como sociedad.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Otro renglón que consideramos apremiante, es el que tiene que ver con el mejoramiento de las condiciones económicas y de empleo de las y los chihuahuenses, la economía nacional y en particular la del Estado que perfilaban hace algunos años, un decaimiento en la economía y en las oportunidades de trabaj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pandemia vino a profundizar dicha crisis y a prolongarla, dada la amplitud del fenómeno de la pandemia, es urgente y en ello fijaremos nuestros objetivos de establecer mecanismos que permitan generar una mayor inversión extranjera, generar mayor inversión pública, dar elementos eficaces para la generación de más y mejores empleos, lograr mayor valor agregado a los productos en nues… de nuestro Estado y terminar de insertar en el crecimiento de desarrollo tecnológico, teniendo presente la conservación del medio amb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pandemia decretada a nivel mundial y nacional, nos evidenció la… la fragilidad de nuestros sistemas de salud. Ninguna crisis de la época creciente, nos había demandado tanto esfuerzo, tanto sacrificio y por desgracia tantos fallecimientos que lamentar, ver a personas carentes de servicios de salud para ser atendidos por el covid-19, nos puso a todos en una circunstancia desasosiego, es urgente mejorar las previsiones y mecanismos del sector salud, es urgente ampliar la formación del personal técnico y médico y es urgente administrar mejor los recursos públicos, para aplicarlos más a las instituciones de salu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oy como nunca, nos ha quedado claro la importancia y el valor de la salu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s medios de comunicación han dado cuenta de la realidad financiera por la que atraviesa el Gobierno del Estado; por ello, como Congreso encargado de la función sustantiva de legislar y fiscalizar, es imperante que sigamos contribuyendo al mejoramiento de los instrumentos de control financiero que sean de manera más eficiente y evitar que nos demos cuenta de esa deficiencia financiera, cuando ya haya… cuando ya causó un daño al era… erario público y ha sido en detrimento del bienestar ciudada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imperativo, darle viabilidad financiera a mediano y largo plazo al Gobierno Estatal, para que con ello, podamos garantizar el cumplimiento de las expectativas ciudadan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oy elevamos nuestra solicitud muy encarecida y pedimos a las demás fuerzas políticas presentes de esta Legislatura, que se solidaricen con Chihuahua y se unan a nuestro llamado para solicitar a la federación, que este decrecimiento de los apoyos federales en diversas áreas, en los últimos años sea erradicado, que se realice el esfuerzo por parte del Gobierno Federal para otorgar más apoyo financiero a nuestra ciudad, en los reglones de seguridad pública, infraestructura, salud, actividades productivas y educ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 olvidemos, ad… además, que la inversión productiva, se ha encarecido dramáticamente en los últimos años, hace falta de manera urgente, estimular gubernamental la reactivación económica de las áreas que han sido afectad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or último, quiero subrayar que si queremos mejorar las condiciones de vida de nuestro Estado, los problemas que ya les he mencionado anteriormente, más los que por cuestión de tiempo no hemos podi… no  podremos profundizar y seguramente seguirán creciendo, si no tenemos en cuenta que es necesario concentrarnos en definir instituciones jurídicas que faciliten y garanticen el pleno desarrollo del ser humano y de la famili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familia como institución, en la cual empieza el ser humano su desarrollo y puede insertarse en la sociedad, creo que no podemos, ni debemos dejar de mirar a la familia como el elemento sustantivo, para generar mejores ciudadanos, mejores profesionistas, mejores funcionarios públicos, padres, madres, estudia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ara ello, como lo propuso también la Gobernadora Electa, en su iniciativa de reforma de Ley Orgánica del Poder Ejecutivo, es fundamental tener una acción focalizada hacia las estrategias que protejan y promuevan el desarrollo pleno de las famil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ambién me gustaría, antes de concluir, agregar que por parte del Grupo Parlamentario del PAN se ha mostrado, y me parece que también de… de las demás fuerzas políticas, una voluntad para volver a los trabajos presenciales de este Congreso, por supuesto, procurando todas las medidas necesarias y la seguridad de todos ustedes, de todos nosotros, compañeros legisladores y del personal del Congre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así también, como damos respuesta a ese compromiso ciudadano, que a pesar de la pandemia se dio y se dio de manera contun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9.- ASUNTOS GENERALES.</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Para continuar con el desahogo del orden del día, relativo a la participación en el punto de asuntos generales, si alguien tiene un asunto que tratar, favor de manifestarlo levantando su ma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delante, Diputa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Proce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La razón de… de tomar la Tribuna el día de hoy, como lo refirieron casi todos los que coordinan a los diferentes partidos, pues nos debemos al pueblo y entonces, desde esta Tribuna, que es la voz del pueblo a través de nosotros, queremos informar al pueblo y, desde luego, exhortar a quienes integran esta Legislatura, se quieran sumar en relación a que el día de hoy, como cada uno de ustedes y del pueblo de Chihuahua, se desayunó con 2 noticias que, como decía mi coordinador, contribuyen a la impunidad, y la impunidad no es buena, ni en Chihuahua, ni en el país, ni en el mun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primer noticia con la que nos desayunamos, fue que la Fiscal Gema Guadalupe Chávez Durán, que fue electa, designada por esta Legislatura, no la cuarenta y siete, si no por el Congreso, el 30 de agosto del 2018, anunció que retiraba la acusación en contra de la Licenciada María Eugenia Campos, una acusación que el 16 de abril, que se iba a llevar a cabo la formulación de imputación para que un juez determinara si había elementos para la vinculación o no, desde esa fecha y desde antes, los buenos abogados que tiene manipularon las leyes para irlo brincando, y brincando, y brincando, y brincando, hasta que lograron una fijación de audiencia de formación de imputación, para el 9 de junio, después de que ya se supiera cuál era el resultado de las elec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a Fiscal, Gema Guadalupe Chávez Durán, interpuso una queja en contra del juez que difería, y difería y difería a las audiencias, acudimos el 10, 11 de junio, y nos dijo que estaban solicitando nueva fecha para la formul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el Grupo Parlamentario de MORENA, que, le informamos al pueblo, está haciendo lo conducente para ver qué acuerdo se pueden tomar y de que puedan ustedes apoy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reo, como dijo bien Cuauhtémoc, nuestro Coordinador, sobre las actividades sustantiva, y esta es una actividad sustantiva, porque a quienes les está dando impunidad, es a la máxima autoridad del Estado que va a gobernar a los poco más de 3 millones de chihuahuense que som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es el segundo día de esta Legislatura. Desconozco si hay un informe, ustedes saben porque, casi ni siquiera iba a estar aquí, entonces no estoy informado si ya informó de esta actividad importante a la… a la Legislatura, desconoz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a mí me parece un trancazo a Chihuahua de aprovecharse el amanecer, pues, de nosotros que iniciamos en el segundo día y creo que desde ayer se presentó y desconozco cuál fue el acto jurídico, si una resolución de archivo que se conoce como un sobreseimiento, como una sentencia absolutoria, o retiró la queja, no… no sabemos, pero eso está.</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desde aquí pues, informamos al pueblo que nosotros estamos haciendo algo para darle respuesta al pueblo, ojalá y se sum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la otra, que nos desayunamos, como dije al principio, es que la Sala del Poder Judicial que tiene la apelación, de la Licenciada María Eugenia Campos, de una vinculación a juicio que se le dio el 1o. de abril de este año, en donde le impusieron como medidas cautelares el retirarle el pasaporte, depositar 500 mil pesos y no acercarse a las víctimas, fijó de fecha para resolver la apelación el martes, un día antes de que tome posesión la Licenciada María Eugenia Campos, después de 4 meses que no resolvían, en sí misma la noticia denota corrupción de ineficiencia, 4 meses para resolver una apel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magínense la gente común y corriente, cuánto tardarán, se le conoce como tortuguismo judicial, que becaria lo define como una tortu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la… la… la noticia pues nos anuncia como va a ser el fallo, por qué un día antes, porque 4 meses después, por qué no permite que se acomode la Legislatura, que se acomode el nuevo Gobierno y dan los trancaz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ojalá se sumen a eso, son dos trancazos con los que hoy amanecem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Grupo Parlamentario de MORENA, en la previa señaló va a ver… someter en estos días algunos oficios, algunos ocursos a ver si los apoyan, pero desde luego que habrá otras fracciones que les estará cayendo gordo lo que un servidor dice, y lo respetamos también, pero nos debemos al pueblo y este es el eco que suena en todo el Estado y, independientemente que apoyen o no apoyen a lo que hagamos los de MORENA, que sepa el pueblo que nosotros estamos haciendo algo para frenar esa impun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quien más le conviene que se aleje toda duda de corrupción, sería a la propia Licenciada María Eugenia Campos; sin embargo, a 7 días de asumir el poder toman estas decisiones, el Poder Judicial y esta Fiscal, Gema Guadalupe Chávez Durán, que aquí fue design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Muchas graci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ojalá, nos apoy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Gracias, Diputado, por su interven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10.- SE LEVANTA LA SESIÓN.</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residente.- P.A.N.: </w:t>
      </w:r>
      <w:r>
        <w:rPr>
          <w:rFonts w:cs="Courier New" w:ascii="Arial Narrow" w:hAnsi="Arial Narrow"/>
          <w:sz w:val="21"/>
          <w:szCs w:val="21"/>
        </w:rPr>
        <w:t>Al no existir asuntos generales… otro asunto general, y habiéndose desahogado todos los puntos del orden del día, se cita para la próxima sesión que se celebrará el día 7 de… 7 de septiembre del presente año a las once horas, con el propósito de llevar a cabo la segunda sesión ordin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Muchas graci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 de septiembre de</w:t>
    </w:r>
    <w:r>
      <w:rPr>
        <w:rFonts w:cs="Arial Narrow" w:ascii="Arial Narrow" w:hAnsi="Arial Narrow"/>
        <w:sz w:val="20"/>
        <w:szCs w:val="20"/>
      </w:rPr>
      <w:t xml:space="preserve"> 2021</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3:24:00Z</dcterms:created>
  <dc:creator>mvelasco</dc:creator>
  <dc:description/>
  <cp:keywords/>
  <dc:language>en-US</dc:language>
  <cp:lastModifiedBy>dell</cp:lastModifiedBy>
  <dcterms:modified xsi:type="dcterms:W3CDTF">2021-10-05T02:59:00Z</dcterms:modified>
  <cp:revision>5</cp:revision>
  <dc:subject/>
  <dc:title/>
</cp:coreProperties>
</file>