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27125"/>
                <wp:effectExtent l="0" t="0" r="0" b="0"/>
                <wp:wrapNone/>
                <wp:docPr id="2" name="Frame1"/>
                <a:graphic xmlns:a="http://schemas.openxmlformats.org/drawingml/2006/main">
                  <a:graphicData uri="http://schemas.microsoft.com/office/word/2010/wordprocessingShape">
                    <wps:wsp>
                      <wps:cNvSpPr txBox="1"/>
                      <wps:spPr>
                        <a:xfrm>
                          <a:off x="0" y="0"/>
                          <a:ext cx="4529455" cy="11271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 instalación 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apertur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º.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8.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 instalación 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apertur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º.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Lista de asistenci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 xml:space="preserve">4.- </w:t>
      </w:r>
      <w:r>
        <w:rPr>
          <w:rFonts w:cs="Courier New" w:ascii="Arial Narrow" w:hAnsi="Arial Narrow"/>
          <w:sz w:val="22"/>
          <w:szCs w:val="22"/>
        </w:rPr>
        <w:t xml:space="preserve">Declaración del Quórum.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5.- Lectura del Decreto de Declaratoria de las y los Diputado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6.- Designación de Comisión Especial de Cortes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7.- Himno Nacional.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8.- Protesta de Ley de Presidente Mesa Directiv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9.- Protesta de Ley Diputados Integrantes de la Sexagésima Séptima Legislatur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0.- Protesta de Ley Mesa Directiv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1.- Lectura Decreto de Instalación Primer Periodo Ordinario.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2.- Himno del Estado.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1</w:t>
      </w:r>
      <w:r>
        <w:rPr>
          <w:rFonts w:cs="Courier New" w:ascii="Arial Narrow" w:hAnsi="Arial Narrow"/>
          <w:sz w:val="22"/>
          <w:szCs w:val="22"/>
        </w:rPr>
        <w:t xml:space="preserve">3.- </w:t>
      </w:r>
      <w:r>
        <w:rPr>
          <w:rFonts w:cs="Courier New" w:ascii="Arial Narrow" w:hAnsi="Arial Narrow"/>
          <w:sz w:val="22"/>
          <w:szCs w:val="22"/>
          <w:lang w:val="es-MX"/>
        </w:rPr>
        <w:t>Se levanta la sesión</w:t>
      </w:r>
      <w:r>
        <w:rPr>
          <w:rFonts w:cs="Courier New" w:ascii="Arial Narrow" w:hAnsi="Arial Narrow"/>
          <w:sz w:val="22"/>
          <w:szCs w:val="22"/>
        </w:rPr>
        <w:t>.</w:t>
      </w:r>
    </w:p>
    <w:p>
      <w:pPr>
        <w:pStyle w:val="Normal"/>
        <w:spacing w:lineRule="auto" w:line="240" w:before="0" w:after="0"/>
        <w:rPr>
          <w:rFonts w:ascii="Arial Narrow" w:hAnsi="Arial Narrow" w:cs="Courier New"/>
          <w:sz w:val="21"/>
          <w:szCs w:val="21"/>
          <w:lang w:val="es-MX"/>
        </w:rPr>
      </w:pPr>
      <w:r>
        <w:rPr>
          <w:rFonts w:cs="Courier New" w:ascii="Arial Narrow" w:hAnsi="Arial Narrow"/>
          <w:sz w:val="21"/>
          <w:szCs w:val="21"/>
          <w:lang w:val="es-MX"/>
        </w:rPr>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b/>
          <w:lang w:val="es-MX"/>
        </w:rPr>
        <w:t xml:space="preserve">El C. Dip. Electo Mario Humberto Vázquez Robles, Presidente.- P.A.N.: </w:t>
      </w:r>
      <w:r>
        <w:rPr>
          <w:rFonts w:cs="Courier New" w:ascii="Arial Narrow" w:hAnsi="Arial Narrow"/>
        </w:rPr>
        <w:t>Se abre la sesión [11:20 Hrs.]</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Diputados electos, muy buenos días tengan uste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ludamos cordialmente a las y los distinguidos invitados y personalidades que el día de hoy nos acompañan, así como a la familia de todas las diputadas y diputados que conforman la Sexagésima Séptim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doy la bienvenida y enfatizo la presencia de nuestra Gobernadora electa María Eugenia Campos Galv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Alcalde electo de esta ciudad capital, el Licenciado Marco Antonio Bonilla Mendo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Alcaldesa de la capital, la actual Alcaldesa, Licenciada María Angélica Granados Trespalac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presentación del Rector de la Universidad Autónoma de Chihuahua, el Licenciado Raúl Sánchez Trillo, Secretario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presentación de la Quinta Zona, el Teniente Coronel de Infantería, Alejandro Ulises Flores Ramí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residente del Comité Directivo Municipal del PAN, Licenciado Francisco Navarro Pastr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presentación del Delegado de Bienestar, nos acompaña el Licenciado Rafael Mata Már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lcalde electo de Delicias, Jesús Alberto Valenciano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lcalde electo de ciudad Cuauhtémoc, el Licenciado Humberto Pérez Mendo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lcalde Electo de Parral, el Licenciado César Alberto Peña Val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esidenta del Comité Directivo Estatal del PAN, Ingeniero Rocío Esmeralda Reza Galleg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idente de MORENA, Licenciado Martín Chaparro Pay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idente del… del PRI, el Licenciado Alejandro Domínguez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presentante de Movimiento Ciudadano, el Licenciado Alfredo Lozoya Santill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idente del Consejo Coordinador Empresarial, el Licenciado Francisco Santini R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n… sean ustedes bienvenidas y bienve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or honrarnos con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LISTA DE PRESENT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El C. Dip. Electo Mario Humberto Vázquez Robles, Presidente.- P.A.N.:</w:t>
      </w:r>
      <w:r>
        <w:rPr>
          <w:rFonts w:cs="Courier New" w:ascii="Arial Narrow" w:hAnsi="Arial Narrow"/>
          <w:sz w:val="21"/>
          <w:szCs w:val="21"/>
        </w:rPr>
        <w:t>Antes de dar inicio a esta sesión, le pido a todas y todos los diputados presentes… a los presentes –perdón- a todos los presentes que nos pongamos de pie, para guardar un minuto de silencio, con el fin de honrar la memoria de las personas que han fallecido y que han sido víctimas del el virus Covid-19, que ha provocado la pandemia que estamos padec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ueden tomar as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inicio a los trabajos relativos a esta Sesión Ordinaria Solemne de Instalación de la sexige… Sexagésima Séptima Legislatura del Congreso del Estado Libre y Soberano de Chihuahua, por lo que se hace necesario verificar el quórum.</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les solicito registren su asistencia presionando el botón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mos con el desahogo de los trabajos de esta sesión.</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El C. Dip. Electo Mario Humberto Vázquez Robles, Presidente.- P.A.N.:</w:t>
      </w:r>
      <w:r>
        <w:rPr>
          <w:rFonts w:cs="Courier New" w:ascii="Arial Narrow" w:hAnsi="Arial Narrow"/>
          <w:sz w:val="21"/>
          <w:szCs w:val="21"/>
        </w:rPr>
        <w:t>A continuación, me voy a permitir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ectura del Decreto por el cual se realiza la declaratoria de las y los diputados de esta Legislatura entr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Designación de la Comisión Especial de Cortesía que introducirá al Recinto Oficial, a los representantes de los Poderes Ejecutivo y Judici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II. Honores a La Bandera y Entonación del Himno Na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Protesta de Ley al cargo de Diputado, y de Presidente, de… de quien conducirá los trabajos de la Mesa Directiva, durante 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testa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 Protesta de Ley de las diputadas y diputados integrantes de esta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Protesta de Ley de las demás… de los demás integrantes de la Mesa Directiva que dirigirá los trabajos de la Legislatura durante 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Lectura del Decreto de Instalación de esta Legislatura y apertura de su Primer Periodo Ordinario de Sesiones,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I. Entonación del Himno Nacional… -perdón- del 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X. Clausura de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Chihuahua, Chihuahua, al primer…  1o. de sep…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Antes de continuar con el… el desahogo de esta sesión y con el objeto de verificar la existencia del quórum, solicito al Primer Secretario, dipu… Diputado Óscar Daniel Avitia Arellanes, nos informe del resultado del registro d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o Presidente, le informo que se encuentran presentes los 33 diputados y diputadas que integran la presente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El C. Dip. Electo Mario Humberto Vázquez Robles, Presidente.- P.A.N.:</w:t>
      </w:r>
      <w:r>
        <w:rPr>
          <w:rFonts w:cs="Courier New" w:ascii="Arial Narrow" w:hAnsi="Arial Narrow"/>
          <w:sz w:val="21"/>
          <w:szCs w:val="21"/>
        </w:rPr>
        <w:t>Gracias, Diputado Secretari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reunidos en el Recinto Oficial del Poder Legislativo, se declara la existencia del quórum para la Sesión Solemne del día 1o. de sept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electrónico, incorporado en cada una de las curules, de lo contrario su voto no quedará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Segunda Secretaria, Diputada Yesenia Guadalupe Reyes Calzadías, tome la votación respecto al contenido del orden del di… del día e informe a esta Presidencia el resultado de la mis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Electa Yesenia Guadalupe Reyes Calzadías, Segunda Secretaria.- P.R.D.: </w:t>
      </w:r>
      <w:r>
        <w:rPr>
          <w:rFonts w:cs="Courier New" w:ascii="Arial Narrow" w:hAnsi="Arial Narrow"/>
          <w:sz w:val="21"/>
          <w:szCs w:val="21"/>
        </w:rPr>
        <w:t xml:space="preserve">Con su permis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ón de la Presidencia pregunto a los y las diputadas, respecto del contenido del orden del día leído por el Diputado Presidente,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favor emitan su voto para que quede registrado en el sistema de votación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avor de cerrar registro, por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3 votos a favor, cero en contra y cero abstenciones, del contenido del orden del día par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tanto pues, se aprueba el orden del d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5.- LECTURA DEL DECRETO DECLARACION DE DIPUTADO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Para dar cumplimiento al siguiente punto, solicito al Primer ser… Secretario, Diputado Óscar Daniel Avitia Arellanes, se sirva dar lectura al Decreto 1/2021, declaran diputadas y diputados de la Sexagésima Séptima Legislatura a las y los Legisladores que en él se mencion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señor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Óscar Daniel Avitia Arellanes, Primer Secretario.- MORENA: </w:t>
      </w:r>
      <w:r>
        <w:rPr>
          <w:rFonts w:cs="Courier New" w:ascii="Arial Narrow" w:hAnsi="Arial Narrow"/>
          <w:sz w:val="21"/>
          <w:szCs w:val="21"/>
        </w:rPr>
        <w:t>Con su permiso, Diputado Presi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 Número 01/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Primer Período Ordinario de Sesiones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Constitucional del Estado Libre y Soberano de Chihuahua, para el período del primer… del 1o. de septiembre del año 2021 al 31 de agosto del año 2024, queda integrada por las ciudadanas y ciudadano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rimer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Yesenia Guadalupe Reyes Calzadía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Alejandra Varela González.</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Segund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Lourdes Soledad Reta Varga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Tercer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Óscar Daniel Avitia Arella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El Diputado Luis Mario Baeza Cano.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Cuar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Rosana Díaz Rey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a Dania Ochoa Galindo.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Quin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Alejandra Torres Ramo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Sex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 Diputada Jael Arguelles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Sépt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Román Alcántar Alvíd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Octav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Ramón Abraham Gómez Arzaga.</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Noven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Magdalena Rentería Pér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 xml:space="preserve">Suplente: Diputada Verónica Mayela Meléndez Escobedo.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éc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María Antonieta Pérez Rey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 xml:space="preserve">Suplente: Dip. Karina Villegas Aguilar.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Undéc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Ismael Pérez Pav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 xml:space="preserve">Suplente: Diputado Martín Sánchez Valles.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uodéc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a Ana Margarita Blackaller Pri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tercer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a Zonnia Dunetschka Alvarado Renpenning.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cuar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Saúl Mireles Cor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o Carlos Arredondo Márquez.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quin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José Alfredo Chávez Madri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Agustín García Muñoz.</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sext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Suplente: Diputado Ismael Mario Rodríguez Saldaña.</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sépt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Carlos Alfredo Olson San Vic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 xml:space="preserve">Suplente: Diputado Edgar Alberto Rivera Acos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ctav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a: 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Andrea Daniela Flores Chac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imonoven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Carlos García Morale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Vigésim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Luis ber…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o Gerardo Hernández Bejarano.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Vigésimo Primer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Edgar José Piñón Domíngu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o Diego Uriel Esquivel Lóp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Vigésimo Segundo Dist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Noel Chávez Velázqu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o José Feliciano Montenegro Montenegro.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o Rosa Isela Martínez Día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Diputada Lucero Nieto Romer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o: Diputado Gabriel García Cantú.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Lehi Madero Medran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Diana Ivette Pereda Gutiérr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Abril Rubio Arzaga.</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Miguel Ángel Colunga Martínez.</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o José Cuauhtémoc Cervantes Acev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Adriana Terrazas Porr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Indhira Ilse Ochoa Martínez.</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Enrique Alonso Rascón Carrill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Ivón Salazar Mo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sz w:val="21"/>
          <w:szCs w:val="21"/>
        </w:rPr>
        <w:t>Suplente: Diputada Elizabeth Carlos Orne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Ana Georgina Zapata Luce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uplente: Diputada Aracely Rocha Acosta. </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pietario: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María Isabel Guevara Olmos.</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Representación Propor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pietaria: Diputada Ilse América García S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Valeria Rentería Rodríguez.</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Tome la votación sobre el decreto antes leído e informe a esta Presidencia 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Electa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egunto a las y los diputados, respecto del contenido del Decreto antes leído, favor de expresar el sentido de su voto presionando el botón correspondiente en la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por favor emitan su voto para que quede registrado en el sistema de votación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tanto en lo general, como en lo particular,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se han manifestado 33 votos a favor, cero votos en contra y cero abstenciones, del contenido del Decreto por el cual se declaran diputadas y diputados a la Sexagésima Séptima Sexta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atención a los votos obtenidos, se aprueba el Decreto número 1/2021 del Primer Periodo Ordinario de Sesiones, por lo que se declaran diputadas y diputados a la Sexagésima Séptima Sexta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COMISIÓN ESPECIAL DE CORTES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A continuación, me permito proponer al Pleno la integración de Comisión de Cortesía, la que se encargará de recibir e introducir a este Recinto a los Representantes de los Poderes eje… Ejecutivo y Jud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lo propongo que la Comisión aludida se integre por las y los diputados: José Alfredo Chávez Madrid, Marisela Terrazas Muñoz, Rosana Díaz Reyes, Ivón Salazar Morales y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es de aprobarse la propuesta formulada por esta Presidencia, favor de manifestando… de manifestarlo levantando la mano en señal de aprob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tegración de la Comisión especial de cortesía y se les solicita a sus integrantes procedan a cumplir su encom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un breve receso  [11:42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reanuda la sesión [11:45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men sus lugares señoritas, señore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la más cordial bienvenida al Licenciado Luis Fernando Mesta Soulé, Secretario General de Gobierno, quien ostenta la representación personal del Licenciado Javier Corral Jurado, Gobernador Constitucional del Estado de Chihuahua, para quien pido un aplau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le damos la bienvenida al Licenciado Pablo Héctor González Villalobos, Magistrado Presidente del Tribunal Superior de Justicia del Estado de Chihuahua, para quien solicito un aplau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Bienven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mos la participación de los Poderes Ejecutivo y Judicial en esta Sesión Solemne de Instalación de la Sexagésima Sexta Legislatura del 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7.- ENTONACIÓN DEL HIMNO NACIONAL.</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Acto seguido, procederemos a rendir los honores a nuestra Enseña Patria y entonar el Himno Nacional, por lo cual les solicito a las y los diputados, autoridades y demás personas que nos acompañan, que nos pongamos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lecto Mario Humberto Vázquez Robles, Presidente.- P.A.N.: </w:t>
      </w:r>
      <w:r>
        <w:rPr>
          <w:rFonts w:cs="Courier New" w:ascii="Arial Narrow" w:hAnsi="Arial Narrow"/>
          <w:sz w:val="21"/>
          <w:szCs w:val="21"/>
        </w:rPr>
        <w:t>Gracias, pueden tomar as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a la Escolta y Banda de Guerra del CECYT, Plantel 21 de esta ciudad de Chihuahua, su destacada participación en este evento; así como al tenor Francisco Fernández Grado, quien entonó el Himno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TOMA DE PROTESTA PRESIDENTE MESA DIRECTIV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El C. Dip. Electo Mario Humberto Vázquez Robles, Presidente.- P.A.N.:</w:t>
      </w:r>
      <w:r>
        <w:rPr>
          <w:rFonts w:cs="Courier New" w:ascii="Arial Narrow" w:hAnsi="Arial Narrow"/>
          <w:sz w:val="21"/>
          <w:szCs w:val="21"/>
        </w:rPr>
        <w:t>En cumplimiento del Orden del Día aprobado, rendiré mi protesta de ley, para lo cual solicito a todas las personas que nos acompañan en esta sesión nos pongamos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w:t>
      </w:r>
      <w:r>
        <w:rPr>
          <w:rFonts w:cs="Courier New" w:ascii="Arial Narrow" w:hAnsi="Arial Narrow"/>
          <w:i/>
          <w:sz w:val="21"/>
          <w:szCs w:val="21"/>
        </w:rPr>
        <w:t>Protesto guardar la Constitución Política de los Estados Unidos Mexicanos, la particular del Estado y las leyes que de ella emanan y desempeñar leal y patrióticamente el cargo de Diputado que el pueblo me ha conferido y de Presidente de la Mesa Directiva del Congreso del Estado, cuidando en todo momento por el bien y la prosperidad de la República y del Esta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permanezcan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TOMA DE PROTESTA DIPUTADOS LXVII LEGISLATUR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Tomaré… procederé a tomar la protesta de ley a las y los diputados ele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w:t>
      </w:r>
      <w:r>
        <w:rPr>
          <w:rFonts w:cs="Courier New" w:ascii="Arial Narrow" w:hAnsi="Arial Narrow"/>
          <w:i/>
          <w:sz w:val="21"/>
          <w:szCs w:val="21"/>
        </w:rPr>
        <w:t>Ciudadanas y ciudadanos, protestáis guardar la Constitución Política de los Estados Unidos Mexicanos, la particular del Estado y las leyes que de ella emanen y desempeñar leal y patrióticamente el cargo de diputadas y diputados que el pueblo os ha conferido, cuidando en todo momento por el bien y la prosperidad de la República y del Esta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Los CC. Diputados y Diputadas electas:</w:t>
      </w:r>
      <w:r>
        <w:rPr>
          <w:rFonts w:cs="Courier New" w:ascii="Arial Narrow" w:hAnsi="Arial Narrow"/>
          <w:sz w:val="21"/>
          <w:szCs w:val="21"/>
        </w:rPr>
        <w:t xml:space="preserve"> </w:t>
      </w:r>
      <w:r>
        <w:rPr>
          <w:rFonts w:cs="Courier New" w:ascii="Arial Narrow" w:hAnsi="Arial Narrow"/>
          <w:i/>
          <w:sz w:val="21"/>
          <w:szCs w:val="21"/>
        </w:rPr>
        <w:t>“Sí prot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El C. Dip. Mario Humberto Vázquez Robles, Presidente.- P.A.N.:</w:t>
      </w:r>
      <w:r>
        <w:rPr>
          <w:rFonts w:cs="Courier New" w:ascii="Arial Narrow" w:hAnsi="Arial Narrow"/>
          <w:i/>
          <w:sz w:val="21"/>
          <w:szCs w:val="21"/>
        </w:rPr>
        <w:t xml:space="preserve"> “Si así no lo hiciere la República y el Estado lo deman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aplau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uplico… les suplico permanezcan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0.- TOMA DE PROTESTA MESA DIRECTIV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De conformidad al orden del día aprobado, solicito a las diputadas y diputados que resultaron electos el pasado 31 de agosto del año en curso, para integrar la Mesa Directiva, que pasen a rendir la protesta de le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a Vicepresidenta, María Antonieta Pérez Reyes; Segundo Vicepresidente, Omar Bazán Flores; Primer Secretario, Óscar Daniel Avitia Arellanes; Segunda Secretaria, Yesenia Guadalupe Reyes Calzadías y las y los Prosecretarios, Magdalena Rentería Pérez; Ismael Pérez Pavía; Roberto Marcelino Carrión Huitrón y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eastAsia="Arial Narrow" w:cs="Arial Narrow" w:ascii="Arial Narrow" w:hAnsi="Arial Narrow"/>
          <w:i/>
          <w:sz w:val="21"/>
          <w:szCs w:val="21"/>
        </w:rPr>
        <w:t xml:space="preserve"> </w:t>
      </w:r>
      <w:r>
        <w:rPr>
          <w:rFonts w:cs="Courier New" w:ascii="Arial Narrow" w:hAnsi="Arial Narrow"/>
          <w:i/>
          <w:sz w:val="21"/>
          <w:szCs w:val="21"/>
        </w:rPr>
        <w:t>“</w:t>
      </w:r>
      <w:r>
        <w:rPr>
          <w:rFonts w:cs="Courier New" w:ascii="Arial Narrow" w:hAnsi="Arial Narrow"/>
          <w:i/>
          <w:sz w:val="21"/>
          <w:szCs w:val="21"/>
        </w:rPr>
        <w:t>Ciudadanas y ciudadanos, protestáis guardar la Constitución Política de los Estados Unidos Mexicanos, la particular del Estado y las leyes que de ella emanen y desempeñar leal y patrióticamente los cargos de integrantes de la Mesa Directiva del Primer Año de Ejercicio Constitucional de esta Legislatura que sea cofe… se les ha conferido cuidando en todo momento por el bien y la prosperidad de la República y del Esta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Los CC. Diputados y Diputadas integrantes de la Mesa Directiva:</w:t>
      </w:r>
      <w:r>
        <w:rPr>
          <w:rFonts w:cs="Courier New" w:ascii="Arial Narrow" w:hAnsi="Arial Narrow"/>
          <w:sz w:val="21"/>
          <w:szCs w:val="21"/>
        </w:rPr>
        <w:t xml:space="preserve"> “</w:t>
      </w:r>
      <w:r>
        <w:rPr>
          <w:rFonts w:cs="Courier New" w:ascii="Arial Narrow" w:hAnsi="Arial Narrow"/>
          <w:i/>
          <w:sz w:val="21"/>
          <w:szCs w:val="21"/>
        </w:rPr>
        <w:t>Si prot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w:t>
      </w:r>
      <w:r>
        <w:rPr>
          <w:rFonts w:cs="Courier New" w:ascii="Arial Narrow" w:hAnsi="Arial Narrow"/>
          <w:i/>
          <w:sz w:val="21"/>
          <w:szCs w:val="21"/>
        </w:rPr>
        <w:t>Si así no lo hicieres, la República y el Estado os lo demanden”.</w:t>
      </w:r>
      <w:r>
        <w:rPr>
          <w:rFonts w:cs="Courier Ne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laus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ueden acudir a tomar sus lugares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1.- LECTURA DEL DECRETO DE INSTALACIÓN LXVII LEGISLATUR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fin de desahogar el siguiente punto del orden del día, daré lectura para consideración de las diputadas y diputados, el decreto mediante el cual se declara solemnemente instalada la Sexagésima Sexta Legislatura, así como abierto su Primer Periodo Ordinario de sesiones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 número 61 de… /2021, la Sexagésima Séptima Legislatura del Honorable Congreso del Estado de Chihuahua, reunida en su Primer Periodo Ordinario de sesiones,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del Estado libre y soberano de Chihuahua… de Chihuahua, legalmente instalada, inicia hoy primero de septiembre del año 2001… 2021, su Primer Periodo Ordinario de Sesiones, correspondiente al primer año de Ejercicio Constitucional, quedando integrada la Mesa Directiva, que durará en su encargo del primero de septiembre del año 2021 al 31 de agosto del año 2022, en los términos del artículo 61 de la Constitución Política; 67 y 68 de la Ley Orgánica del Poder Legislativo, ambos ordenamientos jurídicos del Estado de Chihuahua, de la siguiente fo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el de la voz, Diputado Mario Humberto Vázquez Robles; Primera Vicepresidenta, Diputada María Antonieta Pérez Reyes; Segundo Vicepresidente, Diputado Omar Bazán Flores; Primer Secretario, Diputado Óscar Daniel Avitia Arellanes; Segunda Secretaria, Diputada Yesenia Guadalupe Reyes Calzadías; Primera Prosecretaria, Diputada Magdalena Rentería Pérez; Segundo Prosecretario, Diputado Ismael Pérez Pavía; Tercer Prosecretario, Diputado Marcelino Carrión Huitrón y Cuarta Prosecretaria,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con vigor… en vigor inmediatamente después de su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el primer día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Mario Humberto Vázquez Robles; Secretario, Diputado Óscar Daniel Avitia Arellanes, y Secretaria, Diputada Yesenia Guadalupe Reyes Calzadí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Diputado Óscar Daniel Avitia Arellanes tome la votación respecto del Decreto antes leído e informe a esta Presiden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de este Honorable Congreso, pregunto a las y los diputados respecto del contenido del decreto antes leído, favor de expresar el sentido de su voto, presionando el botón correspondiente en la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tanto en lo general como en lo particular, favor de hacerlo, quienes estén por la negativa también,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3 votos a favor, cero votos en contra y cero abstenciones del contenido del Decreto antes leí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e aprueba el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las diputadas y diputados, autoridades y demás personas que nos acompañan ponerse de pie,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Solemnemente Instalada la Sexagésima Séptima Legislatura y ha abierto su Primer Periodo Ordinario de sesiones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2.- ENTONACIÓN DEL HIMNO DEL ESTADO DE CHIHUAHU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todos y todos los presentes continúen de pie, a fin de entonar el 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br/>
        <w:t>[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pueden tomar as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tacamos la participación de la Escolta de Bandera del Rescate Juvenil Deportivo de esta ciudad de Chihuahua; así como la del tenor Francisco Fernández Grado, quien interpretó el 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mos al Licenciado Luis Fernando Mesta, así como la lice… Secretario General de Gobierno, así como al Licenciado Pablo Héctor González Villalobos, Magistrado Presidente del Tribunal sup… Superior de Justicia del Estado, por habe… por habernos acompañado a este evento, lo que coadyuvó a darle realc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manera, muchas gracias a las autoridades y demás personas que nos honran con su pres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3.-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Habiéndose desahogado todos los puntos del orden del día de la Sesión Solemne del día 1o. de septiembre del año 2021, se cita para el día 2 de septiembre del año en curso, a las once horas, de manera presencial en este Recinto Oficial del Poder Legislativo, a efecto de realizar la Primera Sesión Ordinaria del Primer Periodo Ordinario de Sesiones, correspondiente al Primer Año de Ejercicio Profesional de la Sexagésima Séptim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las doce horas con siete minutos, del día 1o.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por su pres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tengan buena tar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º.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9:00Z</dcterms:created>
  <dc:creator>mvelasco</dc:creator>
  <dc:description/>
  <cp:keywords/>
  <dc:language>en-US</dc:language>
  <cp:lastModifiedBy>dell</cp:lastModifiedBy>
  <dcterms:modified xsi:type="dcterms:W3CDTF">2021-10-05T02:46:00Z</dcterms:modified>
  <cp:revision>6</cp:revision>
  <dc:subject/>
  <dc:title/>
</cp:coreProperties>
</file>