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3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27125"/>
                <wp:effectExtent l="0" t="0" r="0" b="0"/>
                <wp:wrapNone/>
                <wp:docPr id="2" name="Frame1"/>
                <a:graphic xmlns:a="http://schemas.openxmlformats.org/drawingml/2006/main">
                  <a:graphicData uri="http://schemas.microsoft.com/office/word/2010/wordprocessingShape">
                    <wps:wsp>
                      <wps:cNvSpPr txBox="1"/>
                      <wps:spPr>
                        <a:xfrm>
                          <a:off x="0" y="0"/>
                          <a:ext cx="4529455" cy="11271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Sesiones de la Sexagésima Sexta Legislatura, dentro del tercer año de ejercicio constitucional, </w:t>
                            </w:r>
                          </w:p>
                          <w:p>
                            <w:pPr>
                              <w:pStyle w:val="Normal"/>
                              <w:spacing w:lineRule="auto" w:line="240" w:before="0" w:after="0"/>
                              <w:jc w:val="center"/>
                              <w:rPr/>
                            </w:pPr>
                            <w:r>
                              <w:rPr>
                                <w:rFonts w:cs="Tahoma" w:ascii="Arial Narrow" w:hAnsi="Arial Narrow"/>
                                <w:b/>
                                <w:sz w:val="20"/>
                                <w:szCs w:val="20"/>
                              </w:rPr>
                              <w:t>realizada en la modalidad presencial.</w:t>
                            </w:r>
                          </w:p>
                          <w:p>
                            <w:pPr>
                              <w:pStyle w:val="Normal"/>
                              <w:spacing w:lineRule="auto" w:line="240" w:before="0" w:after="0"/>
                              <w:jc w:val="center"/>
                              <w:rPr/>
                            </w:pPr>
                            <w:r>
                              <w:rPr>
                                <w:rFonts w:cs="Tahoma" w:ascii="Arial Narrow" w:hAnsi="Arial Narrow"/>
                                <w:b/>
                                <w:sz w:val="20"/>
                                <w:szCs w:val="20"/>
                              </w:rPr>
                              <w:t xml:space="preserve">16 de febrero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8.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Sesiones de la Sexagésima Sexta Legislatura, dentro del tercer año de ejercicio constitucional, </w:t>
                      </w:r>
                    </w:p>
                    <w:p>
                      <w:pPr>
                        <w:pStyle w:val="Normal"/>
                        <w:spacing w:lineRule="auto" w:line="240" w:before="0" w:after="0"/>
                        <w:jc w:val="center"/>
                        <w:rPr/>
                      </w:pPr>
                      <w:r>
                        <w:rPr>
                          <w:rFonts w:cs="Tahoma" w:ascii="Arial Narrow" w:hAnsi="Arial Narrow"/>
                          <w:b/>
                          <w:sz w:val="20"/>
                          <w:szCs w:val="20"/>
                        </w:rPr>
                        <w:t>realizada en la modalidad presencial.</w:t>
                      </w:r>
                    </w:p>
                    <w:p>
                      <w:pPr>
                        <w:pStyle w:val="Normal"/>
                        <w:spacing w:lineRule="auto" w:line="240" w:before="0" w:after="0"/>
                        <w:jc w:val="center"/>
                        <w:rPr/>
                      </w:pPr>
                      <w:r>
                        <w:rPr>
                          <w:rFonts w:cs="Tahoma" w:ascii="Arial Narrow" w:hAnsi="Arial Narrow"/>
                          <w:b/>
                          <w:sz w:val="20"/>
                          <w:szCs w:val="20"/>
                        </w:rPr>
                        <w:t xml:space="preserve">16 de febrero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Textosinformato"/>
        <w:spacing w:lineRule="auto" w:line="360"/>
        <w:ind w:left="709" w:hanging="0"/>
        <w:jc w:val="both"/>
        <w:rPr/>
      </w:pPr>
      <w:r>
        <w:rPr>
          <w:rFonts w:cs="Courier New" w:ascii="Arial Narrow" w:hAnsi="Arial Narrow"/>
          <w:sz w:val="22"/>
          <w:szCs w:val="22"/>
          <w:lang w:val="es-MX"/>
        </w:rPr>
        <w:t xml:space="preserve">2.- Lista de asistencia.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3.- Orden del día.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4.- Correspondencia y Turnos de las iniciativas.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5.- Dictámenes.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6.- Iniciativas.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7.- Asuntos generales.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8.- Se levanta la sesión.</w:t>
      </w:r>
      <w:r>
        <w:br w:type="page"/>
      </w:r>
    </w:p>
    <w:p>
      <w:pPr>
        <w:pStyle w:val="Textosinformato"/>
        <w:spacing w:lineRule="auto" w:line="3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Blanca Gámez Gutiérrez, Presidenta.- P.A.N.: </w:t>
      </w:r>
      <w:r>
        <w:rPr>
          <w:rFonts w:cs="Courier New" w:ascii="Arial Narrow" w:hAnsi="Arial Narrow"/>
          <w:lang w:val="es-MX"/>
        </w:rPr>
        <w:t>[Hace sonar la camp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s y diputados,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11:04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o a los trabajos de la Cuarta Sesión Ordinaria, del Segundo Periodo Ordinario del segundo… del tercer año de ejercicio constitucional, que se realiza en la modalidad de acceso remoto o virtual, de conformidad con lo dispuestos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virtual, las Secretarías de la Mesa Directiva registrarán el pase de lista de asistencia y las votaciones correspondientes de viva voz de las y los diputados, quienes se encuentren conectados a la sesión en esta modalidad.</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Ó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Con el objeto de verificar la asistencia del quórum, solicito a la Primera Secretaria, Diputada Rocio Sarmiento Rufino,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Buenos días a todas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President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por lo expuesto por la Diputada Presidenta, procedo a nombrar a las y los diputados, a fin de llevar a cabo el registro de la asistencia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ubén Aguilar Jimé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Buenos dí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Buen dí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Alejandra Buj… [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Diputada Anna Elizabeth Chávez M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C.: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Diputada Ana Carmen Estrad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Carmen Estrada García.-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Se me hace que se le fue la señal a… a la Diputada Rocio Sar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Diputad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Sí, aquí yo continú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Diputada Ana Carmen Estrada García, sí, presente,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Carmen Estrada García.- MORENA: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Blanca Gám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men Rocío González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atricia Gloria Jurado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Patricia Gloria Jurado Alonso.-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guel Francisco La Torre Saé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aén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Obed La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 el Diputado dijo presente. No se escucha, pero aquí está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tha Josefina Lemus Gur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sael Máynez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INDEP: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net Francis Mendoza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La de la vo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orenzo Arturo Parga Amado, justificó por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Saénz Mori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sí está pero le está fallando su conex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Diputado Jesús Alberto Valenciano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Presente, mi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esús Villareal Ma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eal Macías.-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Diputada Deyani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Rocío González, prese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que me está fallando y no escuchaba nada, tuve que salirme y volver a ent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Si Diputada, ya está 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lgún diputado o diputada falta de emitir su asistenci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informo a la Presidencia que se encuentra el quórum para la sesión del día de h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Muchas gracias, Diputada Secretaria, por tanto se declara la existencia del quórum para la sesión del Honorable Congreso del Estado del día 16 de febrero del año 2021, que se realiza en la modalidad [inaudible] o virtual, por lo que todos los acuerdos que en esta se tomen tendrán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Blanca Gámez Gutiérrez, Presidente.- P.A.N.: </w:t>
      </w:r>
      <w:r>
        <w:rPr>
          <w:rFonts w:cs="Courier New" w:ascii="Arial Narrow" w:hAnsi="Arial Narrow"/>
          <w:lang w:val="es-MX"/>
        </w:rPr>
        <w:t xml:space="preserve"> A continuación, me voy a permitir poner a consideración de la Asamble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s de las sesiones celebradas los días 8 de octubre y 30 de diciembre 2020 y 11 de febrero del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 de las iniciativas y de 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y discusión y aprobación, en su caso, del dictamen que presenta la Comisión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 de ley, decreto o punto de acuerdo, a cargo d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Jesús Alberto Valenciano García,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Ana Carmen Estrada García,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Marisela Terrazas Muñ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Rocio Sarmiento Rufino, integrante del Grupo Parlamentario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putado Francisco Humberto Chávez Herrera,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16 de febrero del año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Diputada Deyanira Ozaeta Díaz, en funciones de Segunda Secretaria, nombre a las y los diputados para que manifiesten de viva voz el sentido de su voto, es decir, a favor, en contra o abstención e informe a está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ocedo a nombrar a las y los diputados para que manifiesten de viva voz el sentido de su voto, es decir, a favor, en contra o abstención, respecto del contenido del orden del dí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ubén Aguilar Jimé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ernan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Diputado Francisco Humberto Chávez Herr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Anna Elizabeth Chávez M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Ana Carmen Estrad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Carmen Estrada Garcí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Diputada Blanca Gám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Diputada Rosa Isela Gaytán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Diputado Alejandro Gloria Gonzál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Carmen Rocío González Alons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Patricia Gloria Jurado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Patricia Gloria Jurado Alonso.- P.A.N.: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cía que la Diputada Bujanda está presente, pero no puede conect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Ok, aquí tomo no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iguel Francisco La Torre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bed Lara Chávez. Muy bien Diputado Chávez.</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iputada Martha Josefina Lemus Gur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sael Máynez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Janet Francis Mendoza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La de la voz,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Sáenz Mori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Alberto Valenci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A favor, mi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esús Villareal Ma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eal Macía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Si algún diputado o diputada faltó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Yo, Diputad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i me pudiera poner asistencia, por dificultades con el internet,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Sí, Diputada, claro, con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a a la Presi… hay… a la Presidencia que se han manifestado 26 a favor y si ya está incluido el de la Diputada Georgina Alejandr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tabs>
          <w:tab w:val="clear" w:pos="708"/>
          <w:tab w:val="left" w:pos="3675" w:leader="none"/>
        </w:tabs>
        <w:jc w:val="both"/>
        <w:rPr>
          <w:rFonts w:ascii="Arial Narrow" w:hAnsi="Arial Narrow" w:cs="Courier New"/>
          <w:lang w:val="es-MX"/>
        </w:rPr>
      </w:pPr>
      <w:r>
        <w:rPr>
          <w:rFonts w:cs="Courier New" w:ascii="Arial Narrow" w:hAnsi="Arial Narrow"/>
          <w:lang w:val="es-MX"/>
        </w:rPr>
        <w:t>Se aprueba el orden del día.</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A continuación, solicito a la Primera Secretaria, Diputada Rocio Sarmiento Rufino, verifique si existe alguna objeción en cuanto al contenido de las actas de las sesiones celebradas los días 8 de octubre y 30 de diciembre del año 2020 y 11 de febrero del presente año, las cuales con toda oportunidad fueron notificadas a las compañeras y compañeros Legisladores y en caso de no haber objeción se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Diputada, voy a estar apoyando a la Diputada Sarmiento, porque parece que s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Ay! perdón. Sí, sí. Sí, por favor, Diputada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Sí.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en primer término, si existe alguna objeción en cuanto al contenido del acta de la sesión celebrada el día 8 de octubre y la del 30 de diciembre del año 2020, pre… están mal las fechas, y 11 de febrero del año en curso, las cual se hicieron de su conocimiento oportunamente. ¿Esta correcto las fech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Sí? 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uelvo a repetir, las reuniones celebradas el 8 de octubre, el 30 de diciembre del año 2020, 11 de febrero del año en curso, las cuales se hicieron de su conocimiento oportunamente, favor de manifest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inguno de las y los legisladores han manifestado objeción alguna en cuanto al contenido de las acta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omento, yo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En consecuencia, procedo a nombrar a las y los Diputados para que manifiesten de viva voz el sentido de su voto, es decir, a favor, en contra o abstención, respecto al contenido de las actas de las sesiones celebradas los días 8 de octubre, el 30 de diciembre y 11 de febrero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omento. Momento. Yo sí empecé a manifestar mi inconform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ómo vamos a aprobar aquí actas del año pasado, este… aunque se hayan distribuido en aquel tiempo, este… no las tenemos fe… no las tenemos frescas, por lo menos decir que no se han aprobado y que en la siguiente sen… sesión se puedan aprobar, para poder revisar qué es lo que vamos aprobar, y luego la del 30 de diciembre, la del cierre del año, a mi… a mí me pare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 Lo que pas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Dejar manifestado mi inconformidad con eso. Yo no puedo votar un acta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 Lo que pasa es que son las actas, este… anteriores que debido a lo… a lo extenso no se habían este… puesto todavía 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bueno, estas se enviaron también a nuestros correos con antelación, para que las revisár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inua [inaud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 Me permiten, 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permítanme, que me… voy a tom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Pasar lista para la aprobación de las acta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voy a tomar asiste… la lista para la aprobación de… de las actas que acabo de le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ubén Aguilar Jimé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Fernando Álvarez Monj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Omar Bazán F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Oye, a favor, Diputada, creo que no me escuch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Ah,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A favor, perd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Si, gracias. Ya la tom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 la voz, Diputada Anna Elizabeth Chávez Mat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na Carmen Estrada Garcí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na Carmen Estrada Garcí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Diputada Blanca Amelia Gám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A favo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Diputado Alejandro Gloria Gonzál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men Rocío González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Patricia Gloria Jurado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Patricia Gloria Jurado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guel Francisco La Torre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bed La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Chávez.-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Martha Josefina Lemus Gur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sael Máynez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net Francis Mendoza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INDEP: </w:t>
      </w:r>
      <w:r>
        <w:rPr>
          <w:rFonts w:cs="Courier New" w:ascii="Arial Narrow" w:hAnsi="Arial Narrow"/>
          <w:lang w:val="es-MX"/>
        </w:rPr>
        <w:t>A favor. A favor,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Let… 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A favo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Lorenzo Arturo Parga Am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Sáenz Mori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esús Alberto Valenciano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 xml:space="preserve">A favor, mi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esús Villarreal Ma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eal Macía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Informo a la Presidencia que han manifestado la mayoría los votos a favor de las actas correspondientes leí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8 de octubre y 30 de diciembre del año 2020 y 11 de febrero del año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RRESPONDENCIA Y TURNOS A COMIS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Para continuar con el desahogo del siguiente Punto del Orden del Día, solicito a la Segunda Secretaria Diputada Deyanira Ozaeta Díaz, verifique 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Por instrucciones de la Presidencia pregunto a las y los legisladores, si todos han tenido conocimiento de la correspondencia recibida por este Cuerpo Colegiado, así como de los turnos de las iniciativas y demás documentos recibidos, favor de levantar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e el micróf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Ay perdón, si estaba encendido, ¿si me escuchan?. ¿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M.C.: </w:t>
      </w:r>
      <w:r>
        <w:rPr>
          <w:rFonts w:cs="Courier New" w:ascii="Arial Narrow" w:hAnsi="Arial Narrow"/>
          <w:lang w:val="es-MX"/>
        </w:rPr>
        <w:t>Si Diputada si te escuch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A ok,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le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Para continuar con el siguiente punto del orden del día, relativo a la presentación de dictámenes, haré uso de la palabra para dar lectura al dictamen que ha preparado la Comisión de Derechos Humanos, para lo cual solicito al Primer Vicepresidente, Diputado Omar Bazán Flores,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d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Derechos Humanos, con fundamento en lo dispuesto por los Artículos 57 y 64, fracción I de la Constitución Política del Estado de Chihuahua; los artículos 87, 88 y 111 de la Ley Orgánica; así como los artículos 80 y 81 del Reglamento Interior y de Prácticas Parlamentarias, ambos del Poder Legislativo del Estado de Chihuahua, somete a la consideración del Pleno el presente dictamen elaborado con base a la siguien…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catorce de mayo del año dos mil diecinueve, las Diputadas Blanca Gámez Gutiérrez, Carmen Rocío González Alonso, Georgina Alejandra Bujanda Ríos, Patricia Gloria Jurado Alonso, Marisela Terrazas Muñoz y los Diputados Fernando Álvarez Monje, Jesús Villarreal Macías, Jesús Alberto Valenciano García, Jorge Carlos Soto Prieto, Luis Alberto Aguilar Lozoya, Miguel Francisco La Torre Sáenz, todos del Grupo Parlamentario del Partido Acción Nacional, presentaron iniciativa con carácter de decreto, a fin de reformar diversas disposiciones de la Ley para Prevenir y Erradicar la Discriminación en el Estado de Chihuahua, a efecto de armonizarla con los tratados, convenios e instrumentos internacionales suscritos por México, en materi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0norable Congreso del Estado, en uso de las facultades que le confiere el artículo 75, fracción XIII, de la Ley Orgánica del Poder Legislativo, el día veintiuno de mayo del año dos mil diecinueve, tuvo a bien turnar a quienes integramos la Comisión de Derechos Humanos, la iniciativa antes referida, a efecto de proceder a su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a iniciativa citada se sustenta esencialmente en los siguientes argumentos, los cuales son copia textual de su parte exposi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al segundo párrafo, de la fracción XVII del artículo 75 de la Ley Orgánica del Poder Legislativo, la dispensa de la lectura parcial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s iniciativas en comento,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analizar las facultades competenciales de este Cuerpo… Alto Cuerpo Colegiado, quienes integramos esta Comisión de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ente Iniciativa tiene como finalidad, de reformar diversas disposiciones de la Ley para Prevenir y Erradicar la Discriminación en el Estado de Chihuahua, a efecto de armonizarla con los tratados, convenios e instrumentos internacionales suscritos por México, en materi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El principio de no discriminación tiene como objetivo garantizar la igualdad de trato entre los individuos. Es decir, prohibir todo trato diferenciado, bien sea de manera directa o indirecta, que pudiera anular o menoscabar el goce o ejercicio de un derecho humano sobre una base de igualdad de oportunidades. A nivel internacional este principio lo encontramos contemplado el instrumento internacional jurídicamente vinculante: La Convención sobre la Eliminación de toda forma de Discriminación contra la Mujer, conocido como La CEDAW En México, este principio se encuentra principalmente dentro del Artículo 1º de la Constitución Política de los Estado Unidos Mexicanos, donde se refiere a que queda prohibida toda discriminación motivada por el origen étnico o nacional, pero también por el género, entre otros 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unión de la Comisión de Derechos Humanos que conformamos, el día 22 de octubre del presente año, se decidió trabajar en algunos de los artículos que la Iniciativa proponía reformar para poder conservar la acciones afirmativas que estos señalaban, en específico se estaría respetando el texto íntegro del artículo 10 de la Ley para Prevenir y Eliminar la Discriminación  en el Estado, el cuál a diferencia de la Ley Federal en la materia, contempla acciones afirmativas y compe… o compensatorias a favor de la igualdad con equidad de oportunidades para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I.- La Comisión Nacional de los Derechos Humanos reconoce la relevancia de analizar las leyes vigentes a la luz de que incorporen nociones asociadas al derecho a la igualdad y la no discriminación, a la no violencia, con el objetivo de advertir cuáles son las tareas pendientes que en materia legislativa se encuentran vig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El pasado 10 de diciembre de 2020, la presidenta de la Mesa Directiva de este Congreso, Diputada Blanca Gámez Gutiérrez suscribió a nombre del órgano colegiado un Memorando de entendimiento entre la entidad de las Naciones Unidas para la Igualdad de Género y el Empoderamiento de las Mujeres (ONUMUJERES) en el marco de la iniciativa Spotlight que diversas agencias de las Naciones Unidas han impulsado para la prevención, investigación, sanción y erradicación de la violencia contra las niñas y las mujere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En el marco de la iniciativa Spotligth y en cumplimiento a lo acordado en el Memorando de Entendimiento con ONUMUJERES, algunas de las propuestas compartidas por el equipo de especialistas se han incorporado a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X.- Así pues, en virtud de los considerandos anteriores, esta Comisión se pronuncia respecto a que dichas reformas propuestas, son necesarias; y lo principal, se encuentran apegadas a los derechos humanos, con el fin de proveer de herramientas a los organismos públicos para la implementación de acciones afirmativas, medidas de inclusión y de nive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el artículo 3, primero y tercer párrafo; 4, fracción I; 9 primer párrafo, segundo párrafo  fracciones I, II, XIV,XV, XXIV, XXX y XXXIII ; la denominación del capítulo II; los artículos 11 primer párrafo, fracciones I, IV, VI, VIII, XI, XII; 12 primer párrafo, 13 primer párrafo, fracciones XVI y XVII; 14 primer párrafo, fracciones V,VII, IX y X; 15 primer párrafo; 16 primero y segundo párrafo; 17; 28 y 30; se adicionan al artículo 4 las fracciones… artÍculo 4 las fracciones IX y X; 9 segundo párrafo fracciones XXXIV a XLII; 10 Bis;10 ter; 10 Quáter; 10 Quinquies; 13 fracción XVIII; y 14 fracción XI; Se derogan el artículo 9 segundo párrafo fracción XVII, todas de la Ley para Prevenir y Eliminar la Discriminación en el Estado de Chihuahua, para quedar redactados de la siguiente maner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T R A N S I T O R I O S</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ARTÍCULO PRIMERO. - Las autoridades e instancias competentes difundirán por los medios posibles, y llevarán a cabo cursos de capacitación, y demás medidas tendientes, al conocimiento y aplicación de las materias previstas en 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Sala de Plenos del Poder Legislativo, en la Ciudad de Chihuahua, Chih., a los 10 días del mes de febrero del año dos mil veinti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aprobó la Comisión de Derechos Humanos, en reunión de fecha veintisiete de enero del año dos mil veintiu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E DERECHOS HUMANOS: Diputado Gustavo De la Rosa Hickerson, Diputada Blanca Gámez Gutiérrez, Diputada Leticia Ochoa Martínez, Diputada Georgina Alejandra Bujanda Ríos, Diputado Fernan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lo cual solicito a la Primera Secretaria, Diputada Rocio Guadalupe Sarmiento, nombre a las y los diputados, que de manera que de viva voz manifiesten el sentido de su voto, es decir a favor, en contra o abstención tanto en lo general como en lo particular e informe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Por instrucciones de la Presidencia, procedo a nombrar a las y los Diputados, para que manifiesten de viva voz el sentido de su voto, es decir a favor, en contra o abstención, tanto en lo general como en lo particular, respecto a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ubén Aguilar Jimé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Diputado Fernan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Omar Bazán F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nna Elizabeth Chávez Mat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na Carmen Estrada Garcí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na Carmen Estrada Garcí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Diputada Blanca Amelia Gámez Gutiér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Diputado Alejandro Gloria Gonzál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men Rocío González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Patricia Gloria Jurado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Patricia Gloria Jurado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guel Francisco La Torre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Obed La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Chávez.-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Martha Josefina Lemus Gur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sael Máynez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Janet Francis Mendoza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A favo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Diputada Marisel Sáenz Mori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esús Alberto Valenciano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Gracias Diputado. 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esús Velázquez Rodrí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 xml:space="preserve">A favor, mi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Gracias, Diputado Velázq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Villarreal Ma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eal Macía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Informo a la Presidencia, que se han manifestado la mayoría de los Diputados Presentes, cero votos en contra,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r, aquí ya me parece la… son 26 votos a favor, cero en contra, cero abstenciones y 2 no vot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Y muy bien,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i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Omar Bazán Flores, en funciones de Presidente.- P.R.I.: </w:t>
      </w:r>
    </w:p>
    <w:p>
      <w:pPr>
        <w:pStyle w:val="Textosinformato"/>
        <w:jc w:val="both"/>
        <w:rPr>
          <w:rFonts w:ascii="Arial Narrow" w:hAnsi="Arial Narrow" w:cs="Courier New"/>
          <w:lang w:val="es-MX"/>
        </w:rPr>
      </w:pPr>
      <w:r>
        <w:rPr>
          <w:rFonts w:cs="Courier New" w:ascii="Arial Narrow" w:hAnsi="Arial Narrow"/>
          <w:lang w:val="es-MX"/>
        </w:rPr>
        <w:t>Adelant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inaudible]  procederé a conceder el uso de la palabra a las y los diputados de conformidad a la orden del día aprobado en su oport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se le concede el uso de la palabra al Diputado Jesús Alberto Valenciano García, quien junto con su iniciativa, este… pasará un brev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Gracias Diputada Presidenta,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mítame un moment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No se preocupe, esper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de iniciar, el día de hoy me acompañan 2 estudiantes de medicina, médicos internos de preg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i carácter de Diputado de la Sexagésima Sexta Legislatura e integrante del Grupo Parlamentario del Partido Acción Nacional, con funda… con fundamento en lo dispuesto por las fracciones I y II del artículo 64; y fracción I del artículo 68 de la Constitución Política del Estado, así como de la fracción I del artículo 167 de la Ley Orgánica, así como los numerales 75 y 76 del Reglamento Interior y de Prácticas Parlamentarias ambos ordenamientos del Poder Legislativo, acudo a esta Soberanía a presentar iniciativa con carácter de punto de acuerdo de urgente resolución a fin de exhortar, al Consejo Técnico de las Facultades de Medicina, Odontología y de Enfermería, al Consejo Universitario de la Universidad Autónoma de Chihuahua; al Poder Ejecutivo Federal, a través del Instituto Mexicano del Seguro Social; al Poder Ejecutivo Estatal, a través de la Secretaria de Salud, para que en el uso de sus facultades y atribuciones se modifiquen las condiciones, características en las que las y los jóvenes estudiantes prestan su servicio social, asegurándose de siempre estar bajo la supervisión y contar con el apoyo de un médico de base; así mismo, se garantice su integridad y seguridad a lo largo de la duració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el servicio social en medicina se fundamenta en diversos reglamentos, los cuales van desde la Constitución Política del Estado… de los Estados Unidos Mexicanos en sus artículos tercero y quinto, hasta Leyes Generales, Estatales, y códigos y reglamentos internos de las facultades y escuelas de medic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ejor forma que existe para vincular a las universidades con la sociedad, es a través de la prestación del servicio social; ya que por este medio… por este medio que los estudiantes pueden entrar en contacto directo con las necesidades de la sociedad y poner a su disposición los conocimientos, habilidades y las destrezas, para dar inicio a una posible solución, además de aprovechar esta oportunidad para ampliar su etapa formativa, fomentando en las y los estudiantes una  conciencia de retribuc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ntonces el servicio social universitario, una valiosa oportunidad para promover e impulsar la práctica profesional en sus aspectos académicos y formativos, ubicando a las y los estudiantes dentro de las diferentes situaciones o problemáticas que les significara su profesión y cuáles son las posibles soluciones, aprovechando la creatividad y el talento de las y l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sado 29 de enero del año en curso, en la comunidad de Nueva Palestina, municipio de Ocosingo en el Estado de Chiapas, la joven Mariana Sánchez Davalos, de 24 años de edad, fue privada de la vida, mientras prestaba su servicio social en la localidad antes mencionada, las razones por las cuales fue asignada al centro de salud de Nueva Palestina en el mes de agosto del año 2020, se dieron a través de un concurso público, según el promedio de su carrera, cabe mencionar que las condiciones en las que la joven pasante de medicina estaba presentando su servicio no eran las adecuadas, ya que el cuarto que le serviría de dormitorio, no contaba ni siquiera con cama, ni baño, ya que los servicios sanitarios, estaban cruzando un terreno a las afueras de su dormitorio, por tal labor social recibiría una beca mensual de tres mil pesos 00/100 M.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erativo hacer mención que la joven pasante de medicina, mediante una llamada telefónica le hizo saber a su señora madre que un compañero médico la estaba acosando, relata su madre que en los meses de octubre o noviembre sin recordar la fecha exacta, el sujeto en mención  había forzado la puerta de su curto, e intento abusar de ella sexualmente, la joven pudo resistir la agresión y huyo. Situación que obligo a Mariana a presentar su renuncia, pero esta no le fue aceptada por la responsable del centro de salud, alegando que la necesitaban ahí, la sanción del compañero consistió simplemente en un cambio de turno, pero el acoso aun continua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día antes de su muerte el jueves 28 de enero Mariana ya tenía listo su equipaje, para salir de la comunidad e irse a su casa como cada fin de semana, siendo este, el ultimo día que tuvo la oportunidad de hablar con su madre, la cual noto a la joven pasante muy angustiada; el viernes en el transcurso de la mañana, una amiga de Mariana llamo a su señora madre, para darle la noticia que la… de la muerte de su hija; las indagatorias por parte de las autoridades de aquel Estado continúan, a fin de hacer justicia en los hechos donde la pasante de medicina Mariana Sánchez Davalos perdiera l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n circunstancias de violencia similares a las vividas por Mariana, entre otro tipo de situaciones traumáticas, a las que tienen que enfrentarse todos los días las y los jóvenes pasantes al momento de desempeñar su servicio social en los distintos lugares que se les asignan, mediante una especie de sorteo llamado “acto público” y basándose en el promedio de los jóvenes estudiantes, se determinan las comunidades a las cuales serán asignados para cumplir con el servicio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unidades en las que muchas veces serán los propios pasantes, los que sin ningún tipo de acompañamiento por parte de un superior o algún profesional que los guie, instruya y que sea el encargado de la atención que se proporciona a los  miembros de la comunidad, sean las y los estudiantes los  responsables de consultar, recetar o en algunos casos realizar algún tipo de curación o intervención menor, sin contar con los conocimientos y experiencia necesarios que les permita tratar  a algún paciente y además sin contar con un título que los avale como profes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ragedia en la cual perdiera la vida la joven pasante de medicina Mariana Sánchez Davalos, debe hacernos voltear hacia ver… hacia toda la problemática a la que se enfrentan  las y los jóvenes que prestan su servicio social, sin contar con las condiciones mínimas de bienestar y seguridad, ya que cabe resaltar que en algunas comunidades de todo el país las integrantes del crimen organizado, han privado de su libertad a jóvenes pasantes de medicina, con la finalidad de que estos atendieran a los heridos que tenían en sus respectivos campamentos, situación que por fortuna hasta el momento no ha repercutido en la vida o integridad física de las y los jóvenes, pero que si los… pero que si los ha puesto bajo una situación de pelig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el exhorto que se propone es con la intención de salva… salvaguardar la integridad y la vida, así como garantizar el bienestar de las y los jóvenes que prestan su servicio social a las comunidades que lo necesitan, tomando en cuenta que estos próximos profesionistas no son el futuro del Estado, sino que son ya el presente, y en estos tiempos tan aciagos Chihuahua en el cual necesita de todas y todos sus profesionales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motivado, es que me permito presentar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ÚNICO.- Se exhorta al Consejo Técnico de las Facultades de Medicina, Odontología y de Enfermería, al Consejo Universitario de la Universidad Autónoma de Chihuahua, al Poder Ejecutivo Federal a través del Instituto Mexicano del Seguro Social, al Poder Ejecutivo Estatal a través de la Secretaria de Salud, para que en el uso de sus facultades y atribuciones se modifiquen las condiciones, características en las que las y los jóvenes estudiantes prestan su servicio social, asegurándose de siempre estar bajo la supervisión y contar con el apoyo de un médico de base, así mismo se garantice su integridad y seguridad a lo largo de la duració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ia para que s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ciudad de Chihuahua, Chihuahua, a los 16 días del mes de febrero del año dos mil veintiuno, con fundamento en los artículos 7 y 75, fracción XXII de la Ley Orgánica del Poder Legislativo del Estado de Chihuahua, por realizar la sesión de Pleno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Un servidor y 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proceder a permitir… a pedirles que pasen un video, les tengo que comentar ¿Qué estás esta práctica del… de cómo se asignan este tipo de prestadores de servicio social? Tiene más de 30 años en todo el país, pero las condiciones de hace 30 años no son las mismas que actualmente vivimos, ni en el país ni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de suma importancia intentar dialogar con nuestra máxima casa de estudios y también con el Gobierno federal y del Estado, para que no se sigan asignando plazas de servicio social sólo por ir a cumplir, con un requisito de tener hay un médico que pueda atender a la ciudadanía, cuando esto es responsabilidad tanto del Gobierno federal com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no son esos tiempos, si van a ir a un rincón en el Estado de Chihuahua donde la situación está medio complicada deberán brindarse las condiciones para que esto así pueda s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esidenta, le pediría a la gente de sistemas del Congreso del Estado, nos pase el vídeo que tiene ahí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No se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 xml:space="preserve">No se escucha el audio del video, sistemas si nos ayud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No se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yección de vid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i/>
          <w:lang w:val="es-MX"/>
        </w:rPr>
        <w:t xml:space="preserve">Crecen las protestas y la exigencia de Justicia, por la muerte de la joven pasante de Medicina, Mariana Sánchez. El jueves, aquí lo hemos platicado, lamentablemente, encontraron su cuerpo, en cuarto junto a la clínica donde hacía su servicio social en Ocosingo Chiapas. Tenía 5 meses en el lugar y había denunciado acoso sexual por parte de un compañero, del lugar en el que trabajaba, pero [inaudible] Arturo Ortiz Mayén  fue hasta el lugar de los hechos, allá en la selva lacandona.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i/>
          <w:lang w:val="es-MX"/>
        </w:rPr>
        <w:t xml:space="preserve">Reportero: “La comunidad nueva Palestina, en el municipio de Ocosingo, Chiapas, donde hacia su servicio social la médico pasante, Mariana Sánchez Dávalos, el centro de salud cerró sus puertas. [inaudible] desde esta comunidad perteneciente a la selva Lacandona aseguran que no les han informado cuándo reanudarán las consultas.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Ciudadano: Porque no, no es justo lo que está pasando, no queremos que suceda esto y queremos que siga funcionando el centro de salud, porque ya ves que hay muchas enfermedade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Reportero: Clar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Aquí en este centro de salud Mariana, hacía su servicio social, los vecinos dicen que llegó hace unos 5 meses y no era común verla en las calles.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En ocasiones iba a una tienda que está muy cerca del centro de salud, ahí compraba agua o acceso por una hora a una red wifi para conectarse a internet desde su celular.</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Ciudadana: De vez en cuando venía a comprar acá, porque tenemos la tiendita. Entonces de vez en cuando lo vimos, casi no platicamos con ella. De hecho, yo nunca conversé con ell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Reportero: Este era el cuarto donde mariana dormía, está ubicado a un costado del centro de salud. Hoy tiene estos sellos de inmueble preservado por la Fiscalía de Justicia del Estado.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También están cerrados con candado los otros 5 cuartos que ocupaban otros pasantes o enfermeras, quienes se fueron de la comunidad desde el viernes.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Aquí no pagaban renta, pues la comunidad donó los espacios.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A unos metros están los baños para los usuarios de los cuarto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Las autoridades de nueva Palestina sostienen que la comunidad no tiene que ver con la muerte de la doctora Mariana y lamentan que los señalen como parte de quienes ignoraron sus denuncias.</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Ciudadano: Yo creo que además se creó con la doctora y con la jurisdicción… y la Jurisdicción, yo siento que esa ya no pasó la… la denuncia, yo creo como… siento que como eso mismo propia gente, no lo quiso perjudicar, eso es reciente lo que está pasand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Reportero: Las autoridades de Nueva Palestina aseguran que la directora del centro de salud fue quien les avisó lo que había ocurrido, el jueves antes de las 8:00 de la mañan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Ciudadano: Al amanecer, yo creo que la jovencita se levantaba a las horas para ir a su servicio, pero de ahí no llegaba, por eso yo creo que abrieron la puerta, porqué no se levanta. Y allí la encontraron ya fallecid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Reportero: Sin embargo, desde el fin de semana la directora del Centro de Salud, no se ha comunicado con la autoridad local.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Ciudadano: Le marco… le marco, nunca me respondió hasta ahorita… hasta ahorita no me ha contestado. Entonces yo no sé nada de ella, que… ¿qué paso? pues nunca nos notificó y ni sabemos cómo va el proces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Reportero: Nueva Palestina pertenece al municipio de Ocosingo y para llegar aquí hay que recorrer unas 7 horas en auto desde Tuxtla Gutiérrez.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En nueva Palestina hay cerca de 20 mil habitantes y se hablan al menos 3 lenguas indígenas. La comunidad se dice consternada porque aseguran, nunca había ocurrido algo así.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Pues lo que no queremos que sigan culpando a la comunidad.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Camarógrafo Yahir Jiménez, Arturo Ortiz Mayén, noticieros Televis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Presidenta ¿nos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nos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Al parecer tiene problemas con la conex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Si me permi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residente, Primer Vice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Diputado Omar Bazán, pudiera… hacer funciones de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cerrado su micrófono Diputado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azán, tiene cerrado su micrófo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Si me permite,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Antes que nada este… desde luego felicitar al Diputado Valenciano y pedirle nos una a la fracción del PRI a esta… a esta iniciativa; conozco la problemática, es cierto, necesitamos hacer algo de fondo para cambiar esta situación, realmente, yo creo que el congrento… el Congreso debemos de hacer un… un extrañamiento muy fuerte y drástico para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Con mucho gusto, Diputada Gayt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e permite? Valenciano. Soy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Muy bien la… la situación es grave y sin embar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Y sin embargo… sin embargo debemos de… de remarcarlo, qué podemos hacer en lo más breve po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nsidero que además de enviar el exhorto, debemos dar el seguimiento en la… con la COESPRIS, para efectos de que… de que vayan y hagan una revisión de todas las condiciones en que están viviendo los… los médicos en servicio social, en las diferentes comunidades, porque ahí… miren nada más en este pueblo de Palestina es una ciudad de 20000 habitantes y en qué circunstancias, de salud de… de vivienda tenían a los… a los pasantes que… que al parecer son varios los que tení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que podemos de inmediato, además de… de… de exhorto, establecer una mesa de diálogo con COESPRIS, para efectos de hacer una revisión a todos los sitios donde se están prestando en el Estado de los servicios o los médicos en servicio social y que se… empecemos a corregir, a inmediato, además de los exhortos y de las exigencias que hagamos al… en el resto del país, pero si podemos empezar aquí en el Estado de Chihuahua, seria… sería bastante…  bastante bien empezar a avanzar m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otra cuestión el… el… el ingreso que reciben es muy poco, pero pudiéramos tal vez buscar alguna forma de mejorar esos ingresos. Yo, Diputado Valenciano, me pongo con usted para que busquemos pues este tipo de cosas, además de… de hacer el exhorto, que todos votaremos por él si ponerle manos a la o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La doctora… licenciada Galván y darle par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Si me permite,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Gracias,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Tiene la palabra el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Diputado Presidente si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Ya le dieron la palabra,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Ah, discul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amente felicitarte Diputado, por este exhorto y la preocupación… [inaudible] por los jóvenes, los maestros, que han sufrido verdad, que van a presentar su servicio social, son amenazados, secuestrados, inclusive aquí en el Estado de Chihuahua ha habido maestras violadas,  para presentar su trabajo su… o un interina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digo de que me suscribas a tu… a ese exhorto y yo creo que hay que darle seguimiento, para que esto se solucione de raíz y que tengan la certeza y la seguridad de que los legisladores vamos a seguir pugnando para que esto no siga suced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Con mucho gusto,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ide la palabra el Diputado Lara, Diputado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 Diputado Ob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Chávez.- INDEP: </w:t>
      </w:r>
      <w:r>
        <w:rPr>
          <w:rFonts w:cs="Courier New" w:ascii="Arial Narrow" w:hAnsi="Arial Narrow"/>
          <w:lang w:val="es-MX"/>
        </w:rPr>
        <w:t>Gracias. 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ero me puedan escuch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Sí,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Chávez.- INDEP: </w:t>
      </w:r>
      <w:r>
        <w:rPr>
          <w:rFonts w:cs="Courier New" w:ascii="Arial Narrow" w:hAnsi="Arial Narrow"/>
          <w:lang w:val="es-MX"/>
        </w:rPr>
        <w:t xml:space="preserve"> Me… me permitas estar contigo en esa iniciativa, la verdad, Jesús Valenciano, Diputado, yo viví en la sierra y sé perfectamente que hay que tener mucha atención con los jóvenes, que van tanto como en doctores como maestros, que también tienen mucho que ver en esta situación, pero te felicito por lo que ahorita ya se está haciendo y qué bueno que tomaste car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Con mucho gusto, Diputado Ob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M.C.: </w:t>
      </w:r>
      <w:r>
        <w:rPr>
          <w:rFonts w:cs="Courier New" w:ascii="Arial Narrow" w:hAnsi="Arial Narrow"/>
          <w:lang w:val="es-MX"/>
        </w:rPr>
        <w:t>Con su permiso,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darizarme, Diputado, con el exhorto que… que acabas de presentar y por supuesto pedirte que me suscribas a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Me puede dar la palabra,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Gracias Diputada Sarmiento. 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Diputado Presidente si me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 xml:space="preserve">Adelante, Diputado Velázq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Diputado Valenciano, pues si me permites suscribirme en esa iniciativa tan importantísima. Obviamente que una felicitación por ese, de veras, tan destacado tema y sobre todo por esa… en la forma como lo has desc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 solicito me permitas suscribirme a esa iniciativa contigo, con mucho gusto, Diputado, que me permi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Claro Diputado Velázquez.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INDEP: </w:t>
      </w:r>
      <w:r>
        <w:rPr>
          <w:rFonts w:cs="Courier New" w:ascii="Arial Narrow" w:hAnsi="Arial Narrow"/>
          <w:lang w:val="es-MX"/>
        </w:rPr>
        <w:t>Si me permi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Sí,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INDEP: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para solicitarle al Diputado Valenciano si es tan amable de me permite adherirme a su iniciativa, a su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Con mucho gusto, Diputado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A.N.: </w:t>
      </w:r>
      <w:r>
        <w:rPr>
          <w:rFonts w:cs="Courier New" w:ascii="Arial Narrow" w:hAnsi="Arial Narrow"/>
          <w:lang w:val="es-MX"/>
        </w:rPr>
        <w:t>Diputado Presidente, si me permi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 Diputado Velázquez… Villarre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A.N.: </w:t>
      </w:r>
      <w:r>
        <w:rPr>
          <w:rFonts w:cs="Courier New" w:ascii="Arial Narrow" w:hAnsi="Arial Narrow"/>
          <w:lang w:val="es-MX"/>
        </w:rPr>
        <w:t>Villarre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Valenciano, muy importante tu iniciativa, realmente te felicito y como Grupo Parlamentario te pedimos que nos incluyas en esta… en esta importa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Claro que sí, Diputado,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Diputado Valenciano, de igual manera si me permite adherirme y considero que como usted bien lo mencionó en su exposición de motivos, es un método que desde hace 30 años se está utilizando y creo que los tiempos han cambiado y los riesgos que corren son muchos y por poco dinero. Entonces yo creo que sí debería de ser un cambio profundo de… desde… yo consideraría incluso quitar lo que viene siendo el… el servici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Gracias, Diputada Oza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solicito a la Primera Secretaria, proceda de conformidad con lo señalado del artículo 174 de la Ley Orgánica del Poder Legislativo, si es de considerarse este asunto de urgente resolución e informe a la Presidencia el resultado d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Primera Secretaria.- M.C.: </w:t>
      </w:r>
      <w:r>
        <w:rPr>
          <w:rFonts w:cs="Courier New" w:ascii="Arial Narrow" w:hAnsi="Arial Narrow"/>
          <w:lang w:val="es-MX"/>
        </w:rPr>
        <w:t>Presidente, si me permite solicitar el apoyo de la… de la Diputada Anna Elizabeth Chávez Mata, toda vez que sí me está fallando la señal, voy a dejar la votación con pelig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tuviera dispuesta la Diputada Chávez,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Con su… por instrucciones de la Presidencia, procedo a nombrar a las y los diputados para que manifiesten de viva voz el sentido de su voto; es decir, a favor en contra, o abstención, respente… respecto a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ubén Aguilar Jimé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Fernan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na Elizabeth Chávez Mat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na Carmen Estrad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Carmen Estrada García.-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Gracias, Diputada Ana Car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ené Frías Bencomo, perdón no escuch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lanca Gám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A favor, de que se establezca como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men Rocío González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Patricia Gloria Jurado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Patricia Gloria Jurado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guel Francisco La Torre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Obed La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Chávez.-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Martha Josefina Lemus Gur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sael Máynez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net Francis Mendoza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Sáenz Mori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esús Alberto Valenciano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A favor, mi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Villarreal Ma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Esperemos el resultado d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cero en contra y cero abstenciones, por lo que se considera este asunto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 xml:space="preserve">Solicito, nuevamente, a la Diputada Chávez, que nos auxilie sometiendo a consideración del Pleno la iniciativa presentada para darle el trámite legal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ueva cuenta, tomare el sentido del voto a favor en contra, o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repente aquí como que no se oye, pero ahí est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A favo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 la voz, Diputada Anna Elizabeth Chávez Mat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na Carmen Estrad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Carmen Estrada Garcí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Blanca Gám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Carmen Rocío González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Patricia Gloria Jurado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Patricia Gloria Jurado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guel Francisco La Torre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Obed La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Chávez.-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Martha Josefina Lemus Gur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Misael Máynez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net Francis Mendoza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esús Alberto Valenciano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Diputado Jesús Villarreal Ma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Diputado Alejandro Gloria, si considera mi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en funciones de Primera Secretaria.- P.R.I.: </w:t>
      </w:r>
      <w:r>
        <w:rPr>
          <w:rFonts w:cs="Courier New" w:ascii="Arial Narrow" w:hAnsi="Arial Narrow"/>
          <w:lang w:val="es-MX"/>
        </w:rPr>
        <w:t>Gracias, Diputado Gl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incluyendo el del Diputado Alejandro Gloria González, cero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 la Secretaría de Asuntos Legislativos y Jurídicos, elabore la minuta correspondiente y la envíe a las instanci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en funciones de Presidente.- P.R.I.: </w:t>
      </w:r>
      <w:r>
        <w:rPr>
          <w:rFonts w:cs="Courier New" w:ascii="Arial Narrow" w:hAnsi="Arial Narrow"/>
          <w:lang w:val="es-MX"/>
        </w:rPr>
        <w:t>Adelant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M.C.: </w:t>
      </w:r>
      <w:r>
        <w:rPr>
          <w:rFonts w:cs="Courier New" w:ascii="Arial Narrow" w:hAnsi="Arial Narrow"/>
          <w:lang w:val="es-MX"/>
        </w:rPr>
        <w:t>Tienes tu micrófono apagado, Presi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Sí me permite,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Ana Carmen Estrad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Presidenta, nada más si me permite agradecerle a los estudiantes médicos internos de pregrado que nos acompañaron, por estar presentes y sobre todo por ser parte de est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a todos los compañeros y compañeras diputadas que apoy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Ahora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palabra, Ana Carmen Estrad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Carmen Estrada García.-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y los suscritos, en nuestro carácter de diputados de la Sexagésima Sexta Legislatura del Honorable Congreso del Estado e integrantes del Grupo Parlamentario de MORENA, con fundamento en lo dispuesto por las fracciones I y II del artículo 64; y fracción I del artículo 68 de la Constitución Política del Estado, así como de la fracción I del artículo 167 de la Ley Orgánica del Poder Legislativo, acudo a esta Soberanía a presentar Iniciativa con carácter de Decreto que adiciona una fracción VI al artículo 212 del Código Penal del Estado de Chihuahua, a fin de agravar el delito de Robo, cuando recaiga en bienes, insumos, medicamentos, tratamientos, vacunas y equipo de protección personal de las instituciones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país, el derecho a la salud como Derecho y Garantía Individual se estableció en 1983, quedando plasmado en el cuarto párrafo del artículo cuarto constitucional donde se establece que: abro comillas, “Toda persona tiene derecho a la protección de la salud. La Ley definirá las bases y modalidades para el acceso a los servicios de salud y establecerá la concurrencia de la Federación y las Entidades Federativas en materia de salubridad general,”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steriormente, con la reforma de junio do… de 2011 el derecho a la salud fue reconocido como Derecho Humano. De igual, forma nuestra legislación local fue adaptada y en su artículo cuarto reconoce el goce de los derechos humanos establecidos en la misma, en la Constitución Política de los Estados Unidos Mexicanos y en los tratados internacionales de los que el Estado Mexicano es pa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ser este derecho un principio, no podemos ser omisos como autoridad al mandato constitucional donde se obliga a todas las autoridades, en el ámbito de su competencia, a promover, respetar, proteger y establecer los mecanismos que garanticen la protección de estos derechos humanos, incluido obviamente, el de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ajo estas premisas, parte fundamental del derecho humano a la salud, es el acceso a los medicamentos, insumos médicos y en su caso, a la debida ministración de equipo de protección hacia el personal encargado de la atención a pacientes de riesgo de contag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estamos siendo testigos de un fenómeno extraordinario, como lo es la pandemia del coronavirus SARS-Cov 2 que produce la enfermedad covid-19, la cual ha generado una alta demanda por parte de las instituciones de salud, para hacerse de insumos médicos necesarios a fin de evitar tanto la propagación de este virus, como para brindar el tratamiento idóneo a las personas contagi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as circunstancias, el desarrollo de la vacuna no solamente ha representado una esperanza sólida para salvar vidas y recuperar la normalidad, sino una oportunidad para grupos de crimen organizado y personas que buscan enriquecerse de forma ilícita aprovechando la situación de emergencia glob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septiembre de 2020, cuando comenzaban las etapas de prueba de las vacunas de Pfizer-BioNtech y Moderna, entre otras; diversas agencias de seguridad ale… alertaron sobre los riesgos a lo… a los que estaría sujeta la distribución y aplicación de las mismas. Uno de los principales es el robo o sus… sustracción de vacunas para su distribución en el mercado negro. La vacuna ha sido llamada oro líquido, debido al altísimo valor que tiene como un insumo esencial para el regreso a la normalidad y la protección de la salud de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ignorar, que el pasado el 16 de octubre, la COFEPRIS fue notificada por el Instituto Mexicano del Seguro Social del robo de la vacuna, Vaxigrip, para la inmunización contra la influenza tipo A y B, de uso exclusivo del Sector Salud. Un mes después, el 15 de noviembre, la Comisión alertó sobre su venta de manera ilegal en sitios en lín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lerta cobra especial relevancia en tanto, que para el año 2018, México tenía el sexto mercado ilícito de medicinas más grande del mundo, mismo que es responsable de una pérdida estimada de 150 millones de dólares, an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medida que esta pandemia continúa, la demanda de insumos médicos aumenta, lo que  ha ocasionado que salgan a relucir prácticas que reflejan el mejor lado de la sociedad, como lo son las donaciones o entrega gratuita de los mismos; así como prácticas reprobables como el de robo de medicamentos, insumos y vacunas ante el cual no podemos ser omi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objetivo de la presente iniciativa es, que tanto las vacunas, como los medicamentos, e insumos médicos, incluidos los destinados a la protección del personal de salud, lleguen a su destino y se apliquen para el fin que fueron adquiridos; es decir, que dentro de la cadena de distribución, incluido su almacenamiento, hasta su uso o destino final, sirvan como un verdadero instrumento para garantizar la salud tanto de los pacientes, como de quienes valientemente se encuentran hoy en día en la primera línea de batalla haciendo frente a esta pandemia sin precedentes, que ha puesto en riesgo la vida de las y los ciudadanos, pero también del personal médico, de enfermería, limpieza y seguridad de las instituciones de salud encargadas de la atención de las y los pac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Poder Legislativo, estamos obligados a  garantizar el derecho a la salud de las personas; por ello, presento esta iniciativa para dotar de mayores instrumentos a quienes en su caso, se encargarán de investigar y juzgar estas prácticas antijurídicas que deseamos se erradiquen por completo en pro de la salud y bienestar social de las y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s motivos antes expuestos, es que pongo a consideración de esta representación popular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adiciona la fracción VI al artículo 212 del Código Penal del Estado de Chihuahua, para quedar redactada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12. Además de las sanciones que correspondan conforme a los artículos anteriores, se aplicarán de 2 a 10 años de prisión, cuando el rob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a I a la VI. …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Recaiga sobre bienes, insumos, medicamentos, tratamientos, vacunas y equipo de protección personal de las instituciones de salud.  </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sesión realizada en la modalidad de acceso remoto o virtual del Poder Legislativo, a los 16 días de mes de febrero del año 202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Ana Carmen Estrada García, Diputado Francisco Humberto Chávez Herrera, Diputada Lourdes Valle Armendáriz, Diputada Leticia Ochoa Martínez y 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No se escuch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Marisela Terrazas Muñoz y Georgina Bujanda Ríos, en carácter de diputadas de la Sexagésima Sexta Legislatura del Honorable Congreso del Estado, en representación del Grupo Parlamentario del Partido Acción Nacional, con fundamento en lo dispuesto por los artículos 68, fracción I de la Constitución Política del Estado, así como 167, fracción I y demás relativos de la Ley Orgánica del Poder Legislativo, acudimos ante esta Honorable Representación Popular, a efecto de presentar la siguiente Iniciativa con carácter de Punto de acuerdo de urgente resolución a fin de exhortar al Ejecutivo Federal, así como al titular de la Comisión Federal de Electricidad para que impulse la creación de infraestructura de energías renovables y asimismo, otorguen información fidedigna respecto del apagón que ocurrió en el norte del país el día 15 de febrer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 entorno en que el Gobierno del Presidente Andrés Manuel López Obrador busca reformar la Ley de la Industria Eléctrica, se registró la mañana del día de ayer, un mega… un mega apagón en diversas entidades del norte del país, como Nuevo León, Tamaulipas y nuestro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pagón registrado durante la madrugada en el norte del país afectó a 4.7 millones de usuarios en el suministro eléctrico, mientras el Presidente de la República mentía en la mañanera diciendo que solamente habían si… había 400 mil usuarios afectados, esto de acuerdo con la Comisión Federal de Electri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el Centro Nacional de Control de Energía, CENACE, informó que el mismo se dio… el mismo se dio derivado de los efectos del frente frío 35 y por el estado operativo, así como la falta de suministro de gas natu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guel Santiago Reyes Hernández, Director General de CFE energía y CFE Internacional, explicó que la falla es debido a las bajas temperaturas en Texas por un vórtice polar, que ha puesto en alerta máxima a este Estado y afectó la importación de gas natural a México ante el congelamiento de ductos y yac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alta de suministro de gas natural desde Texas por las bajas temperaturas que se registraron desde el sábado, dejó sin energía a 4.7 millones de clientes de la Comisión Federal de Electricidad en la mañana del lunes, y tendrá un costo de 20 mil millones de pesos para la para la estatal eléctrica, como suministrador de último recurso ante contingencias de este tip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demás, como consecuencia de la falta de energía se deriva la incapacidad de operar los pozos de agua, lo cual privo del servicio a miles de familias en el Estado, personal de la Junta Central de Agua y Saneamiento explico, que el apagón de la CFE desconecto la carga de los pozos de agua cerrándolas por completo y haciéndoles imposible la restauración del servicio por varias h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menos en mi comunidad mucha parte del servicio no ha sido restau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i fuera poco este apagón de servicio eléctrico, provocó suspensión de labores de varias plantas de la industria maquiladora en ciudad Juárez y Chihuahua, por mencionar algunas plantas; Lexmark, Foxconn, Cordis, Ethicon, tuvieron que regresar a sus empleados y detener la producción el día de ayer y el día de hoy por la falta de luz, generando con esto pérdidas de más de 2 mil millones de dólares para la economía del Estado, según declaraciones del mismo index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vidente la incompetencia del Gobierno Federal, la indolencia de emitir sobre el número de afectados, deja al descubierto  que para ellos son solo eso números y no personas afectadas, cuando no se piensan en personas, los números se aplicó en un camino hacia el pasado, lo que nos genera una situación de dependencia del gas y del carb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negable que la transformación de cuarta, nos genera retrocesos y por supuesto corrupción, en anteriores administraciones federales, los directores de la CFE eran personas técnicas o profesionales en la materia, conocían el sector, hoy el Director General es Manuel Barlett, la misma imagen de una cuota política de impunidad y de burla hacia todos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el siguiente proyecto de urgente resolu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exta Legislatura del Honorable Congreso del Estado de Chihuahua, exhorta respetuosamente al Ejecutivo Federal, así como al titular de la Comisión Federal de Electricidad para que impulse la creación de infraestructura de energías renovables y asimismo, otorguen información fidedigna respecto del apagón el día de ayer y que sigue en el norte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Sesión Virtual y/o de Acceso Remoto del Poder Legislativo del Estado de Chihuahua, a los 16 días del mes de febrero del año 202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Diputadas Georgina Alejandra Bujanda Ríos, la de la voz, Marisela Terrazas Muñoz y 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e la Ros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s un llamado a todos los diputados que en circunstancias como estas, debemos de… de ver el conflicto y el problema que sufre el país desde la mejor perspectiva para resolverlo y ayudar a los que en medida de nuestras posibilidades, a los que están en condiciones en más… más desastrosas que están por estos acontec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ir que prácticamente el culpable de las circunstancias actuales del apagón, de la dependencia del gas natural y de la falta de energía verde es la responsabilidad de que estamos en estas condiciones, es exagerar las circu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alidad es que quienes hicieron los contratos de compraventa con Estados Unidos para comprar gas natural en Estados Unidos, y con eso proveer el gas natural de las estaciones de… productora de energía eléctrica en México, pues fueron el Gobierno de Calderón, el Gobierno de Peña Nieto. La tendencia que nosotros siempre sosteníamos era que deberíamos de desarrollar las líneas… las líneas de gas natural mexicanas, para no estar dependiendo de la compra del gas natural ex… extranjero, porque… porque teníamos gas natural suficiente, lo ten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no, el negocio, que es lo único que les interesa a los gobiernos de Calderón y de Peña Nieto, el negocio eso es lo que hizo que dependiéramos del gas natural norteamericano, del gas natural de Texas. Eso es… esos son los negocios de los que hoy nos tienen en esta circu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yo… perdón, por favor, pues si la nevada trae consigo el nublado total. No funcionó tampoco los… los sistemas fotovoltaicos. Es decir, entendamos que esta es una situación de emergencia, de tragedia,  una terrible circunstancias en el país, veámosla sin politizar, sin meterle más este… más dramatismo del que ya es grave, ya es grande y veamos qué, como Congreso, podemos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toy de acuerdo en… en el decre… en votar a favor del de… decreto, pero no estoy a favor de las razones expuestas. Pero además del… de la actitud, qué podemos hacer, eso es lo fundamental no nada más enviar decretos, no aprovechar la… para hacer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amos el tamaño de la tragedia que están sufriendo los chihuahuenses, los vecinos de ciudad Juárez, los que no tienen energía eléct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Diputada, si me permite el 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Bueno, yo si quisiera precisar unas cosas Diputado De la Rosa, en primer lugar este país  [inaudible] es prioritario para la supervivencia como poder garantizar algo que se llama seguridad energé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país como México es la cua… decima, catorce económica del mundo no puede depender de esta forma de otro tipo de import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n ese sentido, me permite compartirle alguto… algunos datos con respecto a seguridad energé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ustedes tienen casi 3 años en el poder. Los contratos fueron negociados para suministros de gas en el país fueron negociados en este sexenio, Diputado, es decir, podemos echarle la culpa a la reforma energética, pero los… los contratos con respecto a la distribución de gas natural fueron  negociados al inicio de este sexe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recordar también que Andrés Manuel priorizó la construcción de lugares como dos bocas, obras energéticas en el sureste del país, dejando abandonado el norte y noroeste de nuestro país. Se requieren plantas de almacenamiento de gas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en la precisión de las personas afectadas, yo sí creo que una cosa es que un tema sea político y de Estado, como lo es la seguridad energética y otra partidizar las co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hechos son innegables. Se quedaron 4.6 millones de clientes de la Comisión Federal afectados, entre Chihuahua, Nuevo León y Tamaulip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dos cosas que son preocupantes, o el Presidente es ignorante, o está mal informado. Y las dos cosas Diputado De la Rosa, son preocupantes para quien encabeza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FE, recibió la notificación de la SENASE, cuando todos teníamos notificación también que venía una tormenta invernal. Efectivamente el clima no se puede prever, pero lo que sí se puede prever, lo que sí se puede prevenir y lo que sí [inaudible] fuerte… la fuerte dependencia con Estados Unidos, la Comisión Federal de Electricidad, debio… debió haberlo pro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insisto, los que negociaron los contratos de gas fue al inicio de esta administ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hay algo incorrecto en la reforma energética y si se habla de casos fuertes de corrupción, como Iberdrola o Calderón, hay otra cosa que no entiendo Diputado, aquí no hay [inaudible] titulares de la Comisión Federal de Electricidad de la Secretaría de Energía, así como de demás dependencias, son quienes tienen la atribución de poner las denuncias y es la Fiscalía General de la Nación la que en su momento debe integrar las carpetas de investigación, castigar y evidentemente esperar la reparación del d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que a las y los mexicanos, sobre todo a los del norte, no solamente no olvidamos, sino que esperamos que se repare el daño y que todo tipo de acusaciones sean mucho más que esos discursos que se avienta desde el pulpito de las mañane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palabra, la Diputada Janet Francis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Buenos días a todas y a todos, bueno, ya son 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toy de acuerdo con, valga… válgame la redundancia, con el… con el acuerdo del exhorto, nada más que sí quiero puntualizar algun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en la forma en que se basan, en la forma en la que lo desarrollan no estoy de acuerdo, porque no solamente y les voy a decir, me que yo sin luz, sin agua, sin internet, y ya me está saliendo el agua que ya está lista para ponerse a calentar, porque está saliendo color café, así tot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s cierto un punto que tocaron, que nos quedamos sin agua. Sí nos quedamos sin agua por falta de electricidad, [inaudible] se están llevando el gobierno del Estado, o sea ellos, su única… no hay luz, no hay agua. No tuvimos agua. Y yo creo que es más importante tener el agua que la electricidad, nunca hubo pipas, no nos surtieron, fuimos y compramos agua de garrafón, agua purif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otro punto que tomaron y mencionó la Diputada, es que dice que como es posible que Barlett esté a cargo de la cuestión energética del país, pues igual aquí como es posible que un contador, que un administrador, está a cargo de la Salud en el Estado de Chihuahua, el Licenciado Fernández, o sea, vamos hablar de moral encuerados, pues tenemos que ver… todos tenemos errores, todos tenemos que trabajar desde nuestra trinchera, gobierno federal, gobierno del estado y gobiernos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dice… dijo… dijo otra Diputada que la prevención, si también la prevención Gobierno del Estado, no tenía conocimiento que iba a ver esta tormenta invernal, yo a mí donde más me preocupa es el agua, si compañeros y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demos vivir sin luz, sin agua, no podemos vivir y yo creo que es momento que los pozos tengan sus plantas generadoras de luz a través del diesel para poder evitar los cortes del agua. Y hasta ahorita el agua que está llegando a mi casa, que es un chorrito mínimo que no es para consumo humano de tan contaminada que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l Diputado De la Rosa, o no sé, la Diputada Lemus y luego la Diputada Buja… no sé si el Diputado De la Rosa, había pedido también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Entonces es el Diputada De la Rosa, la Diputada Martha Lemus y enseguida la Diputada Buj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Por alusiones personales, pero además por tratar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a… la situación… la situación actual, la situación de este gran apagón que se produce por la situación climatológica, que congelo al Estado de Texas y a los estados del norte, que dependemos del gas natural del Estado de Texas, no podemos hacer lo que están tratando de hacer, con la epidemia del covid, echarle la culpa al Presidente, echarle la culpa al Presidente porque hay una tormenta polar que baja hasta el Estado de Texas, no podemos, ni debemos echarle responsabilidad a las autoridades de los problemas que escapan de sus manos, la información que fue errónea del Presidente, no tardaron una hora, dos horas, en que se supo bien todo y se pudo dar el informe; los avisos de que iba a ver, una… que íbamos a tener fuertes problemas, se hic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que yo insisto aquí y lo que yo insisto en cuanto al tono de los discursos, en cuanto al… este… este coraje sistemático que tienen por haber perdido el poder, por haber perdido los negocios, este… este coraje verdaderamente lo transforma, ya tienen dos años, casi 3 años, para haberse… haberse quitado el… el dolor, ya por favor en… en circunstancias como estas, circunstancias como el covid, cosas como lo de las vacunas, pues ya veamos qué es lo positivo y lo que podemos hacer, no veamos la manera de estar mandando responsabi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bviamente que los contratos fueron renegociados en los meses de ene… en el prime… a los inicios del sexenio, pero los contratos fueron celebrados al año y… y podemos entrar a una gran polémica que nos lleva a la raíces de hacer negocios por los panistas y hacer negocios por los priistas con dinero y con las cos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sto es lo que nos puede llevar a una discusión de días, sin embargo, la propuesta en concreto es que nos cuesta hacer sencillos y hacer un planteamiento sobre una necesidad, que necesitamos exigir al Gobierno Federal, exis… exigirle al Gobierno del Estado que vengan en apoyo al Estado de Chihuahua, porque estamos en una emergencia, que hagan un esfuerzo extraordinario adicional, el Gobierno Federal en materia de energía y el Gobierno del Estado en materia de agua, para eso no necesitamos complicar la situación, es simplemente exigencia y a lo cual estamos totalmente de acuerdo, dejémosle en su tamaño de personas, o hagamos grilla y entonces aventémonos varias ho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Enseguida tiene el uso de la voz, la Diputada Lemu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Buenas… 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no es tiempo de estar buscando culpables, es tiempo de buscar soluciones, sabemos que fue la electricidad, pero luego seguido fue 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una servidora también lo vivió, ya tengo… ya tengo más de 24 horas que tengo… que la luz llego, pero agua no, entonces tenemos 29 horas, algunas colonias o hasta más, que no hay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uerden compañeros que es tiempo de buscar soluciones, la gente ya está cansada de ver quien tuvo la culpa, quien no fue, cual poder, cual otro, la gente ya lo que quiere es soluciones, la gente lo que busca es que se le solucione la problemática que estamos viviendo hoy 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uerden estamos viviendo una pandemia y sin agua, pues se nos va a poner… a complicar un poquito más, lo que estamos viv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uja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Las cuest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No la escuchamos, Diputada Buj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Perdón, está fallando muchísimo mi internet. Espero ser clara y preci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a cuestión Diputado De la Rosa, yo soy la más puesta de que si existen responsabilidades en el Gobierno de Calderón y de Peña, se fincan responsabilidades, déjeme decirle, no… no siento el dolor de eso, yo comparto el sentimiento con mi compañera Janet Francis y con mi compañera Lemus, y le diría: fue tristísimo, que las personas ni siquiera tuvieran reportar una emergencia, porque no había señales de celular, yo le pregunto por las personas enfermas en su casa, que estaban conectados en concentradores, por los bebes, por los adultos mayores, por las mujeres apunto de parir, o que estaban pariendo, esto todas estas cuest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 diría, una casa es partidizar los temas que es lo que acaba de hacer usted, porque yo le diría yo no siento ardor, a mi lo que si me molesta, es que sigan… ha de ser bien triste y tan difícil tener que justificar todas las ineficiencias de su gobierno, diciendo, pero los otros hicieron más… pero los otros hicieron más, pero lo que nosotros necesitamos son sol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con respecto de la luz, es importante decir que mientras no hay electricidad, no pueden funcionar los pozos de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ta situación si la conocía el Gobierno Federal, para haber podido prever el Gobierno Estatal y demás, debieron haberlo informado, cosa que no hicieron y vuelvo a lo mismo Diputado, este tema si es político, pero yo le pediría que no lo partidizara, quien lo partidiza es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ese sentido, yo le diría es importante que este tema se vea como un tema de seguridad energética y es ahí también importante, cuando decir que faltaba infraestructura y almacenamiento y que lo conocía el Gobierno de Andrés Manuel, pero que el gobierno este el de Andrés Manuel que entro hace 2 años y medio, es no invertir en la infraestructura de almacenamiento de 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creo que también es importante decir que cancelo un proyecto del centro nacional de control de gas natural que incluía la construcción de una terminal flotante de regasificación en almacenamiento de gas, en pajaritos y un ducto que conectaría a este sistema sin tragar, entonces pues no se vale decir las cosas con mera información o es más,  [inaudible] y ya con esto siempre de que pero el prian hizo más, tienen 2 años y medio en el poder, va siendo hora de que lo asuman, va siendo hora de que respondan justamente a las situaciones de emergencia, va siendo hora de que resuelvan sus problemas de que se les encomendó por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 xml:space="preserve">Si no hay ninguna otra participación, solcito a la Segunda Diputada en funciones, Diputada Ozaeta, proceda de conformidad con lo establecido en el artículo 174 de la Ley Orgánica del Poder Legislativo, si es de considerarse si este asunto es de urgente resolución e informe a la Presidencia el resultado obtenido, nombrando de viva voz a las y los diputados para que manifiesten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é a nombrar a cada una de las y los diputados para que manifiesten de viva voz el sentido de su voto, es decir, a favor, en contra o abstención, respecto a si están de acuerdo con la solicitud formulada por la Diputada Marisela Terrazas Muñoz,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ubén Aguilar Jimé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En común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Fernan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A favor, la Diputada Georgina Alejand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Anna Elizabeth Chávez M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guel Ángel Colu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Ana Carmen Estrad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Blanca Gám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Carmen Rocío González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Patricia Gloria Jurado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Patricia Gloria Jurado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guel Francisco La Torre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bed La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Chávez.-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Josefina… Martha Josefina Lemus Gur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sael Máynez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Janet Francis Mendoza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La de la voz,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orenzo Arturo Parga Amado, perdón, tiene justific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Sáenz Mori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M.C.: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esús Alberto Valenciano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esús Villarreal Ma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Algún Diputado o Diputada, falta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A favor Diputada disculpe,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Gracias, Diputado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cero en contra y cero abstenciones, respecto de que el asunto en cuestión se considera que tiene el carácter de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Diputada, si puede considerar mi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Claro, Diputado Valenci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avor, serían 26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nuevamente, a la Segunda Secretaria en funciones, someta a consideración del Pleno la iniciativa presentada para darle el trámite legal que corresponda, nombrando de viva voz a las y los diputados para que manifiesten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A continuación, procederé a nombrar a cada una de las y los diputados para que manifiesten de vivía voz el sentido de su voto, es decir, a favor, en contra o abstención, respecto al contenido de la iniciativa antes formu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ubén Aguilar Jimé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Georgina Alejandra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Aquí lo tengo, Diputada Georg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na Elizabeth Chávez M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na Elizabeth Chávez Mata.-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 con las observaciones que hic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e acuer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Carmen Estrad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ené Frías Ben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Blanca Gám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Rosa Isela Gaytán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Carmen Rocío González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Patricia Gloria Jurado Alo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Patricia Gloria Jurado Alons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guel Francisco La Torre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bed La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Chávez.-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Martha Josefina Lemus Gurr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tha Josefina Lemus Gurrola.- INDEP: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Misael Máynez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net… Diputada Janet Francis Mendoza Ber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Diputada la de la voz,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iputada Marisela Sáenz Mori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rge Carlos Soto Prieto.-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esús Alberto Valenciano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Alberto Valenciano García.-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Jesús Velázquez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Diputado Jesús Villarreal Mac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Si algún Diputado, Diputada falta de emitir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23 votos a favor, cero en contra y 1 abstención, respecto al contenido de la iniciati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Si,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en funciones de Segunda Secretaria.- P.T.: </w:t>
      </w:r>
      <w:r>
        <w:rPr>
          <w:rFonts w:cs="Courier New" w:ascii="Arial Narrow" w:hAnsi="Arial Narrow"/>
          <w:lang w:val="es-MX"/>
        </w:rPr>
        <w:t xml:space="preserve">Sería tod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 la Secretaría de Asuntos Legislativos y Jurídicos, elabore la minuta correspondiente y la envíe a las instanci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El siguiente… la siguiente iniciativa la Diputada Sarmiento la bajo por lo que esta Presidencia recibe las iniciativas antes leídas y se les d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ASUNTOS GENERA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Para continuar con el siguiente punto del orden del día, relativo a la participación en el punto de asuntos generales, se concede el uso de la palabra al Diputado Francisco Humberto Chávez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Buenas tarde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Francisco Humberto Chávez Herrera, Ana Carmen Estrada García, Gustavo De la Rosa Hickerson, Leticia Ochoa Martínez, Lourdes Beatriz Valle Armendáriz, Miguel Ángel Colunga Martínez, Diputados integrantes Sexagésima Sexta Legislatura del Honorable Congreso del Estado de Chihuahua e integrante del Grupo Parlamentario del Partido de MORENA, comparezco ante esta Honorable Asamblea a realizar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15 de febrero, la comunidad mundial en torno al cáncer pediátrico conmemora el Día Internacional del Cáncer Infantil, con una campaña colaborativa para crear conciencia sobre el cáncer infantil y expresar el apoyo a los niños y adolescentes con cáncer, los supervivientes y sus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Internacional de la Lucha contra el Cáncer Infantil se declaró por primera vez hace 20 años en Luxemburgo. Se instauró para concientizar a la población sobre el tema… sobre esta enfermedad, diagnosticar a tiempo y tener tratamientos efec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ciparon 151 organizaciones de ayuda a niños con cáncer, miembros de la Confederación Internacional de Organizaciones de Padres de Niños con Cáncer, ICCCPO. En 90 países realiz… realizan cada año campañas a favor del mejoramiento de las condiciones de soporte y cuidado en su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érmino cáncer infantil es utilizado para identificar distintos tipos de cáncer que pueden manifestarse en los niños y niñas antes de cumplir los 15 años de edad, su detección temprana puede cambiar el curso de la his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ía Internacional contra el Cáncer Infantil tiene la finalidad de concientizar sobre el cáncer infantil y la importancia de generar apoyos a las niñas y niños con cánc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lorar el esfuerzo y problemas a los que se enfrentan, resaltar la necesidad de un mejor y más equitativo acceso al tratamiento y cuidado para todas las niñas y niños con cáncer, en todo 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vestigación y el desarrollo de productos es vital para enfrentar enfermedades y mejorar la calidad de vida de la sociedad, por ello es necesario proteger la tecnología mediante la propiedad industrial de las bases de datos de patentes existen… que existen diversos documentos relacionados con esta enferm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áncer es una de las principales causas de muerte de niños y adolescentes en todo el mundo, cada año más de 400 mil niños son diagnosticados con cáncer en todo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ima que el cáncer fue la causa de muerte de 8 mil, 544 niños menores de 15 años en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gran mayoría de los niños con cáncer viven en países de ingresos bajos y medianos, donde enfrentan inequidades inaceptables en aspectos como la detección temprana, el diagnóstico y el acceso a tratamientos de calidad y cuidados palia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tuación actual en nuestro país, más de 5 mil nuevos casos se pronostican en año… al año en pacientes menores de 18 años; 2 mil niñas, niños y adolescentes mueren al año en México por cáncer, el 70 por ciento de los casos de cáncer en el país se diagnostican en etapas avanzadas, 143 días tarda en promedio la confirmación de un caso en sospecha, 5 niños fallecen al día en promedio a causa del cán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n el marco del Mes Nacional para la Concientización, Prevención, Detección y Tratamiento Oportuno del Cáncer Infantil, las diputadas y diputados debemos de comprometemos a continuar impulsando legislación y políticas públicas que contribuyan a combatir eficazmente este tema prioritario de salu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niños con Cáncer necesitan toda la ayuda posible, sus voces y las de sus familias merecen ser escuch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su a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Francisco Humberto Chávez Herrera, Diputada Ana Carmen Estrada García, Diputado Gustavo De la Rosa Hickerson, Diputada Leticia Ochoa Martínez, Diputada Lourdes Beatriz Valle Armendáriz, 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el asunto planteado… planteado y en su caso, se le otorgara el trámite resp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Blanca Gámez Gutiérrez, Presidenta.- P.A.N.: </w:t>
      </w:r>
      <w:r>
        <w:rPr>
          <w:rFonts w:cs="Courier New" w:ascii="Arial Narrow" w:hAnsi="Arial Narrow"/>
          <w:lang w:val="es-MX"/>
        </w:rPr>
        <w:t>Habiéndose desahogado todos los puntos del orden del día, se cita para la próxima que se celebrara el jueves 18 de febrero del presente año, a las 11:00 horas, con el propósito de llevar a cabo la quinta sesión ordinaria, la cual se realizara únicamente de manera presencial en virtud que la Junta de Coordinación Política, presentara el dictamen a fin de designar a un integrante del Consejo de la Comisión Estat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12:58 horas, del día 16 de febrero del año 2021,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s y diputados, y que tengan un excelente tar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6  de febrero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Narrow" w:hAnsi="Arial Narro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1:00Z</dcterms:created>
  <dc:creator>mvelasco</dc:creator>
  <dc:description/>
  <dc:language>en-US</dc:language>
  <cp:lastModifiedBy>dell</cp:lastModifiedBy>
  <dcterms:modified xsi:type="dcterms:W3CDTF">2021-04-15T02:19:00Z</dcterms:modified>
  <cp:revision>3</cp:revision>
  <dc:subject/>
  <dc:title/>
</cp:coreProperties>
</file>