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18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98575"/>
                <wp:effectExtent l="0" t="0" r="0" b="0"/>
                <wp:wrapNone/>
                <wp:docPr id="2" name="Frame1"/>
                <a:graphic xmlns:a="http://schemas.openxmlformats.org/drawingml/2006/main">
                  <a:graphicData uri="http://schemas.microsoft.com/office/word/2010/wordprocessingShape">
                    <wps:wsp>
                      <wps:cNvSpPr txBox="1"/>
                      <wps:spPr>
                        <a:xfrm>
                          <a:off x="0" y="0"/>
                          <a:ext cx="4529455" cy="12985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ext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Realizada en la modalidad de acceso remoto o virtual y presencial.</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rPr>
                              <w:t>10 de agosto de 2020.</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2.2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ext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Realizada en la modalidad de acceso remoto o virtual y presencial.</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rPr>
                        <w:t>10 de agosto de 2020.</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lang w:val="en-US"/>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jc w:val="both"/>
        <w:rPr>
          <w:rFonts w:ascii="Arial Narrow" w:hAnsi="Arial Narrow" w:cs="Courier New"/>
          <w:sz w:val="22"/>
          <w:szCs w:val="22"/>
        </w:rPr>
      </w:pPr>
      <w:r>
        <w:rPr>
          <w:rFonts w:cs="Courier New" w:ascii="Arial Narrow" w:hAnsi="Arial Narrow"/>
          <w:sz w:val="22"/>
          <w:szCs w:val="22"/>
        </w:rPr>
        <w:t xml:space="preserve">1.- Apertura de la sesión. </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t xml:space="preserve">2.- Declaración del quórum. </w:t>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t xml:space="preserve">3.- </w:t>
      </w:r>
      <w:r>
        <w:rPr>
          <w:rFonts w:cs="Courier New" w:ascii="Arial Narrow" w:hAnsi="Arial Narrow"/>
          <w:sz w:val="22"/>
          <w:szCs w:val="22"/>
        </w:rPr>
        <w:t>Orden del día.</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rPr>
        <w:t>4.- Actas</w:t>
      </w:r>
      <w:r>
        <w:rPr>
          <w:rFonts w:cs="Courier New" w:ascii="Arial Narrow" w:hAnsi="Arial Narrow"/>
          <w:sz w:val="22"/>
          <w:szCs w:val="22"/>
          <w:lang w:val="es-MX"/>
        </w:rPr>
        <w:t>.</w:t>
      </w:r>
      <w:r>
        <w:rPr>
          <w:rFonts w:cs="Courier New" w:ascii="Arial Narrow" w:hAnsi="Arial Narrow"/>
          <w:sz w:val="22"/>
          <w:szCs w:val="22"/>
        </w:rPr>
        <w:t xml:space="preserve">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rPr>
        <w:t xml:space="preserve">5.- Correspondencia y turnos de las iniciativas.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rPr>
        <w:t xml:space="preserve">6.- </w:t>
      </w:r>
      <w:r>
        <w:rPr>
          <w:rFonts w:cs="Courier New" w:ascii="Arial Narrow" w:hAnsi="Arial Narrow"/>
          <w:sz w:val="22"/>
          <w:szCs w:val="22"/>
          <w:lang w:val="es-MX"/>
        </w:rPr>
        <w:t>I</w:t>
      </w:r>
      <w:r>
        <w:rPr>
          <w:rFonts w:cs="Courier New" w:ascii="Arial Narrow" w:hAnsi="Arial Narrow"/>
          <w:sz w:val="22"/>
          <w:szCs w:val="22"/>
        </w:rPr>
        <w:t xml:space="preserve">niciativas. </w:t>
      </w:r>
    </w:p>
    <w:p>
      <w:pPr>
        <w:pStyle w:val="Textosinformato"/>
        <w:spacing w:lineRule="auto" w:line="360"/>
        <w:jc w:val="both"/>
        <w:rPr>
          <w:rFonts w:ascii="Arial Narrow" w:hAnsi="Arial Narrow" w:cs="Courier New"/>
          <w:sz w:val="22"/>
          <w:szCs w:val="22"/>
          <w:lang w:val="es-MX"/>
        </w:rPr>
      </w:pPr>
      <w:r>
        <w:rPr>
          <w:rFonts w:cs="Courier New" w:ascii="Arial Narrow" w:hAnsi="Arial Narrow"/>
          <w:sz w:val="22"/>
          <w:szCs w:val="22"/>
        </w:rPr>
        <w:t>7.- Se levanta la sesión.</w:t>
      </w:r>
      <w:r>
        <w:br w:type="page"/>
      </w:r>
    </w:p>
    <w:p>
      <w:pPr>
        <w:pStyle w:val="Textosinformato"/>
        <w:spacing w:lineRule="auto" w:line="36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René Frías Bencomo, Presidente.- P.N.A: </w:t>
      </w:r>
      <w:r>
        <w:rPr>
          <w:rFonts w:cs="Courier New" w:ascii="Arial Narrow" w:hAnsi="Arial Narrow"/>
        </w:rPr>
        <w:t>[</w:t>
      </w:r>
      <w:r>
        <w:rPr>
          <w:rFonts w:cs="Courier New" w:ascii="Arial Narrow" w:hAnsi="Arial Narrow"/>
          <w:lang w:val="es-MX"/>
        </w:rPr>
        <w:t xml:space="preserve">Inicio </w:t>
      </w:r>
      <w:r>
        <w:rPr>
          <w:rFonts w:cs="Courier New" w:ascii="Arial Narrow" w:hAnsi="Arial Narrow"/>
        </w:rPr>
        <w:t>10:</w:t>
      </w:r>
      <w:r>
        <w:rPr>
          <w:rFonts w:cs="Courier New" w:ascii="Arial Narrow" w:hAnsi="Arial Narrow"/>
          <w:lang w:val="es-MX"/>
        </w:rPr>
        <w:t>1</w:t>
      </w:r>
      <w:r>
        <w:rPr>
          <w:rFonts w:cs="Courier New" w:ascii="Arial Narrow" w:hAnsi="Arial Narrow"/>
        </w:rPr>
        <w:t xml:space="preserve">7 </w:t>
      </w:r>
      <w:r>
        <w:rPr>
          <w:rFonts w:cs="Courier New" w:ascii="Arial Narrow" w:hAnsi="Arial Narrow"/>
          <w:lang w:val="es-MX"/>
        </w:rPr>
        <w:t>H</w:t>
      </w:r>
      <w:r>
        <w:rPr>
          <w:rFonts w:cs="Courier New" w:ascii="Arial Narrow" w:hAnsi="Arial Narrow"/>
        </w:rPr>
        <w:t>rs</w:t>
      </w:r>
      <w:r>
        <w:rPr>
          <w:rFonts w:cs="Courier New" w:ascii="Arial Narrow" w:hAnsi="Arial Narrow"/>
          <w:lang w:val="es-MX"/>
        </w:rPr>
        <w:t>.</w:t>
      </w:r>
      <w:r>
        <w:rPr>
          <w:rFonts w:cs="Courier New" w:ascii="Arial Narrow" w:hAnsi="Arial Narrow"/>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 convocado a la presente reunión con fundamento en el artículo 81 de la Constitución Política del Estado, a efecto de cel… celebrar la sesión de la Diputación Permanente, la cual, se realiza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LISTA DE ASIST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lang w:val="es-MX"/>
        </w:rPr>
        <w:t xml:space="preserve"> </w:t>
      </w:r>
      <w:r>
        <w:rPr>
          <w:rFonts w:cs="Courier New" w:ascii="Arial Narrow" w:hAnsi="Arial Narrow"/>
        </w:rPr>
        <w:t>Con el objeto de verificar el quórumsolicito a la Primera Secretaria,Diputada Carmen Rocío González Alonso, pase lista asistencia para verif… verificar la presencia de l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ené Frías Ben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 xml:space="preserve">Diputado Jesús Manuel Vázquez Med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mar Bazán Flores.</w:t>
      </w:r>
    </w:p>
    <w:p>
      <w:pPr>
        <w:pStyle w:val="Textosinformato"/>
        <w:tabs>
          <w:tab w:val="clear" w:pos="708"/>
          <w:tab w:val="left" w:pos="2385" w:leader="none"/>
        </w:tabs>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b/>
        </w:rPr>
        <w:t xml:space="preserve">El C. Dip. Omar Bazán Flor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La de la voz,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orenzo Arturo Par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orenzo Arturo Parga Amado.- M.C.: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Ana Carmen Estrada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Ana Elizabeth Chávez M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bed La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le informo que se encuentran presentes en esta sesión 9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órum para la sesión de la Diputación Permanente del día 10 de agosto del año 2020, en la modalidadde acceso remoto o virtual y presencial en la Sala Morelos del Poder Legislativo, por lo que todos los acuerdos que en ella se tomen tendrán plena vali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igualmente dar la bienvenida igualmente, a la Diputada Rocio Sarmiento Rufino, al Diputado Miguel La Torre Sáenz, al Diputado Mi… Misael Máynez, a la Diputada Paty Jurado, que se encuentra por acceso remoto y al Diputado Rubén Aguilar Jiménez, que también se encuentran en la Sala Morelos, bienvenidas 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3.- </w:t>
      </w:r>
      <w:r>
        <w:rPr>
          <w:rFonts w:cs="Courier New" w:ascii="Arial Narrow" w:hAnsi="Arial Narrow"/>
          <w:b/>
        </w:rPr>
        <w:t>O</w:t>
      </w:r>
      <w:r>
        <w:rPr>
          <w:rFonts w:cs="Courier New" w:ascii="Arial Narrow" w:hAnsi="Arial Narrow"/>
          <w:b/>
          <w:lang w:val="es-MX"/>
        </w:rPr>
        <w:t>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rPr>
        <w:t xml:space="preserve">El C. Dip. René Frías Bencomo, Presidente.- P.N.A.: </w:t>
      </w:r>
      <w:r>
        <w:rPr>
          <w:rFonts w:cs="Courier New" w:ascii="Arial Narrow" w:hAnsi="Arial Narrow"/>
        </w:rPr>
        <w:t xml:space="preserve">A continuación me voy a poner aconsideración de la Asamblea el </w:t>
      </w:r>
      <w:r>
        <w:rPr>
          <w:rFonts w:cs="Courier New" w:ascii="Arial Narrow" w:hAnsi="Arial Narrow"/>
          <w:lang w:val="es-MX"/>
        </w:rPr>
        <w:t>o</w:t>
      </w:r>
      <w:r>
        <w:rPr>
          <w:rFonts w:cs="Courier New" w:ascii="Arial Narrow" w:hAnsi="Arial Narrow"/>
        </w:rPr>
        <w:t>rden del dí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30… 31 de julio y 3 de agosto d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6"/>
        </w:numPr>
        <w:jc w:val="both"/>
        <w:rPr>
          <w:rFonts w:ascii="Arial Narrow" w:hAnsi="Arial Narrow" w:cs="Courier New"/>
        </w:rPr>
      </w:pPr>
      <w:r>
        <w:rPr>
          <w:rFonts w:cs="Courier New" w:ascii="Arial Narrow" w:hAnsi="Arial Narrow"/>
        </w:rPr>
        <w:t>Recibida</w:t>
      </w:r>
      <w:r>
        <w:rPr>
          <w:rFonts w:cs="Courier New" w:ascii="Arial Narrow" w:hAnsi="Arial Narrow"/>
          <w:lang w:val="es-MX"/>
        </w:rPr>
        <w:t>, y</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6"/>
        </w:numPr>
        <w:jc w:val="both"/>
        <w:rPr>
          <w:rFonts w:ascii="Arial Narrow" w:hAnsi="Arial Narrow" w:cs="Courier New"/>
        </w:rPr>
      </w:pPr>
      <w:r>
        <w:rPr>
          <w:rFonts w:cs="Courier New" w:ascii="Arial Narrow" w:hAnsi="Arial Narrow"/>
          <w:lang w:val="es-MX"/>
        </w:rPr>
        <w:t>E</w:t>
      </w:r>
      <w:r>
        <w:rPr>
          <w:rFonts w:cs="Courier New" w:ascii="Arial Narrow" w:hAnsi="Arial Narrow"/>
        </w:rPr>
        <w:t>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decreto o punto de acuerdo a cargo de:</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3"/>
        </w:numPr>
        <w:jc w:val="both"/>
        <w:rPr>
          <w:rFonts w:ascii="Arial Narrow" w:hAnsi="Arial Narrow" w:cs="Courier New"/>
        </w:rPr>
      </w:pPr>
      <w:r>
        <w:rPr>
          <w:rFonts w:cs="Courier New" w:ascii="Arial Narrow" w:hAnsi="Arial Narrow"/>
        </w:rPr>
        <w:t>Diputado Miguel Francisco la Torre Sáen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3"/>
        </w:numPr>
        <w:jc w:val="both"/>
        <w:rPr>
          <w:rFonts w:ascii="Arial Narrow" w:hAnsi="Arial Narrow" w:cs="Courier New"/>
        </w:rPr>
      </w:pPr>
      <w:r>
        <w:rPr>
          <w:rFonts w:cs="Courier New" w:ascii="Arial Narrow" w:hAnsi="Arial Narrow"/>
        </w:rPr>
        <w:t>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3"/>
        </w:numPr>
        <w:jc w:val="both"/>
        <w:rPr>
          <w:rFonts w:ascii="Arial Narrow" w:hAnsi="Arial Narrow" w:cs="Courier New"/>
        </w:rPr>
      </w:pP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3"/>
        </w:numPr>
        <w:jc w:val="both"/>
        <w:rPr>
          <w:rFonts w:ascii="Arial Narrow" w:hAnsi="Arial Narrow" w:cs="Courier New"/>
        </w:rPr>
      </w:pPr>
      <w:r>
        <w:rPr>
          <w:rFonts w:cs="Courier New" w:ascii="Arial Narrow" w:hAnsi="Arial Narrow"/>
        </w:rPr>
        <w:t>Diputado Jesús Manuel VázquezMedina, integrante del Grupo Parlamentario del Partido Acción Nacional, quien la solicitará de urgente resolución.</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3"/>
        </w:numPr>
        <w:jc w:val="both"/>
        <w:rPr>
          <w:rFonts w:ascii="Arial Narrow" w:hAnsi="Arial Narrow" w:cs="Courier New"/>
        </w:rPr>
      </w:pPr>
      <w:r>
        <w:rPr>
          <w:rFonts w:cs="Courier New" w:ascii="Arial Narrow" w:hAnsi="Arial Narrow"/>
        </w:rPr>
        <w:t>Diputada Rocio Guadalupe Sarmiento Rufino, integrante del Grupo Parlamentario de Movimiento Ciudadano, quien la solicitará de urgente resolución.</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3"/>
        </w:numPr>
        <w:jc w:val="both"/>
        <w:rPr>
          <w:rFonts w:ascii="Arial Narrow" w:hAnsi="Arial Narrow" w:cs="Courier New"/>
        </w:rPr>
      </w:pPr>
      <w:r>
        <w:rPr>
          <w:rFonts w:cs="Courier New" w:ascii="Arial Narrow" w:hAnsi="Arial Narrow"/>
        </w:rPr>
        <w:t>Diputado Obed Lara Chávez, integrante del Grupo Parlamentario del Partido de Encuentro Social, quien también la solicitara de urgente resolución.</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3"/>
        </w:numPr>
        <w:jc w:val="both"/>
        <w:rPr>
          <w:rFonts w:ascii="Arial Narrow" w:hAnsi="Arial Narrow" w:cs="Courier New"/>
        </w:rPr>
      </w:pPr>
      <w:r>
        <w:rPr>
          <w:rFonts w:cs="Courier New" w:ascii="Arial Narrow" w:hAnsi="Arial Narrow"/>
        </w:rPr>
        <w:t>Un servidor, Diputado René Frías Bencomo de Nueva Ali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De la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Solicitó a la Primera… a la Diputada Marisela terrazas Muñoz, en funciones de Segunda Secretaria, nombre a las y los diputados para que ma…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Con gus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e… procedo a nombrar a las y los diputados para que manifiesten de viva voz el sentido de su voto; es decir, a favor, en contra o abstención, respecto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ené Frías Benco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o Jesús Manuel Vázquez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a Carmen Rocío González Alon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o Lorenzo Arturo Parga Am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orenzo Arturo Parga Amado.-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La de la voz, Diputada Marisela Terrazas Muñoz,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Carmen Estrada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a Ana Elizabeth Chávez M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o Obed La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A favo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Marisela Terrazas Muñoz, en funciones de Segunda Secretaria.- P.A.N.:</w:t>
      </w:r>
      <w:r>
        <w:rPr>
          <w:rFonts w:cs="Courier New" w:ascii="Arial Narrow" w:hAnsi="Arial Narrow"/>
          <w:b/>
          <w:lang w:val="es-MX"/>
        </w:rPr>
        <w:t xml:space="preserve"> </w:t>
      </w:r>
      <w:r>
        <w:rPr>
          <w:rFonts w:cs="Courier New" w:ascii="Arial Narrow" w:hAnsi="Arial Narrow"/>
        </w:rPr>
        <w:t>Informo a la Presidencia, que se han manifestado 9 votos a favor, cero votos en contra y cero abstenciones del…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4.- </w:t>
      </w:r>
      <w:r>
        <w:rPr>
          <w:rFonts w:cs="Courier New" w:ascii="Arial Narrow" w:hAnsi="Arial Narrow"/>
          <w:b/>
        </w:rPr>
        <w:t>ACTA</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A continuación solicito a la Primera Secretaria, Diputada Carmen Rocío González Alonso, verifique si existe alguna objeciónen cuanto al contenido de las actas de las sesiones celebradas los días 31 de julio y 3 de agosto del año 2020, las cuales con toda oportunidad fueron notificadas a las compañeras y compañeros legisladores y encaso de no haber objeción se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Con su permiso, Diputado Presidente.</w:t>
      </w:r>
    </w:p>
    <w:p>
      <w:pPr>
        <w:pStyle w:val="Textosinformato"/>
        <w:tabs>
          <w:tab w:val="clear" w:pos="708"/>
          <w:tab w:val="left" w:pos="2265" w:leader="none"/>
        </w:tabs>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Por instrucciones de la Presidencia, pregunto a las y los diputadosen primer término, si existe alguna objeción en cuanto al contenido de las actas de las sesiones celebradas los días 31 de julio y 3 de agosto del año en curso, las cuales se hicieron de su conocimiento oportunamente,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l Diputado Presidente, que ninguno de las y legisladores ha manifestado objeción alguna en cuanto al contenido de las acta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de lo anterior, procedo a nombrar a las diputadas y diputados para que manifiesten de viva voz, el sentido de su voto, sobre el contenido de las actas de las sesiones celebradas los días 31 de julio y 3 de agosto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ené Frías Ben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 xml:space="preserve">Diputado Jesús Manuel Vázquez Med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La de la voz, Diputada Rocío González,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orenzo Arturo Parga Am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orenzo Arturo Parga Amado.-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Ana Carmen Estrada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Anna Elizabeth Chávez M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bed La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han manifestado 9 votos a favor, cero votos en contra y cero abstenciones del contenido de las actas en m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s actas de las sesiones celebradas los días 31 de julio y 3 de agosto del año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5.- </w:t>
      </w:r>
      <w:r>
        <w:rPr>
          <w:rFonts w:cs="Courier New" w:ascii="Arial Narrow" w:hAnsi="Arial Narrow"/>
          <w:b/>
        </w:rPr>
        <w:t>CORRESPONDENCIA Y TURNOS</w:t>
      </w:r>
      <w:r>
        <w:rPr>
          <w:rFonts w:cs="Courier New" w:ascii="Arial Narrow" w:hAnsi="Arial Narrow"/>
          <w:b/>
          <w:lang w:val="es-MX"/>
        </w:rPr>
        <w:t xml:space="preserve"> </w:t>
      </w:r>
      <w:r>
        <w:rPr>
          <w:rFonts w:cs="Courier New" w:ascii="Arial Narrow" w:hAnsi="Arial Narrow"/>
          <w:b/>
        </w:rPr>
        <w:t>DE LAS INICIATIVAS</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 xml:space="preserve"> Para continuar con el desahogo del siguiente punto del orden del día, solicito a la Segunda Secretaria, Diputada Marisela Terrazas Muñoz,verifique si las y los legisladores han tenidoconocimiento de la correspondencia recibida y enviada por este Cuerpo Colegiado, así como de los turnos de las iniciativas y demás documentos recibidos.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Marisela Terrazas Muñoz, en funciones de Segunda Secretaria.- P.A.N.:</w:t>
      </w:r>
      <w:r>
        <w:rPr>
          <w:rFonts w:cs="Courier New" w:ascii="Arial Narrow" w:hAnsi="Arial Narrow"/>
          <w:b/>
          <w:lang w:val="es-MX"/>
        </w:rPr>
        <w:t xml:space="preserve"> </w:t>
      </w:r>
      <w:r>
        <w:rPr>
          <w:rFonts w:cs="Courier New" w:ascii="Arial Narrow" w:hAnsi="Arial Narrow"/>
        </w:rPr>
        <w:t>Por instrucciones de la Presidencia pregunto a las y los legisladores, si todos han tenido conocimiento de la correspondencia recibidaen… y enviada por este Cuerpo Colegiado, así como de los asuntos de lasiniciativas y documentos recibid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 de la correspondencia recibida y enviada por este Cuerpo Colegiado, así como los turnos de las iniciativas y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René Frías Bencomo, Presidente.- P.N.A.: </w:t>
      </w:r>
    </w:p>
    <w:p>
      <w:pPr>
        <w:pStyle w:val="Textosinformato"/>
        <w:jc w:val="both"/>
        <w:rPr>
          <w:rFonts w:ascii="Arial Narrow" w:hAnsi="Arial Narrow" w:cs="Courier New"/>
        </w:rPr>
      </w:pP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le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6.- </w:t>
      </w:r>
      <w:r>
        <w:rPr>
          <w:rFonts w:cs="Courier New" w:ascii="Arial Narrow" w:hAnsi="Arial Narrow"/>
          <w:b/>
        </w:rPr>
        <w:t>INICIATIVAS</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Para desahogar el siguiente punto del orden del día relativo a la presentación de iniciativas, procederé a conceder el uso de la palabra a las y los diputados, de conformidad al orden del día aprobado en su oport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se concede del uso de la palabra, al Diputado Miguel Francisco La Torre Sáen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Francisco La Torre Sáenz.- P.A.N.: </w:t>
      </w:r>
      <w:r>
        <w:rPr>
          <w:rFonts w:cs="Courier New" w:ascii="Arial Narrow" w:hAnsi="Arial Narrow"/>
        </w:rPr>
        <w:t>Gracias,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rPr>
        <w:t>Diputación Permanente del</w:t>
      </w:r>
      <w:r>
        <w:rPr>
          <w:rFonts w:cs="Courier New" w:ascii="Arial Narrow" w:hAnsi="Arial Narrow"/>
          <w:lang w:val="es-MX"/>
        </w:rPr>
        <w:t xml:space="preserve"> </w:t>
      </w:r>
      <w:r>
        <w:rPr>
          <w:rFonts w:cs="Courier New" w:ascii="Arial Narrow" w:hAnsi="Arial Narrow"/>
        </w:rPr>
        <w:t xml:space="preserve">Honorable Congreso del </w:t>
      </w:r>
      <w:r>
        <w:rPr>
          <w:rFonts w:cs="Courier New" w:ascii="Arial Narrow" w:hAnsi="Arial Narrow"/>
          <w:lang w:val="es-MX"/>
        </w:rPr>
        <w:t xml:space="preserve"> E</w:t>
      </w:r>
      <w:r>
        <w:rPr>
          <w:rFonts w:cs="Courier New" w:ascii="Arial Narrow" w:hAnsi="Arial Narrow"/>
        </w:rPr>
        <w:t>stado de Chihuahua</w:t>
      </w:r>
      <w:r>
        <w:rPr>
          <w:rFonts w:cs="Courier New" w:ascii="Arial Narrow" w:hAnsi="Arial Narrow"/>
          <w:lang w:val="es-MX"/>
        </w:rPr>
        <w:t>.</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Miguel Francisco La Torre Sáenz, en mi carácter de Diputado a la Sexagésima Sexta Legislatura, integrante del Grupo Parlamentario del Partido Acción Nacional, con fundamento en lo dispuesto por los artículos 57; 64, fracciones I y II; y 68, fracción I, de la Constitución Política del Estado de Chihuahua; así como 167, fracción I y 170 de la Ley Orgánica del Poder Legislativo, acudo ante este Alto Cuerpo Colegiado, para someter a consideración del Pleno la siguiente iniciativa con carácter de decreto, a fin de adicionar el artículo 180 ter al Código Penal del Estado, a fin de tipificar el delito de ciberacoso; lo anterior, con base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I. Libertad y seguridad sex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ntrada, vale la pena destacar que el respeto, protección y garantía de la dignidad de las personas, impide que estas sean utilizadas como instrumento al servicio de las aspiraciones, voluntades, deseos, condiciones y violencias impuestas por ot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uerpo, es expresión y recinto de la propia identidad, lo que ocurre en él afecta de la manera más profunda a la persona, lo que significa que es también su espacio de mayor vulnera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sto con ello, la libertad y la seguridad sexuales, bienes jurídicamente tutelados por los delitos sexuales, son manifestaciones, entre otros, del derecho al libre desarrollo de la person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imera significa la capacidad y posibilidad de decidir autónomamente, sin coerción ni violencia y con consentimiento pleno, sobre las personas, quienes también deben de estar de acuerdo, situaciones, circunstancias y tiempos, en las cuales se tiene que… se quiere tener comportamientos, intercambios o vínculos erótico-sexuales, incluida la cópu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gunda, es la necesaria protección y debida garantía de que esta libertad y autonomía efectivamente se expresen, dado el riesgo que ciertas circunstancias, propias de la persona o del contexto específico en que se encuentran, entrañan para la producción espontánea de consent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anto, el consentimiento pleno y válido de quienes participan en una cierta actividad sexual, es un elemento fundamental para el respeto, protección y garantía de la libertad y seguridad sexuales, el Estado asume la obligación, incluso recurriendo a su poder coactivo, de proteger que ésta sea la regla en el actuar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tentados contra la libertad y seguridad sexuales de niñas, niños y adolescentes, así como cualquier persona que no tenga la capacidad de comprender el significado del hecho o por cualquier causa no pueda resisti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xtremo se actualiza, cuando el sujeto activo aprovecha la situación de indefensión o vulnerabilidad específica del sujeto pasivo, lo que abarcaría también aquellas circunstancias que hacen inexigible una oposición manifiesta y contundente a la realización de la cópula, dada la presencia de relaciones o entornos que funcionan como suficiente y razonablemente coactivos o intimida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a legislación sustantiva penal y sus sucesivas interpretaciones deben hacerse cargo de aquellas situaciones en que la violencia, sea física o moral, no es el instrumento necesario para someter a la víctima y atentar contra su libertad o seguridad sexual, pues ésta se encuentra en estado de indefensión derivado de condiciones permanentes o circunstanciales, ya sea atribuibles a la persona de la víctima o al contexto y situación en que desarrolla y consuma el hacer delictivo del sujeto activo: </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4"/>
        </w:numPr>
        <w:jc w:val="both"/>
        <w:rPr>
          <w:rFonts w:ascii="Arial Narrow" w:hAnsi="Arial Narrow" w:cs="Courier New"/>
        </w:rPr>
      </w:pPr>
      <w:r>
        <w:rPr>
          <w:rFonts w:cs="Courier New" w:ascii="Arial Narrow" w:hAnsi="Arial Narrow"/>
        </w:rPr>
        <w:t>Condición de discapacidad, física o intelectual, permanente o transitoria;</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4"/>
        </w:numPr>
        <w:jc w:val="both"/>
        <w:rPr>
          <w:rFonts w:ascii="Arial Narrow" w:hAnsi="Arial Narrow" w:cs="Courier New"/>
        </w:rPr>
      </w:pPr>
      <w:r>
        <w:rPr>
          <w:rFonts w:cs="Courier New" w:ascii="Arial Narrow" w:hAnsi="Arial Narrow"/>
        </w:rPr>
        <w:t>Inconsciencia o estados asimilables, sean un… inducidos o voluntariosde la víctima, o bien, la presencia de relaciones de franca dominación o entornos coercitivos;</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4"/>
        </w:numPr>
        <w:jc w:val="both"/>
        <w:rPr>
          <w:rFonts w:ascii="Arial Narrow" w:hAnsi="Arial Narrow" w:cs="Courier New"/>
        </w:rPr>
      </w:pPr>
      <w:r>
        <w:rPr>
          <w:rFonts w:cs="Courier New" w:ascii="Arial Narrow" w:hAnsi="Arial Narrow"/>
        </w:rPr>
        <w:t>Entre otras circunstancias, situaciones o contextos que impiden la oposición manifiesta, o la comprensión de parte de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decir, la norma penal que proscriba atentados contra la libertad o seguridad sexual de víctimas que se coloquen en dichos supuestos, no requiere que se le someta con la fuerza física o que se le neutralice con amenazas como sí lo requiere el tipo penal básico, sino que reprocha el aprovechamiento que hace el sujeto activo de ciertas circunstancias que impiden la producción voluntaria de una decisión respecto a la participación del sujeto pasivo en la actividad sexual, sea porque le es inexigible jurídicamente oponerse a ésta, sea porque la víctima no tiene la habilidad o capacidad para comprender lo que está ocurr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taque a su libertad o seguridad sexual que, en esas circunstancias, no se puede resistir o no se puede comprender y en esa medida, hace innecesario el uso de la violencia física o moral, es descartado por el injusto penal equiparado como muestra de consent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entir, es decidir lo se quiere o se acepta a partir de opciones, circunstancias y valoraciones, cuando se tiene conocimiento de las consecuencias o, por lo menos, puede presumirse razonablemente que se tienen las habilidades cognitivas necesarias para entenderlas, dado aquello que se decide y el momento en que se deci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as niñas,niños y adolescentes pueden querer o aceptar la conducta sen… sexual, pero no consentir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anera, las personas con discapacidad, permanente o temporal, considerando el carácter, grado y contexto de su discapacidad, resienten, pero no consienten, en la… la actividad sexual para lo cual no han expresado su voluntad. Algo muy similar ocurre con las personas in… inconscientes o cuasi inconsc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las personas que se encuentran presionadas, intimidadas o coaccionadas por un entorno o relaciones de dominación, pueden padecer o tolerar la agresión sexual, pero no la consien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secuencia, la equiparación supone el entendimiento de que las conductas descritas por la norma penal que la contempla deben ser tratadas como una agresión sexual, aun en ausencia de la violencia moral o física como medios comisivos, pues estas conductas atentan similarmente contra los bienes jurídicamente tutelados por la norma penal impugnada, la libertad y la seguridad sexu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uarda, pro… por tanto, relación proporcional, instrumental y razonable con el bien jurídicamente tutelado, libertad y seguridad sexuales, que se aumente el grado de reproche penal cuando se aprovechen las circunstancias anteriores para cometer un delito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Hábitos de los usuarios de internet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interesante, para efectos de la presente iniciativa, el estudio sobre los hábitos de los usuarios de Internet en México realizado por la Asociación Mexicana de Internet, analizó que en México existen alrededor de 45.1 millones de cibernautas, de los cuales 15 millones tienen menos de 18 años de edad, sus edades están entre los 6 y 17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usuarios invierten en promedio diariamente 5 horas frente a la computadora o dispositivo electrónico o redes sociales, y la visita a las redes sociales, es la actividad más importante al navegar por la re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para dimensionar el número de horas y contenido que podría visitar una persona que no alcanzado la mayoría de edad a lo largo de un año y al mismo tiempo, para reflexionar lo siguiente:</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2"/>
        </w:numPr>
        <w:jc w:val="both"/>
        <w:rPr>
          <w:rFonts w:ascii="Arial Narrow" w:hAnsi="Arial Narrow" w:cs="Courier New"/>
        </w:rPr>
      </w:pPr>
      <w:r>
        <w:rPr>
          <w:rFonts w:cs="Courier New" w:ascii="Arial Narrow" w:hAnsi="Arial Narrow"/>
        </w:rPr>
        <w:t>Las personas adultas, al hacer un uso in… inteligente de sus dispositivos, el contenido al que acceden en internet y el uso de las redes sociales;</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2"/>
        </w:numPr>
        <w:jc w:val="both"/>
        <w:rPr>
          <w:rFonts w:ascii="Arial Narrow" w:hAnsi="Arial Narrow" w:cs="Courier New"/>
        </w:rPr>
      </w:pPr>
      <w:r>
        <w:rPr>
          <w:rFonts w:cs="Courier New" w:ascii="Arial Narrow" w:hAnsi="Arial Narrow"/>
        </w:rPr>
        <w:t>Tratándose de niñas, niños y adolescentes, poner un especial cuidado y, por ende, a que desde casa y a través de políticas públicas que permeen en ámbitos como el educativo se fomente la creación de reglas sobre el uso de internet, el manejo de redes sociales y los dispositivos móviles; y</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2"/>
        </w:numPr>
        <w:jc w:val="both"/>
        <w:rPr>
          <w:rFonts w:ascii="Arial Narrow" w:hAnsi="Arial Narrow" w:cs="Courier New"/>
        </w:rPr>
      </w:pPr>
      <w:r>
        <w:rPr>
          <w:rFonts w:cs="Courier New" w:ascii="Arial Narrow" w:hAnsi="Arial Narrow"/>
        </w:rPr>
        <w:t>En forma general, la regulación que desde los distintos ámbitos del derecho debe realizarse, a efecto de sancionar los ilícitos que puedan cometerse por medio de las rede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fecto, pues de acuerdo con el Instituto Nacional de Tecnologías de la Comunicación, las características que distinguen a prácticas como el ciberacoso, sexting, extorsión, trata de personas y pornografía, incluida la infantil, son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Existe siempre una voluntariedad inicial; por norma general, estos contenidos son generados por las… por los protagonistas de los mismos o con su consentimiento. No es necesaria coacción, ni en muchos casos sugestión, ya que son contenidos que alguien crea normalmente como regalos para su pareja o como una herramienta de fil… de flirteo. Es decir, generalmente el propio protagonista es el productor de los contenidos y es el responsable del primer paso en su difu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Alcance de dispositivos electrónicos; para la existencia y difusión de contenido erótico, es necesaria la utilización de dispositivos tecnológicos, que al facilitar su envío a otras personas también hace incontrolables su uso y redifusión a partir de ese momento. No hay que olvidar la posibilidad de grabar imágenes de contenido sexual con otro tipo de dispositivos diferentes del teléfono móv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o sexual frente a lo atrevido; en una situación de sexting, el protagonista de las imágenes posa en situación erótica o sexual, quedando fuera las fotografías que simplemente resultan atrevidas o sugerentes, pero no tienen un contenido sexual explí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un cuando ya haya quedado establecido que para que este fenómeno se dé, se requiere de la voluntad del modelo y emisor de la foto, que se coloca en un estado muy elevado del… de vulnerabilidad, puesto que muestra al destinatario y a otros, aspectos de su privacidad que suelen en muchas situaciones ser usados en su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resulta necesario enfatizar que, tratándose de personas adultas, ser víctimas de una de estas prácticas nocivas puede colocarlos en un alto grado de vulnerabilidad al resentir un ataque a su intimidad que puede poner en peligro su trabajo, la unidad de su núcleo fa… familiar o su prestigio, por poner algunos ejemplos, esto se ve aún más acentuado cuando se comete en contra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nsación de temor e intranquilidad o angustia que producen estas conductas por parte de la persona agresora, orilla a sus víctimas a cambiar sus hábitos, sus horarios, sus lugares de paso, sus números de teléfono, cuentas de correo electrónico e incluso de lugar de residencia y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tratarse de niñas, niños y adolescentes, debido a su falta de madurez o el exceso de confianza, no dimensionan el grado de sus actos, al exponerse públicamente les trae como consecuencias daños emocionales, psicológicos, sociales y juríd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en una encuesta realizada a 10 mil estudiantes, 36.7 por ciento, admitió que conoce a alguien que haya enviado, o renviado, por Internet o por celular imágenes suyas en desnudo o semidesnudo, ya sea a conocidos o desconoc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vincular estas cifras con los 15 millones de niños y jóvenes entre 6 y 17 años, que son usuarios de la red, éstas resultan alarm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ximadamente 5 millones y medio de niños son vulnerables a convertirse en víctimas de ciberacoso sexual, extorsión, sexting, abuso sexual, trata de personas, pornografía infantil, entre otros, e incluso podrían ser sujetos activos en la comisión de delitos sin que tengan una conciencia plena de sus a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hí, que es necesario trabajar en las tareas siguientes:</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5"/>
        </w:numPr>
        <w:jc w:val="both"/>
        <w:rPr>
          <w:rFonts w:ascii="Arial Narrow" w:hAnsi="Arial Narrow" w:cs="Courier New"/>
        </w:rPr>
      </w:pPr>
      <w:r>
        <w:rPr>
          <w:rFonts w:cs="Courier New" w:ascii="Arial Narrow" w:hAnsi="Arial Narrow"/>
        </w:rPr>
        <w:t>La prevención, que implica proporcionar una adecuada educación sexual, aunado a una concientización sobre la distribución de imágenes íntimas tanto a las niñas, niños y adolescentes como a sus madres y padres; y</w:t>
      </w:r>
    </w:p>
    <w:p>
      <w:pPr>
        <w:pStyle w:val="Textosinformato"/>
        <w:jc w:val="both"/>
        <w:rPr>
          <w:rFonts w:ascii="Arial Narrow" w:hAnsi="Arial Narrow" w:cs="Courier New"/>
        </w:rPr>
      </w:pPr>
      <w:r>
        <w:rPr>
          <w:rFonts w:cs="Courier New" w:ascii="Arial Narrow" w:hAnsi="Arial Narrow"/>
        </w:rPr>
      </w:r>
    </w:p>
    <w:p>
      <w:pPr>
        <w:pStyle w:val="Textosinformato"/>
        <w:numPr>
          <w:ilvl w:val="0"/>
          <w:numId w:val="5"/>
        </w:numPr>
        <w:jc w:val="both"/>
        <w:rPr>
          <w:rFonts w:ascii="Arial Narrow" w:hAnsi="Arial Narrow" w:cs="Courier New"/>
        </w:rPr>
      </w:pPr>
      <w:r>
        <w:rPr>
          <w:rFonts w:cs="Courier New" w:ascii="Arial Narrow" w:hAnsi="Arial Narrow"/>
        </w:rPr>
        <w:t>La generación de iniciativas gubernamentales y no gubernamentales para la prevención y, en su caso, investigación, persecución y enjuiciamiento de delitos contra la intimidad y la libertad y seguridad sexuales, así como la protección de datos personales, especialmente de quienes no han alcanzado la mayoría de edad, que surgen a consecuencia de estos fenómeno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Qué es el ciberacoso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as tecna… las Tecnologías de la Información y Comunicación, por sus siglas TIC, han permitido derrumbar barreras y superar las fronteras globales que anteriormente tenía la comunicación entre las personas de todo el mundo, hoy también representan una gran herramienta para aquellos que persiguen fines ilíc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bra mencionar todos los beneficios que las TIC han proporcionado a muchas sociedades en los aspectos sociales, políticos y económicos, pero éstas han servido también para cometer un sinfín de delitos informáticos; los que dañan la intimidad, la propiedad intelectual, los que cometen sabotaje, fraude, perjurio, amenazas, robo de datos e incluso de divisas, y pornografía infantil, por mencionar algunos. Las TIC también han creado un nuevo espacio de oportunidades en donde las personas y en especial, la infancia, pueden aprender, jugar y desarrollarse, pero también pueden correr el riesgo de ser víctimas de la delin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nos encontramos ante un nuevo escenario: el del fenómeno social, mejor conocido como grooming o ciberacoso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hildgrooming es un proceso en donde una persona adulta crea un perfil falso haciéndose pasar por alguien de la misma edad o atractiva para las niñas, niños y adolescentes,y así establecer contacto a través de los medios digitales, como redes sociales, e-mail, chats, consolas de videojuegos o incluso por medio de sus celulares. A través del engaño se ganan su confianza y logran que las niñas, niños y adolescentes se tomen fotos de su cuerpo de manera sugerente, con contenido sexual o pornográfico, mismas que los acosadores utilizan en distintas circunstancias con fines sexuales para satisfacerse a sí mismos o para vender e intercambiar el contenido para que otros las mir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so, en ocasiones también solicitan un encuentro a través de amenazas, engaños o chantajes; cuando la víctima acepta, pueden abusar sexualmente de ellas y/o secuestrarlas para llevarlas a trabajar en distintos lugares sin su consentimiento. En un peor escenario, para ser explotadas sexu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promotora de los derechos de la niñez, save… Save The Childen, ha presentado una campaña contra el grooming, misma que busca sensibilizar sobre el riesgo que representa el ciberacoso sexual infantil para niñas, niños y adolescentes en nuestro país. Según datos presentados por esta organización, en 2013 se detectaron más de 12 mil perfiles falsos que se usaban para difundir imágenes de explotación sexual infant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para el año 2015, la Comisión Nacional de Seguridad, a través de la Policía Federal, ha detenido a 6 presuntos responsables del delito de producción y distribución de pornografía infantil, pero aunque estos acci… aunque estos actos sí son delitos, el ciberacoso sexual aún no lo es en muchos Estados de la República, como por ejemplo en el nuestro,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Necesidad de tipific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ido a que el ciberacoso sexual aun no está tipificado como delito, por ahora sólo se pueden tomar medidas preventivas, educando e informando a madres, padres, hijas e hijos sobre cómo se pueden evitar dichos acercamientos por parte de ciberacosadores. De esta manera, es evidente que las actuales leyes en la materia no están a la altura de la situación, por lo que urge que se adecúe la normatividad penal a esta lamentable realidad y así evitar que se consumen estos actos abusivos y pervert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 importante resaltar que la presente iniciativa no sólo busca combatir el ciberacoso contra niñas, niños y adolescentes, sino también el que se cometa en contra de cualquier persona, pues nadie está exento de ser víctima de una conducta tan reprochable como esa; aunque, desde luego, se propone una agravante cuando se cometa en contra de aqué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pues estamos frente a un fenómeno que no es del todo nuevo; aunque siempre han existido prácticas de abuso entre personas, en la era digital los efectos, las causas y sobre todo, los medios e impactos son mucho má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actualidad, una gran cantidad de personas son susceptibles de ser víctimas de esta conducta, debido a los hábitos que existen en cuanto al uso de las rede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ertamente, como ya se estableció, pasamos mucho tiempo navegando en internet; además, la actividad que más se realiza es la de utilizar las redes sociales y en estas, es más frecuente de lo que quisiéramos aceptar la cantidad de conversaciones en las que se pasa del plano emocional o erótico con mucha fac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poco debe pasarse desapercibido que el acosoen una red social es en extremo fácil. Po un lado, para tener una aplicación de mensajería instantánea en un dispositivo móvil no existe mayor requisito que bajar la misma y por otro, para contar una red social si bien existen ciertos requisitos como la edad y el nombre, también lo es que estos no son verificables, por lo que pueden suplantarse identidades o fingir ser diferentes personas con una facilidad pasmo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ese contexto, es que en los último años, a la par del sexting, pornografía infantil y otras conductas reprochables, ha surgido también el ciberacoso sexual, que en la presente iniciativa se pretende tipificar, a efecto de seguir combatiendo conductas que lastiman no sólo a quien resiente la misma, sino ofenden también a su familia y a la sociedad en general; máxime que por medio del ciberacoso sexual puede obtener información y contenido íntimo de la víctima que la haga más vulnerable para que, a su vez, resienta la comisión de otros ilíc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Estudio de derecho comparado a efecto de crear conciencia sobre la necesidad de su tipificación, haciendo una breve comparación con la experiencia internacional en la materia, países como Chile, España, Argentina, Canadá, Estados Unidos, Australia, Francia, Irlanda, Costa Rica, Holanda y Reino Unido, ya han tipificado como delito la conducta del ciberacoso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jemplificar algunos de estos casos, desde 2010, en España, se ha tipificado el ciberacoso en su Código Penal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a través de Internet, del teléfono o de cualquier otra tecnología de la información y la comunicación contacte con un menor de trece años y proponga concertar un encuentro con el mismo, a fin de cometer cualquiera de los delitos descritos en los artículos 178 a 183 y 189, siempre que tal propuesta se acompañe de actos materiales encaminados al acercamiento, será castigado con la pena de 1 a 3 años de prisión o multa de 12 a 24 meses, sin perjuicio de las penas correspondientes a los delitos en su caso cometidos. Las penas se impondrán en su mitad superior cuando el acercamiento se obtenga mediante coacción, intimidación o eng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 hace mención de los artículos 178, 183 y 189, hace referencia a los delitos de agresión y abuso sexual, corrupción de menores en sus modalidades de utilización de menores espectáculos exhibicionistas o pornográficos; elaboración de material pornográfico, distribución y otras figuras afines; la participación en comportamientos de naturaleza sexual que perjudiquen la evolución y desarrollo de la personalidad; e incluso, quedan aquí comprendidos los delitos de distribución o exhibición de pornografía infantil, aun siendo en este caso destinatarios los propios men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le, en 2011, se modificó el Código Penal en lo relativo a la penalización del abuso sexual impropio, agregando como conducta penada a la solicitud al menor de 14 años a enviar, entregar o exhibir imágenes o grabaciones de su persona o de otro menor de 14 años de edad, con significación sexual. Además, se crean dos incisos nuevos, en los que se señala que las penas se aplicarán también cuando los delitos sean cometidos a distancia, a través de cualquier medio electrónico y aumentándose la pena aplicable en un grado cuando el acosador falseare su identidad o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ustralia, desde hace varios años se realizan esfuerzos para combatir estos delitos, desde toda una suma de adecuaciones en legislación hasta estrategias concretas que se enfocan en prevenir y proteger a los menores. Una de las medidas más importantes en este sentido ha sido la puesta en marcha del programa Netalert, a cargo de la Australian Communications and Media Authority, ACMA, por sus siglas. El programa se… se centra en entregar información y consejos a madres, padres, personas educadoras y bibliotecarias de cómo hacer un uso seguro de internet, y empodera a los niños para minimizar los riesgos de que sean víctimas de algún tipo de delito de connotac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13, Argentina tomó cartas en el asunto incorporando el siguiente texto como un artículo 131 a su Código Penal: Será penado con prisión de 6 meses a 4 años, el que por medio de comunicaciones electrónicas, telecomunicaciones o cualquier otra tecnología de transmisión de datos, contactare a una persona menor de edad, con el propósito de cometer cualquier delito contra la integridad sexual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un esfuerzo similar por identificar y denunciar a los ciberacosadores sexuales, en Holanda se puso en marcha el proyecto Sweetie de la organización Terre des hommes, misma que busca ponerle fin a la explotación sexual infantil. Dicho proyecto consiste en una simulación virtual con un mi… modelo de diseño 3D de una niña filipina de 10 años que acude a redes pederastas para contactar a pedófilos y rastrearlos a nivel mundial. Esta iniciativa tiene como objetivo denunciar el turismo sexual de niños vía webcam, fenómeno que se da, sobre todo, en países ricos, donde personas adultas pagan a menores o niños de países pobres por realizar actos sexuales a través de la cámara web de un computador; según el proyecto, estos crímenes suceden con una frecuencia de decenas de miles de ocasiones a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a organización también hace referencias a datos oficiales de la un… de la ONU y el FBI, exponiendo que en cualquier momento hay 750 mil pedófilos en línea, mientras que decenas de miles de niñas y niños filipinos, están siendo ciberacosados sexualmente vía webcam y tan sólo a 6 de estos pederastas se le han presentado cargos delictivos por abuso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os meses, dicha iniciativa logró identificar a mil depredadores sexuales, poco después entregaron esta información a la Interpol para que tomara las medid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resaltan que si esta organización obtuvo dichos resultados en 2 meses, se estima que las fuerzas policiacas podrían identificar hasta 100 mil casos al año.  Por último, este proyecto exhorta a todas las naciones a fortalecer su legislación en la materia de ciberacoso sexual, pues es desde ahí donde se puede hacer efectiva su pen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ornografía infantil y el ciberacoso a niñas, niños y adolescentes, ha sido siempre objeto de preocupación por parte de la comunidad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mencionar como antecedentes importantes, el Informe del Tercer Congreso Mundial de Enfrentamiento a la Explotación Sexual de Niñas, Niños y Adolescentes; el Protocolo Facultativo de la Convención sobre los Derechos del Niño, relativo a la venta de niños, prostitución infantil y utilización de niños en la pornografía; y el Convenio del Consejo de Europa para la protección de los niños contra la explotación y el abuso sexual, en el cual se establece la obligación de las partes de adoptar las medidas legislativas o de otro tipo que sean necesarias, para tipificar como delito el hecho de que un adulto, mediante las tecnologías de la información y la comunicación, proponga un encuentro a un niño. Este convenio es el primer documento internacional que recoge como delitos las diferentes formas de abuso sexual de menores incluyendo el childgroomin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otro modo, el sector privado y la sociedad civil también se han sumado para colaborar en estos asu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mando esto en cuenta, sólo falta la voluntad política para contrarrestar estas conductas pervertidas, que tanto daño están ocasionando a nuestra sociedad y en especial, a aquellos más vulnerables como nuestr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blemática del ciberacoso es una realidad en nuestro país y nuestra Entidad, es momento de crear el marco jurídico para su investigación, persecución y sa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s motivos y fundamentos invocados, se somete a su distinguida consideración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w:t>
      </w:r>
      <w:r>
        <w:rPr>
          <w:rFonts w:cs="Courier New" w:ascii="Arial Narrow" w:hAnsi="Arial Narrow"/>
          <w:lang w:val="es-MX"/>
        </w:rPr>
        <w:t>.-</w:t>
      </w:r>
      <w:r>
        <w:rPr>
          <w:rFonts w:cs="Courier New" w:ascii="Arial Narrow" w:hAnsi="Arial Narrow"/>
        </w:rPr>
        <w:t xml:space="preserve"> Se adiciona el artículo 180 ter al Código Penal del Estado,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80 ter. A quien utilizando la coacción, intimidación, inducción, seducción o el engaño, establece comunicación a través de cualquier medio electrónico, tecnología de la información o comunicación con otra persona, con el propósito de obtener de ella contenido sexual o pornográfico o concertar con propósitos sexuales un encuentro con la misma, se le impondrá de tres a seis años de prisión y de doscientos a trescientos días de multa, con independencia de los delitos que pudieran resultar de esta condu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nas a que se refiere el presente artículo, se aumentarán en una mitad cuando el delito se cometa en contra de una persona menor de catorce años o que no tenga la capacidad de comprender el significado del hecho, aunque mediare su consentimiento, o que por cualquier otra causa no pueda resistirlo, o la obligue a ejecutarlo en sí o en otra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 la sede del Poder Legislativo, en la ciudad de Chihuahua, Chihuahua, a los 10 días del mes de agosto d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Miguel Francisco La Torre Sáen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Ana Estrada y la Diputada Bety Chávez, solicitan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Ana Estr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que pidió la palabra primero, la Diputad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 xml:space="preserve"> Perdón, adelante Diputada Bety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l Diputado La Torre, si me permite adherirme a su iniciativa, he seguido muy de cerca este tema de la violencia y los acosos a través de los medios digitales, y ante esta nueva normalidad, así como lo mencionaba el Diputado, se ha incrementado el uso de las tecnologías y también el ocio, ha generado este tipo de actividades, hoy vemos con tristeza de a través de espacios llamado la Deep web, prolifera este tipo de actividades que dañan de manera permanente el prestigio de las personas, ya que únicamente no es un daño de día, sino que ya quedan marcados de por vida y cuando se exhiben a nivel social, pues prácticamente el prestigio de esas personas, también decae, hoy vemos que hasta para autorizaciones de… de trabajos, piden pues acceso a ciertas redes para verificar el desenvolvimiento y ante quienes utilizan estas prácticas, pues desafortunadamente están pues perjudicando a una persona, así es que este tema siempre lo he manejado, algunos conocen que yo trabajo en el área de cátedra de sistemas y computación y pues tenemos que estar trabajando para erradicar este tipo de violencia y sancionar de manera drástica a quienes se atreven, no únicamente ahora con niños, si no también a las mujeres de exhibirlas a usar esa violencia política a través de los espacios digitales, porque quienes se ocultan a través de perfiles falsos, pues realmente dañan, que desde mi óptica siempre lo he dicho, el prestigio de una persona es parte de su patrimo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que, Diputado lo felic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Francisco La Torre Sáen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Por la manera tan puntual y precisa, como manejo este tema y por eso le permito… si me permite adherirm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Francisco La Torre Sáenz.- P.A.N.: </w:t>
      </w:r>
      <w:r>
        <w:rPr>
          <w:rFonts w:cs="Courier New" w:ascii="Arial Narrow" w:hAnsi="Arial Narrow"/>
        </w:rPr>
        <w:t>Claro que sí Diputada,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am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La Torre, pedirte que me permitas adherirme para poder apoyar tu iniciativa, y aprovecho porque lo mencionaste en la misma sobre el grooming, yo presenté en diciembre del 2018, una iniciativa para que también se contemplara como delito el grooming.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ya que me dieron la palabra y por el tema aprovecho para exhortar a la Comisión de Justicia, para que por favor presenten ya el dictamen, lo voten y lo presenten, a mi me parece a veces un poco contradictorio como manejan algunos temas, no especificar, pero con el pretexto de protección a las niñas, niños y adolescentes de nuestro Estado, manejan ciertos temas y luego dejan de lado en… en este caso, por ejemplo la protección de los verdaderos peligros que están presentando nuestras niñas y nuestros niños, no solamente en nuestro Estado, sino me parece que a lo largo de todo nuestro país, y del mundo ent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y como lo acaba de decir la Diputada Bety Chávez, sobre todo ahorita en estos tiempos de contingencia que los niños, las niñas y los adolescentes y todo el mundo en general estamos más apegados a las redes sociales, al internet, incluso porque nuestros trabajos así no lo piden, ahora que también el sistema educativo se va… en nuestro país se va a pegar a esta nueva normalidad de hacerlo mediante vía remo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de verdad pido… mando este exhorto a la Comisión de Justicia, para que ya voten ese dictamen, se que ya está dictaminado, se que el tema del grooming, se discutió muchísimo con gente experticia en el tema, no sé qué le falta a la… a la Comisión de Justicia, por favor voten ya ese dictamen y preséntenlo al Pl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me permites Diputado La Torre, por favor adherirme y apoyar t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Francisco La Torre Sáenz.- P.A.N.: </w:t>
      </w: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Francisco La Torre Sáenz.- P.A.N.: </w:t>
      </w:r>
      <w:r>
        <w:rPr>
          <w:rFonts w:cs="Courier New" w:ascii="Arial Narrow" w:hAnsi="Arial Narrow"/>
        </w:rPr>
        <w:t>Claro, que sí Diputada,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am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veo en la pantalla si hay alguna o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 Maris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Sí, yo quis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a la… a mi compañero el Diputado La Torre, nos permita también a todo el Grupo Parlamentario, sumarnos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Francisco La Torre Sáenz.- P.A.N.: </w:t>
      </w:r>
      <w:r>
        <w:rPr>
          <w:rFonts w:cs="Courier New" w:ascii="Arial Narrow" w:hAnsi="Arial Narrow"/>
        </w:rPr>
        <w:t>Claro que sí, con tod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también, sí me permite el Diputado La Torre, me parece un tema muy importante, realmente las redes sociales requieren una mayor regulación, porque en temas tan delicados, como usted señala o el que hace mención también la Diputada Ana Estrada, y mas que… que se presentan de manera cotidiana el que se utilice por personas de diversa… con diverso propósito en perfiles falsos y se daña en muchas ocasiones la… la integridad de las personas, y si se requiere una mayor regu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felicito, es una… es un tema muy importante que… que creo yo que las sociedades en conjunto, debemos estar interes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elicidade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Francisco La Torre Sáenz.-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 xml:space="preserve"> Enseguida, tiene el uso de la palabr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Honorable Diputación Permanente</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en mi carácter de Diputada de la Sexagésima Sexta Legislatura Constitucional del Estado de Chihuahua, en representación del Grupo Parlamentario del Partido Acción Nacional y con fundamento en lo dispuesto en la Constitución del Estado de Chihuahua, en la fracción I del artículo 68 al artículo 167, fracción I y 169 de la Ley Orgánica del Poder Legislativo, así como los numerales 75 y 76 del Reglamento Interior y de Prácticas Parlamentarias del Poder Legislativo, someto a su consideración a este Honorable Congreso del Estado, a esta diputación permanente, iniciativa con carácter de decreto, por el que se adiciona un artículo 4 Bis a la Ley de Juventud para el Estado de Chihuahua, para establecer los principios rectores de las políticas públicas en materia de juventud,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 xml:space="preserve">La juventud se puede definir como el periodo de la vida de una persona en el que la sociedad deja de verle como un niño, pero no le da un estatus… estatus y funciones completos de adulto. Como etapa de transición de la dependencia infantil a la autonomía adulta, se defide… se define por las consideraciones que la sociedad mantiene sobre ella: que se le… qué se le permite hacer, qué se le prohíbe, o a qué se le obli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la Unicef, la juventud constituye un período lleno de oportunidades y cambios, en el que van desplegando sus capacidades y facultades para aprender, experimentar, estimular su pensamiento crítico, expresar su libertad y forma… y formar parte de procesos sociales y políticos. Debido a ello, se considera una prioridad general que en todas las sociedades se garantice un completo y óptimo desarrollo de las facultad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ncepto joven, se emplea en documentos jurídicos por lo menos desde principios del Siglo XX. Sin embargo, la forma y los efectos en los que se emplea no son necesariamente uniformes. Si bien, los textos pueden entender que se… que se trata de condiciones que difieren por razón de edad, los efectos desde el punto de vista jurídico son idén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otros casos, el estándar de joven parece bordear el régimen de la mayoría de edad, de esta manera, la regulación establece definiciones que giran en torno a la edad de las personas consideradas jóvenes y limita dicha condición a que los miembros de este grupo no rebasen la mayoría de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 instrumento de relevancia internacional en hacer dicha distinción en la conven… es la Convención de los Derechos del Niño que en su artículo primero, establece que son niños todos los menores de 18 años. A partir del planteamiento inicial de la edad, el texto establece una serie de derechos a favor de los niños, sin hacer distinciones relevantes derivadas de la edad. El único precepto que señala expresamente una edad es el artículo 38, en donde establece el límite de 15 años para el reclutamiento de niños por las fuerzas arm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paración de los conceptos joven y niño, en el marco de los instrumentos internacionales se produce en 1960, con motivo de la expedición de la resolución 1572/15 de la Asamblea General de las Naciones Unidas para la que se establecen medidas encaminadas a fomentar entre la juventud los ideales de paz, respeto mutuo y comprensión entre los pueb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por primera vez se hace referencia a los jóvenes, los do… los documentos no fijan un criterio para determinar a qué segmento de la población se le puede considerar dentro de ese grupo; lo mismo sucede con resoluciones posteriores, incluso con aquella por la que se establece el año internacional de la juvent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osteriores documentos, el estándar establecido para determinar quién es joven se fija entre los 15 y los 24 años. En los ámbitos nacionales, la definición de joven en función de la edad también es variable; de esta manera, en el caso de Ecuador la ley establece que son jóvenes quienes tienen entre 18 y 29 años; en el caso de Colombia, la regulación determina que los jóvenes tienen entre… los jóvenes son entrelos 14 y 26 años; para México, el Estatuto Orgánico del Instituto Mexicano de la Juventud, considera jóvenes a personas entre los 12 y 29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l punto de los documentos internacionales, los derechos de los jóvenes establecen en diversos instrumentos; en el ámbito de las Naciones Unidas existen varias iniciativas para realizar acciones a favor de los jóvenes, en particular destaca el Programa Mundial de la Juventud de 1996, esteprograma identifica 10 áreas en donde se estima necesario realizar acciones a favor de lo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grama se destacacon los contenidos no sólo por sus implicaciones como planteamientos, para reconocer y proteger derechos, sino que también porque constituyen la base para los trabajos de seguimiento de la situación de los jóvenes en el mundo, es así como las 10 categorías establecidas en el programa se emplean para monitorear la situación de lo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9 de mayo del año 2000 tenemos en México una avanzada y moderna legislación que se denomina Ley para la protección de niñas, niños y adolescentes, la cual complementa el artículo 34 de la Constitución que concede la mayoría de edad y la ciudadanía a todos los varones y mujeres nacidos en territorio nacional que cumplan 18 años y tengan un modo honesto de vir… de viv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con las reformas constitucionales a los artículos 4o. y 73en materia de derechos de niñez y adolescencia, publicadas en octubre de 2011, se otorgó la facultad al Congreso de… de la Unión para expedir leyes en materia de derechos de niñas, niños, adolescentes y se impulsó la promulgación de la Ley General de Niñas, Niños y Adolescentes, publicada el 4 de diciembre del 2014; esta ley reconoce a niñas, niños y adolescentes como titulares y sujetos plenos de derechos, de conformidad con los principios de universalidad, ine… interdependencia, in… indivisibilidad y progresividad, en los términos establecidos en los artículos 1o. y 4o. de la Constitución Política de los Estados Unidos Mexicanos y busca garantizar el pleno ejercicio, respeto, protección y promoción de sus derechos humano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Estado de Chihuahua, el día 20 de octubre del año 2018, fue publicada en el Periódico Oficial del Estado, la Ley de Juventud para el Estado de Chihuahua, la cual es de orden público e interés social, y tiene por objeto garantizar las condiciones para el ejercicio pleno de los derechos de las persona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generales, la aparición de los derechos para los jóvenes en los textos fundamentales resulta ser una práctica de reciente creación; en todo caso, se trata de un avance importante dentro del constitucionalismo, toda vez que se trata de provisiones que buscan impactar favorablemente sobre la condición de un grupo que presenta importantes condiciones de vulnerabilidad y cuyo desarrollo es fundamental para el futuro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la ausencia de oportunidades laborales y la baja preparación de los jóvenes, requieren que las políticas públicas en México no solo atiendan el apoyo y la creación de programas sociales, sino que se diseñen con base en estudios y análisis dirigidos especialmente al sector jov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olíticas públicas, son acciones de gobierno con objetos de interés público que surgen de decisiones sustentadas en proceso… en un proceso de diagnóstico y análisis de factibilidad, para la atención efectiva de problemas públicos específicos, en donde participa la ciudadanía en la definición de problemas y sol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minentes cambios generados por los avances tecnológicos en el mercado laboral y la amenaza que estos representan para los jóvenes, aunado a las limitaciones en el acceso a la educación superior y la deserción en la educación media superior, podrían superarse a través por medio de elaboración de políticas públicas sustentadas en evidencias y en proyecciones realistas que impulsen la movilidad social e incrementen las oportunidades de desarrollo de nuestra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a Entidad, la Ley de Juventud para el Estado de Chihuahua, le da la atribución al Instituto Chihuahuense de la Juventud, de promover y vigilar que en el diseño, instrumentación y evaluación de las políticas públicas, en los ámbitos municipal y estatal, se atiendan los principios y objetivo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stas necesitan de ciertos principios rectores para que puedan orientan la acción de la autoridad para que siempre sea en beneficio de los jóvenes; estos principios rectores, serían proposiciones que contienen la idea de una determinación general de la voluntad que abarcarían reglas prácticas en pro de la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anterior se tendría el beneficio de que las autoridades, así como los jóvenes conozcan y pongan en práctica estos principios rectores hacía las políticas públicas y así lograr que la convivencia social se lleve a cabo en armonía, buscando la superación personal de cada uno d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destacar que ser joven, constituye un conjunto social de individuos y cada sociedad tiene su determinado tipo de jóvenes, pues este varía según las regiones e incluso dentro de un mismo país, por diversos fac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tanto en lo personal y como voz del Grupo Parlamentario del Partido de Acción Nacional, que estamos convencidos en que debemos priorizar las políticas en su formulación y diseño, colocar a las y los jóvenes en la base de la construcción de respuestas efectivas, ello a partir del hecho de poner a la juventud como agente, autor y partícipe de sus políticas públicas, así como repensar permanentemente al joven de cara a su presente, y no sólo construyendo expectativas que no se hacen efe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ejor inversión que podemos hacer es apostarle al desarrollo de las juventudes, con más oportunidades y con mejores propuestas legislativas, impulsar, mediante la política, oportunidades que permitan a los jóvenes desarrollar los conocimientos y competencias necesarias para una vida saludable, productiva y pl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me permito someter a la consideración de este Alto Cuerpo Colegiado,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diciona el artículo 4 Bis a la Ley de Juventud para 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4 Bis. Son principios rectores de las políticas públicas en materia de juventud,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w:t>
        <w:tab/>
        <w:t xml:space="preserve">La titularidad de los derechos de los jóvenes reconocidos en la Constitución Política de los Estados Unidos Mexicanos, en la Constitución de nuestro Estado, así como en los Tratados Internacionales de los que el Estado sea p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w:t>
        <w:tab/>
        <w:t xml:space="preserve">La igualdad de oportunidades entre los jóvenes, sin distinción alg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La no discriminación de lo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w:t>
        <w:tab/>
        <w:t xml:space="preserve">La corresponsabilidad del Estado, de la sociedad y de la familia en la atención integral para los jóve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w:t>
        <w:tab/>
        <w:t xml:space="preserve">La inclusión de los jóvenes en el proceso de desarrollo político, económico, social y cultur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w:t>
        <w:tab/>
        <w:t>La participación libre y democrática de los jóvenes en los procesos de toma de decisiones que afecten su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w:t>
        <w:tab/>
        <w:t>La transve… transversalidad, entendida como la directriz para articular políticas públicas entre los diversos órdenes de gobierno a partir de una visión integral de todos los derechos de los jóvenes, considerando las distintas etapas de juventud y la necesidad de establecer estrategias específicas para cada una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al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a los 10 días del mes de agosto del año 202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se concede el uso de la palabra a la Diputada Georgina Bujanda… Georgina Alejandra Bujanda Rí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y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señor Presidente y compañeros y compañeras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 suscribe, Georgina Alejandra Bujanda Ríos, en mi carácter de Diputada a la Sexagésima Sexta Legislatura del Honorable Congreso del Estado, integrante del Grupo Parlamentario ma… del Grupo Parlamentario -perdón- Acción Nacional y en su representación; en uso de las atribuciones conferidas en los artículos 68, fracción I de la Constitución Política del Estado de Chihuahua; 167, fracción I, 169 y 174, todos de la Ley Orgánica del Poder Legislativo; así como los numerales 75 y 76 del Reglamento Interior y de Prácticas Parlamentarias del Poder Legislativo; comparezco ante esta Honorable Representación Popular para presentar iniciativa con carácter de decreto que reforma la Ley que Regula la Prestación de Servicios para la Atención, Cuidado y Desarrollo Integral Infantil, así como la Ley de los Derechos de Niñas, Niños y Adolescentes, ambos ordenamientos del Estado de Chihuahua, a fin de garantizar cuidado y la educación de las niñas, niños y adolescentes a través de programas o estímulos, en caso de emergencia y/o contingencia, lo antes… lo anterior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Hoy en día, es necesario fortalecer la política pública encaminada al cuidado de las niñas, niños y adolescentes, sobre todo, cuando la pandemia de COVID-19 ha traído consigo no solo una crisis económica, sino también social y hasta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labores de cuidado de la niñez, son y han sido siempre prioridad para los estados, como lo marcan el orden constitucional y los tratados internacionales, es obligación de las autoridades garantizar el interés superior de la niñ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obstante, debido al cambio de paradigma como consecuencia del confinamiento que estamos cumpliendo, las niñas, niños y adolescentes beneficiarios de los servicios de cuidado, se han reducido en núm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erante conocer que en México, el 32.8 por ciento de los habitantes, tienen menos de 18 años, 32 por ciento, son niñas y niños menores de 5 años, 34 por ciento, tienen entre 6 y 11 años, y 34 por ciento, son adolescentes entre 12 y 17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entras que en el Estado de Chihuahua, actualmente habitan 982 mil 401 niñas, niños y adolescentes de 0 a 14 años, los cuales representan el 29 por ciento de la población de la ent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según la Encuesta Nacional de Empleo y Seguridad Social, ENESS, en 2017 de los 14 millones de niños y niñas de 0 a</w:t>
      </w:r>
      <w:r>
        <w:rPr>
          <w:rFonts w:cs="Courier New" w:ascii="Arial Narrow" w:hAnsi="Arial Narrow"/>
          <w:lang w:val="es-MX"/>
        </w:rPr>
        <w:t xml:space="preserve"> </w:t>
      </w:r>
      <w:r>
        <w:rPr>
          <w:rFonts w:cs="Courier New" w:ascii="Arial Narrow" w:hAnsi="Arial Narrow"/>
        </w:rPr>
        <w:t xml:space="preserve">10… a 6 años, -perdón- el 13. por ciento, fueron cuidados por su abuela mientras su mamá trabajaba, 7.2los cuidaba otra persona, 3.1fueron atendidos en una guardería pública y 1 por ciento en una guardería priv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texto, no resulta extraño que las labores de cuidado de este sector vulnerable, representen un reto tanto para las madres y padres de familia, así como para las autoridades que en ocasiones son las más… son las encargadas de brindar servicios de cuidado de manera directa o indire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actualidad, no solo el brindar estos servicios representa un desafío y una gran responsabilidad, sino también, lo es el lograr que no haya deserción, esto debido a que como consecuencia de la pandemia, muchas personas han perdido sus empleos, dejando así a las madres y padres de familia sin recursos, que les permitan inscribir a sus hijas e hijos en alguna de los centros que brinden servicios de cuidado infantil o que puedan sufra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debe de analizarse desde una perspectiva integral, ya que no es solo es dejar a los menores sin la posibilidad de acudir a un espacio de cuidado idóneo, sino también poner en jaque a los padres o tutores, ya que se ven imposibilitados a salir y buscar empleo, pues no tienen con quien dejar el cuidado de sus hijas e hijos en un lugar seguro, en do… donde la supervisión de los mismos sea idón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debemos de tener claro que la educación actualmente habrá de darse bajo una modalidad virtual, en la cual, las niñas, niños y adolescentes deberán de estar en constante superv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datos de las autoridades del Municipio de Chihuahua, en la capital del Estado, actualmente los Centros de Bienestar Infantil, tienen una ocupación del 30 por ciento de su capacidad. Es cierto que debido a la pandemia únicamente pueden estar al 50 por ciento de la misma, ya que nos encontramos en sema… semáforo naranja, sin embargo aún queda el espacio del 20 por ciento del mismo,mismo que según los encargados de la operación de estos centros de cuidado infantil, ha sido consecuencia de que los padres o tutores no tienen los medios económicos, para cubrir los gastos que implica tener a sus dependientes menores ine… inscritos en estos espacios de cuid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necesario reforzar y en su caso crear la… una política pública necesaria para lograr que las niñas, niños y adolescentes no queden sin el cuidado y protección de una persona mayor de edad, o de una institución que sea capaz de resguardad su inte… integridad y satisfacer las necesidades propias de su edad, entre las que indiscutiblemente se encuentra su derecho 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la el artículo 36 de la Ley que Regula la Prestación de Servicios para la Atención, Cuidado y Desarrollo Integral Infantil del Estado de Chihuahua, establece los tipos de modalidad mediante el cual se prestarán los servicios de cuidado, siendo es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w:t>
        <w:tab/>
        <w:t>Pública: Aquella financiada y administrada directamente por la Federación, los estados, los municipios, los órganos constitucionales autónomos, o bien, por su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w:t>
        <w:tab/>
        <w:t>Privada: Aquella cuya creación, financiamiento, operación y administración, solo corresponde a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Mixta: Aquella en que la Federación, el Estado o los municipios, de manera individual o en su conjunto, participan en el fin… financiamiento, instalación o administración con instituciones sociales o priv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aquellos servicios que sean prestados directamente por el estado o los municipios, deben de ser garantizados por las autoridades a… a aquellas personas que hayan sido usuarias y que no puedan continuar con el servicio, debido a que no cuenten con los recursos económicos para seguir siendo beneficiarias del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el Ejecutivo Estatal y los Ayuntamientos deben de coordinarse para brindar los esti… estímulos económicos que conlleva una responsabilidad enorme, no obstante, velar por el interés las… de las niñas, niños y adolescentes en nuestro deber como autoridades, pues en nuestras manos está propiciar los mecanismos legales idóneos para que la política pública se consolide y llegue a las personas que más lo necesit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pretendemos que cuando existan casos de emergencia o contingencia, como en la que nos encontramos actualmente, a través de estímulos económicos entregados a las madres y padres de familia, sea posible garantizar el cuidado de los hijos e hijas en los Centros de cuidado infantil que tanto el estado como los ayuntamientos no solamente operan, sino en aquellos en los que algunos… en los que se otorgan be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trata de algo extraordinario, sabemos que los recursos son limitados y que nunca serán suficientes, no obstante las madres y padres de familia que ahora más que nunca necesitan salir a trabajar, motivo por el cual debemos de buscar hacer las modificaciones presupuestales necesarias, aquí como Congreso, con el objetivo de asegurar la salud y el cuidado integral de los más peque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os estímulos de… podrán ser acumulables cuando así lo determinen las autoridades mediante estudios socioeconómicos y atendiendo a los casos concretos de cada una de la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lo anterior, y atendiendo al contexto actual, también es apremiante asegurar que además no aumente la deserción escolar, por tal motivo también es permi… es pertinente que a aquellas madres y padres de familia que hayan quedado desempleados debido a la pandemia y que no cuenten con los recursos suficientes para enviar a sus hijos e hijas a la escuela, puedan continuar con la educación de sus hijos, mediante un programa o beca esco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opuesta de reforma a la Ley de los Derechos de Niñas, Niños y Adolescentes, se busca que sea una de su obligación de las autoridades estatales o municipales, el garantizar el derecho a la educación de las Niñas, Niños y Adolescentes de Chihuahua, en situaciones de contingencia como la que viv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bemos que no estuvimos preparados para hacer frente a la crisis que hoy vivimos, sabemos que esta situación nos tomó de sorpresa a todos, pero sí apostamos por nuestra infancia, y estaremos preparados para enfrentar cualquier co… desafí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os y compañeras, las niñas, niños y adolescentes necesitan urgentemente que nos pongamos a trabajar desde nuestra trinchera para resguardad y garantizar su integridad, no podemos quedarnos en nuestras casas, sin velar por el interés superior de la… de la niñ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con fundamento en lo dispuesto por los artículos 57 y 58 de la Constitución Política del Estado, someto a la consideración de esta Honorable Representación Popular,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Se adiciona un tercer párrafo al artículo 17 de la Ley que Regula la Prestación de Servicios para la Atención, Cuidado y Desarrollo Integral Infantil del Estado de Chihuahua,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ones I a… a la no… a la IX, quedan de… ig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déc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cuando se trate de la prestación de servicios en la modalidad del párrafo anterior, los Ayuntamientos y el Ejecutivo estatal, en caso de emergencia y/o contingencia, deberán coordinarse para que a las madres, padres o tutores de niñas, niños y adolescentes, que no cuenten con el servicio, o éste se encuentre saturado; se les garantice a través de un po… apoyo económico el acceso a los mismos. Estos estímulos podrán ser acumulables cuando así lo determinen las autoridades mediante estudios socioeconómicos, velando siempre por el interés superior de la inf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Se reforma el artículo 65, fracción XVI del la Ley de los Derechos de las Niñas, Niños y Adolescentes del Estado de Chihuahua,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I.- Contribuir a garantizar, mediante programas y/o becas escolares la permanencia y conclusión de la educación obligatoria de niñas, niños y adolescentes y para abatir el ausentismo, abandono y deserción esco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del Poder Legislativo, en la ciudad de Chihuahua, Chihuahua, a los 10 días del mes de agosto d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se concede el uso de la voz al Diputado Jesús Manuel Vázquez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Sí. Buenos días a todos, compañeros y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Jesús Manuel Vázquez Medina, Diputado de la Sexagésima Sexta Legislatura del Estado de Chihuahua e integrante del Grupo Parlamentario del Partido Acción Nacional, miembro de la Sexagésima Sexta Legislatura, con fundamento en lo previsto por el artículo 68, fracción I de la Constitución Política; 167, fracción un… fracción I de la Ley Orgánica del Poder Legislativo; así como en los artículos 75 y 76 del Reglamento Interior y de Prácticas Parlamentarias del Poder Legislativo, todos estos ordenamientos del Estado de Chihuahua, acudo ante esta Honorable asamblea… Asamblea Legislativa, con el objeto de presentar punto de acuerdo con carácter de urgente resolución con el fin de exhortar al titular del Poder Ejecutivo Federal, para que a través de la Secretaría de Energía, la Comisión Reguladora de Energía y la Comisión Federal de Electricidad, a la Gerencia Divisional de Distribución Norte, a la… y a la Superintendencia Zona Parral, así como a la Secretaría de Hacienda y Crédito Público, con la intención de que se revise la tarifa de uso doméstico que se cobra por el servicio de energía eléctrica dentro del Estado y en su caso se modifique el acuerdo por el cual se determina la misma; asimismo, se revise la situación particular que viven los habitantes de la ciudad de Jimenez, Chihuahua, toda vez que en dicha localidad se han reportado altos cobros en los últimos meses, lo que realizo el tene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largo de esta Legislatura, en múltiples ocasiones y motivado por diferentes situaciones particulares… particulares, se han presentado ante este Honorable Congreso local iniciativas por parte de diversos Grupos Parlamentarios, so… con el fin de que se revise la tarifa eléctrica que se cobra dentro del Estado de Chihuahua, la cual es… la cual no es ningún secreto, no es la que debería de corresponder por las situaciones climatológicas que vive dentro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eses anteriores, la propia Comisión Federal de Electricidad emitió un comunicado haciendo referencia a que la tarifa doméstica tuvo un inque… incremento porcentual de .23% entre los últimos meses y que ello corresponde al ajuste inflacionario y es de un 3% para el 2020 lo que ha afectado a los bolsillos de las familias Chihuahuenses en este tipo de incertidumbre econo… en este tiempo de incertidumbre económica el cual vivim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la intención de ser más claro en el presente punto de acuerdo, me tomaré la libertad de citar el Dictamen realizado por la Comisión de Energía de este Honorable Congreso del Estado, la cual, con la intención de resolver los asuntos 1805 y 1901 aprobada por el Pleno en fe… en fechas anteriores, hace una relación sucita… [sucinta] de la determinación de tarifas y las razones por las cuales se consideran que las mismas no se apegan a la reali… a la realidad geográfica y clan… cli… climatológica que se encuent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 Al anis… al analizar a fondo las iniciativas materia de estudio y los antecedentes relacionados con las… a las mismas, resulta prudente mencionar que la reforma energéquita… energética realizada el mes de diciembre del año 2013, establecía metas que garantizarían el bienestar de los mexicanos, en todas sus Entidades Federa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urante los siguientes años continuaron los constantes aumentos de los… en los precios de la energía eléctrica, aún a pesar del subsidio fiscal que se destini… destina anualmente a las tarif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stas reformas estructurales establecieron la metodología para determinar las tarifas, mismas que se encuentran en los artículos 139 de la Ley de la Industria ener… Eléctrica, señalando que la Comisión Reguladora de Energía aplicará los ajustes de las tarifas reguladas y su metodología para determinar el respectivo cálculo, además de señalar en su segundo párrafo de… que el Poder Ejecutivo Federal podrá determinar, mediante acuerdo, un mecanismo de fijación de tarifas distinto al de las tarifas mencionadas en el primer párrafo del artículo, las cuales son determinadas por la comin… Comisión Reguladora de Energ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decir, el Ejecutivo Federal, a través de la secret… Secretaría de Hacienda y Crédito Público (SHCP) determinó un mecanismo de fijación de tarifas de suministro básico distinto al de la Comisión de… Reguladora de Energía con el que garantizó que las tarifas domésticas, agrícolas con estímulo y ac…  [acuícolas] no tuvieran modificación en su forma de deter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orden de ideas, el 30 de noviembre del año 2017 fue publicado en el Diario ofi… Oficial de la Federación el Acuerdo por el que se establecen las tarifas finales de energía eléctrica del suministro básico a usuarios domésticos, quedan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Tar… tarifa 1 de Servicio Doméstico: Esta tarifa se aplicará a todos los servicios que destinen de energía para uso exclusivamente doméstico, para cargas que no sean consideradas de alto consumo de acuerdo a lo esta… establecido en la Tarifa DAC, conectadas individualmente a cada residencia, apartamento, apartamento con con… en condominio o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Tarifa 1A para localidades con temperatura media mínima en verano de 25 grados centígr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 xml:space="preserve">Tarifa 1B para localidades con temperatura media mínima en verano de 28 grados centígrados: …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Tarifa 1C para localidades con temperatura media mínima en verano de tre… 30 grados centígr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Tarifa 1D para localidades con temperatura media mínima en verano de 31 grados centígr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Tarifa 1E para localidades con temperatura min… media mínima en verano de 32 grados centígr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Tarifa 1F para localidades con temperatura media mínima en verano de 33 grados centígrados: Esta tarifa se aplic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o… cuya temperatura media mensual en verano sea de 33 grados centígrados como mínimo. Estos servicios sólo se co… suministrarán en baja tensión y no deberá aplicárseles ninguna otra ta… tarifa de us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siderará que una localidad alcanza la temperatura media mínima en verano de 33 grados centígrados, cuando alcance el límite indicado durante tres o más años de los últimos cinco de que se disponga de la informació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 que durante un año alcanzó el límite indicado cuando registre la temperatura media mensual durante dos meses consecutivos o más, según los reportes elaborados por la Secretaría del Medio Ambiente y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Tarifa DAC para Servicio Doméstico de Alto Consu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de acuerdo a las bases establecidas en el Acuerdo anterior, las distintas temperaturas que se viven al interior del territorio nacional, dan lugar a diferentes rangos de kilowatts de consumo y, por ende, a distintos prec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obstante los lineamientos establecidos resultan inadecuados e insuficientes ya… ya que en el Estado de Chihuahua, al igual que en otros estados de la Republica, se cuenta con un clima extremoso durante todo el año, alcanzando fácilmente los 40 grados centígrados durante… durante el verano, con una sa… con una sensación térmica que  rebasa fácilmente los 45 grados, dejando a un lado factores de suma importancia tales como la radiación solar y sus distintas variables, la latitud, altitud, el viento y la humedad atmosfér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prudente mencionar que México es dividido por el Trópico de Cáncer, el cual separa el territorio en dos grandes zonas climáticas, encontrándose el Estado de Chihuahua justo al norte del mismo, dejando como resultado que la temperatura durante…  [aumente] sustancialmente con respecto al su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México es considerado un país dentro del gup… del grupo de naciones poseedoras de la mayor cantidad y diversidad de animales y plantas, con un 70% de la diversidad mundial de especies, donde en menos de dos… donde en menos de dos millones de kilómetros cua… cuadrados se desarrollan pla… prácticamente todos los climas y ecosistemas existentes en el plan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lo anterior, Chihuahua cuenta con una… con una extensión territorial de 242.455 km2, colocándolo como el Estado más grande de México, y por ende, comprende el 12.60 de la superficie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esta Comisión de Dictamen Legislativo, consi… considera que los te… lineamientos señalados con anterioridad no cubren a cabalidad las necesidades de cada región del país, lo que hace evidente que los actuales criterios para la fijación de las tarifas eléctricas resulten discordantes con las temperaturas que se han registrado actualmente en distintos Estados de la Repu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consideramos que las tarifas finales de energía eléctrica del sum… del suministro básico a usuarios domésticos, deben ser replanteadas, ya que es de suma importancia que… que éstas consideren las distintas regiones que pueden existir dentro un Estado, al presentarse diferentes temperaturas en distintos puntos del Estado, los cuales varían significativamente, al no contar con las mismas condiciones climato… climatológ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ha sido caract… característico por parte de este Gobierno Federal, se ha hecho caso omiso a la revisión pretendida, incluso en anteriores fechas se ha reconsiderado la tarifa del Estado de Tabasco, el cual sin contar con las car… características climatológicas que el Acuerdo mencionado establece, sí ha sido acreedor por parte del Gobierno Federal a que sea cambiada su tarifa a la 1F, la más baja del país. Ejemplo de dicha actitud, es que a raíz del… de un exhorto aprobado por el Honorable Congreso en fecha 26 de Agosto del año pasado, se recibió Oficio de ve… de  fecha 25 de octubre del mismo… número… signado por la Secretaría de Enlace de la Secretaría de Gobierno, mismo que hace referencia a diverso oficio signado por el Doctor Sergio Omar Saldaña Zorrilla, Responsable de la ante… de la atención de los asuntos competencia de la Subsecretaría de Electricidad, mencionando que es la Secretaría de Hacienda y Crédito publi… Público la que tiene la facultad de Establecer el Mecanismo de la de fijación de las tarifas finales de energía eléctrica del suministro básico para usuarios domésticos y a la normatividad que debe de cumplirse para que una tarifa doméstica pueda ser reclasi… reclasificada en una localidad determinada.</w:t>
      </w:r>
    </w:p>
    <w:p>
      <w:pPr>
        <w:pStyle w:val="Textosinformato"/>
        <w:jc w:val="both"/>
        <w:rPr>
          <w:rFonts w:ascii="Arial Narrow" w:hAnsi="Arial Narrow" w:cs="Courier New"/>
        </w:rPr>
      </w:pPr>
      <w:r>
        <w:rPr>
          <w:rFonts w:cs="Courier New" w:ascii="Arial Narrow" w:hAnsi="Arial Narrow"/>
        </w:rPr>
        <w:t>Como todos nosotros sabemos, el cambio climático ha hecho aún todavía más extremosas las temperaturas en el Estado, la falta de lluvia, la tala indiscriminada de árboles y la contaminación generan una mayor percepción del dióxido de carbono en el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as circunstancias meramente naturales, también se encuentran las econom… las económicas. Chihuahua, ha sido uno de los Estados más productivos del país, sin embargo la falta de apoyo por parte de Gobierno Federal, el recorte de programas para el campo, el COVID-19 y el cierre de muchas de los pequeños negocios han provocado que nos encontremos en una problemática económica que ha mermado a la economía del Estado a pesar de los grandes esfuerzos que han emprendido el Gobierno Estatal a la medida de sus posibi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las medidas… son las medianas y pequeñas regiones del Estado las que resultan más afectadas con la situación mencionada, es el caso de Jiménez, Chihuahua, el cual es un municipio altamente productivo; sin embargo el 75 de la… por ciento de la población económicamente activa, según datos del CODECH, percibe un sueldo de 1 a 3 salarios mínimos, lo que refleja la condición económica con la que se vive en dich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ello, altos costos de servicios públicos, en particular el de la energía eléctrica, dificultan que exista un desarrollo económico opti… óptimo y por ello se afecte gra… gravemente su calidad de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ha sido alertado por parte de ciudadanos de dicho municipio, que se han recibido cargos y lecturas muy por a… arriba del promedio con el que se recibían con anterio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realizo este punto de acuerdo para que de nueva cuenta sea reconsiderada la tarifa doméstica que se aplica al Estado de Chihuahua, en particular al municipio de Jiménez, teniendo en cuenta las condiciones tanto naturales como económicas, resultan de suma importancia tomarlas en cuenta para determinar la correcta aplicación de dichos cob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mente expuesto y con fundamento en los artículos sesenta y… 68, fracción I de la Constitución Política del Estado; así como los numerales 169, 174, fracción I y 175 de la Ley Orgánica del Poder Legislativo; y el artículo 106 del Reglamento Interior  [y]</w:t>
      </w:r>
      <w:r>
        <w:rPr>
          <w:rFonts w:cs="Courier New" w:ascii="Arial Narrow" w:hAnsi="Arial Narrow"/>
          <w:lang w:val="es-MX"/>
        </w:rPr>
        <w:t xml:space="preserve"> </w:t>
      </w:r>
      <w:r>
        <w:rPr>
          <w:rFonts w:cs="Courier New" w:ascii="Arial Narrow" w:hAnsi="Arial Narrow"/>
        </w:rPr>
        <w:t>de Prácticas Parlamentarias, someto a consideración el siguient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exta Legislatura exhortar al titular del Poder Ejecutivo Federal, para que a través de la Secretaría de Energía, la Comisión Reguladora de Energía y la Comisión Federal de Electricidad, a la Gerencia Divisional de Distribución Norte, y la… y a la Superintendencia Zona Parral, así como a la Secretaría de Hacienda y Crédito Público, con la intención de que se revise la tarifa de uso doméstico que se cobra por el servicio de energía ene… eléctrica dentro del Estado y en su caso se modifique el acuerdo por el cual se determina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exta Legislatura exhorta en particular a la Comisión Federal de Electricidad, a la Gerencia Divisional de Distribución Norte y a la Superintendencia Zona Parral, para que se revise, de manera puntual, la situación que ha sido denunciada por diversos ciudadanos en la región de Jiménez, Chihuahua, en la cual mencionan que los cobros de… se han incrementado de mater… de manera irregular a comparación de meses anteriores y se sirva informar el resultado a este 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 xml:space="preserve">ECONÓMICO.- Aprobado que s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Dado en el Salón de… de Plenos del Congreso del Estado, en la ciudad de Chihuahua, Chih., a los 10 días del mes de agosto del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Jesús Manuel Vázquez Medin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Diputada Carmen Rocío González Alonso, proceda de conformidad con lo establecido en el artículo 174 de la Ley orgánica del Poder Legislativo si es de considerarse que este asunto es de urgente resolución e info… e informe a esta Presidencia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é a nombrar a cada uno de las y los diputados para que manifiesten de viva voz el sentido de su voto, respecto a si están de acuerdo con la solicitud formulada por el Diputado Jesús Manuel Vázquez, en el sentido de que su propuesta se someta a votación por considerarse que es de urgente resolución, de acuerdo a lo que establece el artículo 174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ené Frías Ben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 xml:space="preserve">Diputado Jesús Manuel Vázquez Med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La de la voz, Diputada Rocío González,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orenzo Arturo Parga Am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orenzo Arturo Parga Amado.-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Ana Carmen Estrada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Car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na Elizabeth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bed La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8 votos a favor, cero en contra, cero abstenciones, respecto que el asunto en cuestión se considera que tiene el carácter de urg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le solicito se sirva someter a consideración de la Mesa Directiva la iniciativa presentada para darle el trámite leg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A continuación, procederé a nombrar a cada uno de las y los diputados para que manifiesten de viva voz el sentido de su voto, es decir, a favor, en contra o abstención, respecto al contenido de la iniciativa antes formul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ené Frías Ben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 xml:space="preserve">Diputado Jesús Manuel Vázqu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La de la voz,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orenzo Arturo Parga Am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orenzo Arturo Parga Amado.-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Ana Carmen Estrada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Anna Elizabeth Chávez M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bed La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e, que se han manifestado 9 votos a favor, cero votos en contra, cero abstenciones, respecto al contenido de la iniciati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antes formulada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 la Secretaría de Asuntos Legislativos y Jurídicos elabore la minuta correspondiente y la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continuo, se concede el uso de la palabra a la Diputada Rocio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M.C.: </w:t>
      </w:r>
      <w:r>
        <w:rPr>
          <w:rFonts w:cs="Courier New" w:ascii="Arial Narrow" w:hAnsi="Arial Narrow"/>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uscritos, en nuestro carácter de diputados de la Sexagésima Sexta  Legislatura del Honorable Congreso del Estado e integrantes del Grupo Parlamentario del Partido Movimiento Ciudadano, con fundamento en el artículo 169 y 174, fracción I de la Ley Orgánica del Poder Legislativo del Estado de Chihuahua, acudimos ante esta Honorable Representación Popular, con el propósito de presentar iniciativa con carácter de acuerdo,  para exhortar, de manera respetuosa, tanto al titular del Ejecutivo Federal, como al del Estado, a fin de que destinen recursos extraordinarios, en caso del primero, y destinen recursos económicos, en caso del segundo, que impacten favorablemente al  Programa de Infraestructura Indígena, y al de Salud para la población carente de seguridad social. En ambos casos, con el objetivo que los dos niveles de gobierno conmemoren el Día Internacional de los Pueblos Indígenas, celebrado este pasado domingo 9 de agosto, con acciones efectivas que permitan a los pueblos originarios, sean fortalecidos institucionalmente para enfrentar la pandemia ocasionada por el COVID-19.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base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con base en el artículo 75, fracción XVII de la Ley Orgánica que nos rige, le solicito su autorización para hacer un resumen de la exposición de motivos, sin perjuicio de que esta sea incorporada de manera íntegra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ayer, 9 de agosto, se conmemoró en el… en el mundo el Día Internacional de los Pueblos Indígenas, los cuales hasta transcurridos 25 años después lograron que se adoptara la declaración que protege sus derechos, teniendo todavía en contra a 4 países de la Asamblea General y 11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9 de agosto se conmemora de manera especial para la Organización de las Naciones Unidas  reconociendo el valiosio… el valioso aporte de los pueblos originarios a las culturas nacionales, pero fundamentalmente lo hace para poner de manifiesto sus necesidades con el propósito de obtener respuesta de los gobiernos a los problemas con que se enfrentan en áreas vitales para su sub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1982, el reconocimiento a la primera reunión del trabajo de la ONU, sobre los pueblos indígenas, esta organización mundial adopta un lema significativo para motivar a los estados parte a unirse a las actividades que den como resultado un beneficio de alto impacto para los pueblos origi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vez para conmemorar el día internacional de los pueblos indígenas. Ha planteado a los gobiernos del mundo trabajar en este ciclo bajo el lema: "COVID-19 y la resiliencia de los pueblo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siliencia, es entendida como la capacidad del ser humano para resistir y  superar las adversidades, enfrentándose a  circunstancias difíciles, y sacar provecho de ellas para lograr su  mejora  const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cepto nunca había quedado mejor aplicado para los pueblos originarios, los  que históricamente han enfrentado la depredación de su medio ambiente, de sus idiomas, de su cultura y de su vida misma como grupo social, saliendo airosos de los embates, hasta situarse hoy como sujetos de derechos ante 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haber elegido el tema de la resiliencia de los pueblos indígenas ante el COVID-19, la Organización de las Naciones Unidas nos envía un fuerte mensaje de vertientes diversas, al que debemos responder como poderes del Estado, como gobierno responsable y solidario para  proponer y ejecutar acciones de alto impacto que fortalezcan a los pueblos originarios, los cuales  a pesar de su vulnerabilidad, buscan por sí mismos, alternativas para enfrentar la pandemia que nos aqueja mundi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datos propo… pro… publicados por el CONEVAL en dos mil… 2017, entre los indígenas de Chihuahua, la carencia por calidad y espacios de la vivienda fue de 30%. La falta de servicios básicos, de un 56%; mientras que el indicador de mayor impacto, que llegó hasta el 78%, fue el de la falta de seguridad social, que incluye los servicio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cifras están ahora gracias a los efectos de la pandemia, en la gran posibilidad de agravarse exacerbando las desigualdades, la marginación y la discriminación, como bien lo plantea la Oficina de la ONU en México y causando mortales consecuencias, no sólo por el virus en sí, sino también por los conflictos y la violencia vinculados a la escasez de recursos, y en particular de servicios de salud,  agua potable, adecuadas vías y medios de comunicación y ali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s condiciones de marginación y pobreza descritas en el párrafo que antecede, los pueblos indígenas de Chihuahua enfrentan en estos momentos  la pandem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es de abril, en el cual se planteó la necesidad de un Protocolo de actuación para proteger a los pueblos indígenas de la Entidad del contagio del coronavirus, en Chihuahua no se tenían registrados datos destacados de personas afectadas en este grupo po… pobl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finales del mes de julio pasado, según datos de la Comisión Estatal para los Pueblos Indígenas, la situación había cambiado; se contaba en el Estado con 44 casos de indígenas contagiados por COVID-19 y 22 de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ifra local se suma a las estadísticas nacionales, las cuales nos muestran en el registro oficial de 5,413 casos de indígenas que han dado positivo al contagio del virus SARS CV2, con 776 de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que estamos convencidos de que la resiliencia será una de las principales fortalezas de los pueblos originarios para enfrentar los grandes retos que implica la pandemia del COVID-19; hoy, en el marco del Día Internacional de los Pueblos Indígenas nos sumamos al llamado de la ONU para convocar a las instituciones del estado mexicano desde sus diversos niveles de gobierno, a que intensifiquen sus acciones para en… generar contextos más favorecedores para la protección y supervivencia de los pueblos indígenas ante el ataque de la pandem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que en este documento, abordamos algún… algunos datos que nos permitan soportar nuestr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Grupo Parlamentario hemos seguido con mucho interés las acciones que el titular del Ejecutivo Estatal está realizando para apoyar a los pueblos originarios, y sabemos que hasta la fecha, son muy intensos los esfuerzos que hace la Secretaría de Desarrollo Social, y en específico, los efectuados por la COEPI en materia de información, prevención y atención para los pueblos indígenas respecto al COVID-19, y en materia alimentaria y productiva, así como los inverso… como la inversión de recursos  para abatir en lo posible las carencias de este grupo de población, y los felicitamos por ello; pero para una batalla de este tamaño, resulta indudable que la Entidad requiere del apoyo de la federación; por lo que es cuestionable que los recursos por 7 mil 520 millones de pesos, destinados  para el rubro de salud de los pueblos originarios del país, señalados en el… en el Anexo 10 del Presupuesto de Egresos de la Federación, no se re… vea reflejada alguna cantidad de manera desagregada a favor de los indígenas de nuestra Entidad, y también consideramos destacable  que el Ejecutivo Federal haya reducido, de 2 mil 362 millones 117 mil 433 pesos, en 2019; a 200 millones de pesos para este año 2020, el  presupuesto para el Programa de Infraestructura Indígena, lastimando así, con un déficit de 2 mil 162 millones de pesos el programa de  electrificación en comunidades de los pueblos originarios, afectando entre otros, el derecho a la educación que, ante la nuevas disposiciones en la materia, se convierte en un servicio ese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otro lado, impactando negativamente  posibles obras  para mejorar la calidad  de las vías de comunicación, que facilitarían   el acceso a los servicios de salud de los pueblos origi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elación a nuestra Entidad, creemos que es posible un esfuerzo adicional para situarnos a la altura de las enormes carencias de los pueblos y comunidades indígenas de Chihuahua, por lo que… por lo que convocamos a que el Presupuesto de Egresos del Estado para el año 2020, los recursos del Programa de Infraestructura Indígena, utilizados para la electrificación y vías de comunicación para los pueblos inde… indígenas, y que se conforman de aportación estatal y federal en un total de 30 millones 465 mil 984 pesos, se vean incrementados de manera sustancial, asignando fondos del Programa Estatal de Inversión y Obra Pública, cuyo presupuesto es de 4 mil 661 millones 548 mil 514 pesos, para abatir en conjunto con la federación, la falta de energía eléctrica y las deficiencias en las vías y medios de comunicación en comunidades indígenas de la sier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sabedores de la gran preocupación del Ejecutivo Estatal para fortalecer la atención a la salud, es que consideramos importante sugerir que se analice la posibilidad de reori… reorientar recursos del ramo de salud que cuenta,  para los Servicios de Salud de Chihuahua, y para el Instituto Chihuahuense de Salud, con una suma de 5 mil 538 millones, 329 pesos; esto con el propósito de incrementar  la partida presupuestal asignada al programa para la atención a la salud y medicamentos para la población sin seguridad social, para el cual, en este 2020, se destinaron  63 millones 181 mil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resentamos ante este Honorable Congreso del estado, el siguient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exta Legislatura del Estado de Chihuahua, en el marco del Día Internacional de los Pueblos Indígenas, exhorta respetuosamente, al titular del Poder Ejecutivo Federal para que, a través de las instancias competentes, proceda a destinar recursos extraordinarios para apoyar financieramente, tanto al sistema de salud de la entidad, como el Programa de Infraestructura Indígena, a fin de que el soporte adicional para ambos esquemas, permitan  al Poder Ejecutivo del Estado de Chihuahua, tener mayor capacidad económica para  intensificar sus esfuerzos en la lucha para  proteger a los pueblos y comunidades indígenas de nuestra entidad, de la  pandemia provocada por el COVID-19, cuyos efectos  ponen en riesgo su sub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exta Legislatura del Estado de Chihuahua, en conme… conmemoración del Día Internacional de los Pueblos Indígenas, exhorta respetuosamente, al titular del Ejecutivo Estatal, a fin de que gire las instrucciones a la… a las instituciones correspondientes para que, de los recursos mismos que se han destinado ya en rubros como salud, e inversión y obra pública, reori… reoriente recursos que favorezcan el Programa de atención a la salud y dotación de medicamentos para la población carente de seguridad social, y al Programa de Infraestructura Indígena, con el propósito de que exista un soporte financiero mayor en ambos rubros y de esa manera, se tengan mayores posibilidades de dotar de infraestructura eléctrica, de vías de comunicación y de mayor cantidad y calidad de servicios de salud a las comunidades indígenas y así fortalecer  a los habitantes de los pueblos indígenas de Chihuahua, para  enfrentar los diversos efectos de  la pandemia provocada por el COVID-1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Acuerdo a  las instancia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Honorable Congreso del Estado de Chihuahua, a los diez días del mes de agosto  de dos mil vei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por el Grupo Parlamentario del Partido Movimiento Ciudadano, la de la voz, Diputada Rocío Guadalupe Sarmiento Rufino y</w:t>
      </w:r>
      <w:r>
        <w:rPr>
          <w:rFonts w:cs="Courier New" w:ascii="Arial Narrow" w:hAnsi="Arial Narrow"/>
          <w:lang w:val="es-MX"/>
        </w:rPr>
        <w:t xml:space="preserve"> </w:t>
      </w:r>
      <w:r>
        <w:rPr>
          <w:rFonts w:cs="Courier New" w:ascii="Arial Narrow" w:hAnsi="Arial Narrow"/>
        </w:rPr>
        <w:t>Diputado Lorenzo Arturo Parga Am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con fundamento en el artículo 174, fracción I de la Ley Orgánica del Poder Legislativo del Estado de Chihuahua y considerando la necesidad in… inmediata de que los Gobierno Federal y del Estado continúen intensificando los esfuerzos para evitar una afectación mayor a los pueblos y comunidades indígenas de Chihuahua y de ser congruentes con el propósito de las Naciones Unidas, en la conmemoración del Día Internacional de los Pueblos Indígenas, solicitamos a esta Presidencia someta a consideración de la diputación permanente, el presente asunto para que se votado en calidad de urgente resolución y remitido a la mayor brevedad a las instancias respe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 que sí, con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ia, Diputada Marisela Terrazas Muñoz, proceda de conformidad con lo señalado en el artículo 174 de la Ley Orgánica del Poder Legislativos, si es de considerarse que este asunto es de urgente resolución e informe a esta Presidencia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Un gus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é a nombrar a cada uno de las y los diputados para que se manifieste de viva voz el sentido de su voto; es decir, a favor, en contra o abstención, respecto si están de acuerdo con la solicitud formulada por la Diputada Rocio Guadalupe Sarmiento Rufino,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ené Frías Ben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 xml:space="preserve"> Diputado Jesús Manuel Vázquez Med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 xml:space="preserve">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a Carmen Rocío González Alon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men Rocío González Alon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a escuchamos Diputada Rocío Gonzál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orenzo Arturo Parga Am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orenzo Arturo Parga Amado.-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a la de la voz,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Carmen Estrada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Car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na Elizabeth Chávez M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o Obed La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Informo a la Presidencia, que se han manifestado 9 votos a favor, cero abstenciones, respecto a que el asunto se considera tiene el carácter de urgente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nuevamente se sirva a someter a consideración del Pleno la iniciativa presentada para darle el trámite leg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A continuación, procederé a nombrar a cada uno de las y los diputados para que manifiesten de viva voz el sentido de su voto; es decir, a favor, en contra o abstención, respecto al contenido de la iniciativa antes formul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ené Frías Ben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 xml:space="preserve"> Diputado Jesús Manuel Vázquez Med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 xml:space="preserve">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a Carmen Rocío González Alon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A.N.: </w:t>
      </w:r>
      <w:r>
        <w:rPr>
          <w:rFonts w:cs="Courier New" w:ascii="Arial Narrow" w:hAnsi="Arial Narrow"/>
        </w:rPr>
        <w:t>A favo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Marisela Terrazas Muñoz, en funciones de Segunda Secretaria.- P.A.N.:</w:t>
      </w:r>
      <w:r>
        <w:rPr>
          <w:rFonts w:cs="Courier New" w:ascii="Arial Narrow" w:hAnsi="Arial Narrow"/>
          <w:b/>
          <w:lang w:val="es-MX"/>
        </w:rPr>
        <w:t xml:space="preserve"> </w:t>
      </w:r>
      <w:r>
        <w:rPr>
          <w:rFonts w:cs="Courier New" w:ascii="Arial Narrow" w:hAnsi="Arial Narrow"/>
        </w:rPr>
        <w:t>Diputado Lorenzo Arturo Parga Am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orenzo Arturo Parga Amado.-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La de la voz,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Carmen Estrada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a Anna Elizabeth Chávez M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Diputado Obed La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en funciones de Segunda Secretaria.- P.A.N.: </w:t>
      </w:r>
      <w:r>
        <w:rPr>
          <w:rFonts w:cs="Courier New" w:ascii="Arial Narrow" w:hAnsi="Arial Narrow"/>
        </w:rPr>
        <w:t>Informo a la Presidencia, que se han manifestado 9 votos a favor, cero votos en contra y cero abstenciones, respecto al contenido de la iniciati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formulada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 la Secretaría de Asuntos Legislativos y Jurídicos, prepare la Minuta Correspondiente y la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w:t>
      </w:r>
      <w:r>
        <w:rPr>
          <w:rFonts w:cs="Courier New" w:ascii="Arial Narrow" w:hAnsi="Arial Narrow"/>
          <w:lang w:val="es-MX"/>
        </w:rPr>
        <w:t xml:space="preserve"> </w:t>
      </w:r>
      <w:r>
        <w:rPr>
          <w:rFonts w:cs="Courier New" w:ascii="Arial Narrow" w:hAnsi="Arial Narrow"/>
        </w:rPr>
        <w:t>seguida, se concede el uso de la palabra al Diputado Obed La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ubén Aguilar Jiménez.- P.T.: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permítame Diputado Obed, el Diputado Rubén Aguilar solicita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concede el uso de la palabr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ubén Aguilar Jiménez.- P.T.: </w:t>
      </w:r>
      <w:r>
        <w:rPr>
          <w:rFonts w:cs="Courier New" w:ascii="Arial Narrow" w:hAnsi="Arial Narrow"/>
        </w:rPr>
        <w:t>Nada más para solicitar a la Diputada si me permite adherirm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M.C.: </w:t>
      </w:r>
      <w:r>
        <w:rPr>
          <w:rFonts w:cs="Courier New" w:ascii="Arial Narrow" w:hAnsi="Arial Narrow"/>
        </w:rPr>
        <w:t>Por supuesto que sí, Diputado, 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ubén Aguilar Jiménez.-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Adelante Diputado Obed La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bed Lara Chávez, en mi carácter de Diputado a la Sexagésima Sexta Legislatura del Honorable Congreso del Estado de Chihuahua, con fundamento en los artículos 68, fracción I de la Constitución Política del Estado de Chihuahua; así como 168, 169 y 174 de la Ley Orgánica del Poder Legislativo del Estado de Chihuahua; y 74 del Reglamento Interior y de Prácticas Parlamentarias del Poder Legislativo, me permito someter a consideración de esta Honorable Representación Popular, iniciativa de Punto de Acuerdo con carácter de urgente resolución a fin de exhortar a la Secretaría de Comunicaciones y Transportes, a través del Centro SCT Chihuahua, para que en ejercicio de sus facultades, a la brevedad concluya la obra de infraestructura carretera denominada libramiento sur de Ciudad Cuauhtémoc, toda vez que no se percibe  avance alguno desde hace más de 3 años.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 xml:space="preserve">El Municipio de Cuauhtémoc, Chihuahua, es considerado como </w:t>
      </w:r>
      <w:r>
        <w:rPr>
          <w:rFonts w:cs="Courier New" w:ascii="Arial Narrow" w:hAnsi="Arial Narrow"/>
          <w:lang w:val="es-MX"/>
        </w:rPr>
        <w:t>“L</w:t>
      </w:r>
      <w:r>
        <w:rPr>
          <w:rFonts w:cs="Courier New" w:ascii="Arial Narrow" w:hAnsi="Arial Narrow"/>
        </w:rPr>
        <w:t>a puerta a la sierra</w:t>
      </w:r>
      <w:r>
        <w:rPr>
          <w:rFonts w:cs="Courier New" w:ascii="Arial Narrow" w:hAnsi="Arial Narrow"/>
          <w:lang w:val="es-MX"/>
        </w:rPr>
        <w:t>”</w:t>
      </w:r>
      <w:r>
        <w:rPr>
          <w:rFonts w:cs="Courier New" w:ascii="Arial Narrow" w:hAnsi="Arial Narrow"/>
        </w:rPr>
        <w:t xml:space="preserve"> lo que lo convierte en el trayecto hacia el principal punto turístico del Estado, además de ser el municipio más importante de la conocida "Ruta de la manzana" que la integran Cuauhtémoc, Cusihuiriachi, Carichí y Guerrero, por su reconocida calidad de manzanas a nivel nacional e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resulta  preciso destacar que actualmente es el tercer municipio en importancia del Estado por sus vac… vocaciones productivas: fruticultura, metalmecánica, turismo y lácteos, entre otras, gracias al esfuerzo y convivencia de las ya conocidas tres culturas de las cuales se posicionan como la base de la competitividad reg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ando con un municipio tan pujante y con motivo de fortalecer la solidez de la economía de la región, es que hace 9 años aproximadamente el Gobierno Federal inició la construcción del libramiento sur de Ciudad Cuauhtémoc, a fin proporcionar a los usuarios de esta red carretera mayor comodidad y seguridad en sus traslados, así como atraer un incremento en el turismo no sólo para el municipio sino para toda la sierra tarahumara del Estado;  sin embargo en los últimos años, y caso contrario al objetivo principal de la construcción de dicho libramiento, hemos sido testigos de una situación que afecta la imagen, la funcionalidad de las diversas actividades comerciales y tiene que ver directamente con la obra de infraestructura que se encuentra en total abando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ibramiento sur abarca un total de 25.2 kilómetros, que inicia en un entronque en el kilómetro 93 de la carretera Chihuahua-Cuauhtémoc, atravesando la zona norte del Municipio de Cusihuiriachi y concluye en el Ejido 6 de Enero, con un entronque que conecta a Chihuahua con la carretera federal número 16 con destino La Junta, al noroeste del Estado y con los Estados de Sonora y Sinaloa, por tanto es un tramo totalmente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sostener diversas reuniones con diferentes grupos empresariales, comerciantes, ejidatarios que colindan con dicho tramo y personas directamente afectadas en sus inmuebles por la construcción del libramiento sur, hemos sido receptores de una gran inconformidad generalizada por la situación actual… actual que guarda, principalmente la Carretera Cuauhtémoc-Chihuahua en el entronque con referido libramiento, por las obras de adaptación que se realizaban sin una programación adecuada y carentes de una señalización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arreglos que se estaban haciendo en el tramo especifico, cortan la circulación y reducen los carriles a uno solo, provocando grave congestionamiento vehicular, descomposturas y desgaste excesivo de los vehículos por las pésimas condiciones del tramo, causando además molestia para los ciudadanos que circulamos en dicha carretera, y lo más grave es que dicha situación ha generado demasiados accidentes, algunos de las cuales han ocasionado lamentable pérdidas hum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razón, conscientes del peligro y la magnitud del problema, hacemos un atento y respetuoso exhorto al titular de la Secretaría de Comunicaciones y Transportes en Chihuahua, para que se atiendan en calidad de urgente estas inquietudes que la sociedad demanda y para que exista una adecuada programación de obras, en aras de que cuando se re inicien los trabajos de construcción y  reparación del multicitado tramo carretero,  sea posible su conclusión. Así mismo, que se dé una solución inmediata al tema de señalamientos preventivos que tantos accidentes han provocado, ya que en lugar de ser una medida positiva y de progreso para el municipio y la zona serrana, se ha tornado en un verdadero riesgo para los ciudadanos que transitamos diariamente por esa importante vía de comunicación terrest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pronunciamos a favor de la prevención de accidentes y de un desarrollo integral a través de una planeación profesional en infraestructura y como autoridad nos corresponde atender exigencias de la sociedad organizada… que la sociedad organizada está demandando, para que de forma categórica demos solución a este tema en particular, tan importante para el Municipio de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arias ocasiones se ha comentado por parte de las personas afectadas, que las empresas a quienes se les adjudicó la obra en comento, no se han apegado a lo que establece la normatividad en la materia, y no cuentan con la capacidad para concluir la obra, por eso el llamado a la autoridad federal, para que haga lo que le corresponde y valore la rescisión de contratos de la empresas por incumplimiento, o exija su cumplimiento inmediato, y deje de poner en riesgo la vida de las personas que circulamos por la carretera Chihuahua-Cuauhtémoc.  </w:t>
      </w:r>
    </w:p>
    <w:p>
      <w:pPr>
        <w:pStyle w:val="Textosinformato"/>
        <w:jc w:val="both"/>
        <w:rPr>
          <w:rFonts w:ascii="Arial Narrow" w:hAnsi="Arial Narrow" w:cs="Courier New"/>
        </w:rPr>
      </w:pPr>
      <w:r>
        <w:rPr>
          <w:rFonts w:cs="Courier New" w:ascii="Arial Narrow" w:hAnsi="Arial Narrow"/>
        </w:rPr>
        <w:t>Como representante de los ciudadanos y con real sentido de responsabilidad, me permito ser portavoz de este reclamo social que debe ser atendido a la brevedad por el Gobierno Federal, solicitando por medio del presente documento, hagan frente a esta situación de manera urgente, y de ésta forma atender a quienes transitamos por dicha 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someto a consideración de éste Honorable Congreso de Representación Popular, con carácter de urgente de resolución, la presente iniciativa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im… la Sexagésima Sexta Legislatura del Honorable Congreso del Estado de Chihuahua exhorta atenta y respetuosamente al Secretaría de Comunicaciones y Transportes,  a través del Centro SCT Chihuahua, para que en ejercicio de sus facultades, a la brevedad concluya la obra de infraestructura carretera denominada libramiento sur Ciudad Cuauhtémoc, toda vez que no se percibe  algún… avance alguno desde hace más de 3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los efectos a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Poder Legislativo del Estado de Chihuahua, a los diez días del mes de agosto del año dos mil vei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 la Primera secretaria, Diputada Carmen Rocío González Alonso, proceda de conformidad con los… de conformidad con lo señalado en el artículo 174 de la Ley Orgánica del Poder Legislativo si es de considerarse que este asunto es de urgente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é a nombrar a cada uno de las y los Diputados, para que manifiesten de viva voz el sentido de su voto, es decir, a favor, en contra o abstención, respecto si están de acuerdo por la solicitud formulada por el Diputado Obed Lara Chávez,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ené Frías Ben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 xml:space="preserve">Diputado Jesús Manuel Vázqu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La de la voz,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orenzo Arturo Parga Am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orenzo Art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Creo que salió de la ses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Ok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Carmen Estrada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Anna Elizabeth Chávez M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bed La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o Presidente, que se han manifestado 8 votos a favor, cero en contra y cero abstenciones, en cuanto a la urgencia del asunto en cuest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le solicito se sirva someter a consideración de la Mesa Directiva la iniciativa presentada para darle el trámite leg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mbraré a continuación a cada uno de las y los Diputados, para que manifiesten de viva voz el sentido de su voto, es decir, a favor, en contra o abstención, respecto al contenido de la iniciativa antes formul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ené Frías Ben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 xml:space="preserve">Diputado Jesús Manuel Vázquez Med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Roció González, de la voz,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orenzo Arturo Parga Am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Ana Carmen Estrada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Carmen Estrada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Diputada Anna Elizabeth Chávez M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bed La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o Presidente, que se han manifestado 8 votos a favor, cero en contra,cero abstenciones, en cuanto al contenido de la iniciati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antes formulada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 la Secretaría de Asuntos Legislativos y Jurídicos, elabore la Minuta correspondiente y la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haré uso de la palabra para dar lectura a la iniciativa que he presen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René Frías Bencomo.- P.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Honorable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René Frías Bencomo, en mi carácter de Diputado de la Sexagésima Sexta Legislatura, representante de Nueva Alianza,  con fundamento en lo dispuesto por los artículos 64, fracciones  II y 68 fracción I de la Constitución Política del Estado de Chihuahua; así como 167, fracción I y 170 de la Ley Orgánica del Poder Legislativo, así como los numerales 75 y 76 del Reglamento Interior y de Prácticas Parlamentarias del Poder Legislativo, acudo ante esta Honorable Representación, a fin de someter a consideración del Pleno la siguiente iniciativa con carácter de Decreto,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al artículo 104 del Reglamento Interior y de Prácticas Parlamentarias del Poder Legislativo, solicito se autorice la dispensa parcial de la iniciativa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claración Universal de Derechos Humanos proclama como ideal común de todos los pue… que todos los pueblos y naciones deben esforzarse, a fin de que tanto los individuos como las instituciones, inspi… inspirándose constantemente en ella, promuevan, mediante la enseñanza y la educación, el respeto a los derechos y libertades, y aseguren, por medidas progresivas de carácter nacional e internacional, su reconocimiento y aplicación universales y efectivos, tanto entre los pueblos de los Estados Miembros como entre los de los territorios colocados bajo su jurisdi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declaración contempla en su artículo 25 que toda persona tiene derecho a un nivel de vida adecuado que le asegure, así como a su familia, la salud y el bienestar, y en especial la alimentación,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mencionar que el derecho a la alimentación es un derecho fundamental de todos los seres humanos, ya que el alimento es un elemento esencial para la sub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ablemente los datos muestran que el derecho humano a una alimentación saludable no se está cumpliendo. Trescientos… 340 millones de niños, 1 de cada 2, registran deficiencias en cuanto a los nutrientes y 40 millones presentan sobrepeso u obe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niños deben disponer de una dieta equilibrada para poder desarrollarse física e intelectualmente de manera adecu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ieta equilibrada supone un equilibrio de nutrientes, glúcidos, lípidos, sales minerales, vitaminas, fibras y de agua. Gracias a ella, las personas corren menos riesgos de malnutrición, sobrepeso e insuficiencias alimen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las personas, y en particular los niños, relacionan la comida con el placer, a menudo olvidan la importancia nutritiva del alimento. Esto ocurre por ejemplo en países en los cuales la población jamás ha encontrado… ha encontrado dificultades en cuanto a la cantidad o la acce… accesibilidad a ali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estaurantes de comida rápida, las sodas azucaradas, los alimentos ricos en lípidos y glúcidos re… resultan entonces ser los platos favoritos de las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s problemas de sobrepeso son cada vez más frecuentes y constituyen una amenaza para la salud de los niños y de los adultos. Más aún, el sobrepeso aumenta de manera notable el riesgo de enfermedades cardiovasculares, desarrollando enfermedades como hipertensión, alta tasa de colesterol y  problemas de crec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bsorción en cantidad excesiva de glúcidos y lípidos, y la falta de productos frescos y naturales se reflejan en carencias nutri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blema no es solo… no solo se trata de que los niños ingieran la cantidad suficiente de alimentos, sino que consuman los adecuados, que les permitan un crecimiento y desarrollo ópti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ya que hay una incorporación precoz de alimentos riquidos… ricos en azúcares, sodios y grasas y eso hace que disminuya la calidad global de la dieta, pero además puede interferir y afectar la conformación de los circuitos de saciedad, de recompensa y señales fisiológicas complejas que se instalan en los primeros cien… 1000 días críticos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lamentablemente, ocupa el primer lugar en el mundo en obesidad infantil y el segundo en obesidad en adultos, según el Fondo de las Naciones Unidas para la infa… Infancia, la UNICEF, así como 5o. Lugar en cuanto a la prevalencia de diabetes con 12 millones de enfermos, aproximadamente, según la Federación Internacional de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los esfuerzos, ningún país ha avanzado en la disminución de los niveles de sobre preso y obesidad en los últimos 2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undamental, que tanto en el hogar como en la escuela, se procuren la enseñanza y consolidación de hábitos alimenticios salud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quiere que los menús ofrecidos en las cooperativas o cafeterías escolares sean saludables y se fo… se fomenten las actividades físicas y depor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utoridades deben… deben evitar la publicidad y etiquetados de productos engañosos, especialmente, los dirigidos a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ogro de hábitos alimenticios saludables es tarea y compromiso de la sociedad en su conjunto, debemos actuar coordinadamente la familia, los educadores, las autoridades, las industrias, los medios de comunicación,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país, los últimos años a través de la Secretaría de Salud y en coordinación con otras instancias, se han emprendido diversos esfuerzos tendientes a fomentar los mejores hábitos alimenticios y abatir los elevados casos de sobrepeso, obesidad y diabetes, entre otros problemas de salud registrados ant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2 de octubre de 2019, el Pleno del Senado de República, aprobó en lo general y en lo particular, modificaciones a la Ley de Salud, respecto al etiquetado de alimentos y bebidas no alcohólicas, con el propósito de que se generalice un mecanismo de promoción a la salud contra la epidemia actual de sobrepeso y obesidad, proteger al consumidor de engaños y desestimar la compra de productos  no salud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representó un importante paso para que México cuente con una norma eficaz que garantice el cumplimiento del derecho a la infancia… de la infancia a una nueva nutr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isma manera, el pasado miércoles 5 de agosto, en un hecho histórico en el Honorable Congreso del Estado de Oaxaca, se aprobó reforma a la Ley de los Derechos de Niñas, Niños y Adolescentes, adi… dicionando un artículo bis donde se prohíbe la venta de bebidas y alimentos conocidos como chatarra a niños… a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reforma, quedan exentos de las prohibiciones madres, padres y tutores legales, en quienes queda la responsabilidad del consumo de estos productos por los menore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lo, se convierte en la primera entidad federativa en prohibir la venta, obsequio o donación de productos con altos contenidos calóricos a menore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probación de esta iniciativa se dio como medida para poner freno a los privilegios de unos cuantos que están por encima de la salud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be ha… no debe haber lugar para los intereses económicos por encima de la salud, comentó la ini… la iniciadora de la misma… de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a reforma fue celebrada por el Fondo de las Naciones Unidas para la infancia, la UNICEF, la oficina en México para el alto comisionado de las Naciones Unidas para los Derechos Humanos y varias organizaciones no luc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edida de prevención ha sido bien vista por diversas autoridades y gobernantes de algunas ent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señalado que se sumarán a esta medida con el fin de prevenir enfermedades de nutr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isma manera, un servidor coincide en que hay mucho por hacer y para garantizar que cada niño tenga garantes todos sus derechos, entre estos, el de una alimentación segura y salud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nuestro Estado, la población infantil ha ocupado el primer lugar en obesidad infantil y sobrepeso, ya que el 11.4% de los niños menores de cinco años, están por encima de su peso recomendado, informó el Consejo de Desarrollo Económico del Estado de Chihuahua, CODEC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anterioridad el Diputado Omar Bazán Flores, integrante del Grupo Parlamentario del PRI, presentó punto de acuerdo en el cual solicitaba al Poder Ejecutivo Estatal, a través de la Secretaría de Salud y la Secretaría de Educación y Deporte, un informe sobre las acciones pertinentes para implementar programas tendientes a evitar la venta de productos de bajo contenido nutri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convencido que este es un tema que interesa a un gran sector de la población, no solo a las autoridades, como lo mencioné anteriormente, es responsabilidad de todos llevar a cabo acciones que garanticen el derecho a una alimentación sana, segura y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las autoridades estatales llevan a cabo programas con la fin…  finalidad de combatir esta problemática, pero considero importante que las medidas que debemos de tomar deben de ir más allá de simples programas, medidas que realmente garanticen que los menores puedan gozar de un buen nivel de salud y de una vida s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resente iniciativa pretende se prohíba la venta, regalo y suministro a menores de edad de bebidas azucaradas y alimentos de alto contenido calórico, mejor conocidos como </w:t>
      </w:r>
      <w:r>
        <w:rPr>
          <w:rFonts w:cs="Courier New" w:ascii="Arial Narrow" w:hAnsi="Arial Narrow"/>
          <w:lang w:val="es-MX"/>
        </w:rPr>
        <w:t>“c</w:t>
      </w:r>
      <w:r>
        <w:rPr>
          <w:rFonts w:cs="Courier New" w:ascii="Arial Narrow" w:hAnsi="Arial Narrow"/>
        </w:rPr>
        <w:t xml:space="preserve">omida </w:t>
      </w:r>
      <w:r>
        <w:rPr>
          <w:rFonts w:cs="Courier New" w:ascii="Arial Narrow" w:hAnsi="Arial Narrow"/>
          <w:lang w:val="es-MX"/>
        </w:rPr>
        <w:t>c</w:t>
      </w:r>
      <w:r>
        <w:rPr>
          <w:rFonts w:cs="Courier New" w:ascii="Arial Narrow" w:hAnsi="Arial Narrow"/>
        </w:rPr>
        <w:t>hatarra</w:t>
      </w:r>
      <w:r>
        <w:rPr>
          <w:rFonts w:cs="Courier New" w:ascii="Arial Narrow" w:hAnsi="Arial Narrow"/>
          <w:lang w:val="es-MX"/>
        </w:rPr>
        <w:t>”</w:t>
      </w:r>
      <w:r>
        <w:rPr>
          <w:rFonts w:cs="Courier New" w:ascii="Arial Narrow" w:hAnsi="Arial Narrow"/>
        </w:rPr>
        <w:t>, conforme a lo que establece la Norma Oficial Mexicana 05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dando bajo la responsabilidad de los padres el consumo de estos productos por los menore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tenor se pretende que los propietarios o encargados de los establecimientos que suministren o vendan estos productos de ninguna manera puedan hacerlo a menores de edad de lo contrario serán acreedores a las sanciones previstas en la Ley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someto 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Se adiciona el artículo 187 bis de la Ley Estatal de Salud,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fecto de combatir la obesidad y el sobrepeso, se prohíben los siguientes… las siguientes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w:t>
        <w:tab/>
        <w:t>La distribución, venta, regué… regalo o suministro a menores de edad, de alimentos o bebidas con bajo contenido nutricional y excesivo contenido graso, sal o azu… o azúcares, así como aditivos alimenticios en el Estado, Instituciones edu… edi… Educativas Públicas y Privadas de Educación Básica y Media Sup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w:t>
        <w:tab/>
        <w:t xml:space="preserve">La venta, distribución, o exhibición de alimentos o bebidas con bajo contenido nutricional y excesivo contenido graso, sal o azúcares, así como aditivos alimentarios, a través de distribuidores automáticos o máquinas expe… expendedoras, en Instituciones Educativas Públicas y Privadas de Educación Básica y Media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n como bebidas y alimentos con bajo contenido nutricional y excesivo contenido graso, sal o azúcares, así como aditivos alimentarios aquellas que excedan los límites máximos de azúcares, grasas saturadas, grasas trans, y sodio añadidos, conforme a la Norma Oficial Mexican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dan exentas de estas prohibiciones madres, pa… padres o tutores legales, quedando bajo su responsabilidad el consumo de estos productos por los menore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plicación, vigilancia y cumplimiento de esta disposición estarán a cargo de la Secretaría de Salud del Estado, quién podrá coordinarse con las Autoridades e Instanci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fracción a lo establecido en el presente artículo será sancionado en términos de la presente ley y demás ordenamien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establecimientos que vendan o suministran alimentos o bebidas con bajo contenido nutricional y excesivo contenido graso, sal o azúcares, así como aditivos alimentarios a menores de edad, se les aplicarán las sanciones administrativas que correspondan, en los términos de esta Ley y demás ordenamien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l presente Decreto entrará en vigor el día…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a Secretaría de Salud aplicará y vigilará el cumplimiento de las Normas Oficiales Mexicanas que establezcan los límites máximos de azucares, grasas saturadas, grasas trans y sodio añadido a las bebidas azucaradas y a los alimentos envasados, y conforme a ello determinará cuales bebidas y alimentos están prohibidos para la distribución, venta, regalo y suministro a menores de edad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alacio del Poder Legislativo, en la ciudad de Chihuahua, Chihuahua, a los diez días del mes de agosto del año dos mil vei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René Frías Benco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Diputada Ana Carmen Estrada, solicita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Carmen Estrada García.- MORENA: </w:t>
      </w:r>
      <w:r>
        <w:rPr>
          <w:rFonts w:cs="Courier New" w:ascii="Arial Narrow" w:hAnsi="Arial Narrow"/>
        </w:rPr>
        <w:t>Para felicitarte por supuesto y bri… brindarte mi apoyo y pedirme si me permites adherirme a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a,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Omar Bazán solicita el uso de la palabra y posteriormente el Diputado Obed Lara y el Diputado Jesús Manuel Váz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Baz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Nada más, Diputado, felicitarte y si me permites adherir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bed L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bed Lara Chávez.- P.E.S.: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te que me permitas adherirme a t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esús Manuel Vázquez,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Manuel Vázquez Medina.- P.A.N.: </w:t>
      </w:r>
      <w:r>
        <w:rPr>
          <w:rFonts w:cs="Courier New" w:ascii="Arial Narrow" w:hAnsi="Arial Narrow"/>
        </w:rPr>
        <w:t>Felicitarte, compañero, y adherirme como Presidente de la Comisión de Salud, algo de suma importancia en esta época y viendo que es una neces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Betty Chávez, adelante por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na Elizabeth Chávez Mata.- P.R.I.: </w:t>
      </w:r>
      <w:r>
        <w:rPr>
          <w:rFonts w:cs="Courier New" w:ascii="Arial Narrow" w:hAnsi="Arial Narrow"/>
        </w:rPr>
        <w:t>Igual que mis compañeros, Diputado Presidente, si me permite adherirme a su iniciativa, que la manejó de una manera tan puntual sobre lo que estamos viviendo actualmente en el país, con los jóvenes, con nuestros niños y si me permite adherir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a,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Sarmiento,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M.C.: </w:t>
      </w:r>
      <w:r>
        <w:rPr>
          <w:rFonts w:cs="Courier New" w:ascii="Arial Narrow" w:hAnsi="Arial Narrow"/>
        </w:rPr>
        <w:t>Sí</w:t>
      </w:r>
      <w:r>
        <w:rPr>
          <w:rFonts w:cs="Courier New" w:ascii="Arial Narrow" w:hAnsi="Arial Narrow"/>
          <w:lang w:val="es-MX"/>
        </w:rPr>
        <w:t>,</w:t>
      </w:r>
      <w:r>
        <w:rPr>
          <w:rFonts w:cs="Courier New" w:ascii="Arial Narrow" w:hAnsi="Arial Narrow"/>
        </w:rPr>
        <w:t xml:space="preserve"> Presidente, felicitarlo también y pedirle que nos adhiera a su iniciativa a la bancada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Gracias, Diputada, con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antes leídas y se les d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7.- </w:t>
      </w:r>
      <w:r>
        <w:rPr>
          <w:rFonts w:cs="Courier New" w:ascii="Arial Narrow" w:hAnsi="Arial Narrow"/>
          <w:b/>
        </w:rPr>
        <w:t>SE LEVANTA LA SESIÓN</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Habiéndose desahogado todos los puntos del orden del día, se cita para la próxima que se celebrará el lunes 17 de agosto del año en curso, a las diez horas, con el propósito de llevar a cabo la sesión de la Diputación Permanente, en la modalidad de acceso remoto o virtual o presencial, en la Sala Morelos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ce horas con veinticinco minutos del día 10 de agosto del año 2020,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diputadas y diputados, que tengan una excelente se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hasta lue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A.N.: </w:t>
      </w:r>
      <w:r>
        <w:rPr>
          <w:rFonts w:cs="Courier New" w:ascii="Arial Narrow" w:hAnsi="Arial Narrow"/>
        </w:rPr>
        <w:t>Gracias,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residente.- P.N.A.: </w:t>
      </w:r>
      <w:r>
        <w:rPr>
          <w:rFonts w:cs="Courier New" w:ascii="Arial Narrow" w:hAnsi="Arial Narrow"/>
        </w:rPr>
        <w:t>Diputado De la Rosa, salu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lue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0 de agosto de</w:t>
    </w:r>
    <w:r>
      <w:rPr>
        <w:rFonts w:cs="Arial Narrow" w:ascii="Arial Narrow" w:hAnsi="Arial Narrow"/>
        <w:sz w:val="20"/>
        <w:szCs w:val="20"/>
      </w:rPr>
      <w:t xml:space="preserve"> 2020</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39:00Z</dcterms:created>
  <dc:creator>mvelasco</dc:creator>
  <dc:description/>
  <cp:keywords/>
  <dc:language>en-US</dc:language>
  <cp:lastModifiedBy>dell</cp:lastModifiedBy>
  <dcterms:modified xsi:type="dcterms:W3CDTF">2020-10-13T19:04:00Z</dcterms:modified>
  <cp:revision>7</cp:revision>
  <dc:subject/>
  <dc:title/>
</cp:coreProperties>
</file>