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50950"/>
                <wp:effectExtent l="0" t="0" r="0" b="0"/>
                <wp:wrapNone/>
                <wp:docPr id="2" name="Frame1"/>
                <a:graphic xmlns:a="http://schemas.openxmlformats.org/drawingml/2006/main">
                  <a:graphicData uri="http://schemas.microsoft.com/office/word/2010/wordprocessingShape">
                    <wps:wsp>
                      <wps:cNvSpPr txBox="1"/>
                      <wps:spPr>
                        <a:xfrm>
                          <a:off x="0" y="0"/>
                          <a:ext cx="4529455" cy="12509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lang w:val="en-US"/>
                              </w:rPr>
                              <w:t>Sesión</w:t>
                            </w:r>
                            <w:r>
                              <w:rPr>
                                <w:rFonts w:cs="Tahoma" w:ascii="Arial Narrow" w:hAnsi="Arial Narrow"/>
                                <w:b/>
                                <w:sz w:val="20"/>
                                <w:szCs w:val="20"/>
                              </w:rPr>
                              <w:t xml:space="preserve"> Solemne del Primer Periodo Ordinario de la Sexagésima Sexta Legislatura, dentro del segundo año de ejercicio constitucional, con motivo de la entrega del Reconocimiento denominado "Medalla al Mérito Cultural del Estado de Chihuahua, Víctor Hugo Rascón Banda”, edición 2019. </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Día 24 de octubre de 2019.</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lang w:val="en-US"/>
                        </w:rPr>
                        <w:t>Sesión</w:t>
                      </w:r>
                      <w:r>
                        <w:rPr>
                          <w:rFonts w:cs="Tahoma" w:ascii="Arial Narrow" w:hAnsi="Arial Narrow"/>
                          <w:b/>
                          <w:sz w:val="20"/>
                          <w:szCs w:val="20"/>
                        </w:rPr>
                        <w:t xml:space="preserve"> Solemne del Primer Periodo Ordinario de la Sexagésima Sexta Legislatura, dentro del segundo año de ejercicio constitucional, con motivo de la entrega del Reconocimiento denominado "Medalla al Mérito Cultural del Estado de Chihuahua, Víctor Hugo Rascón Banda”, edición 2019. </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Día 24 de octubre de 2019.</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rPr>
        <w:t xml:space="preserve">1.- Apertura de la sesión. </w:t>
      </w:r>
    </w:p>
    <w:p>
      <w:pPr>
        <w:pStyle w:val="Textosinformato"/>
        <w:spacing w:lineRule="auto" w:line="360"/>
        <w:jc w:val="both"/>
        <w:rPr/>
      </w:pPr>
      <w:r>
        <w:rPr>
          <w:rFonts w:cs="Courier New" w:ascii="Arial Narrow" w:hAnsi="Arial Narrow"/>
          <w:sz w:val="22"/>
          <w:szCs w:val="22"/>
          <w:lang w:val="es-MX"/>
        </w:rPr>
        <w:t xml:space="preserve">2.- Registro electrónico de asistencia.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3.- Orden del día.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4.- Declaración del quórum.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5.- Votación del orden del día. </w:t>
      </w:r>
    </w:p>
    <w:p>
      <w:pPr>
        <w:pStyle w:val="Textosinformato"/>
        <w:spacing w:lineRule="auto" w:line="360"/>
        <w:jc w:val="both"/>
        <w:rPr/>
      </w:pPr>
      <w:r>
        <w:rPr>
          <w:rFonts w:cs="Courier New" w:ascii="Arial Narrow" w:hAnsi="Arial Narrow"/>
          <w:sz w:val="22"/>
          <w:szCs w:val="22"/>
          <w:lang w:val="es-MX"/>
        </w:rPr>
        <w:t xml:space="preserve">6.- Comisión Especial de Cortesía.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7.- Bienvenida a autoridade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8.- Himno Nacional.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9.- Lectura Decreto No. 280/08 II P.O.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10.- Lectura Decreto No. 398/2019 I P.O.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11.- Mensaje Presidente de Comisión de Educación y Deporte.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12.- Proyección de Video.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13.- Entrega de Reconocimiento.</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14.- Mensaje Escritora Micaela Solí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15.- Mensaje Gobernador del Estado.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16.- Himno del Estado.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17.- Se levanta la sesión.</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r>
      <w:r>
        <w:br w:type="page"/>
      </w:r>
    </w:p>
    <w:p>
      <w:pPr>
        <w:pStyle w:val="Textosinformato"/>
        <w:spacing w:lineRule="auto" w:line="360"/>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spacing w:lineRule="auto" w:line="360"/>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René Frías Bencomo, Presidente.- P.N.A.: </w:t>
      </w:r>
      <w:r>
        <w:rPr>
          <w:rFonts w:cs="Courier New" w:ascii="Arial Narrow" w:hAnsi="Arial Narrow"/>
          <w:lang w:val="es-MX"/>
        </w:rPr>
        <w:t>[Hace sonar la camp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  [10:1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mos a todas ya toda su presencia en esta Sesión Solemne, en la que el Congreso del Estado llevará a cabo la entrega del reconocimiento "Medalla al Mérito Cultural del Estado de Chihuahua Víctor Hugo Rascón Banda", en su Edición 2019.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2.- REGISTRO ELECTRÓNICO DE ASIST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En este momento se da inicio a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mos con el desahogo de los trabajo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René Frías Bencomo, Presidente.- P.N.A.: </w:t>
      </w:r>
      <w:r>
        <w:rPr>
          <w:rFonts w:cs="Courier New" w:ascii="Arial Narrow" w:hAnsi="Arial Narrow"/>
          <w:lang w:val="es-MX"/>
        </w:rPr>
        <w:t>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Designación de la Comisión Especial de Cortesía que introducirá al Recinto Oficial a los ciudadanos, Licenciado Javier Corral Jurado, </w:t>
      </w:r>
    </w:p>
    <w:p>
      <w:pPr>
        <w:pStyle w:val="Textosinformato"/>
        <w:jc w:val="both"/>
        <w:rPr>
          <w:rFonts w:ascii="Arial Narrow" w:hAnsi="Arial Narrow" w:cs="Courier New"/>
          <w:lang w:val="es-MX"/>
        </w:rPr>
      </w:pPr>
      <w:r>
        <w:rPr>
          <w:rFonts w:cs="Courier New" w:ascii="Arial Narrow" w:hAnsi="Arial Narrow"/>
          <w:lang w:val="es-MX"/>
        </w:rPr>
        <w:t>Gobernador Constitucional del Estado, y Licenciado Pablo Héctor González Villalobos, Magistrado Presidente del Tribunal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ectura del Decreto Número 280/08 del Segundo Periodo Ordinario, en su parte conducente, por el que se instituye el reconocimiento "Medalla al Mérito Cultural del Estado de Chihuahua, Víctor Hugo Rascón B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el Decreto número 398/dos… 2019 del Primer Periodo Ordinario, por el que se designa al ganador de la med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Intervención del Diputado René Frías Bencomo, Presidente de la Comisión de Educación y Cultura en representación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Video de la Vida y Obra del Maestro Enrique Alberto Servín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ntra del reconocimiento "Medalla al Mérito Cultural del Estado de Chihuahua, Víctor Hugo Rascón Banda" en su edición 2019, por parte de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alabras de la ciudadana Micaela Solís, escritora y amiga del Maestro Enrique Alberto Servín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Mensaje del Licenciado Javier Corral Jurado, Gobernador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DECLARACIÓN DEL QUÓ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ntes de continuar con el desahogo de la sesión y con el objeto de verificar la existencia del quórum, solicito a la Primera Secretaria, Diputada Carmen Rocío González Alonso, nos informe el resultado del registro d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que se cuenta con el quórum necesario para inicia con la presente Sesión Solem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reunidos en el Recinto Oficial del Poder Legislativo, se declara la existencia del quórum legal para la sesión som… Solemne del día 24 de octubre del año 2019, por lo que todos los acuerdos que en ella se tomen, tendrá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VOTACIÓN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 Diputadas y diputados,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al Segundo Secretario, Diputado Lorenzo Arturo Parga Amado, tome la votación respecto al contenido del orden del día e informe a esta Presidencia el resultado de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respecto del contenido del orden del día leído por el Diputado Presidente, favor de expresar su voto presionando el botón correspondiente de su pantalla a efecto de que el mismo quede registrado de maner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4 votos a favor, cero en contra, cero abstenciones, todo esto respecto del contenido del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orden del día, para esta Sesión Solemne.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lang w:val="es-MX"/>
        </w:rPr>
        <w:t>6.- COMISIÓN ESPECIAL DE CORTESÍA.</w:t>
      </w:r>
      <w:r>
        <w:rPr>
          <w:rFonts w:cs="Courier New" w:ascii="Arial Narrow" w:hAnsi="Arial Narrow"/>
          <w:lang w:val="es-MX"/>
        </w:rPr>
        <w:t xml:space="preserv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 continuación, me permito proponer al Pleno la integración de la Comisión Especial de Cortesía, la que se encargará de recibir e introducir a este Recinto al Licenciado Javier Corral Jurado, Gobernado Constitucional del Estado y al Licenciado Pablo Héctor González Villalobos, Magistrado Presidente Tribunal Superior de Justicia, para ello propongo que la comisión aludida se conforme por las y los diputados integrantes de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 de aprobarse la propuesta formulada por esta Presidencia, favor de manifestarlo levanta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 y se solicita a sus integrantes procedan a cumplir la… su encomienda, para lo cual se declara un breve re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0:21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inicio 10:28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BIENVENIDA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reanud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pedirles que con un fuerte aplauso demos la bienvenida al Licenciado Javier Corral Jurado, Gobernador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señor Gober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to… asimismo al licenciabro… Licenciado Pablo Héctor González Villalobos, Magistrado Presidente del Tribunal Superior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la participación de los titulares de los Poderes Ejecutivo y Judicial en esta Sesión Solemne del Honorable Congreso del Estado, dentro del segundo año de ejercicio constitucional de Sexagésima Sexta Legislatura, con motivo de la entrega de la "Medalla al Mérito Cultural del Estado de Chihuahua, Víctor Hugo Rascón Banda", en edición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les informo que se encuentran ya entre nosotros la familia y amigos del ganador de esta presea en su edición 2019; además, nos honra con su presencia como invitados especiales, la señora Diva Nelly y el señor Héctor Rascón Banda, hermana y hermano del dramaturgo, vie… Víctor Hugo Rascón Banda, bienvenidos se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nos acompañan los ciudadanos David Ernesto Serrano Quezada, Rey David, Rubí y Lorena Serrano Rascón, Profesora Francisca Andrade, Licenciada Yadira Rascón Delgado y Profesor Isaías Orozco, todos ellos, familiares y amigos del dramaturgo chihuahuense en cuyo honor fue instituido este reconocimiento para quienes también les pido un fuerte apla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la presencia de la Licenciada Concepción Landa, Secretaría de Cultura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li… Licenciado Víctor Quintana Silveyra, Secretario de Desarroll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amos al lic… a la Licenciada Ana Herrera Laso, Secretaria de Trabajo y Previsión Social, bienveni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da mucho gusto recibir al Maestro de Educación, Luis Alberto Fierro Ramírez, Rector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acompañarnos, Oscar Alberto Aparicio Avendaño, Comisionado Estatal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estro Néstor Armendáriz Loya, Presidente de la Comisión Estatal de los Derechos Humanos, Bienvenido a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su presencia también al Doctor Miguel Ángel Valdez García, Rector de la Universidad politécnic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Doctor Lorenzo Laurence Carty, Director de la Facultad de Artes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también su asistencia a esta sesión, a las autoridades de los dis… distintos órdenes de Gobierno, así como las demás personas que nos acompañan en este importante evento, bienvenidos todos ustedes al Congreso del Estado y un fuete… un fuerte aplauso a to… a cada uno de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Para desahogar el siguiente punto del orden del día, procederemos a rendir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a la Escolta y Banda de Guerra del 23 Batallón de Infantería de la Quinta Zona Militar de esta Ciudad de Chihuahua, su valiosa participación; asimismo al tenor Francisco Hernández Grado, quien entonó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la presencia también de los amigos de los medios de comunicación, gracias por acompañarnos a este importante ev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DECRETO No.280/08 II P.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 continuación solicito a la Primera Secretaria, Diputada Carmen Rocío González Alonso, sirva a dar lectura en su parte relativa al decreto número 280/08, por medio del cual sustituye el reconocimiento que hoy nos convo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o a l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número 280/08 del Segundo Periodo 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egunda Legislatura del Honorable Congreso del Estado de Chihuahua, instituye el reconocimiento denominado "Medalla al Mérito Cultural del Estado de Chihuahua, Víctor Hugo Rascón Banda" en la cual se pondrán abarcar indistintamente trabajos en todas las disciplinas de las Bellas Artes, mismas que será entregada a… a partir del año 2009 en sesión solemne durante la segunda quincena del mes de septiembre y la primera quincena del mes de octubre, al ciudadano o ciudadana que se distinga por sobre salir en el ámbito cultural chihuahuense, a partir de la convocatoria pública que emita la Comisión de Educación y Cultura de esta Alta Representación, durante el mes de junio de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la convocatoria expedida, el hono… el Honorable Congreso del estado, aprobó el 17 de octubre del año en curso el decreto por medio del cual se designó a quien se hizo acreedor a la "Medalla al Mérito Cultural del Estado de Chihuahua, Víctor Hugo Rascón Banda en su edición 2019 y que el día de hoy se distinguirá de manera póstuma con este galardón.</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10.- DECRETO No. 398/2019 I P.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Solicito al Segundo Secretario, Diputado Lorenzo Arturo Amado, de lectura al Decret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número 398/2019 primer periodo 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exta Legislatura del Honorable Congreso del Estado de Chihuahua, reunido en su primer periodo ordinario de sesiones dentro del segundo año del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Primero.- La Sexagésima Sexta Legislatura del Honorable Congreso del Estado de Chihuahua, otorga de manera póstuma el reconocimiento "Medalla al Mérito Cultural del Estado de Chihuahua, Víctor Hugo Rascón Banda", en su edición 2019, al C. Enrique Alberto Servín Herrera, por las significativas aportaciones a la cultura chihuahuense en el área de liter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De conformidad con el decreto número 510/2014 cuarto periodo extraordinario, inscríbase el nombre del galardonado en el muro de honor en la sala visitante… de visitantes distinguidos vin… "Víctor Hugo Rascón Banda" de esta sede legisl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De conformidad con la base novena de la convocatoria, otórguese la cantidad de 51 mil, 975 pesos a quien la familia del C. Enrique Alberto Servín Herrera, designe como depositario, en caso de no haber familiares o habiéndolos no designe en un depositario del primero en efectivo no se otorgara en esta e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 El presente decreto entrara en vigor al día siguiente de su publicación en el periodo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o.- "La Medalla al Mérito Cultural Del Estado de Chihuahua, Víctor Hugo Rascón Banda", en su edición 2019, será entregada en sesión solemne el día 24 de octubre del 2019 y se llevará a cabo con la presencia de los titulares de los Poderes Ejecutivo y Jud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17 días del mes de octubre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Diputado René Frías Bencomo; Secretaria, Carmen Rocío González Alonso; Secretario, La voz Diputado Lorenzo Arturo Parga Am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ro pedirles que, de pie, le brindemos un fuerte aplauso, al Maestro Enrique Alberto Servín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11.- MENSAJE DEL PRESIDENTE DE LA COMISIÓN DE EDUCACIÓN Y DEPOR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cto seguido, en mi carácter de Presidente de la Comisión de Educación y Cultura, me permito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l Primer vicepresidente Diputado Luis Alberto Aguilar Lozoya,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Nuevamente, saludo con afecto al Gobernado Constitucional del Estado, Licencia Javier Corral Jurado; asimismo, al Magistrado Presidente del Supremo Tribunal de Justicia, Maestro Pablo Héctor González Villalobos; a la familia del Dramaturgo chihuahuense vic… Víctor Hugo rascón Banda, a la familia del ganador de la "Medalla al Mérito Cultural Víctor Hugo Rascón Banda", a su madre la señora Elena Alicia Herrera de Servín, así como sus hermanos Ana Elena, Gabriela María del Pilar, Jorge Bernardo y Eduardo Federico, así como a la escritoria… escritora y amiga de quien obtiene esta presea Micaela Solís; a los participantes que también con grandes méritos culturales atendieron esta convocatoria; a quienes fungieron como jurados, Raúl Manríquez, Gabriela Durán Barraza, Bertha Elena Delgado, Belem Yani Villalobos Amador y Luis Iván Campos Hernández, muchas gracias por su tiempo y ded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comunidad artística y cultural del Estado de Chihuahua, a las y los diputados de esta Sexagésima Legislatura, a los invitados quienes hoy nos acompañan y que han sido presen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s y bienvenidos todos, su presencia le da realce a este ev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vez sean las obras bien escritas pero no logran interpretar los sueños colectivos, yo como creador digo que cargo con un equipaje de sueños, esperanzas, fantasmas y acentos de la región de donde soy y que ese es el trea… teatro que mejor me sale. "Víctor Hugo Rascón B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año 2008, el Honorable Congreso del Estado, crea el galardón "Medalla al Mérito Cultural, Víctor Hugo Rascón Banda, con el objeto de reconocer la trayectoria de quienes han contribuido a fortalecer la cultura y las artes en el Estado de Chihuahua, el día de hoy en el marco del Festival Internacional Chihuahua, hemos sido convocados para celebrar la entrega de la décima segunda edición de este reconocimiento, en el que debo de decir, hemos tenido a la participación de grandes personajes que han puesto en alto el nombre de Chihuahua, en teatro, danza, literatura, humanismo, música, pintura, escultura y promoción de la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ño recibimos 17 trabajos y los jurados, a quienes nuevamente aprovecho para enviar en agradecimiento de parte de las… de las y los diputados reconociendo tiempo, profesionalismo, congruencia, transparencia y objetividad, quienes realizaron un gran esfuerzo para poder elegir de entre tantos talentos a quien hoy se le hará… se le será… le será entregado el premio de manera póstuma de… del dramaturgo… del dramaturgo Víctor Hugo Rascón Banda, podemos aprender de su identidad chihuahuense y del orgullo de sus raíces, por lo que así como todos los que reciben esta presea que lleva su nombre han llevado muy en alto el nombre de Chihuahua, en la cultura y en el arte, no solo en México, sino en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rayecte… la trayectoria y la excelencia se construyen con disciplina, talento y esfuerzo, es por eso que el día de hoy la Sexagésima Sexta Legislatura del Honorable Congreso del Estado y los Poderes de Chihuahua, reconocemos el amor por la cultura y por su entidad de quienes participaron en esta edición a sabiendas de que su objetivo siempre ha sido el abonar al arte y a la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más preámbulo, me permito mencionar a quién ha sido acreedor a la "Medalla al Mérito Cultural, Víctor Hugo Rascón Banda", edición 2019, al Maestro Enrique Alberto Servín Herrera, abogado, escritor, poeta, lingüista, políglota y uno de los mayores defensores de las lenguas indígenas de nuestros tiempos, dedicando parte de su vida al rescate, revitalización y difusión de las lenguas indígenas de nuestra Entidad, entre las que destacan, el Rarámuri, el Guarijío, Tepehuán y Névome, además de ser reconocido por las más de 19 lenguas que dominaba y los multime… múltiples idiomas que hablaba, además de ser reconocido por su calidades y pasión con que realizaba sus proyectos, así como su gran don de servicio, acreedor a diversos reconocimientos nacionales e interna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hoy los poderes y el pueblo de Chihuahua, reconocemos la labor y trayectoria cultural del Maestro Enrique Servín, a quien lamentablemente hoy de manera póstuma, tenemos que entregar a tu familia esta presea, seguro estoy que ellos al igual que las y los chihuahuenses estamos orgullosos de legado que nos ha dej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su madre Elena Alicia Herrera de Servín y a sus hermanos Ana Elena Gabriela, María del Pilar, Jo… Jorge Bernardo y Eduardo Federico, nuestro respeto y reconocimiento, pues hoy su hijo y hermano recibe una distinción más, por lo que amaba hacer, y que hoy y siempre nuestro galardonado desde donde seguramente nos ve, se siga sintiendo orgulloso de su legado, de sus raíces, de su Chihuahua, por el que siempre se esforzó y puso su hombre… su nombre en a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nos toca elevar el suyo, inmortalizar en las paredes del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artir de hoy, quedará grabado el nombre de Enrique Alberto Servín Herrera, como ganador de la "Medalla al Mérito Cultural Víctor Hugo Rascón Banda", pero sobre todo como un gran chihuahuense, a quienes reconocemos el valor de la cultura y el arte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s pido que no claudiquemos, sigamos haciendo lo que nos toca, pues con sus aportaciones estamos ayudando a ser de Chihuahua un mejor lugar, pues la solución a muchos de los problemas que hoy en día se… se… la solución a muchos de los problemas de hoy en día, se darán a través de la educación y la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ñor Gobernador, señora Secretaría de Cultura, les pedimos que sigamos impulsando e invirtiendo en el arte y la cultura en Chihuahua, nuestra gente, las y los Chihuahuenses, lo demandan y lo… y lo merecen.</w:t>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PROYECCIÓN DE VIDE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 continuación se proyectará un video de la vida y obra de nuestro galardonado, el Maestro Servín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proyecta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ENTREGA DE RECONOCIMIEN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Invito al señor Gobernador Constitucional del Estado y al Magistrado Presidente del Tribunal Superior de Justicia, así como a los integrantes de la Comisión de Educación y Cultura, procedamos a realizar la entrega de este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solicito a la señora Elena Alicia Herrera de Servían y a los hermanos del Maestro Servín, pasen al frente para que reciban este premio que el Honorable Congreso del Estado, otorga de manera póstuma al Maestra Enrique Servín He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4.- MENSAJE ESCRITORA MICAELA SOLÍ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 continuación, hará uso de la palabra a nombre de la familia Servín Herrera, la Ciudadana Micaela Solís, escritora y amiga del Maestro Enrique Serv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Micaela Solís, Escritora: </w:t>
      </w:r>
      <w:r>
        <w:rPr>
          <w:rFonts w:cs="Courier New" w:ascii="Arial Narrow" w:hAnsi="Arial Narrow"/>
          <w:lang w:val="es-MX"/>
        </w:rPr>
        <w:t>Buenos días, tengan todos y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tocó en suerte decir hoy estas palabras, en el marco de la entrega de la "Medalla al Mérito Cultural del Estado de Chihuahua, Víctor Hugo Rascón Banda", en su edición 2019, al Poeta Enrique Alberto Servín Herrera. Nuestro querido Enrique, nuestro querido "Pe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ro sean la expresión de un sentimiento colectivo, espero con ellas suavizar, aunque sea un poco tu dolor, querida El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evitablemente, a veces los hijos se adelantan en el camino y es fundamentalmente la fortaleza de los padres y las madres, la que nos dignifican el tránsito a la poste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s, querida Elena, que diste al mundo un ser excepcional, que dejó para la humanidad no solo su palabra poética, también su honesto, leal y congruente compromiso con los otros, los más incomprendidos de la sociedad y la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fortunadamente, tu hijo dejó en tus manos, como a propósito, su poesía profunda y reposada, su poesía balsámica y el afecto de sus ami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igual que este otoño que inicia como un verano que no se va del todo, se nos fue a la vasta región de la trascendencia en las postrimerías de su espléndido verano, nuestro amado y entrañable Enrique Serv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 sentimos la calidez de su presencia, su sonrisa y su mirada rebosante de sorpresa, sentimos que de po… que de pronto entrará por esa puesta con esa su humanidad serena y clara, como dijera otro amigo suyo, Jaime García Chávez, c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Se reconciliarme con las ausencias que nos deja la muerte, pero con las de este impronta n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i/>
          <w:lang w:val="es-MX"/>
        </w:rPr>
        <w:t>Enrique Servín fue en el profundo sentido de la palabra, un nombre bueno, sabio y humanista casi al natural, poeta de gran talla y amigo entrañable.</w:t>
      </w:r>
      <w:r>
        <w:rPr>
          <w:rFonts w:cs="Courier New" w:ascii="Arial Narrow" w:hAnsi="Arial Narrow"/>
          <w:lang w:val="es-MX"/>
        </w:rPr>
        <w:t xml:space="preserve"> Fin de c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stas, las palabras por su partido se han desbordado en estos días, embajadas del mundo, artistas, intelectuales, indígenas, amigos y amigas, que estamos aprendiendo ahora dialogar con él, en las multipes… múltiples formas del espíritu.</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e sentido me permito leer el mensaje que nos envía para esta ocasión el antropólogo chihuahuense y el Director del Instituto Chihuahuense Cultura, Leonel Durán Solís, cito: </w:t>
      </w:r>
      <w:r>
        <w:rPr>
          <w:rFonts w:cs="Courier New" w:ascii="Arial Narrow" w:hAnsi="Arial Narrow"/>
          <w:i/>
          <w:lang w:val="es-MX"/>
        </w:rPr>
        <w:t>El adiós a un poeta. Enrique Alberto Servín Herrera, poliglota de 20 idiomas, defensor de la palabra y la cultura de los Rarámuri, los lenguajes Enrique y de su capacidad excepcional de hacerlos suyos, diversos y numerosos, los aprende para viajar por el mundo de… desde su amada Chihuahua, así, sin desprenderse del Río Chuviscar, o desde sus Montañas y el Desierto y sí que fue un viajer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Sus idiomas todos y el suyo propio, fueron sus cauces para navegar, para conocer más, aprender más, para vivir en la emoción de cada día, sus idiomas le dieron fortaleza, escudo y alegría, emociones que habitaron en él para construir su propio lenguaje, sus palabras, escritos y poesías comunicaron su amor por la vida para reconocerlo en otros, porque el amor en sí mismo es el sol de la vida que anida en todos los seres humanos, o casi en todos, en la naturaleza de mil semblantes, en cada día, con cada noche, en los seres que amamos y en todos aquellos de los que son los vernos sus rostros, pero ignoramos sus nombre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Todo este universo formó parte de su pensamiento, de sus preguntas e imaginación, desde el marco de su visión humanista, quiso ir más allá de sus límites geográficos y de la visión de sus ojos y de las sus huriz… horizontes, saber más, interrogarse más sobre la cultura de cada uno de los pueblos, de sus innumerables idiomas, con este impulso se hizo antropólogo en la escuela de Antropología, donde fue alumno y a la vez maestro, su capacidad para aprender era enorme, para analizar, reflexionar y dialogar.</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Durante sus navegaciones decidió ascender las Montañas de la Sierra Tarahumara, para encontrarse con otros seres antiguos, para él sus iguales y hermanos de la vida, cuyas miradas enfocadas hacia el horizonte las encontró semejantes a la suya. Los reconoce como hermanos, los quiere los respeta, aprende sus idiomas, reconoce sus lenguajes de sabiduría y poesía. Los Rarámuri fueron sus maestros y el su aprendiz. Así mismo, Enrique fue su maestro y ellos sus alumnos a quienes convoca la aventura luminosa de escribir junt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Ay! pero cuanta incomprensión lo envolvió en su Estado natal, el chuviscar de sus empeños, no obstante es feliz en el silencio de las montañas y al compartir la narración de sus historias, leyendas, sueños e imaginación y proponerse comunicarlos en letras y talleres, para que el viento del olvido no las arrojara al fondo de las barrancas inaccesibles, que mejor herencia que la que compartir con los Rarámuri, el pan, la sal y las palabra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Querido Enrique, no concebimos aún tu ausencia, pero tus letras son semillas que crecerán como un árbol frondoso con flores y frutos que nutren.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i/>
          <w:lang w:val="es-MX"/>
        </w:rPr>
        <w:t xml:space="preserve">Ciudad de México, octubre de 2019. </w:t>
      </w:r>
      <w:r>
        <w:rPr>
          <w:rFonts w:cs="Courier New" w:ascii="Arial Narrow" w:hAnsi="Arial Narrow"/>
          <w:lang w:val="es-MX"/>
        </w:rPr>
        <w:t>Fin de c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rique fue, es un nombre universal y como universal, un nombre de profundas raíces, que teniendo las llaves del mundo en sus manos se ofrendio… ofrendó a su región con el abono de genio y no obstante algunas arideces propias del entorno, aprendió a estructurar un hábitat con lo mejor de los valores humanos, rodeado de su gente, sus hermanos y hermanas, su madre y sus amigos y amigas, su gente amadísima y amantís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vez escribió en facebook, donde por cierto con generosidad dejo un impronta más que hay que rescatar, con timidez, casi excusándose, mencionaba un próximo viaje a China, alguien tácitamente reclamó que por qué iría él y no algún otro; y alguien más respondió, Enrique que gozara el viaje, que nadie disfrutaría como él, y que a nadie disfrutarían más que a él, pues en la exótica China, solo él se podría comunicar con todos los poetas en sus propias lenguas, que la naturaleza en ocasiones no es muy democr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nació excepcionalmente inteligente, pero poca trascendencia humana tendría, si esa inteligencia prodigiosa no hubiera estado cultivada con la fragancia sutil de la humildad, la de a de veras, no la fraguada tras el espejo chocante de narc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que era inevitable que lo valoraran, acaso más que en su propia tierra, pues fue reconocido en lejanos países, como poeta, traductor y lingü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aventura intelectual inició el día en que se expresó verbalmente por primera vez, porque "Pepo", aunque de 2 años, preocupaba a sus padres, ya que no había pronunciado una sola palabra en su vida, un día de tantos, de pronto soltó, "carro azul en la calle", con una oración completa, un verso tal vez. Nacía el enamorado de las palabras. Nacía su poes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s albores como hombre de letras los inició con complicaciones estudiantiles en  la Facultad de Derecho, junto a Luly Carrillo, su gran ar… amiga de aquellos tie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en el verano de 1983, lo conocí en un taller de dramaturgia, quien partiera el joven y exitoso dramaturgo Víctor Hugo Rascón Banda, junto a un gran grupo de jóvenes, entre los que se encontraban algunos, teatristas, editores y colaboradores de dos suplementos culturales: Aura y palabras sin arrugas, de donde surgirían letras al margen, prólogos y las revistas, cuadernos del norte y la de más largo aliento, la revista Azar, de aquel encuentro surgió una nueva generación de escritores cuyos nombres hoy reservo, por no caer en alguna omisión, que con el peso del tiem… con el paso del tiempo y al terminar las publicaciones alrededor de las cuales nos reuníamos, nos dispersamos, cada uno al resolver lo individual, nuestras vidas y nuestras inquie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rique, entre otras cosas, se dedicó a impartir talleres literarios, estudio antropología, potencializo sus conocimientos, hizo escuela y amigos, de tal suerte que la nueva generación literaria lo reconoce como pieza clave en su formación, tomó las palabras de uno de ellos, Hugo Sánchez, cito:</w:t>
      </w:r>
      <w:r>
        <w:rPr>
          <w:rFonts w:cs="Courier New" w:ascii="Arial Narrow" w:hAnsi="Arial Narrow"/>
          <w:i/>
          <w:lang w:val="es-MX"/>
        </w:rPr>
        <w:t xml:space="preserve"> Con la partida de Enrique Servín se pierde una parte del patrimonio cultural y materia del Estado de Chihuahua, ya que sus conocimientos fueron guía de muchos proyectos artísticos, de varias generaciones, de muchas personas e instituciones.</w:t>
      </w:r>
      <w:r>
        <w:rPr>
          <w:rFonts w:cs="Courier New" w:ascii="Arial Narrow" w:hAnsi="Arial Narrow"/>
          <w:lang w:val="es-MX"/>
        </w:rPr>
        <w:t xml:space="preserve"> Fin de c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literatura chihuahuense su aportación como erudito es irre… irremplazable, pues era la amalgama de una conciencia crítica, conocimientos especializados en la literatura universal, conocidor… conocedor de la historia y de la filosofía, pero sobre todo un transmisor de la más alta tradición poética univer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rique Servín, que con su extraordinario oído aprendió a escuchar, amar y preservar la voz profunda de México y su región, es considerado sucesor de Miguel León Portilla y Carlos Montemayor, pues se entregó al estudio y propagación de las culturas indígenas del Estado, pero también de su historia de discriminación y abandono, con las que se comprometió de manera honesta y leal, propugnando por la autonomía de los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vín dejó frutos, pero también profundas semillas en proyectos que no deben desaparecer, antes bien abría que favorecer su desarrollo, a reserva de formalizar y colectivizar las pro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mejor manera de home… homenajear, sería dando continuidad a la… a su labor de rescate de las lenguas indígenas en el Estado, con un apoyo económico y humano más contundentes, para evitar su erosión y desapa… desaparición, con la estrategia del fomento lea… educación monolingüe, como proponía Enrique insistentemente, y a través de su programa institucional de apoyo a las lenguas y literaturas indígenas, propugnemos porque sigue vigente el Departamento de Culturas Étnicas y Diversidad Indígena de la Secretaría Cultura, que se continúe con la publicación de libros y materiales audiovisuales en lenguas indígenas, la capacitación a través de cursos de Rarámuri, círculos de lectura, capacitación artesa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continúe el Comité de Desarrollo Léxico y las fiestas y celebraciones con… conmemorativos, como omara… el Omahari, Día Internacional de los Pueblos Indígenas, el proyecto "Nido de la Lengua Piva", el premio "Erasmo Palma al Mérito Literario Indígena", ese es el gran legado de Enrique Servín, que ahora nos toca resca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nombre de la familia Enrique Servín Herrera, sus hijos, sus hermanos, su madre, quiero agradecer al Congreso del Estado y a la Secretaría de Cultura de Chihuahua, el reconocimiento "Medalla al Mérito Cultura del Estado de Chihuahua, Víctor Hugo Rascón Banda", en su edición 2019, ganado en vida y otorgado post mortem, a nuestro poeta humanista, defensor de las lenguas y culturas indígenas del Estado de Chihuahua, Maestro Enrique Alberto Servín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ara finalizar, les invito a invocar la presencia de Enrique a través de su poesía, disfrutemos su generoso espíritu frotando entre sus versos, evoquémosl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Nota para un regal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Aquí te dejo este loto, </w:t>
      </w:r>
    </w:p>
    <w:p>
      <w:pPr>
        <w:pStyle w:val="Textosinformato"/>
        <w:jc w:val="both"/>
        <w:rPr>
          <w:rFonts w:ascii="Arial Narrow" w:hAnsi="Arial Narrow" w:cs="Courier New"/>
          <w:i/>
          <w:i/>
          <w:lang w:val="es-MX"/>
        </w:rPr>
      </w:pPr>
      <w:r>
        <w:rPr>
          <w:rFonts w:cs="Courier New" w:ascii="Arial Narrow" w:hAnsi="Arial Narrow"/>
          <w:i/>
          <w:lang w:val="es-MX"/>
        </w:rPr>
        <w:t xml:space="preserve">simple como una flor, </w:t>
      </w:r>
    </w:p>
    <w:p>
      <w:pPr>
        <w:pStyle w:val="Textosinformato"/>
        <w:jc w:val="both"/>
        <w:rPr>
          <w:rFonts w:ascii="Arial Narrow" w:hAnsi="Arial Narrow" w:cs="Courier New"/>
          <w:i/>
          <w:i/>
          <w:lang w:val="es-MX"/>
        </w:rPr>
      </w:pPr>
      <w:r>
        <w:rPr>
          <w:rFonts w:cs="Courier New" w:ascii="Arial Narrow" w:hAnsi="Arial Narrow"/>
          <w:i/>
          <w:lang w:val="es-MX"/>
        </w:rPr>
        <w:t>es una flor.</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Apareció en el agua del parque, </w:t>
      </w:r>
    </w:p>
    <w:p>
      <w:pPr>
        <w:pStyle w:val="Textosinformato"/>
        <w:jc w:val="both"/>
        <w:rPr>
          <w:rFonts w:ascii="Arial Narrow" w:hAnsi="Arial Narrow" w:cs="Courier New"/>
          <w:i/>
          <w:i/>
          <w:lang w:val="es-MX"/>
        </w:rPr>
      </w:pPr>
      <w:r>
        <w:rPr>
          <w:rFonts w:cs="Courier New" w:ascii="Arial Narrow" w:hAnsi="Arial Narrow"/>
          <w:i/>
          <w:lang w:val="es-MX"/>
        </w:rPr>
        <w:t xml:space="preserve">entre unos círculos, sombras, ritmos vegetales, </w:t>
      </w:r>
    </w:p>
    <w:p>
      <w:pPr>
        <w:pStyle w:val="Textosinformato"/>
        <w:jc w:val="both"/>
        <w:rPr>
          <w:rFonts w:ascii="Arial Narrow" w:hAnsi="Arial Narrow" w:cs="Courier New"/>
          <w:i/>
          <w:i/>
          <w:lang w:val="es-MX"/>
        </w:rPr>
      </w:pPr>
      <w:r>
        <w:rPr>
          <w:rFonts w:cs="Courier New" w:ascii="Arial Narrow" w:hAnsi="Arial Narrow"/>
          <w:i/>
          <w:lang w:val="es-MX"/>
        </w:rPr>
        <w:t>de entre la copa lenta de detrit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Algo como una masa caída negra, </w:t>
      </w:r>
    </w:p>
    <w:p>
      <w:pPr>
        <w:pStyle w:val="Textosinformato"/>
        <w:jc w:val="both"/>
        <w:rPr>
          <w:rFonts w:ascii="Arial Narrow" w:hAnsi="Arial Narrow" w:cs="Courier New"/>
          <w:i/>
          <w:i/>
          <w:lang w:val="es-MX"/>
        </w:rPr>
      </w:pPr>
      <w:r>
        <w:rPr>
          <w:rFonts w:cs="Courier New" w:ascii="Arial Narrow" w:hAnsi="Arial Narrow"/>
          <w:i/>
          <w:lang w:val="es-MX"/>
        </w:rPr>
        <w:t>las floras potenciales.</w:t>
      </w:r>
    </w:p>
    <w:p>
      <w:pPr>
        <w:pStyle w:val="Textosinformato"/>
        <w:jc w:val="both"/>
        <w:rPr>
          <w:rFonts w:ascii="Arial Narrow" w:hAnsi="Arial Narrow" w:cs="Courier New"/>
          <w:i/>
          <w:i/>
          <w:lang w:val="es-MX"/>
        </w:rPr>
      </w:pPr>
      <w:r>
        <w:rPr>
          <w:rFonts w:cs="Courier New" w:ascii="Arial Narrow" w:hAnsi="Arial Narrow"/>
          <w:i/>
          <w:lang w:val="es-MX"/>
        </w:rPr>
        <w:t xml:space="preserve">Fue capullo primero, </w:t>
      </w:r>
    </w:p>
    <w:p>
      <w:pPr>
        <w:pStyle w:val="Textosinformato"/>
        <w:jc w:val="both"/>
        <w:rPr>
          <w:rFonts w:ascii="Arial Narrow" w:hAnsi="Arial Narrow" w:cs="Courier New"/>
          <w:i/>
          <w:i/>
          <w:lang w:val="es-MX"/>
        </w:rPr>
      </w:pPr>
      <w:r>
        <w:rPr>
          <w:rFonts w:cs="Courier New" w:ascii="Arial Narrow" w:hAnsi="Arial Narrow"/>
          <w:i/>
          <w:lang w:val="es-MX"/>
        </w:rPr>
        <w:t>cofre cerrado y dedo sin abrir.</w:t>
      </w:r>
    </w:p>
    <w:p>
      <w:pPr>
        <w:pStyle w:val="Textosinformato"/>
        <w:jc w:val="both"/>
        <w:rPr/>
      </w:pPr>
      <w:r>
        <w:rPr>
          <w:rFonts w:cs="Courier New" w:ascii="Arial Narrow" w:hAnsi="Arial Narrow"/>
          <w:i/>
          <w:lang w:val="es-MX"/>
        </w:rPr>
        <w:t xml:space="preserve">pero después </w:t>
      </w:r>
    </w:p>
    <w:p>
      <w:pPr>
        <w:pStyle w:val="Textosinformato"/>
        <w:jc w:val="both"/>
        <w:rPr>
          <w:rFonts w:ascii="Arial Narrow" w:hAnsi="Arial Narrow" w:cs="Courier New"/>
          <w:i/>
          <w:i/>
          <w:lang w:val="es-MX"/>
        </w:rPr>
      </w:pPr>
      <w:r>
        <w:rPr>
          <w:rFonts w:cs="Courier New" w:ascii="Arial Narrow" w:hAnsi="Arial Narrow"/>
          <w:i/>
          <w:lang w:val="es-MX"/>
        </w:rPr>
        <w:t>que lenta se entregó a la perfecció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La traje con una vara, </w:t>
      </w:r>
    </w:p>
    <w:p>
      <w:pPr>
        <w:pStyle w:val="Textosinformato"/>
        <w:jc w:val="both"/>
        <w:rPr>
          <w:rFonts w:ascii="Arial Narrow" w:hAnsi="Arial Narrow" w:cs="Courier New"/>
          <w:i/>
          <w:i/>
          <w:lang w:val="es-MX"/>
        </w:rPr>
      </w:pPr>
      <w:r>
        <w:rPr>
          <w:rFonts w:cs="Courier New" w:ascii="Arial Narrow" w:hAnsi="Arial Narrow"/>
          <w:i/>
          <w:lang w:val="es-MX"/>
        </w:rPr>
        <w:t xml:space="preserve">una modesta rama cazadora de símbolos, </w:t>
      </w:r>
    </w:p>
    <w:p>
      <w:pPr>
        <w:pStyle w:val="Textosinformato"/>
        <w:jc w:val="both"/>
        <w:rPr>
          <w:rFonts w:ascii="Arial Narrow" w:hAnsi="Arial Narrow" w:cs="Courier New"/>
          <w:i/>
          <w:i/>
          <w:lang w:val="es-MX"/>
        </w:rPr>
      </w:pPr>
      <w:r>
        <w:rPr>
          <w:rFonts w:cs="Courier New" w:ascii="Arial Narrow" w:hAnsi="Arial Narrow"/>
          <w:i/>
          <w:lang w:val="es-MX"/>
        </w:rPr>
        <w:t xml:space="preserve">es un símbolo.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Ponle azúcar al agua, </w:t>
      </w:r>
    </w:p>
    <w:p>
      <w:pPr>
        <w:pStyle w:val="Textosinformato"/>
        <w:jc w:val="both"/>
        <w:rPr>
          <w:rFonts w:ascii="Arial Narrow" w:hAnsi="Arial Narrow" w:cs="Courier New"/>
          <w:i/>
          <w:i/>
          <w:lang w:val="es-MX"/>
        </w:rPr>
      </w:pPr>
      <w:r>
        <w:rPr>
          <w:rFonts w:cs="Courier New" w:ascii="Arial Narrow" w:hAnsi="Arial Narrow"/>
          <w:i/>
          <w:lang w:val="es-MX"/>
        </w:rPr>
        <w:t>deja el loto en el vaso</w:t>
      </w:r>
    </w:p>
    <w:p>
      <w:pPr>
        <w:pStyle w:val="Textosinformato"/>
        <w:jc w:val="both"/>
        <w:rPr>
          <w:rFonts w:ascii="Arial Narrow" w:hAnsi="Arial Narrow" w:cs="Courier New"/>
          <w:i/>
          <w:i/>
          <w:lang w:val="es-MX"/>
        </w:rPr>
      </w:pPr>
      <w:r>
        <w:rPr>
          <w:rFonts w:cs="Courier New" w:ascii="Arial Narrow" w:hAnsi="Arial Narrow"/>
          <w:i/>
          <w:lang w:val="es-MX"/>
        </w:rPr>
        <w:t xml:space="preserve">y que haya sol para que viva algo más, </w:t>
      </w:r>
    </w:p>
    <w:p>
      <w:pPr>
        <w:pStyle w:val="Textosinformato"/>
        <w:jc w:val="both"/>
        <w:rPr>
          <w:rFonts w:ascii="Arial Narrow" w:hAnsi="Arial Narrow" w:cs="Courier New"/>
          <w:i/>
          <w:i/>
          <w:lang w:val="es-MX"/>
        </w:rPr>
      </w:pPr>
      <w:r>
        <w:rPr>
          <w:rFonts w:cs="Courier New" w:ascii="Arial Narrow" w:hAnsi="Arial Narrow"/>
          <w:i/>
          <w:lang w:val="es-MX"/>
        </w:rPr>
        <w:t>porque tan simple es una flor.</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Se va a cerrar de noche, </w:t>
      </w:r>
    </w:p>
    <w:p>
      <w:pPr>
        <w:pStyle w:val="Textosinformato"/>
        <w:jc w:val="both"/>
        <w:rPr>
          <w:rFonts w:ascii="Arial Narrow" w:hAnsi="Arial Narrow" w:cs="Courier New"/>
          <w:i/>
          <w:i/>
          <w:lang w:val="es-MX"/>
        </w:rPr>
      </w:pPr>
      <w:r>
        <w:rPr>
          <w:rFonts w:cs="Courier New" w:ascii="Arial Narrow" w:hAnsi="Arial Narrow"/>
          <w:i/>
          <w:lang w:val="es-MX"/>
        </w:rPr>
        <w:t>cansa tan… cansa ser tanta luz.</w:t>
      </w:r>
    </w:p>
    <w:p>
      <w:pPr>
        <w:pStyle w:val="Textosinformato"/>
        <w:jc w:val="both"/>
        <w:rPr/>
      </w:pPr>
      <w:r>
        <w:rPr>
          <w:rFonts w:cs="Courier New" w:ascii="Arial Narrow" w:hAnsi="Arial Narrow"/>
          <w:i/>
          <w:lang w:val="es-MX"/>
        </w:rPr>
        <w:t xml:space="preserve">Pero es joven el aire. </w:t>
      </w:r>
    </w:p>
    <w:p>
      <w:pPr>
        <w:pStyle w:val="Textosinformato"/>
        <w:jc w:val="both"/>
        <w:rPr>
          <w:rFonts w:ascii="Arial Narrow" w:hAnsi="Arial Narrow" w:cs="Courier New"/>
          <w:i/>
          <w:i/>
          <w:lang w:val="es-MX"/>
        </w:rPr>
      </w:pPr>
      <w:r>
        <w:rPr>
          <w:rFonts w:cs="Courier New" w:ascii="Arial Narrow" w:hAnsi="Arial Narrow"/>
          <w:i/>
          <w:lang w:val="es-MX"/>
        </w:rPr>
        <w:t xml:space="preserve">El año recomienza </w:t>
      </w:r>
    </w:p>
    <w:p>
      <w:pPr>
        <w:pStyle w:val="Textosinformato"/>
        <w:jc w:val="both"/>
        <w:rPr>
          <w:rFonts w:ascii="Arial Narrow" w:hAnsi="Arial Narrow" w:cs="Courier New"/>
          <w:i/>
          <w:i/>
          <w:lang w:val="es-MX"/>
        </w:rPr>
      </w:pPr>
      <w:r>
        <w:rPr>
          <w:rFonts w:cs="Courier New" w:ascii="Arial Narrow" w:hAnsi="Arial Narrow"/>
          <w:i/>
          <w:lang w:val="es-MX"/>
        </w:rPr>
        <w:t xml:space="preserve">y mañana otra vez se abrirá, </w:t>
      </w:r>
    </w:p>
    <w:p>
      <w:pPr>
        <w:pStyle w:val="Textosinformato"/>
        <w:jc w:val="both"/>
        <w:rPr>
          <w:rFonts w:ascii="Arial Narrow" w:hAnsi="Arial Narrow" w:cs="Courier New"/>
          <w:i/>
          <w:i/>
          <w:lang w:val="es-MX"/>
        </w:rPr>
      </w:pPr>
      <w:r>
        <w:rPr>
          <w:rFonts w:cs="Courier New" w:ascii="Arial Narrow" w:hAnsi="Arial Narrow"/>
          <w:i/>
          <w:lang w:val="es-MX"/>
        </w:rPr>
        <w:t xml:space="preserve">más débilmente, más finalmente </w:t>
      </w:r>
    </w:p>
    <w:p>
      <w:pPr>
        <w:pStyle w:val="Textosinformato"/>
        <w:jc w:val="both"/>
        <w:rPr>
          <w:rFonts w:ascii="Arial Narrow" w:hAnsi="Arial Narrow" w:cs="Courier New"/>
          <w:i/>
          <w:i/>
          <w:lang w:val="es-MX"/>
        </w:rPr>
      </w:pPr>
      <w:r>
        <w:rPr>
          <w:rFonts w:cs="Courier New" w:ascii="Arial Narrow" w:hAnsi="Arial Narrow"/>
          <w:i/>
          <w:lang w:val="es-MX"/>
        </w:rPr>
        <w:t xml:space="preserve">y entonces has tú que se desdoble </w:t>
      </w:r>
    </w:p>
    <w:p>
      <w:pPr>
        <w:pStyle w:val="Textosinformato"/>
        <w:jc w:val="both"/>
        <w:rPr>
          <w:rFonts w:ascii="Arial Narrow" w:hAnsi="Arial Narrow" w:cs="Courier New"/>
          <w:i/>
          <w:i/>
          <w:lang w:val="es-MX"/>
        </w:rPr>
      </w:pPr>
      <w:r>
        <w:rPr>
          <w:rFonts w:cs="Courier New" w:ascii="Arial Narrow" w:hAnsi="Arial Narrow"/>
          <w:i/>
          <w:lang w:val="es-MX"/>
        </w:rPr>
        <w:t xml:space="preserve">la flor en llamas, </w:t>
      </w:r>
    </w:p>
    <w:p>
      <w:pPr>
        <w:pStyle w:val="Textosinformato"/>
        <w:jc w:val="both"/>
        <w:rPr>
          <w:rFonts w:ascii="Arial Narrow" w:hAnsi="Arial Narrow" w:cs="Courier New"/>
          <w:i/>
          <w:i/>
          <w:lang w:val="es-MX"/>
        </w:rPr>
      </w:pPr>
      <w:r>
        <w:rPr>
          <w:rFonts w:cs="Courier New" w:ascii="Arial Narrow" w:hAnsi="Arial Narrow"/>
          <w:i/>
          <w:lang w:val="es-MX"/>
        </w:rPr>
        <w:t>el astro símbolo el loto perfecció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Gracias Enri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Gracias infini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5.- MENSAJE DEL GOBERNADOR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Le solicito al señor Gobernador, Licenciado Javier Corral Jurado, nos dirija su mens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El C. Lic. Javier Corral Jurador, Gobernador del Estado:</w:t>
      </w:r>
      <w:r>
        <w:rPr>
          <w:rFonts w:cs="Courier New" w:ascii="Arial Narrow" w:hAnsi="Arial Narrow"/>
          <w:lang w:val="es-MX"/>
        </w:rPr>
        <w:t xml:space="preserve"> Señoras y señores diputados, al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René Frías Bencomo, Presidente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ano Magistrado Pablo Héctor González Villalobos, Presidente del Tribunal Superior de Justici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a la familia de Víctor Hugo Rascón Banda, aquí presente y, por supuesto, a toda la familia del Maestro Enrique Alberto Servín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ntre los días que podemos llamar especiales, el de hoy es uno de ellos, porque en medio de la partida el Congreso del Estado de Chihuahua realiza un merecido homenaje que impacta, podría decir, no solo a la comunidad cultura de nuestra Entidad, sino a todas y todos los chihuahuenses que tuvimos la fortuna de conocer y admirar la obra y la labor del Maestro Enrique Alberto Servín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la Medalla al Mérito Cultural Víctor Hugo Rascón Banda, ha sido oportunidad para premiar el talento y las trayectorias destacadas de nuestro Estado, creo que la ceremonia en la que hoy participamos reviste un cariz distinto, porque reconocemos una persona prodigiosa que ha partido y que deja honda huella en la cultura de nuestr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que a nombre del Gobierno del Estado, aprovecho para dar una vez más, nuestras más sentidas condolencias a toda su familia aquí presente, a su madre, Elena Alicia Herrera, a sus hermanos, Ana Elena, Gabriela, María del Pilar, Jorge Bernardo y Eduardo Federico, y por supuesto a todos sus amigos, a todos sus colegas, a toda la comunidad chihuahuense por esta pérdida irrepar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l Maestro Servín, ya no está materialmente con nosotros, no cabe duda de que vivirá eternamente a través de su obra, de sus causas y de su dedicada insistencia por hacer visibles a nuestros pueblos origin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rique Servín fue una persona de gran inteligencia, poeta empedernido, que fue reconocido nacional e internacionalmente, su obra le valió premios, galardones, muy relevantes, por supuesto el premio Chihuahua, pero también el premio nacional Fuentes Mares, el premio Andrés Henestrosa y el premio Linda Gaburiart de traducción liter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amor por el conocimiento y la comunión con los pueblos originarios, le llevó a dedicar su actividad al estudio, al rescate y difusión de las lenguas indígenas del Estado, lo cual tiene una trascendencia fundamental porque nos deja un legado invaluable que se suma al de otro gran chihuahuense que también se empeñó en esta vocación de preservación de las lenguas indígenas como lo fue, Carlos Montemayor, con quien tuve la fortuna de trabar una gran amis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los vislumbraron la importancia de preservar y fomentar las lenguas indígenas, pues estas forman parte de nuestra identidad y diversidad, estas cristalizan la cosmovisión de un pueblo, la memoria, y con su desaparición perdemos nuestra cultura que también se encuentra cimentada en los pueblos origin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hí la importancia de preservación de su difusión, el hombre pasa, pero su obra queda. El Maestro Servín se ha ido, pero nos dejó su esencia plasmada en sus palabras, su voz estará siempre entre nosotros y es precisamente para reconocer la trayectoria de tan admirado autor, que por primera vez este galardón será entregado de manera póstuma, convirtiéndose en un homenaje para honrar la vida de un gran se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sin duda alguna un hombre excepcional, que con su maravilloso quehacer llenó de gloria a la cultura chihuahuense, tuvimos la oportunidad de tenerlo como colaborador de nuestra administración, siendo coordinador del programa institucional de atención a las lenguas y literaturas indígenas en la Secretaría de Cultura del Gobierno de Chihuahua, en donde pudimos atestiguar de primera mano, la pasión que tenía por la cultura originaria de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su gran honor entregar esta medalla al mérito, a la familia de un chihuahuense tan talentoso, cuyo nombre quedará inscrito en el muro de honor de la Sala de Visitantes Distinguidos, que lleva el nombre de otro egregio chihuahuense que fue, Víctor Hugo Rascón B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Les invito a celebrar la vida del Maestro Servín y a recordarle a través de su inmarcesible obra, pongamos en práctica la invitación que nos dejó en su cartilla moral.</w:t>
      </w:r>
      <w:r>
        <w:rPr>
          <w:rFonts w:cs="Courier New" w:ascii="Arial Narrow" w:hAnsi="Arial Narrow"/>
          <w:i/>
          <w:lang w:val="es-MX"/>
        </w:rPr>
        <w:t xml:space="preserve"> Cree en la poesía que también es de aire, pero que nos ofrece verdades más grandes que la verdad, indecibles como los sueños bálsamos y que puede con unas pocas sílabas ingrávidas invisibles abrir las puertas de los abismos. Cree en la flor que no dura, en la verdad de los sueños, en el tiempo que iguala lo triste, a la hermosura. Cree en el mar y en la arena y en el sol que la inventa, en la alegría de las doradas cervezas y en el fugaz amor en la poesía que salva todo eso y sobrevive hombres, religiones y llega más lejos que los imperi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Vaya un enorme aplauso, para Enrique Serví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canse en paz, querido Mae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6.- HIMN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 continuación, solicito a todos los presentes ponerse de pie, para proceder a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Gracias, pueden tomar as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de la Escuela Secundaria Estatal Número 3015 de esta Ciudad de Chihuahua por su participación, así mismo al tenor Francisco Fernández Grado, quien entonó el Himno Nacio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ombre de la Sexagésima Sexta Legislatura del Honorable Congreso del Estado, agradezco a todos su presencia en esta sesión Solemne, ella le ha dado realce a este emotivo ev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dar por concluido a este acto solemne invito, respetuosamente, al señor Gobernador y al Magistrado Presidente del Tribunal Superior de justicia, a las y los diputados de esta Legislatura, así como a la familia de nuestro galardonado y a quienes deseen acompañarnos, para que al término de la sesión, realicemos la develación en el muro de la honor colocado en la Sala de Visitantes Distinguidos "Víctor Hugo Rascón Banda", de esta sede legislativa, el cual llevará el nombre del Maestro Servín, quien se hizo acre… acreedor a este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se hará entrega de diplomas a quienes nos distinguieron con su participación en esta edición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7.-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Habiéndose desahogado todos los puntos del orden del día, se cita para la próxima que se celebrará con esta misma fecha, en este Recinto Oficial del Poder Legislativo, la cual dará inicio en unos momentos más con el propósito de llevar a cabo la decimosext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once horas, con veintisiete minutos del día 24 de octubre del año 2019,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4 de octubre de</w:t>
    </w:r>
    <w:r>
      <w:rPr>
        <w:rFonts w:cs="Arial Narrow" w:ascii="Arial Narrow" w:hAnsi="Arial Narrow"/>
        <w:sz w:val="20"/>
        <w:szCs w:val="20"/>
      </w:rPr>
      <w:t xml:space="preserve"> 2019</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53:00Z</dcterms:created>
  <dc:creator>mvelasco</dc:creator>
  <dc:description/>
  <cp:keywords/>
  <dc:language>en-US</dc:language>
  <cp:lastModifiedBy>Magdalena Velasco Amarillas</cp:lastModifiedBy>
  <dcterms:modified xsi:type="dcterms:W3CDTF">2019-11-19T21:54:00Z</dcterms:modified>
  <cp:revision>8</cp:revision>
  <dc:subject/>
  <dc:title/>
</cp:coreProperties>
</file>