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10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16025"/>
                <wp:effectExtent l="0" t="0" r="0" b="0"/>
                <wp:wrapNone/>
                <wp:docPr id="2" name="Frame1"/>
                <a:graphic xmlns:a="http://schemas.openxmlformats.org/drawingml/2006/main">
                  <a:graphicData uri="http://schemas.microsoft.com/office/word/2010/wordprocessingShape">
                    <wps:wsp>
                      <wps:cNvSpPr txBox="1"/>
                      <wps:spPr>
                        <a:xfrm>
                          <a:off x="0" y="0"/>
                          <a:ext cx="4529455" cy="12160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lang w:val="en-US"/>
                              </w:rPr>
                              <w:t>Sesión</w:t>
                            </w:r>
                            <w:r>
                              <w:rPr>
                                <w:rFonts w:cs="Tahoma" w:ascii="Arial Narrow" w:hAnsi="Arial Narrow"/>
                                <w:b/>
                                <w:sz w:val="20"/>
                                <w:szCs w:val="20"/>
                              </w:rPr>
                              <w:t xml:space="preserve"> Ordinaria</w:t>
                            </w:r>
                            <w:r>
                              <w:rPr>
                                <w:rFonts w:cs="Tahoma" w:ascii="Arial Narrow" w:hAnsi="Arial Narrow"/>
                                <w:b/>
                                <w:sz w:val="20"/>
                                <w:szCs w:val="20"/>
                                <w:lang w:val="en-US"/>
                              </w:rPr>
                              <w:t xml:space="preserve">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lang w:val="en-US"/>
                              </w:rPr>
                              <w:t xml:space="preserve">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exta Legislatura </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rPr>
                              <w:t>el día 10 de septiembre de 2019.</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5.7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lang w:val="en-US"/>
                        </w:rPr>
                        <w:t>Sesión</w:t>
                      </w:r>
                      <w:r>
                        <w:rPr>
                          <w:rFonts w:cs="Tahoma" w:ascii="Arial Narrow" w:hAnsi="Arial Narrow"/>
                          <w:b/>
                          <w:sz w:val="20"/>
                          <w:szCs w:val="20"/>
                        </w:rPr>
                        <w:t xml:space="preserve"> Ordinaria</w:t>
                      </w:r>
                      <w:r>
                        <w:rPr>
                          <w:rFonts w:cs="Tahoma" w:ascii="Arial Narrow" w:hAnsi="Arial Narrow"/>
                          <w:b/>
                          <w:sz w:val="20"/>
                          <w:szCs w:val="20"/>
                          <w:lang w:val="en-US"/>
                        </w:rPr>
                        <w:t xml:space="preserve">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lang w:val="en-US"/>
                        </w:rPr>
                        <w:t xml:space="preserve">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exta Legislatura </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rPr>
                        <w:t>el día 10 de septiembre de 2019.</w:t>
                      </w:r>
                    </w:p>
                    <w:p>
                      <w:pPr>
                        <w:pStyle w:val="Normal"/>
                        <w:spacing w:lineRule="auto" w:line="240" w:before="0" w:after="0"/>
                        <w:jc w:val="center"/>
                        <w:rPr>
                          <w:rFonts w:ascii="Arial Narrow" w:hAnsi="Arial Narrow" w:cs="Tahoma"/>
                          <w:b/>
                          <w:b/>
                          <w:sz w:val="20"/>
                          <w:szCs w:val="20"/>
                          <w:lang w:val="en-US"/>
                        </w:rPr>
                      </w:pPr>
                      <w:r>
                        <w:rPr>
                          <w:rFonts w:cs="Tahoma" w:ascii="Arial Narrow" w:hAnsi="Arial Narrow"/>
                          <w:b/>
                          <w:sz w:val="20"/>
                          <w:szCs w:val="20"/>
                          <w:lang w:val="en-US"/>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rPr>
        <w:t xml:space="preserve">1.- Apertura de la sesión. </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2.- Registro electrónico de asistencia. </w:t>
      </w:r>
    </w:p>
    <w:p>
      <w:pPr>
        <w:pStyle w:val="Textosinformato"/>
        <w:spacing w:lineRule="auto" w:line="360"/>
        <w:jc w:val="both"/>
        <w:rPr/>
      </w:pPr>
      <w:r>
        <w:rPr>
          <w:rFonts w:cs="Courier New" w:ascii="Arial Narrow" w:hAnsi="Arial Narrow"/>
          <w:lang w:val="es-MX"/>
        </w:rPr>
        <w:t xml:space="preserve">3.- Orden del día. </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4.- Declaración del quórum. </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5.- Votación del orden del día. </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6.- Acta. </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7.- Correspondencia y Turno de las Iniciativas. </w:t>
      </w:r>
    </w:p>
    <w:p>
      <w:pPr>
        <w:pStyle w:val="Textosinformato"/>
        <w:spacing w:lineRule="auto" w:line="360"/>
        <w:jc w:val="both"/>
        <w:rPr/>
      </w:pPr>
      <w:r>
        <w:rPr>
          <w:rFonts w:cs="Courier New" w:ascii="Arial Narrow" w:hAnsi="Arial Narrow"/>
          <w:lang w:val="es-MX"/>
        </w:rPr>
        <w:t xml:space="preserve">8.- Dictámenes. </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9.- Iniciativas. </w:t>
      </w:r>
    </w:p>
    <w:p>
      <w:pPr>
        <w:pStyle w:val="Textosinformato"/>
        <w:spacing w:lineRule="auto" w:line="360"/>
        <w:jc w:val="both"/>
        <w:rPr>
          <w:rFonts w:ascii="Arial Narrow" w:hAnsi="Arial Narrow" w:cs="Courier New"/>
          <w:lang w:val="es-MX"/>
        </w:rPr>
      </w:pPr>
      <w:r>
        <w:rPr>
          <w:rFonts w:cs="Courier New" w:ascii="Arial Narrow" w:hAnsi="Arial Narrow"/>
          <w:lang w:val="es-MX"/>
        </w:rPr>
        <w:t>10.- Se levanta la sesión.</w:t>
      </w:r>
      <w:r>
        <w:br w:type="page"/>
      </w:r>
    </w:p>
    <w:p>
      <w:pPr>
        <w:pStyle w:val="Textosinformato"/>
        <w:spacing w:lineRule="auto" w:line="360"/>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René Frías Bencomo, Presidente.- P.N.A.: </w:t>
      </w:r>
      <w:r>
        <w:rPr>
          <w:rFonts w:cs="Courier New" w:ascii="Arial Narrow" w:hAnsi="Arial Narrow"/>
          <w:lang w:val="es-MX"/>
        </w:rPr>
        <w:t>[Hace sonar la camp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muy 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bre la sesión. [11:15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REGISTRO ELECTRÓNICO DE ASIST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En este momento se da… se da inicio a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emos con el desahogo de los trabajos de la tercera sesión del primer año… del Primer Periodo Ordinario dentro del segundo año de ejer…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solicito de manera respetuosa a nuestros compañeros diputados y al público presente que, por favor, guardemos silencio para proceder con la reun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René Frías Bencomo, Presidente.- P.N.A.: </w:t>
      </w:r>
      <w:r>
        <w:rPr>
          <w:rFonts w:cs="Courier New" w:ascii="Arial Narrow" w:hAnsi="Arial Narrow"/>
          <w:lang w:val="es-MX"/>
        </w:rPr>
        <w:t>A continuación, me voy a permitir poner a consideración de la Asamble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3 de septiembre de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Y,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iscusión y aprobación, en su caso, de los dictámenes que presentan la Co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Segunda de Gober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decreto o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4"/>
        </w:numPr>
        <w:jc w:val="both"/>
        <w:rPr>
          <w:rFonts w:ascii="Arial Narrow" w:hAnsi="Arial Narrow" w:cs="Courier New"/>
          <w:lang w:val="es-MX"/>
        </w:rPr>
      </w:pPr>
      <w:r>
        <w:rPr>
          <w:rFonts w:cs="Courier New" w:ascii="Arial Narrow" w:hAnsi="Arial Narrow"/>
          <w:lang w:val="es-MX"/>
        </w:rPr>
        <w:t>Diputado Alejandro Gloria González, representante del Partido Verde Ecologista de México, presentara dos iniciativas, una de ellas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4"/>
        </w:numPr>
        <w:jc w:val="both"/>
        <w:rPr>
          <w:rFonts w:ascii="Arial Narrow" w:hAnsi="Arial Narrow" w:cs="Courier New"/>
          <w:lang w:val="es-MX"/>
        </w:rPr>
      </w:pPr>
      <w:r>
        <w:rPr>
          <w:rFonts w:cs="Courier New" w:ascii="Arial Narrow" w:hAnsi="Arial Narrow"/>
          <w:lang w:val="es-MX"/>
        </w:rPr>
        <w:t>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4"/>
        </w:numPr>
        <w:jc w:val="both"/>
        <w:rPr>
          <w:rFonts w:ascii="Arial Narrow" w:hAnsi="Arial Narrow" w:cs="Courier New"/>
          <w:lang w:val="es-MX"/>
        </w:rPr>
      </w:pPr>
      <w:r>
        <w:rPr>
          <w:rFonts w:cs="Courier New" w:ascii="Arial Narrow" w:hAnsi="Arial Narrow"/>
          <w:lang w:val="es-MX"/>
        </w:rPr>
        <w:t>Diputado Luis Alberto Aguilar Lozoya, en representación de la Comisión de Salud,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4"/>
        </w:numPr>
        <w:jc w:val="both"/>
        <w:rPr>
          <w:rFonts w:ascii="Arial Narrow" w:hAnsi="Arial Narrow" w:cs="Courier New"/>
          <w:lang w:val="es-MX"/>
        </w:rPr>
      </w:pPr>
      <w:r>
        <w:rPr>
          <w:rFonts w:cs="Courier New" w:ascii="Arial Narrow" w:hAnsi="Arial Narrow"/>
          <w:lang w:val="es-MX"/>
        </w:rPr>
        <w:t>Diputado Francisco Humberto Chávez Herrera, integrante del partido… del Grupo Parlamentario del Partido MORENA, presentará dos iniciativas, una de ellas la solicita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4"/>
        </w:numPr>
        <w:jc w:val="both"/>
        <w:rPr>
          <w:rFonts w:ascii="Arial Narrow" w:hAnsi="Arial Narrow" w:cs="Courier New"/>
          <w:lang w:val="es-MX"/>
        </w:rPr>
      </w:pPr>
      <w:r>
        <w:rPr>
          <w:rFonts w:cs="Courier New" w:ascii="Arial Narrow" w:hAnsi="Arial Narrow"/>
          <w:lang w:val="es-MX"/>
        </w:rPr>
        <w:t>Diputado Misael Máynez Cano, integrante del Grupo Parlamentario del Partido de Encuentro Social, quien presentará tres iniciativas, una de ellas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4"/>
        </w:numPr>
        <w:jc w:val="both"/>
        <w:rPr>
          <w:rFonts w:ascii="Arial Narrow" w:hAnsi="Arial Narrow" w:cs="Courier New"/>
          <w:lang w:val="es-MX"/>
        </w:rPr>
      </w:pPr>
      <w:r>
        <w:rPr>
          <w:rFonts w:cs="Courier New" w:ascii="Arial Narrow" w:hAnsi="Arial Narrow"/>
          <w:lang w:val="es-MX"/>
        </w:rPr>
        <w:t>Diputada Amelia Deyanira Ozaeta Díaz, integrante del Grupo Parlamentario del Partido del Trabajo,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4"/>
        </w:numPr>
        <w:jc w:val="both"/>
        <w:rPr>
          <w:rFonts w:ascii="Arial Narrow" w:hAnsi="Arial Narrow" w:cs="Courier New"/>
          <w:lang w:val="es-MX"/>
        </w:rPr>
      </w:pPr>
      <w:r>
        <w:rPr>
          <w:rFonts w:cs="Courier New" w:ascii="Arial Narrow" w:hAnsi="Arial Narrow"/>
          <w:lang w:val="es-MX"/>
        </w:rPr>
        <w:t>Diputada Marisela Terrazas Muño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4"/>
        </w:numPr>
        <w:jc w:val="both"/>
        <w:rPr>
          <w:rFonts w:ascii="Arial Narrow" w:hAnsi="Arial Narrow" w:cs="Courier New"/>
          <w:lang w:val="es-MX"/>
        </w:rPr>
      </w:pPr>
      <w:r>
        <w:rPr>
          <w:rFonts w:cs="Courier New" w:ascii="Arial Narrow" w:hAnsi="Arial Narrow"/>
          <w:lang w:val="es-MX"/>
        </w:rPr>
        <w:t>Diputada Rosa Isela Gaytán Díaz, integrante del Grupo Parlamentario del Partido Revolucionario institu…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Claus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DECLARACIÓN DEL QUÓ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 xml:space="preserve">Antes de continuar con el desahogo de la sesión y con el objeto de verificar la existencia del quórum, solicito al Segundo Secretario, Diputado Lorenzo Arturo Parga Amado, nos informe el resultado del registro del sistema electrónico de asist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Segundo Secretario.- M.C.: </w:t>
      </w:r>
      <w:r>
        <w:rPr>
          <w:rFonts w:cs="Courier New" w:ascii="Arial Narrow" w:hAnsi="Arial Narrow"/>
          <w:lang w:val="es-MX"/>
        </w:rPr>
        <w:t>con su… Muy buenos días, a todos los presentes, diputados,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que se… están registrados 21 asistencias de los 33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la bienvenida a todos los presentes, de manera especial a las y los alumnos de primero, segundo y tercer gra… tercer semestre, del Instituto Tecnológico de Contabilidad, Mercadotecnia y Administración, todas y todos invitados por e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delante, Diputada Par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Segundo Secretario.- M.C.: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l Pleno que esta Presidencia, con fundamento con el artículo 75, fracción XX de la Ley Orgánica del Poder Legislativo, ha autorizado la solicitud de inasistencia presentada por la Diputada Anna Elizabeth Chávez Mata, quien comunicó con la debida oportunidad a esta instancia la imposibilidad de asistir a la presente sesión, por atender asuntos propios del en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reunidos en el Recinto Oficial del Poder Legislativo, se declara la existencia del quórum para la sesión ordinaria del día 10 de septiembre del año 2019, por lo que todos los acuerdos que en ella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VOTACIÓN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as y diputados con el propósito de dar cumplimiento a lo que dispone el artículo 200 de la Ley Orgánica del Poder Legislativo, las votaciones deberán emitirse mediante el sistema de voto electrónico incorporado en cada una de las curules, de lo contrario su voto no quedará regist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o a la Primera Secretaria, Diputada rocio… Carmen Rocío González Alonso, tome la votación respecto al contenido del orden del día e informe a esta Presidencia el resultado de la m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egunto a las y los diputados respecto del contenido del orden del día leído por el Diputado Presidente, favor de expresar el sentido de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4 votos a favor, cero votos en contra, cero absten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AC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 xml:space="preserve">Solicito al Segundo Secretario, Diputado Lorenzo Arturo Parga Amado, verifique si existe alguna objeción en cuanto al contenido del acta de la sesión celebrada el día 3 de septiembre del año en curso, la cual con toda oportunidad fue notificada a las compañeras y compañeros legisladores y en caso de no haber objeción, se proceda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Segundo Secretario.- M.C.: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instrucciones de la Presidencia, pregunto a las y los diputados, en primer término si existe alguna objeción en cuanto al contenido del acta de la sesión celebrada el día 3 de septiembre del presente año, la cual se hizo de su conocimiento oportunamente, favor de manifesta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l Diputado Presidente que ninguno de las y los legisladores, han manifestado objeción alguna en cuanto el contenido del acta antes mencio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de lo anterior, les pregunto, diputadas y diputados, respecto al contenido del acta de la sesión celebrada el día 3 de septiembre del presente añ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en por la afirm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e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5 votos a favor, cero en contra, cero abstenciones, con relación al contenido del acta en m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ta de la sesión celebrada el día 3 de septiembre del año 201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CORRESPONDENCIA RECIBIDA Y ENVIAD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Para continuar con el desahogo del siguiente punto del orden del día, solicito a la primera Secretaria, Diputada Carmen Rocío González Alonso,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Por instrucciones de la Presidencia, pregunto a las y los legisladores, si todos han tenido conocimiento de la correspondencia recibida y enviada por este Cuerpo Colegiado, así como de los turnos de las iniciativas y documentos recibid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han tenido conocimiento de la correspondencia recibida y enviada por este Cuerpo Colegiado, así como de los turnos de las iniciativas y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le el trámite respectivo a la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Con gus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Para desahogar el siguiente punto del orden del día relativo a la presentación de dictámenes, se consode… se concede el uso de la palabra al Diputado Omar Bazán Flores, para que en representación de la Comisión Segunda de Gobernación, presente al Pleno el primer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Muchas gracias,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esidencia con fundamento en el segundo párrafo de la fracción XVII, del artículo 75 de la Ley Orgánica del Poder Legislativo, la dispensa de lectura parcial del presente dictamen para hacer un resumen del mismo, dejando íntegra la transcripción en el Diario de los Debates, de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Segunda de Gobernación, con fundamento en lo dispuesto en el artículo 64, fracción I de la Constitución Política del Estado de Chihuahua y demás relativos, somete a la consideración de este Alto Cuerpo Colegiado el presente dictamen elaborado co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9 de agosto del año 2019, un servidor, el Diputado Omar Bazán Flores, presente iniciativa con carácter de punto de acuerdo, con el propósito de exhortar a la Suprema Corte de Justicia de la Nación, así como al Poder Judicial de la Federación, a través del Consejo de la Judicatura Federal, para que en uso de sus facultades y atribuciones, prevea lo necesario a fin de conservar la apertura de las Casas de Cultura Jurídica, con sede en Ciudad Juárez y en Chihuahua; asi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o, me permite un segun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manera muy respetuosa quiero solicitar a todos los presentes en esta sesión que guardemos silencio para el mejor desarroll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iudad Juárez y en Chihuahua, así mismo, programe presupuesto correspondiente para amparar sus actividades y funcionamiento de la apertura al público, sobre estas importantes labores que hacen eventos, capacitaciones, de bilo… de biblioteca, diplomados y demás servicios que se prestan a través de las casas de la cul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a Presidencia del Honorable Congreso del Estado, en uso de sus facultades conforme al 75 de la Ley Orgánica de este Poder Legislativo, el día 12 de agosto del año 2019, turno a la Comisión Segunda de Gobernación esta iniciativa en mérito, a efecto de proceder un estudio, su análisis, su elaboración en su punto de un dictam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orme a lo mismo las consideraciones son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iciativa que se comenta propone analizar un atento llamado a la Suprema Corte de Justicia de la Nación, para evitar el cierre de las sedes de la Casa de la Cultura Jurídica en Ciudad Juárez y en la capit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Casas de la Cultura Jurídica son centros de la Suprema Corte de Justicia de la Nación establecidas en varios Estados de la República, con el objeto común de atender a los servidores públicos adscritos a los diversos órganos jurisdiccionales del Poder Judicial de la Federación, a la comunidad jurídica, grupos vulnerables y a la sociedad en general, mediante el otorgamiento de información jurídica, actualización de los usuarios del sistema judicial, así como dar a conocer a las personas por sus derechos, la finalidad de incidir jurídica e instrumentalmente en la garantía del acceso a la justicia federal y particularmente el derecho a la inform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esto se acordó por parte de la Suprema Corte de Justicia tener una revisión al presupuesto de la misma a nivel Nacional, por más de 5 mil 635 millones pesos y para tal efecto el Presidente de la Suprema Corte, Luis María Aguilar, ordeno revisar la política de inversión en materia de bienes, servicios y obras, para solo ejercer recursos públicos en aquellos rubros que sean estrictamente indispensables para garantizar el desarrollo y continuidad de las funciones de la Suprema Corte de Justicia, disminuyendo el gasto que se considere no prioritario, por lo que se consideró que la Casa de la Cultura Jurídica de diversos estados, se deben de cerr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particular de la casa de Cultura de la Capital de Chihuahua, desde 1997 la Suprema Corte de Justicia compró el inmueble que actualmente ocupa la sede en la Ciudad de Chihuahua en la Avenida Zarco, es decir, el inmueble es propiedad de la Suprema Corte de Justicia, no implica un gasto de arrendamiento adicional solamente de op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hay que recalcar el beneficio que estas Casas de la Cultura Jurídica otorgan precisamente a la capacitación, a la actualización de la comunidad jurídica y legislativa en la Entidad, en materia tal como impartición de justicia, ética derechos humanos, equidad de género, equidad constitucional, diplomados, maestrías, innumerables temas que se benefician a través de estas casas de estudio juríd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Tras el análisis de la propuesta turnada a esta Comisión, debemos cu… concluir la necesidad de optimizar el presupuesto en todas y cada una de las instancias administrativas de cualquier nivel, sin embargo creemos que debemos ponderarla mejor manera de priorizar tal presupuesto, particularmente en las casas jurídicas de ciudad Juárez y de Chihuahua, de esta decisión solicitándole a la Suprema Corte de Justicia del Poder Judicial, no se cierren tales casas de justicia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 Asimismo, los que integramos la Segunda Comisión de Gobernación, encontramos suficientes argumentos expuestos en la iniciativa cuyo estudio el día de hoy se comprometa en este Honorable Congreso, para poder llamar al Poder Judicial Federal, a mantener abiertas y en operación las Casas de la Cultura Jurídica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nos permitimos someter a la consideración de este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LXVII Legislatura del Estado de Chihuahua en respeto irrestricto de la división constitucional de Poderes, exhorta a la Suprema Corte de Justicia de la Nación así como al Consejo de la Judicatura Federal, para que en uso de sus facultades y atribuciones, se prevea lo necesario, a fin de que sigan operando las Casas de la Cultura de Jurídica con sede en Ciudad Juárez y en la Ciudad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Único… [Económico].- Una vez aprobado, sea turnado a la Secretaria para efectos legale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ado en el sesión solemne  [salón de sesiones] del Palacio Legislativo, en la ciudad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Segunda de Gobernación, en ese momento reunidos en este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rmados por los Diputados: un servidor, Presidente Omar Bazán Flores, también por la Diputada Rosa Isela Gaytán Díaz, vocal y por el Diputado Lorenzo Arturo Parga Am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 para lo cual solicito al Segundo Secretario, Diputado Arturo Parga Amado, tome la votación e informe a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Segundo Secretario.- M.C.: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instrucciones de la Presidencia, pregunto a las y los diputados respecto del contenido del dictamen antes leído, favor de expresar el sentido de su voto presionando el botón correspondiente en la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te, que se han manifestado 28 votos a favor, cero votos en contra y una abs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e aprueba el dictamen en lo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Segundo Secretario.- M.C.: </w:t>
      </w:r>
      <w:r>
        <w:rPr>
          <w:rFonts w:cs="Courier New" w:ascii="Arial Narrow" w:hAnsi="Arial Narrow"/>
          <w:lang w:val="es-MX"/>
        </w:rPr>
        <w:t>2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en los términos leí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Están con nosotros, Ex Braceros invitados por los diputados del partido MORENA, les damos la bienvenida a todos al Recinto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Rocío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a más comunicarle al Pleno, que la Presidencia autorizó la inasistencia de la Diputada Georgina Alejandra Ríos, quien comunicó con la debida oportunidad a esta instancia la imposibilidad de asistir a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se concede el uso de la palabra, al Diputado Lorenzo Arturo Parga Amado, para que representación de la Comisión Segunda de Gobernación, presente al Pleno el segundo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M.C.: </w:t>
      </w:r>
      <w:r>
        <w:rPr>
          <w:rFonts w:cs="Courier New" w:ascii="Arial Narrow" w:hAnsi="Arial Narrow"/>
          <w:lang w:val="es-MX"/>
        </w:rPr>
        <w:t>Muy buenos días a todos los presentes, diputados, diputadas, sean ustedes bienve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Segunda de Gobernación, con fundamento en lo dispuesto por los artículos 64, fracción II de la Constitución Política del Estado de Chihuahua, los artículos 87, 88 y 111 de la Ley Orgánica; así como los artículos 80 y 81 del Reglamento Interior y de Prácticas Parlamentarias, ambos ordenamientos del Poder Legislativo del Estado de Chihuahua, somete a la consideración de este al… Alto Cuerpo Colegiado el presente dictamen elaborado co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11 de junio del año 2019, la Diputada Rocío Guadalupe Sarmiento Rufino y el Diputado Lorenzo Arturo Parga Amado, la voz, integrantes del Grupo Parlamentario del Partido Movimiento Ciudadano, presentaron iniciativa con carácter de decreto ante el Honorable Congreso de la Unión, a efecto de reformar los artículos 1339 y 1339 Bis, así como derogar el artículo 1340 del Código de Comer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residente, con fundamento en los… segundo párrafo de la fracción XVII del artículo 75 de la Ley Orgánica del Poder Legislativo, solicito la dispensa de la lectura parcial del presente dictamen para hacer un resumen del mismo, dejando íntegra la transcripción en el Diario de los Debates de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M.C.: </w:t>
      </w:r>
      <w:r>
        <w:rPr>
          <w:rFonts w:cs="Courier New" w:ascii="Arial Narrow" w:hAnsi="Arial Narrow"/>
          <w:lang w:val="es-MX"/>
        </w:rPr>
        <w:t>La iniciativa en comento propone la reforma a diversos artículos del Código de Comercio, para ser optimizados desde una perspectiva derechohumanista de acceso a la Justicia en materia mercant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citados artículos del Código de Comercio, establecen la competencia por cuantía y la imposibilidad del recurso en sentencias emitidas en asuntos cuyo monto del negocio sea inferior a 662 mil, 957 pesos, con 6 centa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rtículo 1340 del mismo ordenamiento, se reitera esta restricción a la interposición de la apelación por cuantía el negocio y se agrega otra hipótesis, que consiste en que no procede el recurso de apelación cuando por su monto el asunto se ventile en los juzgados de paz o de cuantía men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rtículos 1339 y 1340 del Código de Comercio, han sido impugnados a través de una acción de inconstitucionalidad 22/2009 interpuesta por el Presidente de la Comisión Nacional de Derechos Humanos, bajo dos argumentos fundamentales: Primero, son violatorios de los artículos 14 y 17 de la Constitución Federal, al eliminar el derecho al recurso a los gobernados que tengan asuntos cuyo valor no exceda de 200 mil pesos por concepto de suerte principal, y segundo, son violatorios del artículo 1o. constitucional al discriminar a quienes tengan asuntos cuyo valor no exceda de 200 mil pesos por concepto de suerte principal, excluyéndolos del acceso al recurso de ape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dicha acción de inconstitucionalidad no fue procedente en razón de que carece de sustento al partir de un argumento errón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acción de inconstitucionalidad, aunque improcedente a juicio de la Suprema Corte de Justicia de la Nación, revela la causa fundamental por la cual el legislar… el Legislador Federal realiza la reforma a los multicitados preceptos en la Ley Federal, ya que al rendir informe la Cámara de Senadores, dentro de la acción de inconstitucionalidad, se manifiest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o, ?`Me permi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sculpando con la insistencia, se oye demasiado ruido y poco se escucha la participación en el… la lectura del dictamen del Diputado Parga, les pido, de manera muy respetuosa, que guardemos silen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M.C.: </w:t>
      </w:r>
      <w:r>
        <w:rPr>
          <w:rFonts w:cs="Courier New" w:ascii="Arial Narrow" w:hAnsi="Arial Narrow"/>
          <w:lang w:val="es-MX"/>
        </w:rPr>
        <w:t>Gracias,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 saturación y parálisis de asuntos en trámite en el Tribunal Superior de Justicia del Distrito Federal, cuyos montos no superan los 200 mil pesos, monto actualizado a 2019 a 662 mil, 957 pesos, pues esa cantidad corresponde al flujo de capital máximo al que usualmente tienen acceso los gobernados como personas físicas y cuya gura…  garantía de pago pueden respaldar con sus bienes o patrimonio, y son también los procesos con mayor duración porque los demandados echan mano a toda clase de medidas dilato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lo anterior que a juicio de esta Comisión de Dictamen Legislativo se justifica sustancialmente la propuesta, desde una perspectiva de justicia social y de derechos humanos, ya que si efectivamente, no resulta ilegal limitar en razón de cuantía, el recurso de apelación sobre la sentencia de un asunto mercantil, sí resulta cuestionable dentro de una sociedad que aspira a la equidad e igualdad ante la ley, excluir la posibilidad de una instancia de revisión por el solo hecho de agilizar y desahogar la carga de trabajo de los Tribunales de revisión, a los intervinientes en un litigio, por no alcanzar su negocio en lo principal un monto superior a los 662 mil, 957 pesos, siendo esta cantidad por mucho, superior a la totalidad del patrimonio del… de la gran mayoría de los mexicanos y las mexica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este aumento de la cuantía mínima para la procedencia del recurso de apelación excluye del acceso a la justicia a las personas de menores recursos, cuyo patrimonio personal puede estar en jue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quienes integramos la Comisión Segunda de Gobernación, encontramos suficientes elementos expuestos en la iniciativa cuyo estudio hoy nos compete, para proponer ante el Honorable Congreso de la Unión, la reforma de diversos artículos del Código de Comercio en materia de recur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nos permitimos someter a la consideración de este Alto cu… Cuerpo Colegiado el siguiente proyecto de iniciativa ante el Honorable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exta Legislatura del Honorable Congreso del Estado de Chihuahua, tiene a bien enviar al Honorable Congreso de la Unión, iniciativa con carácter de decreto para reformar y adicionar diversos artículos del Código de Comercio, para quedar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n los artículos 1339, primer y cuarto párrafo 1339 Bis, y el artículo 1390 Ter 1, primer párrafo; se derogan del artículo 1339, los párrafos segundos y tercero; y el 1340, todos del Código de Comer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Diario Ofici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 esto dado en el Salón de Sesiones del Poder Legislativo, en la ciudad de Chihuahua, Chihuahua, a los 9… 10 días del mes de septiembre d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Segunda de Gobernación, en reunión de fecha 12 de agosto del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tegrantes. Presidente, Omar Bazán Flores; Diputada Ana Carmen Estrada García, Secretaria; Diputada Rosa Isela Gaytán Díaz, vocal; Diputada Georgina Alejandra Ríos, vocal; Diputado Lorenzo Arturo Parga Amado, la voz, voc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antes leído, para lo cual solicito al Primer Secretaria, Diputado Carmen Rocío González Alonso, tome la votación e informe a est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instrucciones de la Presidencia, pregunto a las y los diputados respecto del contenido del dictamen antes leído, favor de expresar el sentido de su voto presionando el botón correspondiente en la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te, que se obtuvieron 27 votos a favor, 2 votos en contra, cero abstenciones y 2 votos no regist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e aprueba el dictamen en los términos propu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ia de Asuntos Legislativos, elabore las minutas correspondiente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Para desahogar el siguiente punto del orden del día relativo a la presentación de iniciativas, procederé a conceder el uso de la palabra a las diputadas y diputados, de conformidad al orden del día aprobado en su oport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se concede el uso de la palabra, al Diputado Alejandro Gloria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tá de momento, en seguida tiene el uso de la palabra, el Diputado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y buenos días, a todas la personas aquí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da gusto ver tanto ciudadano aquí, en la casa… en la casa d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Benjamín Carrera Chávez, en mi carácter de Diputado a la Sexagésima Sexta Legislatura, integrante del Grupo Parlamentario de Morena, con fundamento en lo dispuesto por los artículos 57, 64, fracción I y II y 68, fracción I, de la Constitución Política del Estado de Chihuahua; así como 167, fracción I, 169 y 170 de la Ley Orgánica del Poder Legislativo de la misma Entidad, acudo ante este Alto Cuerpo Colegiado, para presentar la siguiente iniciativa con carácter de decreto, esto a fin de reformar los artículos 73, 75, fracción II, inciso b), 79, 110, 111, 114,115, 124, 131, para adherir la fracción XIV del articulo 108 y agregar el artículo 127 Bis, así mismo derogar el artículo 116, del Código Administrativo del Estado de Chihuahua, lo anterior con base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objeto del derecho del trabajo es la relación laboral, que presume la existencia de un contrato de trabajo, reducida en prestación de servicios y pago de sal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trato de trabajo presenta caracteriza propias, como la limitación de la autonomía de la voluntad en la aplicación de su con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debe de garantizar la seguridad social de sus trabajadores, en Chihuahua nos hemos quedado fuera del marco de la legalidad, ya que no se ha armonizado el código administrativo del Estado, con las disposiciones nacionales e internacionales, que doten de derechos al trabajador, es decir, se han cercenado los derechos inherentes al ser humano y al trabajador, sobre la libre asociación y la creación y registro de sindica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Federal, actual, ocupado por la clase obrera, una de las más desprotegidas por décadas, y de las cuales diversos gobiernos, únicamente incrementaron de forma divisoria los salarios mínimos, se han propuesto llevar a cabo una serie de reformas que entre otras cosas, dotan ya a los trabajadores del voto libre para elegir líderes sindicales, derechos de empleadas domesticas, creación del centro federal de conciliación y registro laboral, razones por las que es necesario que el Estado de Chihuahua, esté también ya acorde a esta normativa nacional y sobre todo reconocer a los trabajadores, los derechos que tie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as reformas que se plantean al Código Administrativo del Estado, esta la siguiente: Que puedan votar de manera libre para elegir a líderes sindicales. Los integrantes de sindicatos tienen los derechos de libre afiliación y de participación al interior de estas, por las… por lo que no podrán ser obligados a formar parte de alguno de estos, nunca más un empleado Gobierno del Estatal, tendrá que ser parte de esos votos familiares en que se convierten los sindicatos, los sindicatos podrán perder registro… el registro del sindicato podrá cancelarse en caso de que estos no cumplan su objetivo o cuando sus diligentes incurran en un acto de extorsión o de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eriodo de duración de las directivas no podrá ser indefinido o de una temporalidad que obstaculice la participación democrática de los afiliados y que estas directivas deben de rendir cuenta completa y detallada de la administración de su patrimonio, la negativa de la revisión y la firma de un contrato colectivo de trabajo podrá ser causal de llamamiento a huel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plantea un Centro Federal de Conciliación de registro laboral, en delante de la firma de los contratos colectivos de trabajo de los empleados de gobierno, tendrá que ser enviado al Centro Federal de Conciliación y registro labo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pia de contratos colectivos en las reformas específicas que se deben entregar a los trabajadores, de forma gratuita un ejemplar impreso del contrato colectivo, dentro de los días siguientes a que este documento sea depositado ante el Centro Federal de Concili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destacar también que el máximo tribunal del país ha establecido, que no se advierte… no se admite que los trabajadores tengan injerencia en la formación de sindicatos, que sus trabajadores constituyan o en las decisiones tomadas para su integración, si por el contrario se les prohíbe intervenir en el régimen interno en el sindicato y ejecutar cualquier acto que restrinja a los trabajadores los derechos que les otorga a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ecuentemente los patrones, incluido el gobierno, no tiene derecho inmiscuirse en el procedimiento de registro sindical de su subordinado, ya que es un asunto que solamente le interesa a los emple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a Tribuna les comparto a los trabajadores del Estado, centralizados o descentralizados, que no están solos, que la libertad la democracia y la transparencia sindical, 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ecreto, el mismo que no voy a leer por la amplitud y que pido que se entre… integre, integro al diano… al Diario de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Tiene como artículo 1. Que se reforman los artículos 73, 79, 110, 124 y se adhiere el artículo se… 127 Bis, del Código Administrativo del Estado de Chihuahua, para que queden redactados de la forma que están en el cuerpo del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exta Legislatura del Honorable Congreso del Estado de Chihuahua, reforma los artículos 73, 75, fracción II, inciso b), 79, 110, 111, 114, 115, 124, 131, adhiriendo la fracción XIV del artículo 108 y agrega el artículo 127 Bis, así mismo derogar el artículo de 116, del Código Administrativ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que sea aprobado, túrnese a la Secretaría para los efecto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10 días del mes de septie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también que este… esta iniciativa, sea turnada por favor a la Comisión de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l Diputado Alejandro Gloria González, quien presentará dos iniciate… iniciativas, una de ellas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Tengo el… tengo el micrófono !`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s días,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venia,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H. Congreso del Estado</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uscrito, Alejandro Gloria González, en mi carácter de Diputado de la Sexagésima Sexta Legislatura e integrante del Partido Verde Ecologista de México, con fundamento en lo dispuesto por el artículo 68, fracción I, de la Constitución Política del Estado de Chihuahua; los artículos 167, fracción I y 168 de la Ley Orgánica del Poder Legislativo; así como los artículos 75, 76 y 77 fracción I, del  Reglamento Interior y de Prácticas Parlamentarias, someto a consideración de esta Soberanía, la presente iniciativa con carácter de decreto, a fin de crear la Ley para el Fomento y Desarrollo Región y del Estado de Chihuahua. Lo anterior, sustentado en la siguiente </w:t>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 con fundamento en lo dispuesto por el artículo 75, fracción XVII de la Ley Orgánica del Poder Legislativo, le solicito a la dispensa de la lectura de la iniciativa en su totalidad, para hacer un resumen y que de la misma manera el texto de la iniciativa se anexe íntegramente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Chihuahua es un Estado grande en términos territoriales, económicos y sociales. A pesar de dicha grandeza, padece de una grave… de un grave problema de centralización y focalización de desarrollo, generando desigualdad, marginación y pobreza, la cuales dificultan la movilidad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investigaciones del proyecto Tarahumara Sustentable, del CONAM, y de la WWF, que fueron presentados ante esta Soberanía, titulada Agenda Común para la Conservación y el Desarrollo de la Sierra Tarahuma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luyo que hay municipios de la Sierra Tarahumara, con un índice de desarrollo humano de la población indígena es del 0.310 y que si se compara con Níger, el país con menos índice de desarrollo humano en el mundo, en este momento .030 y 3, resulta ser una cifra inf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revisar las… las estimaciones del ingreso puer… per cápita anual en dólares de 2010; se aprecia en la Tarahumara, esta ascendiendo a 6 mil 207 dólares anuales, mientras que en el Municipio de Chihuahua el Índice de Ingreso Per cápita es de 19 mil 613 dólares an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cuerdo con los datos anteriores la población de la sierra no debería encontrarse en situación de pobreza, sin embargo la región está clasificada como una zona de pobreza extrema con bajo índice de desarrollo humano, esto debido a la gran brecha salarial existente en esta zona, entre el salario de los menor ingreso y el más alto, existen una diferencia de hasta de un 300 por ciento y estos sin contabilizar actividades ilegales que aumentan la ble… la brecha salarial aun mucho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más preocupante es que en la Sierra Tarahumara, son nulos de programas de atención al salario y al empleo. Este mismo estudio subraya que la relación entre demanda social y oferta pública es inversa, la principal necesidad de las comunidades serranas es el empleo, por el contrario la oferta de políticas y programas relacionados con la generación de empleo, según los investigadores ocupa el penúltimo lugar del sector del fomento económico del lado de la sociedad civil, las cuales suman cerca de 100 organizaciones que han destinado 16.7 millones de dólares ejecutados en 367 proyectos, pero con poca presencia en el resto del territorio, tienen una prevalencia de enfoque asistencialista y/o de activismo de defensa de derechos, pero ninguno referente al crecimiento económico y el empleo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otal esta región suma 12 municipios del Estado, como: Balleza, Batopilas, Bocoyna, Chínipas, Guachochi, Guadalupe y Calvo, Guazapares, Marihuiriachi, Morelos, Ocampo, Urique y Uruachi, si movemos nuestro mapa hacia la región norte y frontre… y fronteliza del Estado, descubrimos que es una de las regiones más importantes para el desarrollo económico de nuestro Estado, 7 municipios concentran al 41 por ciento de la población con un total de un millón cun… 400 mil habit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tienen una ocupación del 41 por ciento del total del Estado y cuentan con 7 cruces fronterizos hacia el Estado de Texas, así como 3 al estado de Nuevo México, concentrándose la mayoría de estos cruces en el Municipio de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según datos oficiales del Consejo Nacional de Evaluación de Política de Desarrollo Social, CONEVAL, desglosados por municipios, en las regiones en mención del 50 al 70 por ciento de los habitantes se encuentra en situación de pobreza, mientras que en Juárez y Praxédis G. Guerrero entre el 30 y 50 por ciento de la población, presenta la misma cond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uestión económica los 7 municipios en conjunto, cuentan con… entre el 50 al 90 por ciento de su población con un ingreso inferior a la línea de bienestar, lo cual se asimila con la situación que acabamos de describir de la Sierra Tarahuma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uanto a las políticas económicas y sociales en el Estado observamos que en su gran mayoría orbitan alrededor de la capital, que según datos estadísticos, presentan el de mayor índice en la medición CONEVAL y del Índice de Desarrollo Hum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focalización genera dependencia, desigualdad y concentración de la población que busca mejoras en su desarrollo.  En este orden de ideas es que se propone con base a la metodología China de zonas económicas especiales, la creación de programas especiales de fomento y desarrollo de las regiones del Estado de Chihuahua, basados en el estudio científico, racional y social de la situación actual de Chihuahua, con la intención de generar un ordenamiento sencillo, que no propicie a la creación de instituciones burocráticas y que obligue a la coordinación y concertación entre diversos órdenes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recalco, racional y científica, los datos que les he presentado no son la opinión subjetiva de una persona, son datos du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al virtud, la presente iniciativa propone vincular las leyes de Planeación, Desarrollo Social y Humano, Desarrollo Urbano Sostenible, Desarrollo y Fomento Económico, de Presupuesto, Contabilidad gubernamita… Gubernamental y Gasto Público, con el fin de promover los Programas Especiales de Fomento y Desarrollo de las Regiones del Estado de Chihuahua, a cargo de Comisiones Especiales que tendrá como objetivo buscar lo… la integre… integralidad de los recursos y de los proyectos, a fin de lograr una distribución armónica de las acciones a favor del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Comisiones Especiales para el Desarrollo de las Regiones, se integrará por la Presidencia Municipal de cada una de las regiones, que sean determinadas como prioritarias de atención por el órgano para la evaluación de la política de Desarrollo Social y Humana de la Gubernatura del Estado y de las Secretarías de Hacienda, General de Gobierno, Desarrollo Social, Desarrollo Urbano y Ecología, Desarrollo Municipal, Innovación y Desarrollo Económico, Comunicaciones y Obras Públicas, y la Fiscalización Gener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propone además una participación fundamental, en la planeación de este trabajo programático del Órgano para la Evaluación de la Política de Desarrollo Social y Humano. En tal virtud será el órgano técnico, quien analice y emita recomendaciones durante el mes de febrero de cada año, a quien ocupe la titularidad del poder ejecutivo, donde explique la necesidad de crear un programa especial de fomento y desarrollo de una región determinada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tención es que dicha planeación no sea dada por los contextos sociopolíticos improvisados que se muestran como la mayor área de oportunidad de la planeación del desarrollo en nuestro estado, en México y desafortunadamente en América Latina, obedeciendo a la recomendación de presentar a los municipios involucrados acciones recomendadas, así como mediciones iníciales e indicadores que muestren graves disparidades en el desarrollo las que deberán trabajarse a fin de lograr el desarrollo integral de las regiones, en dichas mediciones no tendrán efecto y validez las programaciones de a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se busca que los programas no se reduzcan en cuestiones presupuestales determinado… determinando que sus recursos sean prioritarios en términos de la Ley de Desarrollo Social y Humano, además de que los programas también deberán tener fin, conforme a las metas que provienen que determine en su orig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se plantea que las recomendaciones se presenten durante el mes de febrero de cada año, a fin de que el Poder Ejecutivo, los ayuntamientos generen las estrategias de programación y coordinación necesarias para fortalecer la focalización del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a la naturaleza interdisciplinaria de los temas económicos, sociales humanos de desarrollo urbano y sustentable, es que se ve la necesidad de crear una ley, que busque ser el puente de inco… interconexión entre los demás ordenamientos que es… se especializan en dichas áre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señalar que este instrumento jurídico es sencillo y práctico, tan solo 18 artículos sin rodeos y de fácil entendimiento, además se propone que de aprobarse se permite que el Poder Ejecutivo del Estado cuente con 180 días, para realizar los ajustes reglamentarios ante el ini… el inicio del proceso, se trata antes que nada de planificar con enfoque en solución de probl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18 días del septiembre del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 Partido Verde Ecologista, Diputado Alejandro Gloria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a el uso de la palabra, el Diputado Alejandro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 xml:space="preserve">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Alejandro Gloria González, en mi carácter de Diputado de la Sexagésima Sexta Legislatura, como representante del Partido Verde Ecologista de México, con fundamento en lo dispuesto por los artículo 68, fracción I, de la Constitución Política del Estado de Chihuahua; así como los artículos 167, fracción I, 168 y 169 de la Ley Orgánica del Poder Legislativo, me permito someter a consideración de este Honorable Asamblea, la presente iniciativa con carácter de punto de acuerdo, a fin de exhortar al Poder Ejecutivo del Estado para que a través de las secretarías de Salud y de Educación y Deporte, en coordinación con los Ayuntamientos implementen o en su caso refuercen brigadas de fumigación y limpieza de espacios susceptibles a la presencia de garrapatas, complementando con campañas itinerantes para la atención y difusión higiene… e higiene animal.  Lo anterior con base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emos de iniciar señalando, que ya anteriormente hemos hecho uso de esta Tribuna, tanto un servidor como mis compañeros legisladores, para exponer nuestra preocupación ante una problemática que además de permanecer, aumenta cada año; es por ello que se estima entonces necesario, refendrar… refrendar el compromiso de las autoridades mencionadas en el proemio de esta propuesta, con el asunto que a continuación expongo y que impacta en la salud tanto de la población como en la de de animales de compañ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domingo, se daba a conocer en medios de comunicación por parte de la Subdirección de Epidemiología, la estadística de muertes a causa de mordedura de garrapata en el Estado en las que van 17 decesos, además de alrededor de 50 casos de rickettsia que se atienden en centros de salud, siendo dentro de estos casos diagnosticados, el grupo de población más afectado el comprendido entre los 5 y 14 años de 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se informa por parte de la dependencia, que las acciones que ha tomado la Secretaría de Salud, es trasladarse a los lugares a los que se presenta la contingencia, a fin de dar solución a esta problemá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durante la semana pasada se dieron a conocer a través de medios de comunicación digitales y redes sociales, 2 casos de niños mordidos por garrapatas en distintos puntos de la ciudad; apenas en un día antes, se difundió por los mismos medios, un video mediante el cual una vecina de esta ciudad muestra un caso de infestación de garrapatas.  Por otro lado, a principios del mes pasado y utilizando los mismos medios, ciudadanos solicitaron a las autoridades atender un problema de garrapatas presentes en las áreas verdes de la Plaza del Ángel, poniendo en manifiesto el riesgo que corren las familias que acuden a dichos lug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s damos a las tareas… a la tarea de buscar los casos relacionados a algún problema por la presencia de estos ácaros, encontraremos más de los que aquí mencionamos, a los que se hace referencia por ser los más recientemente mediatizados pero lamentablemente no por ser los ún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eneralmente, la presencia de garrapatas se espera durante la temporada de calor, sin embargo, dado que actualmente las temperaturas cálidas se vienen presentando cada vez por periodos prolongados, la problemática persiste en temporadas anteriormente inesperadas, requiriendo de mayoras… mayores acciones para darle 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garrapatas son parásitos externos de distintos animales y son los de mayor cuidado por ser capaces de transmitir al menos cinco enfermedades; si bien, el 90 por ciento de estas se presentan contrario a la creencia generalizada, en el medio ambiente y no en mascotas, los animales de compañía son en ocasiones quienes pueden trasladar dichos parásitos, por lo que se vuelve necesario informar a la población en cuanto a la correcta higiene anim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tal como se expone al principio de la lectura, al ser los infantes la población más vulnerable y dado que ya existe registro de casos que han ocurrido en planteles educativos, es necesaria la pla… participación de la Secretaría de Educación, a fin de llevar a cabo acciones de fumigación y limpieza de los espacios susceptibles de presencia de garrapatas, para evitar cualquier riesgo para los men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la coordinación institucional entre las secretarías y un principio mencionados con los ayuntamientos, con el fin de promover la salud animal como medida de prevención de distintas afecciones que no sólo atacan a los animales sino que son un riesgo grave para la sociedad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lo anteriormente expuesto y de acuerdo con lo establecido por el segundo párrafo del artículo 99 de la Ley Orgánica del Poder Legislativo, que me permito someter a la consideración del H. Congreso del Estado de Chihuahua, el siguiente proyecto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exta Legislatura del H. Congreso del Estado de Chihuahua, hace un atento exhorto al Poder Ejecutivo del Estado para que, a través de la Secretaría de Salud de Gobierno del Estado, la Secretaría de Educación y Deporte, en coordinación con los 67 Ayuntamientos que conforman el Estado, implementen y en su caso diversifiquen e intensifiquen campañas itinerantes de fumigación y limpieza de espacios públicos, educativos y aquellos susceptibles de la presencia de garrapatas, complementando con pan… con campañas itinerantes de atención y difusión del cuidado e higiene anim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Aprobado que sea, remítase copia del presente acuerdo y de la iniciativa que le da origen, a las autoridades mencionadas, para su conocimiento y para los efectos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10 días del mes de septiembre del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Por el Partido Verde Ecologista, Diputado Alejandro Gloria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residente, con fundamento en lo dispuesto por el artículo 174, fracción I de la Ley Orgánica del Poder Legislativo, le solito someta a votación la presente propuesta como un asunto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 la palabra, el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quiero felicitar al Diputado Gloria, por un tema de esos que se deben de discutir de ver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recuerdo que el 15 de mayo leí algo similar, justamente un exhorto del Gobierno Federal, Estatal, Federal, Municipal a que hicieran lo que tu estas solicitando, lamentablemente no lo hicie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semana pasada en Juárez… nada más en Juárez, fallecieron 3 niños por esta situación, hay 2 niños más ahorita en terapia intensiva y no hay sangre en los hospitales de Juárez, en… los niños los llevaron al Hospital Infantil y no los recibieron, que por que no habían condiciones para poderlos recib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n la mañana me acaban de decir que la escuela Sierra Vista, hay una plaga. Ya fumigaron los padres de familia, pero el Gobierno Municipal y el Gobierno del estado, no han atendido la situación. Ya van 2 niños ahí en esa colonia Sierra V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rra Vista es una escuela que está a la orilla de la orilla de Juárez, después de Sierra Vista y a no hay nada, ahora sí que es el mero des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me parece que este tipo de… de exhortos como el que tú haces, se debe de hacer, pero yo no sé cómo hacerle para obligarlos a que entiendan que esta enfermedad que causan estos animales, le pegan generalmente a los que menos tienen y se debe de diseñar ya una estrategia que evite ese t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nada más en Juárez, 5 en la semana pasada, no quiero ni imaginar en otras partes del Estado, como está l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 felicito Diputado y me… y pido, por favor, que me adhieras a tu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anet Francis, tien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MORENA: </w:t>
      </w:r>
      <w:r>
        <w:rPr>
          <w:rFonts w:cs="Courier New" w:ascii="Arial Narrow" w:hAnsi="Arial Narrow"/>
          <w:lang w:val="es-MX"/>
        </w:rPr>
        <w:t xml:space="preserve">Me adhiero a la… a la propuesta del dip… compañero Diputado,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o Chávez, Diputada rocio… Rosy Gaytán a contin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mos de que en las escuelas compañeros, cada 6 meses se hace fumig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o digo por experiencia, utilizamos el… el aceite quemado para erradicar precisamente la producción de la garrapata, aquí tenemos el problema de que en los ríos… en hacer conciencia en la gente de que la basura, por eso tiene un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aucillo tenemos el río, donde la gente tira los neumáticos y eso hace que la garrapata se reproduzca, pero ahorita de forma inmediata, yo digo que la gente, todos tenemos por ahí cerquitas un taller mecánico y podemos poner en las banquetas, porque éstas se reproducen en las orillas de la pared y la banqueta para procrearse la garrapata y lo podemos hacer de… de manera inmediata para no llegar a estos casos de la pérdida de seres humanos, con la garr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adhiero, a tu exhorto, compañ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a Rosy Gayt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 xml:space="preserve">Si me permite Diputado, adherirm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hacerle un comentario, si procede la modificación de su exhorto, que también fueran dirigido a las autoridades de las presidencias municipales, porque el problema es de fondo y aquí en el… en la capital, en las colonias de la periferia esta… está el problema muy se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si podemos incluir no solamente al Ejecutivo Estatal, sino a… a las presidencias municipales en su exho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Diputada, la… la iniciativa la… lo incluye… incluye a la Secretaria de Educación, por las escuelas, incluye a la Secretaría de Salud e incluye a los 67  por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 Diputada Leticia Ocho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choa Martínez.- MORENA: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olamente me quiero… le quiero pedir que me adhiera a su exhorto. Es muy lamentable lo que está pasando, me preocupa mucho porque está afectando a mi distrito, que es el que comenta, Sierra Vista, es el que toco el tema el… el Diputado Benjamín Carrera y si, le feli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choa Martínez.- MORENA: </w:t>
      </w:r>
      <w:r>
        <w:rPr>
          <w:rFonts w:cs="Courier New" w:ascii="Arial Narrow" w:hAnsi="Arial Narrow"/>
          <w:lang w:val="es-MX"/>
        </w:rPr>
        <w:t>Gracias, a uste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o Luis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 la palabra el Diputado Aguilar y a continuación el Diputado Miguel Ángel Colun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Luis Aguilar.</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Buenas tarde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solicitarte, Diputado, también adherirnos como Grupo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 xml:space="preserve">A este tema, si es un tema importante, sobre todos los que estamos ahí en la secre… en la Comisión de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mbién solicitar si se puede hacer unas adecuaciones probables, ahí en el tema de presupuesto en los propios municipios y en Gobierno del Estado, también para que se… se atienda este programa de una manera más eficiente y que no quede en un simple exhorto, sino en acciones contundentes del Municipio y del Estado, para avanzar en este proble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Claro que sí, con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o Miguel Ángel Colunga, solicita la palabra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Ángel Colunga Martínez.- MORENA: </w:t>
      </w:r>
      <w:r>
        <w:rPr>
          <w:rFonts w:cs="Courier New" w:ascii="Arial Narrow" w:hAnsi="Arial Narrow"/>
          <w:lang w:val="es-MX"/>
        </w:rPr>
        <w:t>Felicitar al Diputado Alejandro Gloria, me parece importante ahí que si haga efecto este exhorto que está haciendo el diputado y sobre todo efecto inmediato por las muertes que ya se están generando por est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olicitarle también que si me adhiere a su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Con mucho gus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a Lourdes Beatriz Val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ourdes Beatriz Valle Armendáriz.-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felici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ourdes Beatriz Valle Armendáriz.- MORENA: </w:t>
      </w:r>
      <w:r>
        <w:rPr>
          <w:rFonts w:cs="Courier New" w:ascii="Arial Narrow" w:hAnsi="Arial Narrow"/>
          <w:lang w:val="es-MX"/>
        </w:rPr>
        <w:t>Y permi… pedirle si me permite adherirme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ourdes Beatriz Valle Armendáriz.-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a Ozaeta y a continuación el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Diputado, de igual manera, felicitarle y si me permite adherirme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Yo pienso, que no basta con exhortar a las autoridades, nosotros como diputados tenemos obligaciones directas con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en mi área de influencia hemos organizado los vecinos en campañas contra las garrapatas. Son los vecinos, la organización vecinal es la que puede ser más y más efic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sotros como diputados podemos en el trabajo que hagamos en el distrito desarrollar iniciativas en ese sentido y aplicar una parte de los recursos que… que recibimos para apoyar los distritos en esa campañ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almente cuando son los vecinos los que se involucran, los costos son muy… son muy bajos y los resultados son muy… son verdaderamente impac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cómo no nada más… lo que me refiero no nada más exhortarlos, sino comprometernos junto con… con las autoridades a participar en estos programas porque realmente son programas que se dan en los centros vecinales y ahí es donde se deben combinar y los diputados debemos hacer un esfuerzo por colaborar organizando, visitando, animando a los vecinos a que enfrenten este proble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a… tal vez también exhortar a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 xml:space="preserve">B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referencia lo que menciona Diputado Hickerson, obviamente, entiendo el planteamiento, inclusive el Diputado Carrera lo manifiesta de la misma manera, lo que pasa es que nosotros tenemos a las facultades que tenemos, esas facultades por principio son exhortar, establecer que los encargados y responsables de esas áreas hagan su trabajo, desempeñen su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la van a regresar, seguramente, porque ya lo he visto desde esta Tribuna hacer este tipo de solicitudes y no la van a regresar con que no hay dinero, siempre es el pretex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final del día, lo que tenemos que establecer y es lo que quisiera que nos acam… acompañáramos todos como diputados es a hacer una iniciativa formal, donde se presupueste este tipo de acciones año con año, para que no estar… no estar sorprendidos y no vernos sorprendidos obviamente en… cuando existen los  cambios drásticos de cli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lo que hay que reiterar es la población vulnerable es más alta en los niños, obviamente por el contacto con las mascotas, por el contacto que tienen ellos mismos en algunos de los colegios que están infectado, etcétera; y además el daño pues es inmediato cuando hay una mordedura de… de garrapata por qué, pues porque obviamente el cuerpo no resiste de un niño, lo mismo que resiste un aluto… adul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l final del día creo que este tipo de exhorto es sencillamente para abrirle los ojos al Gobierno del Estado y a los municipios y a las Secretarías correspondientes de decirles, así de sencillo, este tipo de acciones pueden en dado caso permitirnos no tener que después erogar un gasto mayor en la cura y saneamiento de toda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o Gloria, si me permite también suscribirme y coincido con lo que expresan algunos diputados de la importancia de darle seguimiento, porque el te… la problemática ya está, está ahí, hay muertes como se ha comentado y darle seguimiento con la Secretaría para que tomen acciones de carác… de manera inmedi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gracias a todos por sumarse a esta iniciativa. También entiendo su par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olicito a la Primera Secretaria, Diputada Carmen Rocío González Alonso, proceda de conformidad con lo señalado en el artículo 174 de la Ley Orgánica del Poder Legislativo si es de considerarse que este asunto es de urgente resolución e informe a esta Presidencia el resultado de la mism… de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Pregunto a las diputadas y diputados si están de acuerdo con la solicitud formulada por el Diputado Alejandro Gloria González,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avor de expresar el sentido de su voto presionando el botón correspondiente de su pantalla, a efecto de que este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30 votos a favor, cero votos en contra, cero abstenciones y un voto no registrado respecto a que el asunto en cuestión se considera que tiene el carácter de ur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olicito nuevamente a la Primera Secretaria Carmen Rocío González Alonso se sirva someter a consideración del Pleno la iniciativa presentada para darle el trámite legal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pregunto si están de acuerdo con el contenido de la iniciativa antes formulada, favor de expresar su voto presionando el botón correspondiente de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obtuvieron 29 votos a favor, cero votos en contra, cero abstenciones y dos votos no registr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e aprueba la iniciativa antes formulada,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Le solicito a la Secretaría de Asuntos Legislativos y Jurídicos elabore la minuta correspondiente y la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voz al Diputad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Buenas tardes,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tema relacionado  no directamente pero sí indirectamente con lo que estábamos platicando ahor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es lo que vengo a expon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Diputado Luis Alberto Aguilar Lozoya en representación de la Comisión de Salud de este Honorable Congreso y en ejercicio de las facultades previstas en los artículos 64, fracción I y 68, fracción I de la Constitución Política del Estado de Chihuahua; así como 167, fracción I; 169, 174 de la Ley Orgánica del Poder Legislativo del Estado; además de los artículos 75 y 76 del Reglamento Interior y de Prácticas Parlamentarias del Poder Legislativo, acudo ante esta Honorable Asamblea a efecto de presentar iniciativa con carácter de punto de acuerdo de urgente resolución, con el objeto de exhortar respetuosamente al Poder Ejecutivo Federal a fin de solicitar el cambio de estrategia en atención al problema del paludismo,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O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octora Margaret Chan, Directora General de la Organización Mundial de la Salud, considera que el sufrimiento humano obedece a un conjunto específico de causas principales tales como la pobreza, el hambre, los deficientes servicios de agua y saneamiento, así como la falta de correcta atención a pac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lema de: "Acabemos con el Paludismo para Siempre", se maneja desde hace dos años, pero aún las enfermedades transmisibles por vector siguen matando en el mundo, es por eso que debemos poner énfasis en la prevención, implementar una estrategia fundamental para reducir los casos, y sobre todo muertes, pues todavía mueren 400 mil personas al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rganización Mundial de Salud, define al paludismo en su portal oficial como una enfermedad potencialmente mortal, causada por parásitos que se transmiten al ser humano por la picadura de mosquitos, sin embargo se trata de una enfermedad prevenible y cur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alcula que en el 2016 hubo 216 millones de casos de paludismo en 91 países, lo que significa un aumento de aproximadamente 5 millones con respecto al 2015, sin embargo, en 2017, hubo un estimado de 435 mil muertes por malaria en todo el mundo, el grupo más afectado por esta enfermedad son los niños menores de cinco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aludismo es endémico en gran parte de África, el sur de Asia y América Latina, incluyendo a México. En el mundo, cada año se presentan entre 350 y 500 millones de casos clínicos de malaria humana que generan alrededor de un millón de muer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mérica, hay cerca de 500 millones de habitantes en los 21 países reportados con paludismo, de los cuales alrededor de 220 millones, es decir, casi la mitad, viven en zonas expuestas a algún riesgo de transmisión y cerca de 100 millones de personas habitan en zonas con riesgo de moderado a al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éxico, se estima que un tercio de la población vive en áreas donde puede darse la transmisión de malaria. La malaria se suele considerar una enfermedad del tercer mundo, pues se asocia fuertemente con áreas rurales y con la pobre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la Secretaría de Salud, la transmisión del paludismo se ubica en diez entidades federativas, donde Chihuahua, Sinaloa y Sonora forman parte de la lista. Solamente el estado de Tlaxcala ha recibido la certificación como estado libre de transmisión y entidades restantes se encuentran bajo el proceso de certif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muy importante considerar las condiciones ecológicas que se intervienen en la transmisión de los parásitos y de los factores socioeconómicos como la pobreza, así como las condiciones de los servicios de atención de salud y preven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ueden producir brotes de paludismo cuando el clima y otras condiciones favorecen súbitamente la transmisión, como desastres naturales y la movilización de personas como refugiados o los trabajadore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Estado, los casos de paludismo confirmados al cierre del 2018 fueron 312 y un total de 18 mil 163 casos sospechosos, es decir el aumento de casos confirmados fue de 112 personas, ya que al cierre del año 2017 el total de casos confirmados fue de 20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primera sesión ordinaria 2019 del Consejo Estatal de Salud, que se llevo a cabo el día 22 de marzo del año en curso, se presentaron los municipios con índices de paludismo y el número de casos confirmados son los siguientes: Batopilas 144, Urique 144, Morelos 19, Guadalupe y Calvo tuvimos un caso.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Dichos municipios son colindantes con los Estados de Sonora y Sinaloa, los cuales sus índices de paludismo radican en los municipios de Choix, Sinaloa y Navojoa, Álamos, Quiriego de Sonora, por lo que se deduce, que para erradicar y controlar este problema, deben tomar acciones los tres estados colind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programa de paludismo en el año 2017 migró de ser un programa de control a ser a un programa de eliminación. México se suma en listado de países de la Organización Panamericana de Salud para eliminar el Paludismo en el 202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scando tales efectos se dejo de dar tratamiento a convivientes, para ofrecerlo únicamente a casos confirmados y se tomaron acciones 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tamiento a embarazadas con diagnóstico de paludismo; sesiones del Comité Estatal de Paludismo; visitas a puestos de notificación para promoción de identificación oportuna; reuniones comunitarias informativas de la evolución del número de casos de paludismo en la localidad; capacitación al personal médico, paramédico y operativo sin exclusión de género; eliminación de criaderos y hábitats del vector de participación comunitaria; atención a brotes de palud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nos topamos con un sinfín de retos tratando de combatir el virus, que solo por mencionar algunos, como la renuncia al tratamiento, la falta de acceso a las localidades, falta de transporte ágil para poder llegar a todos los puntos necesarios y medidas de seguridad para el personal, retardando considerablemente la implementación de los tratamientos ya que no se puede medicar hasta que el reactivo llegue a laboratorios y sea un caso confirm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ecesario fijar una… fijar nuestra vista en la situación y unir fuerzas para que en el vector no siga avanzando y contagiando a los chihuahuenses, en este sentido es que propongo ante esta Honorable Asamblea de Representación Popular el siguiente proyecto de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exhorta respetuosamente al titular del Ejecutivo Estatal a través de la Secretaría de Salud para que se coordine con sus homólogos de los Estados de Sonora y Sinaloa y busquen soluciones para erradicar el paludismo de las tres Entidades Feder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l Honorable Congreso del Estado de Chihuahua exhorta respetuosamente a los Congresos Locales de los Estados de Sinaloa y Sonora, para que en conjunto se busquen soluciones para atender el problema del paludismo en nuestras ent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El Honorable Congreso de Chihuahua exhorta respetuosamente al Poder Ejecutivo Federal, a través de la Secretaria de Salud para que se cambie la estrategia en atención al problema de paludismo, buscando retomar el modelo anterior, con el que se tenían mejores resultados en concordancia con las estadí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Remítase copia de esta iniciativa a las Autoridades mencionadas en el present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legale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l Poder Legislativo, en la ciudad de Chihuahua, Chihuahua; a los 10 días del mes de septiembre del 2019.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Janet Francis Mendoza Berber, Diputada Amelia Deyanira Ozaeta Díaz, Diputado René frías Bencomo el de la voz Diputado Luis Alberto Aguilar Lozo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l Segundo Secretario, Diputado Lorenzo Arturo Parga Amado, proceda de conformidad con lo señalado en el artículo 174 de la Ley Orgánica del Poder Legislativo, si es… si es de considerarse que este asunto es de urgente resolución e informe a esta Presidencia el resultado de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Segundo Secretario.- M.C.: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señoras y señores diputados si están de acuerdo con la solicitud formulada por el Diputado Luis Aguilar, en el sentido de que su propuesta se someta a votación por considerar que es de urgente resolución de conformidad a lo que establece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avor de expresar el sentido de su voto presionando el botón correspondiente en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están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s que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n este momen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registrado 25 votos a favor, incluyendo el del Diputado Luis Aguilar, cero votos en contra, cero abstenciones y 7 votos no emit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olicito, nuevamente, al Segundo Secretario, lor… Diputado Lorenzo Arturo Parga Amado, se ser… se sirva someter a consideración del Pleno la iniciativa presentada para darle el trámite legal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Segundo Secretario.- M.C.: </w:t>
      </w: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pregunto si están de acuerdo con el… con el contenido de la iniciativa antes formulada, favor de expresar su voto presionando el botón correspondiente de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s que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cierra el sistema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emitido 23 votos a favor, cero votos en contra, cero abstenciones y 8 votos no emit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e aprueba la iniciativa antes formulada,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a la Secretaría de Asuntos Legislativos y Jurídicos elabore la minuta correspondiente y la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se concede el uso de la Tribuna al Diputado Francisco Humberto Chávez Herrera, quien presentará do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Traje porra, 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Trae porra el Diputado Chávez.</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suscritos, Francisco Humberto Chávez Herrera, Leticia Ochoa Martínez y Lourdes Beatriz Valle Armendáriz, en nuestro carácter de Diputados de la Sexagésima Sexta Legislatura, en uso de las facultades que nos confiere el artículo 68, fracción I de la Constitución Política del Estado de Chihuahua; así como los numerales 167, fracción I y 170 de la Ley Orgánica de este Poder Legislativo, comparecemos ante esta Honorable Representación, a fin de presentar iniciativa con carácter de decreto a efecto reformar la Ley de Transparencia y Acceso a la Información Pública del Estado de Chihuahua con el propósito de homologar los requisitos para integrar el Pleno del organismo garante, esto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29 de agosto del 2015 se publicó la Ley de Transparencia y Acceso a la Información Pública del Estado de Chihuahua en el period… Periódico Oficial del Estado y por medio de los transitorios del decreto se abrogó la Ley de Transparencia Estatal expedida en el año 201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pítulo Segundo de la Ley aprobada en el 2015 se enumeran los requisitos que deben cumplir quienes ocupen un lugar en el Consejo General Instituto Chihuahuense para la Transparencia y Acceso a la Información Pública, que son exactamente los mismos que indicaba la ley de 2005, sólo con dos cambios de forma: el del nombre del puesto y un intento de lenguaje incluyente equivocado. Es claro que en la creación de la nueva ley no se analizó el tema  en los requisitos y que tampoco se revisaron los requisitos que aplican para los nombramientos en el INA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rtículo 28 de la Ley Federal de Transparencia in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8.- Para ser Comisionado se requie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Ser ciudadano mexicano por nacimiento, en pleno ejercicio de sus derechos políticos y civi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Tener cuando menos treinta y cinco años de edad, cumplidos el día de la asig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Haber residido en el país durante los dos años anteriores al día de la designación, 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No haber sido Secretario del Estado, Fiscal General de la República, Senador, Diputado ni Gobernador de algún Estado o Jefe de Gobierno de la Ciudad de México, durante el año previo al día de su nombr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 fracción II de la Ley Federal consideramos que discriminar por motivos de edad, aunque esta es una práctica común, debe erradicarse y cambiar el requisito por uno más objetivo como es la experiencia profes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e propone el criterio de dos años de residencia tal como señala la legislatura federal para el INAI y homologar ese criterio en la temporalidad para diversos requis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 que se refiere a la experiencia en el tema el artículo 38 de la Ley General de Transparencia primer párrafo ind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38. 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urarán en su conformación privilegiar la experiencia en materia de acceso a la información pública y protección de datos personales, así como procurar la igualdad de género. La duración del cargo no será mayor a siete años, se realizará de manera escalonada para garantizar el principio de autonom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2005 era necesario omitir la experiencia en los temas transparencia y protección de datos personales debido a que era una materia nueva en el estado y los perfiles hubieran sido poco o incluso hubieran existido la posibilidad de declarar la convocatoria desierta. En la actualidad para ser congruentes con el artículo 38 y disminuir la curva de aprendizaje y haga válida la especialización que debe tener el instituto en el tema se propone una experiencia mínima de un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incluye la prohibición a quienes dos años antes de la designación ocupada la titularidad de alguna Secretaría de Estado o su equivalente a nivel municipal en el mismo sentido que la Ley Federal a efecto de privilegiar la independencia de factores polít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esta… se establece un tiempo máximo para ser congruentes con el ejercicio de sus derechos y no establecer una prohibición definitiva, lo que también se plantea para quienes anteriormente hubiesen sido ministros de culto, para evitar negarles sus derechos políticos de manera indefin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alizan definiciones más claras de los puestos que no debe haber ocupado las personas en los dos años anteriores y se utiliza un lenguaje incluyente en la reda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y expuesto, con lo fundamento en lo dispuesto en los artículos invocados en el premio… proemio, sometemos a su consideración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reforma el artículo 22 de la Ley de Transparencia y Acceso a la Información Pública del Estado para quedar redactad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2. Para ser integrante del Pleno del Organismo Garante, se requie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5"/>
        </w:numPr>
        <w:jc w:val="both"/>
        <w:rPr>
          <w:rFonts w:ascii="Arial Narrow" w:hAnsi="Arial Narrow" w:cs="Courier New"/>
          <w:lang w:val="es-MX"/>
        </w:rPr>
      </w:pPr>
      <w:r>
        <w:rPr>
          <w:rFonts w:cs="Courier New" w:ascii="Arial Narrow" w:hAnsi="Arial Narrow"/>
          <w:lang w:val="es-MX"/>
        </w:rPr>
        <w:t>Ciudadanía mexicana y residencia efectiva de dos años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5"/>
        </w:numPr>
        <w:jc w:val="both"/>
        <w:rPr>
          <w:rFonts w:ascii="Arial Narrow" w:hAnsi="Arial Narrow" w:cs="Courier New"/>
          <w:lang w:val="es-MX"/>
        </w:rPr>
      </w:pPr>
      <w:r>
        <w:rPr>
          <w:rFonts w:cs="Courier New" w:ascii="Arial Narrow" w:hAnsi="Arial Narrow"/>
          <w:lang w:val="es-MX"/>
        </w:rPr>
        <w:t>No haber recibido condena por la comisión de algún delito dolo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5"/>
        </w:numPr>
        <w:jc w:val="both"/>
        <w:rPr>
          <w:rFonts w:ascii="Arial Narrow" w:hAnsi="Arial Narrow" w:cs="Courier New"/>
          <w:lang w:val="es-MX"/>
        </w:rPr>
      </w:pPr>
      <w:r>
        <w:rPr>
          <w:rFonts w:cs="Courier New" w:ascii="Arial Narrow" w:hAnsi="Arial Narrow"/>
          <w:lang w:val="es-MX"/>
        </w:rPr>
        <w:t>Contar con grado de licenciatura y cédula profesional con antigüedad mínima de cinco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5"/>
        </w:numPr>
        <w:jc w:val="both"/>
        <w:rPr>
          <w:rFonts w:ascii="Arial Narrow" w:hAnsi="Arial Narrow" w:cs="Courier New"/>
          <w:lang w:val="es-MX"/>
        </w:rPr>
      </w:pPr>
      <w:r>
        <w:rPr>
          <w:rFonts w:cs="Courier New" w:ascii="Arial Narrow" w:hAnsi="Arial Narrow"/>
          <w:lang w:val="es-MX"/>
        </w:rPr>
        <w:t>Contar con experiencia mínima de un año en materia de acceso a la información o protección de datos pers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5"/>
        </w:numPr>
        <w:jc w:val="both"/>
        <w:rPr>
          <w:rFonts w:ascii="Arial Narrow" w:hAnsi="Arial Narrow" w:cs="Courier New"/>
          <w:lang w:val="es-MX"/>
        </w:rPr>
      </w:pPr>
      <w:r>
        <w:rPr>
          <w:rFonts w:cs="Courier New" w:ascii="Arial Narrow" w:hAnsi="Arial Narrow"/>
          <w:lang w:val="es-MX"/>
        </w:rPr>
        <w:t>No haber ocupado puesto de elección popular, la dirigencia de Partido o agrupación política o la titularidad de la Fiscalía General del Estado o de alguna secretaría de estado o su equivalente a nivel federal, estatal o municipal, en un periodo de dos años anteriores contados a partir del día en que entraría en fu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5"/>
        </w:numPr>
        <w:jc w:val="both"/>
        <w:rPr>
          <w:rFonts w:ascii="Arial Narrow" w:hAnsi="Arial Narrow" w:cs="Courier New"/>
          <w:lang w:val="es-MX"/>
        </w:rPr>
      </w:pPr>
      <w:r>
        <w:rPr>
          <w:rFonts w:cs="Courier New" w:ascii="Arial Narrow" w:hAnsi="Arial Narrow"/>
          <w:lang w:val="es-MX"/>
        </w:rPr>
        <w:t>No haber sido ministro de culto religioso en un periodo de dos años anteriores conta… contados a partir del día en que entraría en fu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l tiempo que dure en su encargo los integrantes del Pleno del Organismo Garante no podrán tener ningún empleo, cargo o comisión, salvo en instituciones docentes o de benefic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ICULO UN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alacio del Poder Legislativo a los 10 días del mes de septiembre d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de la voz, Diputado Francisco Humberto Chávez Herrera, Diputada Leticia Ochoa Martínez y Diputada Lourdes Beatriz Valle Armendári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Continúa en el uso de la voz el 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Bastantes, traemos tarea atras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H.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suscritos, Francisco Humberto Chávez Herrera, Miguel Ángel Colunga Martínez, Ana Carmen Estrada García, Benjamín Carrera Chávez, Lourdes Beatriz Valle Armendáriz y Leticia Ochoa Martínez en nuestro carácter de Diputados de la Sexagésima Sexta Legis… Legislatura del Honorable Congreso del Estado, integrantes del Grupo Parlamentario de MORENA, con fundamento en lo dispuesto a los artículos 64, fracción II, 68; fracción I de la Constitución Política del Estado de Chihuahua; así como los artículos [167,] fracción I, 169 y  174, fracción I de la Ley Orgánica del Poder Legislativo del Estado de Chihuahua; acudimos ante esta Honorable Representación Popular a presentar iniciativa con carácter de punto de acuerdo de urgente resolución, para exhortar respetuosamente a la titular de la Secretaría de Gobernación Federal, la Doctora Olga María Sánchez Cordero, a fin de que disponga lo conducente para que se expida a los ex… ex trabajadores migratorios mexicanos, que así lo soliciten, las constancias denominadas certificados de identidad, o en su momento actual equivalente, a fin de que puedan acreditar su calidad de ex braceros para tener acceso a los trámites relativos al pago de sus prestaciones legales, lo cual formulamos al tenor de los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es de su conocimiento público, el 4 de Agosto de 1942, Los Estados Unidos Mexicanos y los Estados Unidos de América, firmaron un convenio internacional para regularizar la emigración de trabajadores temporales mexicanos hacia ese país del norte, conocidos como braceros, donde laboraron principalmente en la agricultura para la producción de alimentos durante la Segunda Guerra Mundial y La Guerra de Corea, mismo programa que duró hasta 1967, y en el cual participaron 5 millones, 50 mil, 93 trabajadores mexicanos, dicho Programa Bracero, fue llamado en inglés Mexican Farm Labor Progra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23 de julio de 1942, las Secretarías de Relaciones Exteriores, de Gobernación, del Trabajo y Previsión Social, y de Agricultura y Fomento, emitieron el acuerdo previniendo que se hagan las gestiones necesarias para impedir seguridad a los trabajadores mexicanos que emigran hacia los Estados Unidos de Norteamérica que fue publicado en el Diario de la Federación el 21 de agosto del mismo año, y asimismo el 4 de agosto de 1942 los gobiernos de los Estados Unidos de América, así como de México suscribieron el Acuerdo para Reglamentación la Contratación (Temporal) de Trabajadores Agrícolas Mexicanos, siendo luego perfeccionado mediante varios convenios ejecutivos posterio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referido convenio, así como sus modificaciones, que constituyeron el programa de exportación de mano de obra 1942-1967, que fue conocido comúnmente como el Programa Brac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lugares de destino de los ex braceros, ex trabajadores fueron diversos estados de la Unión Americana, Texas, Arizona, Nuevo México, Colorado, California, etcétera; trabajaron en diversos cultivos, entre los más temibles, por su sobreexplotación, fue el Betabel y Algodón; también más de medio millón de trabajadores, laboraron en las vías férreas en Californ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se a que se habían establecido condiciones aceptables en el convenio, muchos de ellos sufrieron condiciones de aseamiento, malos tratos, alimentación precaria, extenuantes jornadas de trabajo salarios y por debajo de lo establec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iscrimación… la discriminación fue otro flagelo que abundó en su estancia No dogs, No Negro es and No Mexicans, decían los carteles en los pueblos de la Unión Americana que quedaban cerca de los cultiv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tableció la deducción del 10 por ciento del total de los salarios percibidos por los trabajadores Mexicanos por su trabajo, en la cláusula llamada Fondo de Ahorro del convenio firmado de Estado a Estado, con el compromiso de precisar los alcances de esta cuestión, decía el convenio y que dicho porcentaje debía ser devuelto a los mismos a su regreso de su país México por conducto de las instituciones gubernamentales, el Banco Nacional de Crédito Agrícola de entonces, establecidas para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20 de julio de 1945, la dependencia War Food Administration, Office of Labor del Gobierno de los Estados Unidos de América y el Departamento de Información para el Extranjero de la Secretaría de Relaciones Exteriores de México publicaron instrucciones para cobrar el 10 por ciento, documento en el que se establecieron los mecanismos y procedimientos que los trabajadores Braceros pudieran recibir el monto acumulado por concepto de ese 10 por ciento descontado a sus salarios, durante el tiempo que cada uno de ellos prestó sus servicios en los Estados Unidos de Amér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documento se estableció que, en el caso de que los trabajadores braceros hubiesen perdido el contrato de trabajo respectivo, debían acudir a la Secretaría de Gobernación a pedir un certificado de identidad, o en todo caso a la dirección de población de la mencionada Secretaría, en donde existen duplicados de su contrato respectivo, a efecto de que se les extendiera una nueva constancia de los mismos, lo cual en la práctica no ha operado en tal forma debi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épocas recientes, para atender la problemática de esos trabajadores se constituyó el 25 de mayo del 2005, el Fideicomiso que Administraría el Fondo de Apoyo Social para Ex Trabajadores Migratorios Mexic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re los años 2005 y 2012, el Gobierno Federal dedicó recursos presupuestales para el otorgamiento de un pago por 38 mil pesos a los ex trabajadores y familia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os años 2013 hasta el 2018 no hubo asignación presupuestaria para el apoy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oluca, Nayarit en Agosto de 2017, el Licenciado Andrés Manuel López Obrador, exhortó a los Ministros de la Suprema Corte de Justicia de la Nación (SCJN) a que ordenara al Poder Ejecutivo que se les pagara justamente a los Ex Brac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señaló que haría justicia porque fueron estafados y robados. En pertinente señalar que un estudio del CAM (Centro de Atención Multidisciplinaria) de la UNAM en 2008 concluye que la deuda del Estado Mexicano en los braceros es de 5 billones de pesos, por lo que se deben realizar los cálculos pertinentes para su pago ju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l como hemos prefigurado en la primera reunión con la SEGOB, los criterios serán, bajo un estudio riguroso de ambas partes, lo de hacerles justicia principalmente, reparación del daño y lo que derive de la consideración de vulnerabilidad actual del bracero, hoy adulto may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peramos que el Poder Legislativo, tome su parte como integrante del Estado Mexicano, quien realmente el deudor… es realmente el deudor de los brac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caso particular de los ex braceros que no cuentan con sus contratos de trabajo norteamericanos requeridos, con fundamento a lo dispuesto en los Acuerdos y Reglamentos mencionados, así como en el artículo 14 y 20 del Reglamento Interior de la Secretaría de Gobernación, solicito atentamente a su Titular que a quienes lo requieran, se les expida la constancia conocida como certificado de identidad o como actualmente se le denomine a dichas constan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consideramos oportuno y necesario hacer un atento llamado a las autoridades competentes para que se dé continuidad al proceso que se estableció para los ex braceros, que hoy son adultos mayores, situación de pobr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xpuesto y con fundamento en el artículo 68, fracción I de la Constitución local, así como el artículo 167, fracción I y 169 de la Ley Orgánica del Poder  Legislativo del Estado de Chihuahua, sometemos a consideración de este Poder Legislativo, el presente proyecto de urgente resolu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exta Legislatura de H. Congreso del Estado, exhorta de manera respetuosa a la Secretaría de Gobernación, a través de su titular, Dra. Olga María Sánchez Cordero, para que disponga lo conducente a fin de que se expida a los ex braceros que lo soliciten, las constancias denominadas certificados de identidad o su documento actual o equivalente, a fin que puedan acreditar su calidad de Ex Trabajadores Migratorios Mexicanos, para tener acceso a los trámites relativos al pago de sus prestaciones leg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la Sesión del Honorable Congreso del Estado de Chihuahua,  a los 10 días del mes de septiembre d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de la voz Diputado Francisco Humberto Chávez Herrera, Diputado Miguel Ángel Colunga, Diputada Ana Carmen Estrada García, Diputado Benjamín Carrera Chávez, Diputada Lourdes Beatriz Valle Armendáriz y Diputada Leticia Ocho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Fernando Álvarez Mon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ernando Álvarez Monje.- P.A.N.: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siera hacer unos comentarios respecto a este exhorto que hace el Diputado Chávez, el cual debo decirle a él y a todos que en la Legislatura LIX donde participamos la Diputada Gámez y un servidor; y yo siendo parte de la Comisión de Gobernación tuvimos e hicimos justamente y negociamos con la Presidencia de Fox, en ese entonces, este fideicomiso y fuimos la primera Legislatura que le puso dinero a ese fideicomiso que se empezó a pagar ciertamente, 33 mil pesos, en aquel entonces, no se en cuanto vaya o cómo esté la c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 xml:space="preserve"> 38, ahor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ernando Álvarez Monje.- P.A.N.: </w:t>
      </w:r>
      <w:r>
        <w:rPr>
          <w:rFonts w:cs="Courier New" w:ascii="Arial Narrow" w:hAnsi="Arial Narrow"/>
          <w:lang w:val="es-MX"/>
        </w:rPr>
        <w:t>38, b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mento que después de eso no hayan continuado haciendo esas entregas. La verdad es que la lucha de los compañeros, de sus antecesores, de los descendientes de todos y cada uno de ellos ha sido un verdadero robo como usted lo dijo, el estado… el Estado Mexicano está en deuda con todos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lo tanto, a nombre de mis compañeros de la Fracción Parlamentaria de Acción Nacional nos sumamos a este exhorto y haremos todo lo conducente para que se les haga justicia, porque no es posible que en pleno 2019 sigan todavía padeciendo estas vicisitudes, estamos con ustedes y con usted tambié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olicita el uso de la palabra la Diputada Rosa Isela Gayt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Felicitarte, compañero, la verdad este enhorabuena yo creo que justicia merecen los ex trabaj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 pido que nos tomes en cuenta a la Fracción del PRI para que nos u… nos podamos unir a la suscripción de la mis… del mismo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Tiene el uso de la palabra el Diputado Jesús Vel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elázquez Rodríguez.- P.R.I.: </w:t>
      </w:r>
      <w:r>
        <w:rPr>
          <w:rFonts w:cs="Courier New" w:ascii="Arial Narrow" w:hAnsi="Arial Narrow"/>
          <w:lang w:val="es-MX"/>
        </w:rPr>
        <w:t>Diputado Chávez, felicitarte por esta importante iniciativa. Creo que es una iniciativa que la verdad se requiere y todos debemos sumarnos a e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y si me permites adherirme a t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olicito al Primera Secretaria, Diputada Carmen Rocío González Alonso, proceda de conformidad con lo señalado en el artículo 174 de la Ley Orgánica del Poder Legislativo, si es de considerarse que este asunto es de urgente resolución e informe a esta Presidencia el resultado de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Pregunto a las diputadas y diputados respecto a si están de acuerdo con la solicitud formulada por el Diputado Humberto Chávez,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obtenido 27 votos a favor, cero votos en contra, cero abstenciones y 4 votos no regist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olicito, nuevamente, a la Primera Secretaria, Diputada Carmen Rocío González Alonso, se sirva someter a consideración del Pleno la iniciativa presentada para darle el trámite legal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s pregunto diputadas y diputados si están de acuerdo con el contenido de la iniciativa presentada, favor de expresar su voto presionando el botón correspondiente de su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informo Presidente, que se han manifestado 27 votos a favor, cero en contra, cero abstenciones respecto el contenido de la iniciativa presen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e aprueba la iniciativa antes formulada,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Le solicito a la Secretaría de Asuntos Legislativos y Jurídicos elabore la minuta correspondiente y la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tiene el uso de la palabra el Diputado Misael Máynez Cano, presentará tre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E.S.: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E.S.: </w:t>
      </w:r>
      <w:r>
        <w:rPr>
          <w:rFonts w:cs="Courier New" w:ascii="Arial Narrow" w:hAnsi="Arial Narrow"/>
          <w:lang w:val="es-MX"/>
        </w:rPr>
        <w:t>Con el permiso de mis compañeros diputados, compañeras diputada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voy a hacer una aclaración antes de presentar esta iniciativa, y lo hago porque va a sonar un poco repetitiva, se presentó un  exhorto ya con este tema, sin embargo esta iniciativa estaba enlistada desde el jueves, desafortunadamente, no pude presentarla porque se alargó un tanto la sesión por los dictámenes y decidí sacarla del orden del día para presentarla el día de hoy y, por supuesto, celebro que otros compañeros toquen el tema y se preocupen por un tema tan sensible como el que teníamos pensado presentar desde el juev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sael Máynez Cano, en mi carácter de diputado de la Sexagésima Sexta Legislatura del Estado de Chihuahua, con fundamento en lo dispuesto en los Artículos 68, fracción I de la Constitución Política, 167, fracción I de la Ley Orgánica del Poder Legislativo, así como los numerales 75 y 76 del Reglamento Interior [y] de Prácticas Parlamentarias del Poder Legislativo, todos estos ordenamientos del Estado de Chihuahua; someto a consideración a este Honorable Congreso del Estado iniciativa con carácter de punto de acuerdo de urgente resolución, con la finalidad de exhortar al Poder Ejecutivo del Estado para que a través de la Secretaría de Salud, de la Secretaría de Desarrollo Urbano y Ecología, de la Coordinación Estatal de Protección Civil, así como de los 67 Municipios del Estado se prevenga a la población de picaduras de insectos, con base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Estado de Chihuahua, se caracteriza a diferencia de otros Estados de la República Mexicana por lo extremoso de su clima, esta situación de por si compleja y junto con la vasta extensión geográfica del territorio, hace más difícil la debida atención por parte de las dependencias del Estado de las necesidades más elementales de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específico que hoy se plantea, esta complejidad dual, clima extremo y extensión geográfica, tiende a generar situaciones de riesgo en la población en esta época del año en donde la lluvia y el calor intenso, generan la incubación y nacimiento de fauna nociva en las colonias y comunidades más marginadas de la población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lo genera un riesgo muy alto y permanente en las propias viviendas de las familias, que de manera inocente guardan la costumbre de acompañar su vida diaria con mascotas, las cuales de no tener los cuidados higiénicos adecuados,  son portadoras de estas especies de fauna nociva, de igual manera los animales callejeros y las propias condiciones de desarrollo urbano existentes que han llevado el crecimiento de las ciudades en polígonos habitacionales apartados entre sí por espacios de terreno que al encontrarse baldíos, son generadores también de este tipo de ries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también señalar la mala costumbre urbana de acaparar materiales y objetos en desuso en los patios de las viviendas,  generándose ahí también las condiciones ideales para la propagación de animales ponzoño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graciadamente, esta es una situación tan común que muchas veces se le resta la atención debida; sin embargo, resaltan en 2018, 28 defunciones ocasionadas por picadura de insectos ponzoñosos y lamentablemente el día domingo 01 de Septiembre del presente, se registró la más reciente muerte de una menor de 10 años en Ciudad Juárez por el caso específico de picadura de garrapata y la enfermedad que esta transmite llamada Ricketts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asos de muerte por picadura de garrapata y rickettsiosis han comenzado a repuntar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fras de la Secretaría de Salud en Chihuahua, señalan que hasta el momento van 5 casos confirmados y 3 defunciones por rickettsiosis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ivel estatal las cifras son 8 muertes por mordedura de garrapata, tres de ellos corresponden a Ciudad Juárez, tres más a Chihuahua, una a Aldama y otro más a Meoqu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casos positivos de rickettsiosis, enfermedad que se produce por la mordedura de garrapata, suman 98 posibles atendidos, de los cuales hasta el momento solo 21 han sido confirm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ickettsia es una enfermedad causada por este microorganismo que comparte características de bacterias y de viru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premiante implementar una campaña en dos vertientes, la primera de información a la población sobre la presencia de esta situación riesgosa en su entorno cercano de vida, así como dar recomendaciones necesarias para evitarla,  y la segunda es encaminada a que se realice dentro de esta campaña una jornada intensa de fumigación en las colonias y sectores de las principales ciudades del Estado para inhibir la propagación de fauna nociva a la población y posibles riesgos de muerte, todo esto con pleno respeto al equilibrio ecológico del entorno a fumi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diputados… diputadas y compañeros diputados, dada la naturaleza y posible emergencia en materia de salud para la población, solicito de manera respetuosa que sea aprobado de urgente resolución el presente exhorto,  en solidaridad con las necesidades urgentes de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to poner a consideración de esta Honorable Asamblea el  siguiente proyecto de urgente resolu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exta Legislatura del Estado de Chihuahua, exhorta de manera respetuosa al Poder Ejecutivo del Estado para que a través de la Secretaría de Salud, Secretaría de Desarrollo Urbano y Ecología, Coordinación Estatal de Protección Civil y de los 67 Municipios en el Estado se realicen las estrategias de atención necesarias, como campañas de información mediática y de fumigación, a efecto de evitar riesgos de la salud en sus pobladores, sobre todo en la población infantil.</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CONÓMICO: Túrnese a la Secretaría con el objeto de que haga llegar el presente acuerdo a las autoridades correspondientes para los efectos solici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10 días del mes de septiembre de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Misael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l primer  [Segundo] Secretario, Diputado Lorenzo Arturo Parga Amado, proceda de conformidad con lo señalado en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adelante, Diputado Gl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Si me permite un segun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Digo, para tranquilidad del Diputado, por supuesto que la exposición de motivos que yo hice en la iniciativa anterior son muy similares. Yo lo que no quiero y no pretendo es que mediáticamente se vaya el asunto a se están robando las iniciativas, todas esas jaladas que siempre nos ocurr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si es necesario, yo retirar la mía yo jurídicamente no sé que podamos hacer ahí o añadirla a la del Diputado para que sencillamente se tomen acciones en consecuencia y que lo que pretendamos no es aquí quien ganó el tema o quién no lo gan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si urge, y le digo al diputado y me sumo a su iniciativa, es darle atención al tema, no sé si yo pueda retirarla porque pues obviamente se sumaron gran parte de los Grupos Parlamentarios, pero que se funcione en una sola y dejamos de estarnos en discusión es absurdas y considero lo más importante es que se tomen cartas en el asunto, como se lo dije al Diputado Carrera, que hagamos una exposición en conjunto donde para el presupuesto que tendremos que revisar dentro de muy poco tiempo, se determine una… un presupuesto etiquetado para estas labores y que por supuesto no se desvirtúe nada de lo que se está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estoy a favor de que no muera nadie más por esta cau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o Colunga, tien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Ángel Colunga Martínez.- MORENA: </w:t>
      </w:r>
      <w:r>
        <w:rPr>
          <w:rFonts w:cs="Courier New" w:ascii="Arial Narrow" w:hAnsi="Arial Narrow"/>
          <w:lang w:val="es-MX"/>
        </w:rPr>
        <w:t>Sí, de igual forma y dado que las iniciativas son similares, los exhortos son muy similares al que había presentado el Diputado Gloria, nosotros no tendríamos ningún inconveniente en sumarnos a su iniciativa, Diputado Máynez, a no ser que haya una fusión de… el tema ya lo dijimos es un tema urgente que no únicamente se requiere el exhorto sino se requiere que le demos seguimiento y, sobre todo, que se tomen acciones inmedia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e estaría sumando pues a… al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y Gayt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Yo siento que este tema es de lógica jurídica, ya fue votada una iniciativa, con el respeto del Diputado, es el mismo sentido, estaríamos siendo repetitivos en el… en el entendido que reconocemos a ambas en su exacta dimensión pero volver a votar ahorita un exhorto que acabamos de votar, que tiene el mismo contenido y el mismo alcance ya estaríamos repitiendo un acto jurídicamente habl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o Misael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E.S.: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nada más quiero comentar que la aclaración la hice justamente para… no porque esté debatiendo, simplemente como lo dije ya se había enlistado el jueves y la idea de aclararlo fue porque iban a escuchar un tema que ya se había plante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bueno, quise aclararlo porque creo que dado que yo lo enlisté desde el jueves, me vi en la necesidad de dejarlo en el orden del día aun y cuando, evidentemente, ayer yo me percaté de la iniciativa que había presentado el compañero, pero no es ningún afán ni protagónico, ni de quien presenta el tema simplemente lo dejé porque estaba enlistado y desde el jueves, insisto, y bueno pues evidentemente si es el exhorto en el mismo sentido, no sé qué proceda, pero no pasa nada si lo fusionamos, a fin de cuenta la solicitud es en el mismo sentido y ver la posibilidad de si hay una solicitud que nosotros estemos incluyendo que no esté incluida en la del compañero Gloria, que creo que nosotros incluimos Desarrollo Urbano y Protección Civil y el compañero Gloria incluyó al Deporte y a Educación, pues complementarlas y hacerla extensiva a las Secretarías que incluye él y a las Secretarías que incluimos nosotros y dejarla con mayor apertura o mayor cobertura, creo que en… esa sería la única urgencia, la única necesidad de votar esta para que se complementen y se consideren todas las dependencias que hemos mencionado en ambas iniciativ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i, la votación… la iniciativa será votada como lo solicita el Diputado, pero también le solicitaríamos a la Secretaría de Asuntos Legislativos y Jurídicos que incorpore las propuestas de ambas preocupaciones que tienen  los diputados y se les dé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yo que es una… es una preocupación de muchos de los compañeros diputados, por lo tanto se complementan ambas inici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Que la votación sea en el sentido de aprobarla, pero que se acumulen en una sola y ya que eso lo vea asu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sí es, si señ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o… solicito al dip…  al primer secretario… Segundo Secretario, Diputado Lorenzo Arturo Parga Amado, proceda de conformidad con lo señalado en el artículo 174 de la Ley Orgánica del Poder Legislativo, si es de considerarse que este asunto es de urgente resolución e informe a esta Presidencia el resultado de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Segundo Secretario.- M.C.: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señoras y señores diputados si están de acuerdo con la solicitud formulada por el Diputado Misael Máynez,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mencionar que se estaría considerando lo que ya se trató en el Pleno, que de las dos se conjugue, se haga una misma, se fortalezca y se consideren todas las insta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3 votos a favor incluyendo el del Diputado Máynez, cero votos en contra, cero abstenciones y 9 votos no emit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 xml:space="preserve">Solicito nueva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tá registrándose el voto del Diputado Rubén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sidera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favor, mostrar nuevamente el resultado de la votación para revisar si se registra el voto del 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r el voto, Diputado, del Diputado Aguilar, porque no está regist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Segundo Secretario.- M.C.: </w:t>
      </w:r>
      <w:r>
        <w:rPr>
          <w:rFonts w:cs="Courier New" w:ascii="Arial Narrow" w:hAnsi="Arial Narrow"/>
          <w:lang w:val="es-MX"/>
        </w:rPr>
        <w:t>A ver a sistemas y micrófonos, pedirles que nos abran los micrófonos, si son tan am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r también en la votación el voto de la Diputada y del Diputado Rubén Aguilar, de la Diputada Gaytán, porque no está funcionando el sistema, entonces serían 25 votos a favor con la modificación de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nuevamente al Segundo Secretario, Diputado Lorenzo Arturo Parga Amado, se sirva someter a consideración del Pleno la iniciativa presentada para darle el trámite legal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Segundo Secretario.- M.C.: </w:t>
      </w:r>
      <w:r>
        <w:rPr>
          <w:rFonts w:cs="Courier New" w:ascii="Arial Narrow" w:hAnsi="Arial Narrow"/>
          <w:lang w:val="es-MX"/>
        </w:rPr>
        <w:t>En este momento 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pregunto si están de acuerdo con el contenido de la iniciativa antes formulada, favor de expresar su voto presionando el botón correspondiente de la pantalla a efecto de que el mismo quede registrado de forma electrón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en pantalla 27 votos a favor, incluyendo el del Diputado Máynez, cero votos en contra, cero abstenciones y 5 no emit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e aprueba la iniciativa antes formulada,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Le solicito a la Secretaría de Asuntos Legislativos y Jurídicos elabore la minuta correspondiente y la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a en el uso de la voz el Diputado Misael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E.S.: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sael Máynez Cano, en mi carácter de Diputado de la Sexagésima Sexta Legislatura del Honorable Congreso del Estado de Chihuahua y Representante Parlamentario del Partido Encuentro Social, con fundamento en los artículos 68 de la Constitución Política del Estado; y 167, fracción I, 171 fracción III y demás relativos de la Ley Orgánica del Poder Legislativo; así como los artículos 75, 76, 77 y demás relativos del Reglamento Interior y de Prácticas Parlamentarias del Poder Legislativo,  someto a consideración Iniciativa con Proyecto de Decreto que expide la Ley Estatal de la Familia para que el Estado de Chihuahua… para el Estado de Chihuahua;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O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es sabido, la familia es el pilar más fuerte de cada sociedad y es por ello que es interés y obligación del Estado a través de sus diversas instituciones generar mecanismos y legislaciones tendientes a fortalecer la integración familiar, implementado estrategias en la población vulnerable, a través de acciones encaminadas a promover el desarrollo personal y comunitario, con el fin de incidir en la prevención de los riesgos psicosociales y el fortalecimiento en las capacidades productivas, así como también mejorar la calidad de vida de la población, a través de la participación de las instituciones y de la sociedad civil, mediante la instrumentación de las temáticas y líneas de acción dirigidas a cada grupo de edad, con el único y firme propósito de minimizar  la incidencia de los riesgos psicosociales, mejoramiento de las relaciones familiares e interpersonales así como el fortalecimiento de valores y princip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ncionado lo anterior, se advierte la necesidad de legislar con perspectiva de familia, para garantizar y salvaguardar los derechos de mujeres, niñas y niños y adolescentes, pero también de hombres, de jóvenes y adultos mayores, quienes tampoco están exentos de abus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Ya que actualmente se legisla solo con perspectiva de género preponderando los derechos de la mujer, creando una desigualdad jurídica y creando leyes paternalistas que en ocasiones se abusa de dicha figura y por ello es necesario salvaguardar a la familia y proteger a cualquiera de sus miembr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simismo, es necesario trabajar con los hombres acerca de nuevas formas de relacionarse con las mujeres a través de grupos de reeducación, pues si bien es cierto el porcentaje más alto de generadores de la violencia proviene precisamente  del género masculino.  También es cierto que no es el único hay además un generador de violencia e inclusive en ocasiones son los hijos quienes generan violencia hacia los padres y demás miembros de la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ltando necesario fortalecer la formación de escuelas para padres y madres y se trabaje en los institutos de mediación para que cuenten con herramientas para resolver de manera pacífica los conflictos de naturaleza familiar.</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Por otra parte resulta de suma importancia dar la intervención que corresponde a la sociedad civil en temas que afectan los derechos de familia, ya que como es sabido en fechas precedentes son las instituciones civiles quienes han impulsado o frenado reformas legislativas por no estar acordes a las exigencias de la ciudadanía chihuahuense y por tal razón en la presente iniciativa de ley se propone dar la referida participación ciudadana en temas de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someto a la consideración de esta Soberanía la presente iniciativa con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expide la Ley de la Familia del Estado de Chihuahua, para quedar redactada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 de acuerdo al artículo 101 de la Ley Orgánica, solicitarle se me permita hacer únicamente un resumen de lo planteado en esta ley y que se… y que obviamente se integre al debate…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E.S.: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la idea fundamental de esta propuesta evidentemente es impulsar políticas públicas con perspectiva de familia, la idea central es crear un Consejo Estatal de Familia que ayude a establecer políticas públicas para fortalecer los principios y los valores entendiendo que la familia es la célula inicial de la sociedad y donde potencialmente podemos prevenir situaciones sociales de riesgo en un futuro y además evidentemente en la familia es donde podemos contribuir a formar mejore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dea de esta ley es que a través de este consejo de puedan establecer políticas públicas con estrategias y programas  definidos que promuevan y garanticen la igualdad, el respeto, la libertad y sobre todo la atención de cada uno de los miembros de la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tegrando, por supuesto, a los titulares de las diversas dependencias y a miembros de organizaciones civiles, organizaciones no gubernamentales, para que a fin entre todos podamos formular, vigilar y evaluar las políticas públicas con perspectiva de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cierto, en días recientes se llevaron a cabo marchas incluso de ha manejado mucho el tema de la familia, creo que el espíritu real y que garantiza que la familia se vea realmente protegida estaría regulado y salvaguardado a través de una ley estatal de la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dea es en el sentido más amplio promover y proteger los derechos, las obligaciones, los principios y los valores de la familia, diseñar una metodología para medir la eficacia de las políticas públicas en el impacto que pueda tener en la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oner temas legislativos conjuntamente este Congreso con el Consejo Estatal de la Familia para que los miembros de las familias, los padres, las madres y por supuesto los hijos estén incluidos y garantizados sus derechos en la sociedad además de tener un programa permanente de capacitación a funcionarios en acciones y programas en materia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dea es que tengamos con mucha claridad políticas de comunicación social para fortalecer los principios y los valores que queremos en las familias chihuahuenses y establecer una red de fortalecimiento entendiendo que en la medida en que fortalezcamos a la familia, vamos a fortalecer a nuestros ciudadanos y vamos a contribuir a que la problemática social que enfrentamos podamos enfrentarla con ciudadanos mejor formados, más conscientes de la importancia y del valor de cada persona y de cada ser humano aprendido por supuesto desde el seno de la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 la palabra la Diputada Amelia Deyanira Oza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Gracias,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o para solicitar a esta Honorable Asamblea por medio de la Secretaría Técnica, se le dé celeridad a la conformación de una Mesa Técnica en relación a los tipos de familia y que después de lo escuchado en esta iniciativa, queda de manifiesto su trasce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s las familias merecen de ser protegidas por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a el Diputado Misael Máynez en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E.S.: </w:t>
      </w:r>
      <w:r>
        <w:rPr>
          <w:rFonts w:cs="Courier New" w:ascii="Arial Narrow" w:hAnsi="Arial Narrow"/>
          <w:lang w:val="es-MX"/>
        </w:rPr>
        <w:t>Bueno pues ahí este, aquí es una Ley Estatal de Familia yo creo que evidentemente tenemos un tema vigente que plantea el diputado que me parece interesante porque a final de cuentas también hay personas que no tienen familia, pues evidentemente también habría que asegurarnos que existe el marco legal adecuado para quienes en su cao no tengan o no cuenten con una familia, el espíritu de esta ley es evidentemente fortalecer la familia pero debemos ser muy incluyentes y muy conscientes de que hay personas que quizá no gocen de este derecho o de esta situación y debemos de buscar el mecanismo para asegurarles a ellos también un desarrollo íntegro como personas y por supuesto oportunidades en el Estado para que puedan desarrollarse como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 la Secretaría… a la Comisión que se turne tendrá que llevar a cabo los trabajos necesarios para que se escuchen todas las voces y opiniones para que se le dé forma al dictamen que se emita fin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iene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Buenas tardes diputado, nomás pedirle, solicitarle que nos permita como Grupo Parlamentario del PAN adherirnos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E.S.: </w:t>
      </w:r>
      <w:r>
        <w:rPr>
          <w:rFonts w:cs="Courier New" w:ascii="Arial Narrow" w:hAnsi="Arial Narrow"/>
          <w:lang w:val="es-MX"/>
        </w:rPr>
        <w:t>Con mucho gust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delante, Diputado Misael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sael Máynez Cano.- P.E.S.: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compañeros, compañ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sael Máynez Cano, en mi carácter de Diputado de la Sexagésima Sexta Legislatura del Honorable Congreso del Estado de Chihuahua y Representante Parlamentario del Partido Encuentro Social, con fundamento en los artículos 64, 68 de la Constitución Política del Estado; y 167, fracción I y demás relativos de la Ley Orgánica del Poder Legislativo; así como los artículos 75, 76, 77 y demás relativos del Reglamento Interior y de Prácticas Parlamentarias del Poder Legislativo del Estado de Chihuahua,  acudo a esta Soberanía a presentar iniciativa con carácter de decreto a fin de reformar el artículo 94 del Código Civil del Estado de Chihuahua y exhortar al Ejecutivo del Estado para que adicione un segundo párrafo al artículo 77 del Reglamento Interior del Registro Civil del Estado de Chihuahua. Lo anterior con base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bien sabemos nuestra Entidad Federativa lamentablemente, presenta diversas problemáticas, pero estoy convencido que  vienen a raíz de la desintegración familiar, porque simplemente, si este lazo estuviera protegido y fortalecido muy probablemente se hubieran disminuido tales situ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bien sabemos, esta desintegración va en cascada, en otras palabras, las conductas se replican de generación en generación formando un círculo vicioso que afecta a toda la pob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ún la Información Estadística en Materia Familiar de los Juzgados por Audiencias así como los índices que arroja Unidad de Trasparencia del Poder Judicial del Estado de Chihuahua, las demandas de divorcio tanto voluntarios como los denominados contenciosos va en aumento en relación a los años pr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tuación que es preocupante para el de la voz y debería, con mucho respeto, serlo para todos los ciudadanos del Estado de Chihuahua,  ya que considero que es una problemática que obedece a que los matrimonios de nueva creación carecen de una debina… debida orientación, tal y como lo requiere nuestro Estado y de no hacer una política pública efectiva al respecto pudiéramos vivir consecuencias que los llamados divorcios exprés así como los administrativos y los ya conocidos han causado y que además evidentemente pudieran seguir siendo la solución para matrimonios que no llegan con bases sólidas a su conformación, el Estado seguirá permitiendo y fomentando la desintegración de familias en la medida que esta tendencia crez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pues, dada la importancia que reviste la familia, diversos instrumentos internacionales como la Declaración Universal de los Derechos Humanos de la Organización de las Naciones Unidas: La familia es el elemento natural y fundamental de la sociedad y tiene derecho a la protección de la sociedad y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que el Pacto Internacional de Derechos Económicos, Sociales y Culturales dispone: Se debe conceder a la familia, que es elemento natural y fundamental de la sociedad, la más amplia protección y asistencia posibles y la Convención Americana Sobre Derechos Humanos o Pacto de San José refiere: La familia es el elemento natural y fundamental de la sociedad y debe ser protegida por la sociedad y el Estado.  Y nuestra máxima jerarquía constitucional federal, dispone que la ley proteja la organización y el desarrollo de la famili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Como se desprende de los párrafos anteriores, es obligación del Estado proteger a este núcleo vital, por lo cual, es menester redoblar esfuerzos para cristalizar resultados favorables en torno a las diversas problemáticas que se suscitan en la vida diaria y parece ser cada vez se torna más difícil, pero no imposible abatirlos, si existe coordinación en todo el aparato gubernamental, sociedad civil y ciudadanía, porque revertir este programa es responsabilidad de todos, partiendo de este diagnóstico que nos brinda cifras alarmantes es que debemos actuar en consecuencia, inculcando valores y principios en esta célula básica, como es la familia, la escuela y todo el entorno en el que nos desenvolvemos, porque nadie nos ha enseñado a ser padres y madres ni a guiar a una familia, pero en la actualidad el Estado puede fomentar estas enseñanzas mediante talleres previos al matrimon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pues, resulta imperioso legislar de forma transversal con perspectiva de familia, por ello, el día de hoy haré uso de la Tribuna para solicitar la reforma al artículo  94 del Código Civil del Estado de Chihuahua y exhortar al Ejecutivo Estatal para que tenga a bien adicionar el Artículo 77 del Reglamento Interior del Registro Civil del Estado de Chihuahua, y así contribuyamos a forjar matrimonios más sólidos, más fuertes, más responsables, respetuosos, confiables, honestos con una firme convicción de perdurar, sabemos que la tarea no es fácil y representa uno de los más sensibles desafíos de los poderes públicos, de la familia y de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menester que el Estado desarrolle y refuerce actividades y campañas que fortalezcan el valor de la familia en nuestra sociedad y cada persona haga lo propio en este tema que me preocupa pero más me ocupa, ya que si pretendemos tener un Estado líder debemos empezar por las familias que lo conform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l y como se ha expuesto con anterioridad,  en nuestro Estado existe una desintegración familiar notable ocupando los primeros lugares a nivel nacional en divorcios y esto se debe indudablemente a que los matrimonios que se conforman en nuestra Entidad llegan con una notable ausencia del conocimiento de cómo fortalecer las relaciones de familia, además que cuentan con varias opciones para disolverlos, es por ello que, sin duda, dirigir una familia necesita de tanta preparación y gestión como dirigir una empresa,  si no existe un objetivo, una misión, un plazo, una estrategia, entre otras cosas, es difícil llevarla a buen pue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 camino perderemos parte de su valor y tomaremos decisiones que en ocasiones pagaremos con un altísimo precio. Si la empresa posee todos estos elementos pero no es dirigida por unos buenos líderes, de nada servirán los esfuerzos que hagamos por organizarla. Y lo mismo ocurre con nuestra familia, en la que los líderes naturales son el padre y la mad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oniendo que en lugar de dar solo orientación matrimonial a las nuevas parejas que desean unirse en matrimonio, se les den talleres de pareja con Perspectiva De Familia que sigan la siguiente dinám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ontrayentes deberán tomar un taller en el que conocerán herramientas de comunicación asertiva y empática, analizarán valores como el respeto y la tolerancia y su import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asistentes reflexionarán sobre la importancia de la autorregul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ticiparán en dinámicas presenciales con el fin de poner en práctica las herramientas de fortalecimiento de los vínculos famili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ocerán la forma de aplicar una autoridad positiva, para evitar caer en la permisividad y el autoritarismo, estableciendo procesos ideológicos de equidad, y de retribución y servicio en los hi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re otras tareas a realizar en los talleres, se les dará instrucción sobre temas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rechos y obligaciones que nacen del matrimonio; educación con valores, comunicación; responsabilidad social; convivencia familiar; prevención de la violencia familiar; solución de confli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objetivo principal es modificar el artículo 94, fracción VIII del Código Civil del Estado de Chihuahua, en el cual se men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4.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Fracción VIII.- Constancia expedida por la Oficina del Registro Civil, en la que se acredita el haber recibido orientación, respecto de los derechos y obligaciones que nacen del matrimonio y sobre los temas de equidad de género, educación en valores, responsabilidad social, cultura de la legalidad y convivencia familiar; así como de las sanciones a que se hacen acreedores los cónyuges en los casos de la comisión de delitos contra la familia, haciendo especial énfasis en proporcionar información y orientación para prevenir la violencia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puesta es que quede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tancia expedida por la Oficina del Registro Civil, en la que se acredita el haber recibido el taller de terapia de pareja con perspectiva de familia, respecto de los derechos y obligaciones que nacen del matrimonio, y sobre los temas de equidad de género, educación en valores, responsabilidad social, cultura de la legalidad, convivencia familiar; así como de las sanciones a que se hacen acreedores los cónyuges en los casos de la comisión de delitos contra la familia, haciendo especial énfasis en proporcionar información y orientación para prevenir la violencia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ndo que con tal mecanismo los futuros contrayentes acreditan haber recibido los talleres antes mencionados, será el requisito base para poder contraer matrimonio, esto por haber recibido ya una orientación en cuanto a cómo sobrellevar un matrimo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busca que el Ejecutivo Estatal adicione un segundo párrafo en artículo 77 del Reglamento Interior del Registro Civil y se adecue en lo referente a las constancias que certifica la que exigirá como requisito prematrimonial los talleres de pareja, los cuales consistirán en 6 sesiones en los cuales se incluyan temas co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rechos y obligaciones que nacen del matrimonio; educación con valores, comunicación asertiva; responsabilidad social; convivencia familiar; prevención de violencia familiar y solución de confli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actualidad el reglamento señala lo siguiente:</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RTÍCULO 77.- El Director, al Jefe del Departamento de Archivo Central, los oficiales de certificación del Registro Civil, con independencia de ámbito de sus respectivas jurisdicciones, tienen la facultad de expedir toda clase de certificaciones, constancias y testimonios relativos a los actos y actas del estado civil de las personas, en los formatos de papel valorado autorizado para tal efecto, autentificándolas con su nombre y firma, fecha de expedición, y sell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xhorto es para adicionar el segundo párrafo que dirá lo siguiente: Tratándose del certificado de talleres prematrimoniales de pareja con perspectiva de familia, este solo se otorgará una vez concluido el mismo, acudiendo los dos contrayentes a la totalidad de las sesiones que versaran sobre Derechos y obligaciones que nacen del matrimonio, Educación con valores, comunicación, responsabilidad social, convivencia familiar, prevención de violencia familiar y Solución de confli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presente propuesta, se busca una medida eficaz para reducir el número de divorcios que se tienen en nuestro Estado, constituyendo un compromiso hacia la figura del matrimo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y con fundamento en lo dispuesto por los artículos señalados en el proemio del presente, es por lo anteriormente expuesto que someto a la consideración de esta Alta Asamblea,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forma el artículo 94, en su fracción VIII del Código Civil del Estado de Chihuahua y se exhorta al Poder Ejecutivo del Estado de Chihuahua para que tenga a bien adicionar el segundo párrafo al artículo 77 del reglamento interior del Registro Civil del Estado de Chihuahua tal y como se expuso en líneas precedentes, a efecto de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Se reformar el Artículo 94 del Código Civil del Estado de Chihuahua, quedando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94. El escrito al que se refiere el artículo anterior, se acompañará de la fracción VIII, Constancia expedida por la oficina del Registro Civil, en la que se acredita el haber recibido el taller de terapia de pareja con perspectiva de famil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exhorta al Poder Ejecutivo del Estado de Chihuahua, para que tenga a bien adicionar un segundo párrafo en el artículo 77 del Reglamento Interior Del Registro Civil Del Estado De Chihuahua,</w:t>
      </w:r>
    </w:p>
    <w:p>
      <w:pPr>
        <w:pStyle w:val="Textosinformato"/>
        <w:jc w:val="both"/>
        <w:rPr>
          <w:rFonts w:ascii="Arial Narrow" w:hAnsi="Arial Narrow" w:cs="Courier New"/>
          <w:lang w:val="es-MX"/>
        </w:rPr>
      </w:pPr>
      <w:r>
        <w:rPr>
          <w:rFonts w:cs="Courier New" w:ascii="Arial Narrow" w:hAnsi="Arial Narrow"/>
          <w:lang w:val="es-MX"/>
        </w:rPr>
        <w:t xml:space="preserve">Para quedar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77. El Director, El Jefe del Departamento de Archivo Central, los oficiales de certificación del Registro Civil, con independencia de ámbito de sus respectivas jurisdicciones, tienen la facultad de expedir toda clase de certificaciones, constancias y testimonios relativos a los actos y actas del estado civil de las personas, en los formatos de papel valorado autorizado para tal efecto, autentificándolas con su nombre y firma, fecha de expedición, y sell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nexa, tratándose del certificado de talleres prematrimoniales de pareja con perspectiva de familia, este solo se otorgará una vez concluido el mismo, acudiendo los dos contrayentes a la totalidad de las sesiones que versaran sobre derechos y obligaciones que nacen del matrimonio, educación con valores, comunicación, responsabilidad social, convivencia familiar, prevención de la violencia familiar y solución de confli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al día siguiente de su publicación en el Diari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en los término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10 días del mes de septiembre d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Misael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o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la palabra, a la Diputada Amelia Deyanira Ozaeta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Muy buenas tardes, compañeras y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Amelia Deyanira Ozaeta Díaz, en mi carácter de Diputada de la Sexagésima Sexta Legislatura e integrante del Grupo Parlamentario del Partido del Trabajo, con fundamento en los artículos 64, fracciones I y II y 68 fracción I de la Constitución Política del Estado; así como la fracción I del artículo 167 y 169 la… de la Ley Orgánica del Poder Legislativo, acudo ante esta Honorable Asamblea a efecto de presentar iniciativa con carácter punto de acuerdo de urgente resolución, con el fin de exhortar al titular de la Fiscalía General de la República, para que, en el marco de sus facultades, realice una investigación exhaustiva en el caso Ayotzinapa, se lleve a cabo todas las acciones conducentes en caso de comprobarse los delitos de tortura y tome medidas legales necesarias a las posibles faltas dentro de las carpetas de investigación atribuibles a servidores públicos cuyas acciones u omisiones sean corroboradas; así mismo se exhorta también al Consejo de la Judicatura Federal, en el marco de sus facultades, investigue el accionar del personal a su cargo y accione en consecuencia ; de igual manera al Poder Ejecutivo Federal, por conducto de la Secretaría de Gobernación, para que redoble los esfuerzos realizados hasta este momento a fin de brindar solución al problema de los desaparecidos en el país, así como otorgar certeza jurídica y la corresponden… de reparación del daño,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30 de agosto se conmemoró el día internacional de las victimas de desaparición forzada.  El artículo segundo de la Convención Interamericana sobre Desaparición Forzada de Personas es muy claro con su definición, se entenderá por desaparición forzada el arresto, la detención, el secuestro o cualquier otra forma de privación de libertad que… que sean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a la protección de la ley.</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n lo que respecta a este tema es necesario reconocer que el Estado mexicano tiene una cuenta pendiente con las familias de las personas desaparecidas. Aunque en la actualidad se cuenta con la Ley General en Materia de Desaparición Forzada de Personas, Desaparición Cometida por Particulares y del Sistema Nacional de Búsqueda de Personas y que sin duda es una gran avance en la materia; también es pertinente decir que aún no es su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poder subsanar la deuda histórica con las familias de las personas desaparecidas, es necesario dar solución a las más de 32 mil desapariciones, las cuales se encuentran dentro del Registro Nacional  de datos de Personas Extraviadas o Desaparecida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Los desaparecidos y desparecidas tienen nombre propio, su historia es una tragedia latente, cuya herida proviene en muchas ocasiones de la guerra sucia, en otras de la guerra contra el narcotráfico y en sus estragos posteriores, ante esto el Estado Mexicano no puede cerrar los ojos, para diciembre del 2017 únicamente existían 12 sentencias condenatorias por el delito de desaparición forzad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El 26 de septiembre del 2014, es una fecha paradigmática para toda una generación, ese trágico día marcó el devenir de 43 estudiantes, normalistas rurales del estado de Guerrero, cuya desaparición debe ser el punto final de la macabra historia mexicana donde se normalizó la eliminación sistemática de personas; pero también debe convertirse en el principio para que sea el propio Estado mexicano quien garantice la justicia, el acceso a la verdad para las familias y la reparación del d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mana pasada, concretamente el miércoles 4 de septiembre, el Titular de la Subsecretaria de Derechos Humanos, Población y Migración dio a conocer a la ciudadanía la noticia de que los presuntos responsables de la desaparición de los normalistas, quienes ya se encontraban vinculados a proceso, podrían salir en libertad una vez que el Juez Primero de Distrito en Procesos Federales de Tamaulipas desestimara las pruebas ofrecidas por el delito de desaparición forzada en contra  de Gildardo López astue… austu… Astudillo, de quien la llamada verdad histórica, señaló como el líder de la banda que secuestró a los estudiantes.  la liber… La liberación de Gil abre la puerta para que salgan de prisión 50 inculpados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parece lacerante y preocupante que en un país tan lastimado como el nuestro, existan señalamientos de tortura contra presuntos delincuentes y además se comentan errores premeditados en la integración de las carpetas de investigación. Es necesario acabar con la impunidad, de otra forma jamás se podrá resarcir el daño a las víctimas, es por ello que se presenta hoy ante ésta Honorable Asamblea el presente punto de acuerdo de urgente resolución, bajo el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exta Legislatura del Honorable Congreso del Estado de Chihuahua, exhorta al Titular de la Fiscalía General de la República, para que en el marco de sus facultades, realice una inve… investigación exhaustiva en el… en el caso Ayotzinapa, se tomen todas las acciones conducentes en caso de comprobarse los delitos de tortura y tome medidas legales necesarias a las posibles fallas dentro de las carpetas de investigación atribuibles a servidores públicos cuyas acciones u omisiones sean corroboradas; así mismo se exhorta también al Consejo de la Judicatura Federal, en el marco de sus facultades, investigue el accionar del personal a su cargo y accione en consecuencia; de igual manera al Poder Ejecutivo Federal, por conducto de la Secretaría de Gobernación, para que redoble los esfuerzos realizados hasta este momento a fin de brindar solución al problema de los desaparecidos en el país, así como otorgar certeza jurídica y la correspondiente reparación del d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conómico: Aprobado que sea túrnese a la Secretaría para que elabore la minuta de acuerd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l día 10 del mes de septiembre d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 la palabra el Diputado Benjamín Carrera,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amente, Diputada Ozaeta, felicitarla por esta inquiet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luego, pedirle que me adhiera a ella, únicamente con un agregadito al final, estaría bien que le pusiera usted ahí, que aun nos faltan 43, con eso yo creo, que quedaría muy bien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laro que 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o Bet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Humberto Chávez Herrera.- MORENA: </w:t>
      </w:r>
      <w:r>
        <w:rPr>
          <w:rFonts w:cs="Courier New" w:ascii="Arial Narrow" w:hAnsi="Arial Narrow"/>
          <w:lang w:val="es-MX"/>
        </w:rPr>
        <w:t>De igual manera, felicitarte Diputada, para no olvidar lo que sucedió en nuestro querido país y que me permita adheri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laro que 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a Luly Val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ourdes Beatriz Valle Armendáriz.- MORENA: </w:t>
      </w:r>
      <w:r>
        <w:rPr>
          <w:rFonts w:cs="Courier New" w:ascii="Arial Narrow" w:hAnsi="Arial Narrow"/>
          <w:lang w:val="es-MX"/>
        </w:rPr>
        <w:t xml:space="preserve">De igual manera felicitarte Deyanira, pedirte si me permites adherirm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laro que 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ourdes Beatriz Valle Armendáriz.-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o de la Ros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Me adhiero totalmente, pero falta una… una precisión, el ejercito que estaba de guardia en… el día de los acontecimientos, en Iguala, no ha sido investigado a fondo y en mi opinión debemos establecer que debe agotarse la investigación totalmente, incluyendo a los miembros del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Sí, 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a Leticia Ocho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choa Martínez.- MORENA: </w:t>
      </w:r>
      <w:r>
        <w:rPr>
          <w:rFonts w:cs="Courier New" w:ascii="Arial Narrow" w:hAnsi="Arial Narrow"/>
          <w:lang w:val="es-MX"/>
        </w:rPr>
        <w:t xml:space="preserve">Diputada solamente para pedirle que me haga el favor, de adherirme a su exhor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choa Martínez.-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a Blanca Gámez, 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lanca Gámez Gutiérrez.- P.A.N.: </w:t>
      </w:r>
      <w:r>
        <w:rPr>
          <w:rFonts w:cs="Courier New" w:ascii="Arial Narrow" w:hAnsi="Arial Narrow"/>
          <w:lang w:val="es-MX"/>
        </w:rPr>
        <w:t>[…] a su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laro que 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o Colung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Ángel Colunga Martínez.- MORENA: </w:t>
      </w:r>
      <w:r>
        <w:rPr>
          <w:rFonts w:cs="Courier New" w:ascii="Arial Narrow" w:hAnsi="Arial Narrow"/>
          <w:lang w:val="es-MX"/>
        </w:rPr>
        <w:t>para… para ad… adheri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laro que 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Diputado La Tor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racción del P.R.I., tambié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Francisco La Torre Sáenz.- P.A.N.: </w:t>
      </w:r>
      <w:r>
        <w:rPr>
          <w:rFonts w:cs="Courier New" w:ascii="Arial Narrow" w:hAnsi="Arial Narrow"/>
          <w:lang w:val="es-MX"/>
        </w:rPr>
        <w:t xml:space="preserve">La fracción parlamentaria de Acción Nacional, también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laro que sí,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Igualm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lar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con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Le solicito a la Primera Secretaria, Diputada Carmen Rocío González Alonso, proceda de conformidad con lo señalado en el artículo 174 de la Ley Orgánica del Poder Legislativo, si es de considerarse que este asunto es de urgente resolución e informe a esta Presidencia, el resultado de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diputadas y diputados, si están de acuerdo con la solicitud formulada por la Diputada Amelia Deyanira Ozaeta, en el sentido de que su propuesta someta a votación por considerarse que es de urgente resolución, de conformidad a lo que estable el artículo 174 de la Ley Orgánica del Poder Legislativo, 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obtuvieron 22 votos a favor, cero en contra, cero abstenciones y 9 votos no regist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olicito nuevamente a la Primera Secretaria, Diputada Carmen Rocío…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 xml:space="preserve">A… incluimos también el voto del Diputado Rubén Aguilar, me dice que tiene ahí un problema, con su… con su tableta para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nuevamente, a la primera Secretaria, Diputada Carmen Rocío González Alonso, se sirve someter a consideración del Pleno la iniciativa presentada, para darle el trámite legal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Les pregunto, si están de acuerdo con el contenido de la iniciativa antes formulada, favor de expresar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Presidente, que se obtuvieron 23 votos a favor, cero en contra, cero abstenciones y 8 votos no regist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Se aprueba la iniciativa antes formulada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solicito a la Secretaria de Asuntos Legislativo y Jurídicos, elabore la minuta correspondiente y la envíe a las instancias 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Acto seguido se concede el uso de la voz a la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en mi carácter de diputada de la Sexagésima Sexta Legislatura del Estado de Chihuahua, en representación del Partido Acción Nacional y con fundamento en lo dispuesto en la Constitución del Estado de Chihuahua, en la fracción I del artículo 68, al artículo 167 fracción I y 169 de la Ley Orgánica del Poder Legislativo, así como los numerales 75 y 76 del Reglamento Interior y de Prácticas Parlamentarias del Poder Legislativo de Chihuahua, someto a consideración a este Honorable Congreso del Estado, iniciativa con carácter de decreto, por el que se agrega un artículo 148 bis, a la Ley de los Derechos de Niñas, Niños y Adolescentes para el Estado de Chihuahua, para la creación de un consejo consultivo estatal, al tenor de siguiente…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lo largo de la historia de México, se han establecido diversos instrumentos jurídicos, tanto nacionales como internacionales para la protección y garantías de los derechos de la niñez, siendo uno de ellos la Convención sobre los Derechos del Niño adoptada por la Asamblea General de las Naciones Unidas, donde México se obligó a armonizar la legislación nacional y local para generar un marco que permitiera la efectiva protección a sus derech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de estos instrumentos jurídicos es la Ley para la Protección de los Derechos de Niñas, Niños y Adolescentes, la cual, tiene por objeto garantizar a las y los jóvenes y a los menores, la tutela y el respeto de los derechos fundamentales reconocidos en la Constitución.  Sin embargo, derivado de las deficiencias de la aplicación de la Ley, se faculta la instauración de un Sistema que garantice la protección de los derechos de las niñas, niños y adolescentes del paí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Como resultado de diversos foros organizacionales, la Comisión de la… del… los Derechos de la Niñez del Honorable Congreso de la Unión concluyó la necesidad de elaborar una nueva Ley General de los Derechos de los Niños, Niñas y Adolescentes, cuyos fundamentos jurídicos son los artículos 1o., 4o. y 73 de la Constitución Política de los Estados Unidos Mexicanos y los tratados internacionales de protección de los derechos humanos, suscritos y ratificados por el Estado mexic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Ley, da fundamento a la construcción de un Sistema, entendiendo el mismo como el mecanismo per… permanente de concurrencia, colaboración, coordinación y concertación de los gobiernos federal, las entidades federativas y municipales, para la garantía y reparación del daño en caso de vulneración de los derechos de las niñas, niños y adolescentes de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Sistema está compuesto por las instituciones, organismos, autoridades, organizaciones e instancias a nivel nacional, estatal, municipal, tanto públicas como de la sociedad civil, académicas que están orientados a la finalidad descri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a redacción de la Ley General de los Derechos de Niñas, Niños y Adolescentes, se establece que todos los sistemas contarán con órganos consultivos, la cual a su letra dice: artículo 145.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ho órgano, de acuerdo al Reglamento de la Ley de los Derechos de Niñas, Niños y Adolescentes, debe contar con integrantes que sean elegidos de entre los sectores público, privado, académico y social; contando con cuando menos 3 años de experiencia en temas relacionados con derechos de niñas, niños y adolescentes, así como experiencia para contribuir en la implementación, monitoreo y evaluación políticas públicas, programas y acciones que emanen del Sistema Nacional de Protección Integ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Consejo Consultivo es un órgano colegiado y plural, integrado por varios sectores de la sociedad civil que tiene como propósito proponer, analizar y opinar, en relación a las determinaciones del Sistema, aportando su experiencia y amplio conoci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como se advierte la necesidad dentro de los sistemas de un órgano máximo de consulta que cuente con la experiencia y el conocimiento necesario para guiar las determinaciones tomadas dentro del sistema, de acuerdo a la amplia experiencia con la que se requiere que cuenten sus integrantes dentro del tema de niña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a la importancia de dicho consejo y partiendo de que la Ley de los Derechos de las Niñas, Niños y adolescentes para el Estado de Chihuahua no contempla la existencia de… de este es que se ve la necesidad de que se realice una modificación a la ley estatal para poder establecer dicho órg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sejo Consultivo será un órgano colegiado y plural, integrado por varios sectores de la sociedad civil que tiene como propósito proponer, analizar y opinar, en relación a las determinaciones del Sistema Estatal, aportando su experiencia y amplio conocimiento atendiendo siempre al interés superior de la niñ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fundado me permito someter a consideración de este alco… Alto Cuerpo Colegiado la pres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el artículo 148 bis, de la Ley de los Derechos de Niñas, Niños y Adolescentes para el Estado de Chihuahua,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48 bis: El Sistema local y los municipales contarán con un consejo consultivo de apoyo, en los que participarán las autoridades competentes y representantes de los sectores social y privado, para la implementación y aplicación de los progra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10 días del mes de septiembre del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del Grupo Parlamentario del Partid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 xml:space="preserve">Esta Presidencia recibe las iniciativas antes leídas y se les dará el trámite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René Frías Bencomo, Presidente.- P.N.A.: </w:t>
      </w:r>
      <w:r>
        <w:rPr>
          <w:rFonts w:cs="Courier New" w:ascii="Arial Narrow" w:hAnsi="Arial Narrow"/>
          <w:lang w:val="es-MX"/>
        </w:rPr>
        <w:t>Habiéndose desahogado todos los puntos del orden del día, se cita para la próxima que se celebrará el miércoles 11 de septiembre del presente año, a las nue… 9:00 horas en el Recinto Oficial del Poder Legislativo, con el propósito de llevar a cabo la cuarta sesión ordinaria, de conformidad con lo acordado por los integrantes de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catorce horas con tres minutos, del día 10 de septiembre del año 2019,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diputadas y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as tardes.</w:t>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0  de septiembre de</w:t>
    </w:r>
    <w:r>
      <w:rPr>
        <w:rFonts w:cs="Arial Narrow" w:ascii="Arial Narrow" w:hAnsi="Arial Narrow"/>
        <w:sz w:val="20"/>
        <w:szCs w:val="20"/>
      </w:rPr>
      <w:t xml:space="preserve"> 2019</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libri"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Calibri"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07:00Z</dcterms:created>
  <dc:creator>mvelasco</dc:creator>
  <dc:description/>
  <dc:language>en-US</dc:language>
  <cp:lastModifiedBy>dell</cp:lastModifiedBy>
  <dcterms:modified xsi:type="dcterms:W3CDTF">2019-09-26T03:37:00Z</dcterms:modified>
  <cp:revision>3</cp:revision>
  <dc:subject/>
  <dc:title/>
</cp:coreProperties>
</file>