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rPr>
      </w:pPr>
      <w:r>
        <w:rPr>
          <w:rFonts w:eastAsia="Arial Narrow" w:cs="Arial Narrow" w:ascii="Arial Narrow" w:hAnsi="Arial Narrow"/>
          <w:sz w:val="28"/>
          <w:szCs w:val="28"/>
        </w:rPr>
        <w:t xml:space="preserve"> </w:t>
      </w:r>
      <w:r>
        <w:rPr>
          <w:rFonts w:cs="Courier New" w:ascii="Arial Narrow" w:hAnsi="Arial Narrow"/>
          <w:b/>
          <w:sz w:val="28"/>
          <w:szCs w:val="28"/>
        </w:rPr>
        <w:t xml:space="preserve">VERSIÓN ESTENOGRÁFICA NÚMERO </w:t>
      </w:r>
      <w:r>
        <w:rPr>
          <w:rFonts w:cs="Courier New" w:ascii="Arial Narrow" w:hAnsi="Arial Narrow"/>
          <w:b/>
          <w:sz w:val="28"/>
          <w:szCs w:val="28"/>
          <w:lang w:val="es-MX"/>
        </w:rPr>
        <w:t>71</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30835</wp:posOffset>
                </wp:positionH>
                <wp:positionV relativeFrom="paragraph">
                  <wp:posOffset>31115</wp:posOffset>
                </wp:positionV>
                <wp:extent cx="4529455" cy="1026160"/>
                <wp:effectExtent l="0" t="0" r="0" b="0"/>
                <wp:wrapNone/>
                <wp:docPr id="2" name="Frame1"/>
                <a:graphic xmlns:a="http://schemas.openxmlformats.org/drawingml/2006/main">
                  <a:graphicData uri="http://schemas.microsoft.com/office/word/2010/wordprocessingShape">
                    <wps:wsp>
                      <wps:cNvSpPr txBox="1"/>
                      <wps:spPr>
                        <a:xfrm>
                          <a:off x="0" y="0"/>
                          <a:ext cx="4529455" cy="1026160"/>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ext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pPr>
                            <w:r>
                              <w:rPr>
                                <w:rFonts w:cs="Tahoma" w:ascii="Arial Narrow" w:hAnsi="Arial Narrow"/>
                                <w:b/>
                                <w:sz w:val="20"/>
                                <w:szCs w:val="20"/>
                              </w:rPr>
                              <w:t>14 de mayo del 2019</w:t>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80.8pt;mso-wrap-distance-left:9.05pt;mso-wrap-distance-right:9.05pt;mso-wrap-distance-top:0pt;mso-wrap-distance-bottom:0pt;margin-top:2.45pt;mso-position-vertical-relative:text;margin-left:26.0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SEXT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ordinaria del  Segundo Período Ordinario de la Sexagésima Sexta Legislatura,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dentro del primer año de ejercicio constitucional,  </w:t>
                      </w:r>
                    </w:p>
                    <w:p>
                      <w:pPr>
                        <w:pStyle w:val="Normal"/>
                        <w:spacing w:lineRule="auto" w:line="240" w:before="0" w:after="0"/>
                        <w:jc w:val="center"/>
                        <w:rPr/>
                      </w:pPr>
                      <w:r>
                        <w:rPr>
                          <w:rFonts w:cs="Tahoma" w:ascii="Arial Narrow" w:hAnsi="Arial Narrow"/>
                          <w:b/>
                          <w:sz w:val="20"/>
                          <w:szCs w:val="20"/>
                        </w:rPr>
                        <w:t>14 de mayo del 2019</w:t>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rPr>
          <w:rFonts w:ascii="Arial Narrow" w:hAnsi="Arial Narrow" w:cs="Courier New"/>
          <w:sz w:val="24"/>
          <w:szCs w:val="24"/>
        </w:rPr>
      </w:pPr>
      <w:r>
        <w:rPr>
          <w:rFonts w:cs="Courier New" w:ascii="Arial Narrow" w:hAnsi="Arial Narrow"/>
          <w:sz w:val="24"/>
          <w:szCs w:val="24"/>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4"/>
          <w:szCs w:val="24"/>
          <w:lang w:val="es-MX"/>
        </w:rPr>
      </w:pPr>
      <w:r>
        <w:rPr>
          <w:rFonts w:cs="Courier New" w:ascii="Arial Narrow" w:hAnsi="Arial Narrow"/>
          <w:sz w:val="24"/>
          <w:szCs w:val="24"/>
          <w:lang w:val="es-MX"/>
        </w:rPr>
      </w:r>
    </w:p>
    <w:p>
      <w:pPr>
        <w:pStyle w:val="Textosinformato"/>
        <w:spacing w:lineRule="auto" w:line="360"/>
        <w:rPr>
          <w:rFonts w:ascii="Arial Narrow" w:hAnsi="Arial Narrow" w:cs="Courier New"/>
          <w:sz w:val="22"/>
          <w:szCs w:val="22"/>
          <w:lang w:val="es-MX"/>
        </w:rPr>
      </w:pPr>
      <w:r>
        <w:rPr>
          <w:rFonts w:cs="Courier New" w:ascii="Arial Narrow" w:hAnsi="Arial Narrow"/>
          <w:sz w:val="22"/>
          <w:szCs w:val="22"/>
        </w:rPr>
        <w:t xml:space="preserve">1.- Apertura de la sesión.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2.- Declaración del quórum.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3.- Orden del día.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4.- Votación del orden del día.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5.- Acta.  </w:t>
      </w:r>
    </w:p>
    <w:p>
      <w:pPr>
        <w:pStyle w:val="Textosinformato"/>
        <w:spacing w:lineRule="auto" w:line="360"/>
        <w:jc w:val="both"/>
        <w:rPr/>
      </w:pPr>
      <w:r>
        <w:rPr>
          <w:rFonts w:cs="Courier New" w:ascii="Arial Narrow" w:hAnsi="Arial Narrow"/>
          <w:lang w:val="es-MX"/>
        </w:rPr>
        <w:t xml:space="preserve">6.- Correspondencia y turno de las iniciativas.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7.- Dictámenes.  </w:t>
      </w:r>
    </w:p>
    <w:p>
      <w:pPr>
        <w:pStyle w:val="Textosinformato"/>
        <w:spacing w:lineRule="auto" w:line="360"/>
        <w:jc w:val="both"/>
        <w:rPr>
          <w:rFonts w:ascii="Arial Narrow" w:hAnsi="Arial Narrow" w:cs="Courier New"/>
          <w:lang w:val="es-MX"/>
        </w:rPr>
      </w:pPr>
      <w:r>
        <w:rPr>
          <w:rFonts w:cs="Courier New" w:ascii="Arial Narrow" w:hAnsi="Arial Narrow"/>
          <w:lang w:val="es-MX"/>
        </w:rPr>
        <w:t xml:space="preserve">8.- Iniciativas.  </w:t>
      </w:r>
    </w:p>
    <w:p>
      <w:pPr>
        <w:pStyle w:val="Textosinformato"/>
        <w:spacing w:lineRule="auto" w:line="360"/>
        <w:jc w:val="both"/>
        <w:rPr>
          <w:rFonts w:ascii="Arial Narrow" w:hAnsi="Arial Narrow" w:cs="Courier New"/>
          <w:lang w:val="es-MX"/>
        </w:rPr>
      </w:pPr>
      <w:r>
        <w:rPr>
          <w:rFonts w:cs="Courier New" w:ascii="Arial Narrow" w:hAnsi="Arial Narrow"/>
          <w:lang w:val="es-MX"/>
        </w:rPr>
        <w:t>9.- Se levanta la sesión.</w:t>
      </w:r>
      <w:r>
        <w:br w:type="page"/>
      </w:r>
    </w:p>
    <w:p>
      <w:pPr>
        <w:pStyle w:val="Textosinformato"/>
        <w:spacing w:lineRule="auto" w:line="360"/>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spacing w:lineRule="auto" w:line="360"/>
        <w:rPr>
          <w:rFonts w:ascii="Arial Narrow" w:hAnsi="Arial Narrow" w:cs="Courier New"/>
          <w:b/>
          <w:b/>
          <w:sz w:val="22"/>
          <w:szCs w:val="22"/>
          <w:lang w:val="es-MX"/>
        </w:rPr>
      </w:pPr>
      <w:r>
        <w:rPr>
          <w:rFonts w:cs="Courier New" w:ascii="Arial Narrow" w:hAnsi="Arial Narrow"/>
          <w:b/>
          <w:sz w:val="22"/>
          <w:szCs w:val="22"/>
          <w:lang w:val="es-MX"/>
        </w:rPr>
      </w:r>
    </w:p>
    <w:p>
      <w:pPr>
        <w:pStyle w:val="Textosinformato"/>
        <w:spacing w:lineRule="auto" w:line="360"/>
        <w:rPr/>
      </w:pPr>
      <w:r>
        <w:rPr>
          <w:rFonts w:cs="Courier New" w:ascii="Arial Narrow" w:hAnsi="Arial Narrow"/>
          <w:b/>
        </w:rPr>
        <w:t>1.- APERTURA DE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lang w:val="es-MX"/>
        </w:rPr>
      </w:pPr>
      <w:r>
        <w:rPr>
          <w:rFonts w:cs="Courier New" w:ascii="Arial Narrow" w:hAnsi="Arial Narrow"/>
          <w:b/>
          <w:lang w:val="es-MX"/>
        </w:rPr>
        <w:t>El C. Dip. Jesús Villarreal Macías, Presidente.- P.A.N.:</w:t>
      </w:r>
      <w:r>
        <w:rPr>
          <w:rFonts w:cs="Courier New" w:ascii="Arial Narrow" w:hAnsi="Arial Narrow"/>
          <w:lang w:val="es-MX"/>
        </w:rPr>
        <w:t xml:space="preserve"> [Hace sonar la camp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la sesión. [11:16 Hr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s, vamos a dar inicio 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pido a la Diputada Janet Francis Mendoza Berber pase lista de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a lista de asistencia, los Diputados contestan "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hasta este momento nos encontramos presentes 21 diputados y diputadas que conformamos la presente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informo al Pleno que esta Presidencia con fundamento en el artículo 75… 75, fracción XX de la Ley Orgánica del Poder Legislativo ha autorizado la solicitud de inasistencia presentada por la C. Diputada Patricia Gloria Jurado Alonso, quien comunicó con la debida oportunidad a esta instancia la imposibilidad de asistir a la presente sesión por atender asuntos propios de su encarg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favor les solicito a los diputados y diputadas presentes que confirmen electrónicamente su asist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2.- DECLARACIÓN DEL QUÓRUM.</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Por tanto reunidos en el Recinto Oficial del Poder Legislativo, se declara la existencia del quórum  [21] para la sesión ordinaria número… de fecha 14 de mayo del año 2019, por lo que todos los acuerdos que en ella se tomen tendrán plena validez leg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ientras tanto procederemos con el desahogo de los trabajos de la vigésima sesión ordinaria del Segundo Periodo Ordinario dentro del primer año de ejercicio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uamos en cuanto tengamos orden,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3.-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 continuación me voy a poner… me voy a permitir poner a consideración de ustedes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Lista de pres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ectura y aprobación en su caso del acta de la sesión celebrada el día 9 de may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I.- Correspond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Recibida,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Envi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V.- Turno de las iniciativas y demás docum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 Lectura, discusión y aprobación en su caso del dictamen que pres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La Comisión Prim… Unidas Primera de Gobernación y Puntos Constitucionales y de Educación y Cul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 Presentación de iniciativas de ley a carg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2"/>
        </w:numPr>
        <w:jc w:val="both"/>
        <w:rPr>
          <w:rFonts w:ascii="Arial Narrow" w:hAnsi="Arial Narrow" w:cs="Courier New"/>
          <w:lang w:val="es-MX"/>
        </w:rPr>
      </w:pPr>
      <w:r>
        <w:rPr>
          <w:rFonts w:cs="Courier New" w:ascii="Arial Narrow" w:hAnsi="Arial Narrow"/>
          <w:lang w:val="es-MX"/>
        </w:rPr>
        <w:t>Diputado Miguel Ángel Colunga Martínez, integrante del Grupo Parlamentario de MORE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 Diputado Fernando Álvarez Monje, integrante del Grupo Parlamentario del Partido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VII.- Clausura de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4.- VOTACIÓN ORDEN DEL DÍ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Solicito a la Diputada Carmen Rocío González Alonso tome la votación respecto al contenido del orden del día e informe a esta Presidencia el resultado del mism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Pregunto a las y los diputados respecto del contenido del orden del día leído por el Diputado Presidente, favor de expresar el sentido de su voto presionando el botón correspondiente de su pantalla a efecto de que el mismo quede registrado de form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de voto electrón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obtuvieron 23 votos a favor, cero en contra y cero absten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orden del d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b/>
          <w:lang w:val="es-MX"/>
        </w:rPr>
        <w:t xml:space="preserve">La C. Dip. Carmen Rocío González Alonso, Primera Secretaria.- P.A.N: </w:t>
      </w:r>
      <w:r>
        <w:rPr>
          <w:rFonts w:cs="Courier New" w:ascii="Arial Narrow" w:hAnsi="Arial Narrow"/>
          <w:lang w:val="es-MX"/>
        </w:rPr>
        <w:t>También con el voto a favor de la Diputada Ana Estrada y Diputado Fernando Colunga (sic).</w:t>
      </w:r>
    </w:p>
    <w:p>
      <w:pPr>
        <w:pStyle w:val="Textosinformato"/>
        <w:jc w:val="both"/>
        <w:rPr>
          <w:rFonts w:ascii="Arial Narrow" w:hAnsi="Arial Narrow" w:cs="Courier New"/>
          <w:lang w:val="en-US"/>
        </w:rPr>
      </w:pPr>
      <w:r>
        <w:rPr>
          <w:rFonts w:cs="Courier New" w:ascii="Arial Narrow" w:hAnsi="Arial Narrow"/>
          <w:lang w:val="en-US"/>
        </w:rPr>
      </w:r>
    </w:p>
    <w:p>
      <w:pPr>
        <w:pStyle w:val="Textosinformato"/>
        <w:jc w:val="both"/>
        <w:rPr>
          <w:rFonts w:ascii="Arial Narrow" w:hAnsi="Arial Narrow" w:cs="Courier New"/>
          <w:b/>
          <w:b/>
          <w:lang w:val="en-US"/>
        </w:rPr>
      </w:pPr>
      <w:r>
        <w:rPr>
          <w:rFonts w:cs="Courier New" w:ascii="Arial Narrow" w:hAnsi="Arial Narrow"/>
          <w:b/>
          <w:lang w:val="en-US"/>
        </w:rPr>
      </w:r>
    </w:p>
    <w:p>
      <w:pPr>
        <w:pStyle w:val="Textosinformato"/>
        <w:jc w:val="both"/>
        <w:rPr>
          <w:rFonts w:ascii="Arial Narrow" w:hAnsi="Arial Narrow" w:cs="Courier New"/>
          <w:b/>
          <w:b/>
          <w:lang w:val="es-MX"/>
        </w:rPr>
      </w:pPr>
      <w:r>
        <w:rPr>
          <w:rFonts w:cs="Courier New" w:ascii="Arial Narrow" w:hAnsi="Arial Narrow"/>
          <w:b/>
          <w:lang w:val="es-MX"/>
        </w:rPr>
        <w:t>5.- ACTA.</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Solicito a la Secretaria Janet Francis Mendoza Berber, verifique si existe alguna objeción en cuanto del contenido del acta de la sesión celebrada el día 9 de mayo del presente año, la cual fue entregada con toda oportunidad a las compañeras y compañeros legisladores y en su caso… y en caso de no haber objeción proceda 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instrucciones de la Presidencia, pregunto a las y los diputados en primer término si existe alguna objeción en cuanto al contenido del acta de la sesión celebrada el día 9 de añ… 9 de mayo del presente año, la cual se hizo de su conocimiento oportunamente, favor de manifest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l Diputado Presidente, que ninguno de las y los legisladores han manifestado objeción alguna en cuanto al contenido del acta antes mencion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onsecuencia de lo anterior les pregunto diputadas y diputados respecto al contenido del acta de la sesión celebrada el día 9 de mayo, favor de expresar el sentido de su voto presionando el botón correspondiente en su pantalla a efecto de que el mismo quede registrado de maner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6 votos a favor, cero votos en contra, cero abstenciones, un voto que no fue emitido, respecto del contenido del acta en me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acta de la sesión celebrada el día 9 de mayo del presente a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6.- CORRESPONDENCIA Y TURNOS DE LAS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Para continuar con el desahogo del siguiente punto del orden del día, solicito a la Secretaria, Diputada Carmen Rocío González Alonso, verifique si las y los legisladores han tenido conocimiento de la correspondencia recibida por este Cuerpo Colegiado, así como los turnos, iniciativas y demás documentos envi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Por instrucciones de la Presidencia pregunto a las legisladores y legisladoras si to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avor de expresarlo, levantando la man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las y los diputados han tenido conocimiento de la correspondencia recibida y enviada por este Cuerpo Colegiado, así como de los turnos de las iniciativas y documentos recibi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 solicito se sirva otorgarle el trámite correspondiente; así mismo, esta Presidencia ratifica los turnos de los asuntos enlis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Segunda Secretaria.- P.A.N.: </w:t>
      </w:r>
      <w:r>
        <w:rPr>
          <w:rFonts w:cs="Courier New" w:ascii="Arial Narrow" w:hAnsi="Arial Narrow"/>
          <w:lang w:val="es-MX"/>
        </w:rPr>
        <w:t xml:space="preserve">Con gusto, Presid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7.-  DICTÁMENE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ntinuando con el siguiente punto del orden del día relativo a la presentación de iniciativas, se le con… vamos a proceder a conceder el uso de la palabra al Diputado René Frías Bencomo para que en representación de las Comisiones Unidas Primera de Gobernación y Puntos Constitucionales y de Educación y Cultura presente al Pleno el dictamen que han prepar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Buenos días compañeras y compañeros diputa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público que nos acompañ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antes de leer el dictamen, dar lectura a un… algunos comentarios que tengo en relación a la reform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éxico la educación, juega un papel indispensable para el crecimiento y desarrollo político, económico, social y cultu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nacional históricamente ha asumido un destacado papel como aliado en la construcción y evolución del sistema educativo nacional. Contribuyendo al desarrollo de su pueb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después de una feroz embestida y una campaña de desprestigio en contra del magisterio nacional, en el 2013 se implementó una reforma educativa en la que se anunciaban diversos procesos encaminados a lograr una mayor educación para la niñez y la juventud, pero lamentablemente al paso del tiempo se fue evidenciando que solamente las maestras y los maestros eran quienes cumplían con la parte que les correspondía y por su parte, las autoridades no asumieron en momento alguno las obligaciones establecidas en las ley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muchos casos, la reforma solamente se utilizó como pretexto para vulnerar derechos de los trabajadores de la educación. En ningún momento se cumplió con las responsabilidades del Estado que llevarían a fortalecer el trabajo ául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invirtió en infraestructura, las nuevas tecnologías nunca llegaron, las becas y los alimentos para los alumnos se mantuvieron ausentes, la actualización y capacitación magisterial fue una falacia. Los actores académicos y profesionales que fortalecerían la labor docente no llegaron, etcétera, etcétera, etcét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por el contrario, se establecieron  evaluaciones con un carácter punitivo y se realizaron una serie de acciones que denostaron la labor docente, y a pesar de compromisos formales establecidos en discursos y minutas que se firmaron, se argumentaron prohibiciones de las leyes federales para reconocer derechos adquiridos del magisterio, buscando en todo momento encontrar elementos legaloides como justificación a su omisión en el pago de prestaciones, utilizando indebidas actuaciones de las autoridades del servicio profesional do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durante este tiempo el magisterio nacional y estatal ha vivido una serie de retos, desafíos y carencias; pero al margen de ello ha antepuesto su desempeño, dedicación y profesionalismo. Han dado muestra clara de su compromiso con sus alumnos y la escuela pública, mismos que no hay duda se mantendrán vigentes porque su convicción es ofrecer una mejor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México de hoy, independientemente de nuestras ideologías y afiliaciones partidistas, todos debemos estar comprometidos y debemos seguir participando activamente en la construcción de una nueva etapa, de una verdadera transformación nacional con una mejor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iciativa presentada por el Presidente Andrés Manuel López Obrador, contiene los anhelos y aspiraciones que recogía en todo el país; pero para alcanzar finalmente los consensos, su propuesta inicial sufrió importantes modificaciones que incluyen la visión de las distintas fuerzas políticas representadas en el Congreso Federal y en el Senado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embargo, es importante resaltar que para lograr la verdadera transformación del sistema educativo es necesaria la participación de todos los actores, pero sobre todo es indispensable, una mayor inversión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invito respetuosamente compañeras diputadas y compañeros diputados, para que su voto sea por la afirmativa a los artículos 3o., 31 y 73; así mismo, que sigamos trabajando y haciendo nuestras aportaciones para la construcción de las leyes secundarias que finalmente serán las que le darán operatividad a la reform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la convicción de que las y los legislatore… legisladores de todas las fuerzas políticas aquí representadas en este Congreso, darán un voto razonado porque el compromiso con la educación es prioritario y así se ha demostrado en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gamos trabajando en favor de nuestras niñas y nuestros niños, de nuestros adele… adolescentes y jóvenes de la escuela pública y volvamos a darle a las maestros y maestros un lugar y el trato que se merec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permiso, Diputado Presidente, daré lectura al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norable Congreso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s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Comisiones Unidas Primera de Gobernación y Puntos Constitucionales y de Educación y Cultura, con fundamento en lo dispuesto por el artículo 135 de la Constitución Política de los Estados Unidos Mexicanos; y el 64, fracción XLIX, de la Constitución Política del Estado de Chihuahua; los artículos 87, 88 y 111 de la Ley Orgánica; así como los artículos 80 y 81 del Reglamento Interior y de Prácticas Parlamentarias, ambos ordenamientos del Poder Legislativo del Estado de Chihuahua, somete a la consideración de este Alto Cuerpo Colegiado el presente dictamen, elaborado con las siguientes bas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CE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 Con fecha trece del mes de mayo del año dos mil diecinueve, se recibe la minuta proyecto de decreto, que envía la Cámara de Senadores del Honorable Congreso de la Unión, por lo que se reforman y adicionan diversas disposiciones de la Constitución Política de los Estados Unidos Mexicanos en materia educativa, para los efectos del artículo 135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I.- La Presidencia del Honorable Congreso del Estado, en uso de las facultades que le confiere el artículo 75, fracción XIII de la Ley Orgánica del Poder Legislativo, el día 13 del mes de mayo del año 2019, tuvo a bien turnar a los integrantes de las Comisiones Unidas Primera de Gobernación y Puntos Constitucionales y de Educación y Cultura la iniciativa de mérito, a efecto de proceder a su estudio, análisis y elaboración del correspondien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Presidencia, con fund… fundamento en seg… en el segundo párrafo de la fracción XVII del artículo 75 de la Ley Orgánica del Poder Legislativo la dispensa de la lectura parcial del presente dictamen, para hacer un resumen del mismo, dejando íntegra la transcripción en el Dia… Diario de los Debates de este docum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n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La Iniciativa en comento propone realizar adecuaciones a la Constitución Política de los Estados Unidos Mexicanos en materia de reform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puntos que resaltan de la reforma que nos es sometida para su análisis, que surgen del proceso bicameral dentro del proceso legislativo que da su motivo a esta minuta, son lo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stablece que la admisión, promoción y reconocimiento de los trabajadores al servicio de la educación se regirán por la ley reglamentaria del sistema para la carrera de las maestras y los maestros, prevaleciendo siempre la rectoría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n los planes y programas de estudio, se incluyó la enseñanza de las matemáticas, la lecto-escritura, la literalidad y la educación sexual y reproductiva. También, que el Ejecutivo Federal tendrá un plazo no mayor a 180 días para definir una estrategia nacional de mejora de las Escuelas Norm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stimula que en el Presupuesto de Egresos de la Federación que corresponda, la Cámara de Diputados aprobará los recursos necesarios para apoyar la investigación e innovación científica, humanística y tecnoló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n el artículo tercero se establece que el Estado garantizará la educación inicial y la superior. También le corresponderá la rectoría de la educación; la misma, además de obligatoria, será universal, inclusiva, pública, gratuita y laica. Asimismo, la educación promoverá la honestidad, los valores y la mejora continua del proceso de enseñanza aprendiza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n el artículo citado también se decreta que las maestr… que los maestros tendrán derecho de acceder a un sistema integral de formación, capacitación y actualización retroalimentado por evaluaciones diagnósticas, para cumplir los objetivos del Sistema Educativo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La admisión, promoción y reconocimiento del personal docente, directivo o de supervisión se realizará a través de procesos de selección, y los nombramientos derivados de éstos sólo se otorgarán en términos de la ley. Además, será obligación del Estado fortalecer a las instituciones públicas de formación docente, especialmente a las escuelas norm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Se dispone que en las escuelas de educación básica con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n los pueblos y comunidades indígenas se impartirá educación purilin… plurilingüe, es decir, en varias lengu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Para contribuir al cumplimiento de los objetivos del artículo tercero, se crea el Sistema Nacional de Mejora Continua de la Educación, que estará compuesto por una Junta Directiva, un Consejo Técnico de Educación y un Consejo Ciudadano honorífico, integrado por representantes de los sectores involucrados en materi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n el artículo 31 de la Constitución, se determina que es responsabilidad de los mexicanos que sus hijos o pupilos menores de 18 años reciban la educación obligatoria y deban revisar su progreso y desempeñ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n el 73, señala que el Congreso de la Unión tiene la facultad para establecer el sistema para la carrera de las maestras y los maestros, así como legislar en materia de ciencia, tecnología e innovación para consolidar el Sistema Nacional de estas especia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ntre las disposiciones contenidas en los artículos transitorios, están: Se abrogan la Ley General del Servicio Profesional Docente y la Ley del Instituto Nacional para la Evaluación de la Educación. También, derogan las disposiciones contenidas en sus leyes secundar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Se suspende cualquier evaluación hasta que el Congreso de la Unión expida la Ley del Sistema para la Carrera de las Maestras y los Maestros, y permanecerán vigentes las disposiciones que facultan a la actual Coordinación Nacional del Servicio Profesional Docente de la Secretaría de Educación 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Quedan sin efectos los actos referidos a la aplicación de la Ley General del Servicio Profesional Docente, que afectaron la permanencia de las maestras y los maestros en el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l Congreso tendrá un plazo de 120 días, a partir de la publicación del decreto, para expedir las leyes del Sistema Nacional de Mejora Continua de la Educación y la General del Sistema para la Carrera de las Maestras y los Maes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El Congreso de la Unión deberá expedir las leyes generales en materia de Educación Superior y de Ciencia, Tecnología e Innovación a más tardar en el año 2020.</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Las asignaciones presupuestales y los recursos humanos, financieros y materiales con que cuenta el Instituto Nacional para la Evaluación de la Educación, formarán parte del Sistema Nacional de Mejora Continua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numPr>
          <w:ilvl w:val="0"/>
          <w:numId w:val="3"/>
        </w:numPr>
        <w:jc w:val="both"/>
        <w:rPr>
          <w:rFonts w:ascii="Arial Narrow" w:hAnsi="Arial Narrow" w:cs="Courier New"/>
          <w:lang w:val="es-MX"/>
        </w:rPr>
      </w:pPr>
      <w:r>
        <w:rPr>
          <w:rFonts w:cs="Courier New" w:ascii="Arial Narrow" w:hAnsi="Arial Narrow"/>
          <w:lang w:val="es-MX"/>
        </w:rPr>
        <w:t>Finalmente, fija un plazo no mayor de 180 días para que el Ejecutivo Federal defina una Estrategia Nacional de Atención a la Primera Infancia y una Estrategia Nacional de Inclusión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clon… en conclusión, tras… tras el análisis detallado de la minuta que nos es remitida para su dictamen, quienes integramos estas Comisiones Unidas Primera de Gobernación y Puntos Constitucionales y de Educación y Cultura, concluimos que la reforma en los términos planteados en el decreto cuyo análisis hoy nos ocupa, resulta para nuestra Entidad un cambio beneficioso y necesario en materia educativa, acorde y en irrestricto apego a la Constitución y a las normas que de esta eman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lo anteriormente expuesto, la Comisiones Unidas Primera de Gobernación y Puntos Constitucionales y Educación y Cultura, nos permitimos pon… someter a la consideración de este Alto Cuerpo Colegiado el siguiente proyecto d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La Sexagésima Sexta Legislatura del Honorable Congreso del Estado de Chihuahua aprueba, en todos sus términos, el Proyecto de Decreto remitido por la Cámara de Senadores del Honorable Congreso de la Unión, mediante OFICIO No. Oficio DGPL-1PE-2R1A.-7.6, que reforma, adiciona y deroga diversas disposiciones de la Constitución Política de los Estados Unidos Mexicanos, en materia educativa, para los efectos del artículo 135 Constitucion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RIMERO.- Publíquese en el Periódico Ori…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EGUNDO.- Remítase copia del presente Decreto, aprobado por esta Sexagésima Sexta Legislatura del Honorable Congreso del Estado de Chihuahua al Honorable Congreso de la Unión, en los términos del artículo 135 de la Constitución Federal por conducto de la Cámara de Diputados, remitente del proyecto de decre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CONÓMICO.- Aprobado que sea túrnese a la Secretaría para que elabore la minuta de decreto en los términos en que deba publicars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a los 14 días del mes mayo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lo aprobó las Comisiones Unidas Primera de Gobernación y Puntos Constitucionales y Educación y Cultura, en reunión de fecha 14 de mayo de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tegrantes. Diputado René Frías Bencomo, Diputado Miguel Francisco La Torre Sáenz, Diputado Francisco Humberto Chávez Herrera, Diputado Arturo Parga Amado, Diputado Rubén Aguilar Jiménez, Diputada Amelia Deyanira Ozaeta Díaz, Diputado Román Alcantar Alvídrez, Diputado Alejandro Gloria Gonzál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iene la palabra el Diputado Baz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El C. Dip. Omar Bazán Flores.- P.R.I.:</w:t>
      </w:r>
      <w:r>
        <w:rPr>
          <w:rFonts w:cs="Courier New" w:ascii="Arial Narrow" w:hAnsi="Arial Narrow"/>
          <w:lang w:val="es-MX"/>
        </w:rPr>
        <w:t xml:space="preserve"> Muchas gracias,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primeros término, voy a hacer referencia a que el día de hoy los integrantes de este Congreso del Estado, estamos discutiendo y votando una reforma, creo yo, de las más importantes que hay en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la vida de la educación pública, gratuita y laica de nuestras escuelas públicas en el país. Sin duda alguna es, la reforma que nos ocupa y nos preocupa porque tiene que ver con la vida ordinaria de miles de niñas y de niños en su etapa más importante de su desarrollo que viene siendo su formación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 Grupo Parlamentario del PRI, es muy importante ir en congruencia con el voto a favor del Grupo Parlamentario del PRI en el Senado de la República como del Grupo Parlamentario del PRI en la Cámara de Diputados a nivel federal, sin embargo, quiero dejar clarizado, claro en esta minuta, que simplemente nos dan la oportunidad por ser una reforma constitucional de poder decir el sí o el decir el no a esta minuta sin poder hacerle modificaciones importantes como las debiera de tener es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unciamos que a la brevedad, la semana que entra presentaremos una iniciativa que modifique y fundamente algunas particularidades que no nos convencen de este dictamen o de esta minuta que viene del Senado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tenor siempre hemos valorado el Partido Revolucionario Institucional, su refrendo y su compromiso con las y los maestros a la modernización del servicio educativo y promover la dignificación  del do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estamos y estaremos muy atentos, creo que ahí es el punto fino que nos debe de ocupar a partir de la aprobación de esta minuta, de estar muy atentos de la presentación de las leyes secundarias que van a darle vida a esta reforma y poder estar muy atento de los reglamentos que se aprueben en su periodo ya establecido en esta minu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remos atentos, porque no permitiremos nunca más que la rectoría de la educación, la rectoría del Estado pase a manos de personas, de organismos o de liderezas que hoy tienen el cobijo de la cuarta transform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o estaremos atentos que esas nuevas y viejas liderezas no influyan en los reglamentos y no influyan hacia el futuro en la calidad de vida que tiene que ver con las niñas y con los niños de Chihuahua y de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algo fundamental como todos sabemos, el 80 por ciento de los ingresos de participación federal es para la educación pública según el convenio establecido en la época del Gobernador Barrio y el Presidente Zed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para el Estado muy difícil, poder hacer frente a muchas necesidades en materia educativa que tienen que ver con la rectoría del Estado a nivel federal. Estaremos atentos que esta reforma le dé los recursos necesarios al Estado de Chihuahua para implementar de una vez por todas, el rezago educativo que se encuentra en el Estado de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estaremos siempre de unos de los principios consagrados en el artículo constitucional que establece la educación libre, gratuita y la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Miguel Ángel Colun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imero que nada, agradecerle a las Comisiones Unidas, a la Primera de Gobernación, a la Comisión de Educación y Cultura por el trabajo realizado y por este dictamen que nos presentan el día de ho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comentarles que la educación fue consagrada en la Constitución en 1917, como un derecho social bajo la encomienda de desarrollar todas las facultades de la perso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o cual se busca alcanzar su desarrollo en todas las etapas de la vida, entendiendo con ello que se no se agota con la instrucción educativa sino que su realización es de manera progresiva y permanente entre los integrantes de la sociedad con el fin de potenciar sus capacidades y aptitu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a reforma que propuso el Presidente de la República, estamos dando las herramientas para que el Estado cumpla su función que le asiste como sujeto obligado para garantizar este derecho a través de las medidas legislativas y de políticas públicas que posibiliten el acces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ermanencia y la continuidad de la prestación de los servicios educativos a las personas en función de las necesidades diferenciadas de los sectores sociales que componen nuestra 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serie de reformas y adiciones que se proponen con este dictamen, el Estado debe de adoptar políticas encaminadas a que todas las personas cuenten con la posibilidad de recibir la formación, instrucción, dirección y enseñanzas necesarias para el desarrollo de todas sus capacidades cognitivas, intelectuales, físicas y humanas, como elemento principal en la formación de su person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hacerlo efectivo, las autoridades educativas tendrán la obligación de capacitar a las personas para participar en una sociedad libre, impartir educación en forma gratuita y ajena a cualquier discriminación y con las características de disponibilidad, accesibilidad, aceptabilidad y adaptabi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este dictamen, el Estado tendrá los mínimos indispensables para cumplir con sus obligaciones entre las que destacamos las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1o. Lograr el acceso universal al Sistema Educativo Nacional, combatir la deserción y el abandono esco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2o. Mantener en óptimas condiciones la infraestructura física educativa y el equipamiento de las escuelas y centros educativos, eficientando su uso para el eficaz disfrute del derecho a la educación, particularmente en los sectores vulnerables de la socie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3o. Garantizar la impartición de la educación en condiciones de equidad, igualdad con equidad e inclus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4o. Velar que las escuelas e instalaciones educativas del Sistema Educativo Nacional, sean espacios libres de acosos y violencia garantizando la integridad física, psicológica y sexual de los estudiantes y el personal que ahí labor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5o. Eliminar el analfabetismo en todas sus modal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6o. Implementar mecanismos y espacios de parti… participación activa y conjunta de los diversos actores directos e indirectos en el proceso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7o. Crear, promover y fomentar programas para la educación de los adultos y superación del rezago educativo, 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8o. Proporcionar las herramientas de formación y capacitación del personal que opte por funciones docentes y que la transmisión del conocimiento contribuya a cumpli con la obligación del Estado en esta mate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contexto, con el enfoque propuesto en el artículo 3º constitucional se reconoce que el derecho a la educación contribuye al desarrollo de las personas y se considera como necesario para que éstas alcancen su bienestar como  lo propuso el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este motivo la Fracción Parlamentaria de MORENA en Chihuahua nos sumamos a esta lucha para hacer de la cuarta transformación una realidad en todos sus ámbitos; en la cual la educación si duda es el motor y cimiento del cambio que los mexicanos hemos esperado y por lo cual se decidieron a hacer realidad con los sufragios de las pasadas elecciones a favor de que se garantice el artículo 3o. y con todo ello conlleva, votaremos a favor de esta reforma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geniero, Diputado Parg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Lorenzo Arturo Parga Amado.- M.C.: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aludo con afecto a todos y todas las y los diputados, personas que nos acompañ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ce 6 años que créanmelo yo esperaba este momento, nunca me imaginé que ese tiempo yo iba a tener la oportunidad de ser parte medular de la toma de decisión del rumbo y quitar precisamente una reforma que era dañina al magiste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é mejor regalo para el magisterio chihuahuense, un día antes de celebrar su día, de las y los maestros que darles la cancelación de la ley educativa de Enrique Peña Ni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veras que, qué pena escuchar en ocasiones como el discurso que vi hace unos días de aquellos que nos entregaron como Judas por unas monedas, decir que se convertirán en soldados intelectuales de la cuarta transformación. Eso es no tener vergüenz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el magisterio si tiene memoria, el magisterio de Chihuahua agradece a las diferentes fuerzas políticas el apoyo que le brindan y la confianza que le dan este día que le regresan su dignidad y le brindan la confianza para hacer de Chihuahua un mejor Chihuahu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el magisterio de Chihuahua festeja, por qué, bueno porque la reforma de Enrique Peña Nieto no se realizó un diagnóstico profundo del sistema educativo nacional, lo cual era básico para poder concluir en una adecuada reform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puede haber texto sin contexto, el magisterio de Chihuahua hoy festeja porque en la reforma de Peña Nieto no se hizo un estudio previo del alcance de las reformas precedentes que permitan retomar lo bueno y hacer a un lado las prácticas de 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de Chihuahua hoy festeja, porque en la reforma de Peña Nieto se empezó haciendo una reforma laboral y administrativa en vez  de basarse en los modelos educativos utilizándose como una práctica de intimidación sobre la permanencia en el servicio profesional del magisterio, magisterio que ellos mismo entregaron por cier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de Chihuahua hoy festeja, porque la contradicción está ahí, primero una reforma constitucional que toca lo administrativo y lob… y laboral y luego una consulta para reformar un modelo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 el magisterio de Chihuahua también hoy festeja porque hubo ausencia de una perspectiva pedagógica en la redacción del 3o. constitucional, la cual fue suplida por la concentración de los ámbitos laboral y profesional de los maestros, situación totalmente errónea y fasc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de Chihuahua hoy festeja, porque el resultado fue un distanciamiento entre el magisterio nacional, la sociedad y la autoridad federal que no abonó en lo absoluto a la confianza que se necesita para abordar una reforma con contenido centralmente educativ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de Chihuahua hoy festeja, porque se lastimaron muchas condiciones laborales de los maestros para privilegiar un modelo de privatización de la evaluación de los profesor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de Chihuahua hoy festeja, porque no cumplieron con la capacitación y formación que prometieron de los docentes, fomentando la participación privada en la formación de los mis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de Chihuahua hoy festeja, porque carecieron de un estudio serio, se realizaron foros de consulta en lugar de haberse sustentado un trabajo de acuciosa investigación a fin de obtener la legitimidad pública para sacar adelante los cambios oficiales que a sustentar la necesidad de los cambios profun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de Chihuahua hoy festeja, porque damos fin a un afán nada sistemático de reformar las reformas que no contribuyen a generar más calidad educativa y su única virtud es que pretendieron dar lustre a un sexenio cadu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sexenio donde se asesinaron estudiantes, un sexenio donde hubo represión a las ideas que por cierto nos siguen faltando 43.</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de Chihuahua hoy festeja, porque el error más grande que cometió fue no apoyarse en los maestros, cualquiera que conozca básicamente la historia de las reformas educativas en el mundo y en México, sabe perfectamente que cualquier reforma que no se apoye en los maestros, está condenada al fracaso y he aquí la hist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gisterio de Chihuahua festeja, porque los gobiernos no han entendido que las reformas educativas no pueden estar  sujetas a la temporalidad y a la veleidad sexenal, si no hay visión de futuro, si no se involucran los maestros, si no hay una correspondencia de animosidad social, si no hay diagnóstico serio, cualquier reforma, cualquier reforma terminará ahogada en la inmediatez del interés que la prohijó.</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Grupo Parlamentario de Movimiento Ciudadano manifiesta nuestro voto es y será en la razón de los maestros y las maestras de Chihuahua, a favor de lo mejor que tiene el país, a favor de lo mejor que tiene el Estado y a favor de lo mejor que tiene nuestra sociedad, sus maestras y sus maes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Deyanira Ozaeta y enseguida el Diputado Gl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Amelia Deyanira Ozaeta Díaz.- P.T.: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corrigiendo el rumbo de nuestro país en cuanto a la política que se emprendió de castigo hacia el magiste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reformas que se plantean a la Constitución, se abre paso a un camino abierto y transparente, un camino que construye en el mérito, en acciones afirmativas por una educación inclusiva y formación integral para nuestra infancia y juventu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de reprimendas y violaciones a los derechos laborales. Se deben de reconocer los acuerdos de las diversas fuerzas políticas en esta materia, como la afirmación por declarar como obligación del Estado la impartición de educación superi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ntegración del enfoque con perspectiva de género y educación sexual a los planes de estudio. El aumento en apoyos económicos destinados a las instituciones con rezagos más agu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énfasis en un diálogo abierto con distintos actores en cada una de las entidades federativas para la elaboración de sus políticas educativas, así como la urgencia por transparentar los procesos internos de los sindicatos son algunos de los temas que consideramos fundamentales de la reforma que hoy se pone a la consideración de esta Alta Representación en un  ejercicio democrático y feder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 igual forma las diferencias que existen entre las posturas, son plenamente válidas. Nuestro trabajo es encontrar un mejor rumbo para hacer de la educación más que un proceso enseñanza-aprendizaje en las aulas, sino una transformación de vida y de garantía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esde el Partido del Trabajo consideramos que los cambios en nuestra Carta Magna marcan el inicio de un cambio de paradigmas, la evaluación de las y los maestros es el punto toral de esta reform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énes hemos estado en contra desde sus inicios no estamos en contra de que se evalúe la labor de los maestros, no tenemos miedo; pero si nos oponemos al manejo político y anti educativo que se ha efectuado desde sexenios anteriores a partir de instituciones muy particulares como la es el Instituto Nacional para la Evaluación de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se puede hablar del fomento a una calidad edu… de educación cuando ni siquiera existen las garantías materiales y laborales necesarias para que la actividad pueda realizarse con suficienc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que nada, el primer paso debe de ser garantizar que las aulas y los centros escolares de todos los niveles cuenten con la infraestructura indispensable para que los estudiantes desarrollen sus capacidades y sean sujetos activos en el proceso enseñanza aprendizaje; pupitres funcionales, escritorios en buen estado, pizarrones modernos, proyectores y medios electrónicos, aire acondicionado, calefacciones, así como garantías de seguridad en las instal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debe verificar que la formación, capacitación del personal docente sea el más… de más alto nivel respecto a los estándares internacionales, aunque sin olvidar las necesidades nacion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lo es menester que el apoyo a las escuelas normales rurales y urbanas, así como las distintas instituciones creadas con el fin de formar docentes aum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formación, además, de versar sobre las distintas ramas del conocimiento desde la ciencias formales hasta las ciencias fácticas, es fundamental que sea científica, actualizada y acorde con la resolución de las problemáticas locales, la parte prescindible de toda política educativa encaminada a satisfacer una de las necesidades más importantes de la población, al acceso a una educación gratuita, de calidad científica y pop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 ello, tenemos la certeza que el nuevo centro nacional para la revaloración del magisterio y la mejora continua de la educación ejecutará esta importante función de evaluación docente, sin fungir con un brazo político para golpear a los disid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l tenor de lo expuesto, el Partido del Trabajo tiene el pleno conocimiento de la… de que discusión no se agota, ni en estas modificaciones constitucionales ni en esta reforma ni siquiera en esta Legisla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tan solo al inicio de lo que es un reestructuración del sistema educativo mexicano, tarea en la que contribuiremos con responsabilidad y entrega a favor de las niños, niños y adolescentes y jóvenes en nuestro presente y futu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Glo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Alejandro Gloria González.- P.V.E.M.: </w:t>
      </w:r>
      <w:r>
        <w:rPr>
          <w:rFonts w:cs="Courier New" w:ascii="Arial Narrow" w:hAnsi="Arial Narrow"/>
          <w:lang w:val="es-MX"/>
        </w:rPr>
        <w:t>Buenas tarde a tod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su venia,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n duda, mi participación no será tan magistral como los maestros que han pasado previamente a dar todo un antecedente de lo que habla esta reforma, pero yo quiero hacerlo y evidenciarlo un poquito más práct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ro llevarlo, como decía alguno de mis maestros que me enseñaba historia, a platicarte la historia para que verdaderamente la entiend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Fuimos parte, el Partido Verde Ecologista, de hacer y de entrarle a una reforma, la cual no hizo más que limitar una acción constitucional que en 1917 se decretó como obligatoria y que perdió, sin duda, el rumbo claro y el objetivo real de lo que esta misma dec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o de los pilares, todos lo sabemos y lo tenemos muy claro, en la vida hay desarrollo de un país, un país que quiere ser productivo, un país que quiere ser de primer orden, pues obviamente es el tema educativo. En ese tema educativo intervienen dos circunstancias transcendentales a mi muy particular modo de vis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rimero, sin duda alguna, es la familia; el segundo, es la escuela, es la educ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escuelas se conforman por seres humanos, que el pilar, sin duda alguno, de esta etapa de vida se llama maestr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afortunadamente, en este país, todas las acciones claras y contundentes para el desarrollo las hemos politiz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hora, que quede muy claro y evidenciado, que es una oportunidad que la vida misma nos esta dando para recompone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o tiene que quedar como una señal clara de a que… de que ante cualquier acción como lo manifestó el Diputado Parga, que no sea suficientemente consensada, analizada y verificada antes de llevarla a la acción, seguramente vamos a estar... a tener que estarla y que estar modificando constantemente la página, acciones cometidas por nuestras autoridades fede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ante un ejemplo claro de que en México se puede, se debe y tenemos que hacer, modificar contundentemente lo que no sirva, quitar los estorbos y las piedras que hemos lanzado al fr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que ser claros y contundentes en nuestro accionar, dejémonos de mezquindades políticas, aquí los niños son los que estaban en juego, aquí la educación misma es la que estaba perdien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maestro, como a mí me lo han reiterado en infinitas ocasiones, en campaña, en la calle, en las escuelas, eran los que más a disgusto estaban con estas reform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ncreíble que el poder ejercido a través de un documento decretativo y que un órgano de gobierno así lo decreta y perdonen la redundancia, atacaba directamente a un sector que por supuesto en su gran mayoría, dejémonos de particularidades, en su gran mayoría, son gente que constantemente se capacita, son gente que constantemente están al pendiente de lo que están haciendo y que constantemente tienen en sí una labor de servic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sidero también, que es menester de nosotros, verificar como aquí mismo se ha dicho, que esto no quede en un mero decreto de nueva cuen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enemos que como lo manifestamos en la misma comisión, ser muy consientes  de que nosotros tenemos que darles seguimiento para que los recursos, verdaderamente lleguen a las escuelas, no es únicamente regresarle a los maestros sus derech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ambién creo que es trascendental que le regresemos la dignidad a los niños, no es posible que un niño esté tomando clases en un aula que no cuenta con los servicios sanitarios básicos, que no cuenta con el mínimo indispensable como es un piso y que no cuenta con el mínimo indispensable en las condiciones en, prácticamente en todo el estado, sin un aire acondicionado o sin un aula que cuente con el mínimo indispensable que es un techo, ya olvidémonos de pizarrones y olvidémonos de bancas, vámonos a lo bás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vamosle a entrar con esta reforma, entonces sí a darle dignidad a los maestros, pero sobre todo vamos a darle dignidad a la gente y a los niños que vienen detrás de nosotros y que van a hacer grande este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lo más importante que tenemos que nosotros darnos cuenta y estamos seguros desde el Partido Verde, por eso las votaciones como las tuvimos, tanto en el Senado como en el Congreso de la Unión, para volver a lo básico, volver a replantearnos la situación de educación en el país y obviamente darle, sobre todo, los recursos que se merecen y que esos recursos bajen, que esos recursos que la Federación asigna, verdaderamente llegan a las aul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importantísimo que estemos al pendiente de esta situación, se habla mucho de los sindicatos, se habla mucho del manejo del recurso, pues bueno, vamos a entrarle a una reforma integral, vamos a regresando a lo básico y vámonos poniendo de acuerdo, vamos a llevarle aulas dignas a los niños y vamos por supuesto, que por lo menos a proporcionarle lo indispensable que es un lápiz y yo creo que desde ahí tenemos que partir todos como Diputados, Senadores y Presidente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Gracia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Diputado Agui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ubén Aguilar Jiménez.- P.T.: </w:t>
      </w:r>
      <w:r>
        <w:rPr>
          <w:rFonts w:cs="Courier New" w:ascii="Arial Narrow" w:hAnsi="Arial Narrow"/>
          <w:lang w:val="es-MX"/>
        </w:rPr>
        <w:t>En el asunto de este… llamada reforma educativa, apenas estamos concluyendo el proceso constitucional en calidad de Congresos Constituyente permanente, de una de las cuestiones generales que es el cambio de algunos aspectos de la Constitución general de la Repúbl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reforma educativa está en proceso todav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asta ahorita nadie puede decir que se le ha dejado de oir, cosas , temas, más o menos, de una o de otra opinión, se han venido constituyendo para construir una decisión colegiada de todas las posiciones profesionales, políticas, en el país, esto es parte de un sistema político nuevo, que llámesele como se le llama, es un nuevo gobierno en el que participam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mar decisiones de una u otra manera de algunos aspectos, ha sido producto de una decisión colectiva, colegiada de México, de todos los involucrados en cuestiones políticas, en cuestiones educativos y en cuestiones de movimiento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videntemente, los hayan tenido alguna decisión en contra de alguna opinión, han podido de todas manera decir que han sido participantes, autores en su conjunto de un proyecto nacional que se está llamando reforma educativa, que contempla una reforma a la Constitu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tema de hoy es tomar acuerdos sobre una minuta, la Minuta que envían del Senado para que se conforme como un acuerdo de Congreso Constituyente Permanente, una reforma a la Constitución que dé base y pie para que se continúen afinando las cuestiones, este es producto de una discusión de todos, es la expresión real de que políticamente ahora ya no se toman decisiones por consigna, por mayoriteos, sino se están tomando decisiones producto de discusiones reales de todo mundo, de todas las posiciones y, por supuesto, afinar leyes reglamentarias después de este acuerdo constitucional, pues es un asunto independiente, nosotros tenemos que decir, llámesele como se le llama a este nuevo sistema político, somos todos partes de este sistema político que inaugura una nueva forma de vivir, la forma de discutir y de sacar acuerdos, productos de las discusiones, no productos de consignas, de poderes fácticos, instituidos en la formalidad del Gobierno para tomar decisiones fundament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creo que ahorita ya no es tema de discutir los tiempos del pasado, el pasado fue ayer, mañana Día del Maestro en todo México, se va a anunciar, pues una decisión conjunta donde todos lo que votaron a favor y en contra de cualquier tema menos, podemos… a poder ser autores de una reforma mayor que es la reforma en beneficio de la educación del país, que no habla de asuntos infantiles, sino habla de asuntos de la intelectualidad y el futuro de México, cómo conformar la educación en todo el país para que obviamente la educación sea parte de la construcción de decisiones básicas fundamentales del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ducación no es nada más los niños, la educación no es nada más los maestros, la educación es todo México, porque obviamente a partir de entonces, construyendo este futuro que seguramente está apenas en proceso de constituirse, nosotros vamos a ser par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idir ahora la formalidad de una reforma de aspectos básicamente constitucionales importantes que le tocan a Chihuahua discutir como parte del Congreso constituyente, si o no a la Minuta del Senado, obviamente está apuntalado que mañana Día del Maestro, los maestros, los mexicanos conjuntamente con sus maestros, van a poder decir: Vamos a contribuir a transformar la forma de educar a México, la forma de construir la sabiduría, la forma de usar evidentemente la herramienta de la educación para evidentemente hacer que México se construya nuevamente en un conju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odos los partidos políticos hoy han tenido la oportunidad de participar, nadie puede decir que se la ha dejado de oir, ni los que están en la calle, anduvieron cerrando trenes o andan en la posibilidad de acordarse del pasado, en nombres y personas, tienen ahorita el derecho de decir que no está concluido, estamos en proceso de conclu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s reformas constitucionales, conllevadas en el futuro con las leyes reglamentarias que van a poder conformar este asunto, va a ser algo que para Chihuahua les da la oportunidad de decir sí, no he de construir en la Minuta, sino validarla como un Congreso permanente que constituye la transformación legal de la ley fundamental y, por supuesto, que abre la posibilidad de todos los asuntos quedan pendientes para que sigámonos poniéndonos de acuer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Hoy vivimos una situación, compañeros, todos los que estaban en la calle peleándose ayer van a poder mañana decir, vamos a construir el cambio constitucional y las formas legales de reglamentar esas cuestiones para construir para México un nuevo futuro, una decisión, un nuevo sistema político donde todos participemos, obviamente, todos participamos por eso nosotros vamos a votar y pensamos que todo mundo debe de votar y lo que esté pendiente de afinar, lo tendremos que afinar enseguida porque hay oportunidad de hacer las leyes reglamentarias que nos permitan afinar todavía los crite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supuesto, esta es una novedad muy importante para los mexicanos como parte del sistema político mexicano, no es porque la educación sea, lo que es la educación es porque a partir de esta ley, de estas reformas, vamos a poder seguir avanzando en la constitución de las decisiones conjuntas de todo mundo para ponernos de acuerdo, claro, antes de ponernos de acuerdo hay que tomar decisiones, claro, antes de eso ha habido pleitos, claro, porque hay pleitos, hay arreglos, por supuesto, nosotros decimos compañeros… el arreglo debe de ser Méxic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Muchas 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Alguna otra particip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a Marisela Terraz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Marisela Terrazas Muñoz.- P.A.N.: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mo Grupo Parlamentario del PAN nos gustaría puntualizar algunos argumentos acerca de nuestra postura de este dictam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rtido Acción Nacional, hace un amplio reconocimiento a los maestros y las maestras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gran vocación de servicio, educan cotidianamente a la infancia mexican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mos convencidos que son la inmensa mayoría de los docentes en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tre otras demandas, el Grupo Parlamentario del P.A.N., quedan pendientes en el dictamen la modificación del artículo 16 transitorio, que nos regresa al manejo discrecional de las plazas por parte de los sindicatos, se abre la puerta a la venta de plazas, no habrá más evaluación a la incorporación de los maestr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 es posible aprobar un nuevo ordenamiento, una nueva ley sin conocer cuánto costará… cuánto costará su implementación y si el estado tendrá los recursos para sufragarlo y de dónde provendrá el presupuesto para pagar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l P.A.N. reconoce que más del 50% del dictamen aprobado a nivel federal en las comisiones de educación y puntos constitucionales, contiene las propuestas presentadas por nuestro partido, conjuntamente con las organizaciones de la sociedad civil y partidos como el P.R.I., Movimiento Ciudadano y P.R.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ero lo que sí queremos resaltar, es que existe una simulación del discurso a favor de la educación por parte de MORENA y los demás particos, porque lo que valen esto son los presupuestos y ahí… ahí no  está el detalle en esta reforma educ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diciembre, tuvimos reducción en el presupuesto a educación, cultura, ciencia y tecnolog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vienen a hablar de tener escuelas dignas, pero retiran el presupuesto para la infraestructu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vienen a hablar de mayor capacitación magisterial, pero retiran el presupuesto para la formación doc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Nos vienen a hablar de gratuidad en la educación superior, pero retiran el presupuesto para las universidades públic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pregunta es ¿qué explicación le darán a los miles de jóvenes que hoy hacen creer que van a entrar a la universidad de manera gratuita pero que en realidad no están dando el impacto presupuestario para una reforma como esta y que por supuesto no será real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Partido Acción Nacional, es el único partido que se opone a este régimen de ignorancia, mediocridad y corrup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P.A.N., es el único partido que no tocamos sin regateos… es el único partido en donde estamos sin regateos del lado de las niñas, los niños, los adolescentes, jóvenes y de los maestros que luchan por una carrera basada en méritos y capacidad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isa con la que se pretende aprobar este dictamen a nivel federal o que se aprobó a nivel federal, pareciera tener como única justificación el interés del Gobierno Federal de contar una nueva legislación el próximo 15 de mayo, Día del Maestro y con esto darle un regalo a la SNTE y a Elba Esther Gordil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l Grupo Parlamentario del P.A.N., con firmeza y con valentía, siempre vamos a defender la dignidad de las niñas, de los niños, de los jóvenes, de los adolescentes y de los maestros, y defenderemos siempre el futuro de nuestro paí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iputado Frí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Un micrófono, por favor, al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s para adherirse,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ené Frías Bencomo.- P.N.A.: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siera que ese reconocimiento que la Diputada hace al nombre del Grupo Parlamentario para las maestras y los maestros, se tradujera en un mejor tra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Recordemos que en la historia de Chihuahua, particularmente, el Magisterio cuando ha sufrido maltrato, el Magisterio cuando ha sido denostado, ha sido precisamente con los gobiernos panist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historia del Gobernador Francisco Barrio fue una historia triste para el Magisterio Estatal y hoy sigue siendo igu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jalá que ese reconocimiento que usted dice, se traduzca en pagos oportunos, en reconocimiento de prestaciones, en mayor inversión para la educación, porque de otra manera me parece que sería hueco el reconocimien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o quiero, seguramente no lo sabe, pero quiero recordarle, que en Chihuahua, desde 2010, el otorgamiento de plazas fue mediante un concurso de oposición. Desde 2010, a propuesta, precisamente, del sindicato se dejaron de entregar las plazas de una manera discre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ntes de que la reforma educativa contemplara la evaluación para obtener una plaza, se hacía precisamente ya aquí en Chihuahua por este medio, por eso me parece que no cabe ese comentari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sconozco a nivel nacional como se habrá hecho, pero creo yo que en el Estado de Chihuahua sí se requiere por parte de su gobierno, por parte de su partido, se requiere un verdadero compromiso para las maestras y los maestros y el votar en contra de una lectura de cuál es la visión que tienen hacia el Magisterio Estat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Procederemos a la votación del presente dictamen, por lo que le solicito a la Diputada Janet Francis Mendoza Berber, tome la votación e informe a esta Presidencia el resultado de la mis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Con su permis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regu… por instrucciones de la Presidencia pregunto a las y los diputados, respec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Silencio joven por favor, si es tan amable… silencio, por favor, jove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tinú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Janet Francis Mendoza Berber, Primera Secretaria.- MORENA: </w:t>
      </w:r>
      <w:r>
        <w:rPr>
          <w:rFonts w:cs="Courier New" w:ascii="Arial Narrow" w:hAnsi="Arial Narrow"/>
          <w:lang w:val="es-MX"/>
        </w:rPr>
        <w:t>Respecto del contenido del dictamen antes leído favor de expresar el sentido de su voto, presionando el botón correspondiente, a efecto de que el mismo quede registrado de manera electrón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momento, se abre el sistema electrónico de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afirmativa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estén por la neg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Quienes se abstenga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cierra la vot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Informo a la Presidencia que se han manifestado 20 votos a favor, 10 votos en contra, 1 abstención, respecto al dictamen antes leí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e aprueba el dictamen tanto en lo general como en lo particula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a la Secretaría de Asuntos Legislativos y Jurídicos, elabore la Minuta correspondiente y la envíe a las instancias compet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sí mismo se les notifica… se les notifique de manera inmediata a la Cámara de Senadores del Honorable Congreso de la Unión, para los efectos del artículo 135 constitu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8.- INICIATIVAS.</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Para desahogar el siguiente punto del orden del día, relativo a la presentación de iniciativas, procederé a conceder el uso de la palabra a los Diputados de conformidad al orden aprobado en su oportunidad.</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es quiero comunicar que hay un enroque de los dos diputados que tienen una iniciativa, concediéndole la palabra primero al Diputado Fernando Álvarez Monj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 está elaborand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esta haciendo la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ernando Álvarez Monje.- P.A.N.: </w:t>
      </w:r>
      <w:r>
        <w:rPr>
          <w:rFonts w:cs="Courier New" w:ascii="Arial Narrow" w:hAnsi="Arial Narrow"/>
          <w:lang w:val="es-MX"/>
        </w:rPr>
        <w:t>Con su venia, señor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mpañeras y compañer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suscrito Fernando Álvarez Monje en mi carácter de Diputado de la Sexagésima Sexta Legislatura del Congreso del Estado de Chihuahua, integrante del Grupo Parlamentario del Partido Acción Nacional y con la representación de mis compañeros Diputados y con fundamento en lo dispuesto por los artículos 64, fracciones I y II y 68, fracción I de la Constitución Política de nuestro Estado; 57 y 167, fracción I de la Ley Orgánica del Poder Legislativo; así como el 75, 76 y 77, fracción I del Reglamento Interior y de Prácticas Parlamentarias del Poder Legislativo, todos del Estado de Chihuahua, sometemos a consideración de esta Soberanía iniciativa con carácter de Decreto, a fin de reformar diversas disposiciones de la Ley para Prevenir y Erradicar la Discriminación en el Estado  de Chihuahua al tenor de la siguiente 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olicito que se inscriba íntegro el texto de esta iniciativa, Diputado Presidente, en virtud de que leeré la exposición de motivos y parte del decreto para que pueda ser usado en la discusión en comisiones respectiv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Con gusto,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Fernando Álvarez Monje.- P.A.N.: </w:t>
      </w: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prohibición de discriminar es una condición elemental para el ejercicio de los derechos fundamentales, su exigencia debe ser entonces requisito fundamental para los Estados democráticos, en el entendido de que los derechos humanos se constituyen como "la razón de ser de la institucionalidad del poder del Estado, el cual estará legitimado únicamente en tanto que sea respetuoso de un marco indisoluble donde confluyen tres elementos; el estado de Derecho, la democracia participativa y el respeto por los Derechos Humanos para todas las personas sin ningún tipo de distin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a igualdad y la prohibición de la discriminación son las dos piedras angulares de los sistemas de derecho y de la cultura de la legalidad. El respeto a los Derechos Humanos y estos principios fundamentales constituyen la base para el desarrollo de una sociedad democrática y la vigencia de un Estado de derecho. La realidad eviden… evidencia que el goce y ejercicio pleno de derechos humanos requiere de la especificidad en su promoción y protección para alcanzar el ideal abstracto de la universidad… universalidad -perdón- de los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discriminación es una conducta personal y social que expresa desprecio contra una persona o un grupo de personas, a partir de opiniones negativas preconcebidas, llamados prejuicios, sobre ellas, o estigmas, que son una suerte de "marcas sociales" que las coloca y encajona en una situación de desventaja social sólo porque consideran que sus identidades o atributos, como ser mujer, tener alguna discapacidad o por el color de la piel, son causa merecida de tal subord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s creencias aceptadas hacen invisible y normal el trato desigual que se les da a las personas y grupos discriminados, sea de manera interpersonal, comunitaria, social y/o públic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reconocimiento de la diversidad y la diferencia entre las personas y los grupos sociales como condición de identidad, refuerza la afirmación de la igualdad en dignidad y derechos, el Estado debe impulsar acciones a fin de lograr la igualdad real, democrática, donde las personas, tengan efectivamente la oportunidad de ejercer sus derechos y libertades erradicando prejuicios, valoraciones y creencias históricas en todo el entorno social, incluido el ámbito privado, que representan la fuente principal de la discriminac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s acciones llevadas a cabo para el logro de la igualdad sustantiva son, entonces, políticas antidiscriminatorias que requieren de un diseño acorde con el objetivo de la búsqueda de igualdad para los grupos discriminados, marco normativo, disposición presupuestaria, planificación y ejecución de acciones bien sean de carácter inmediato o de cumplimiento progresivo, que amplíen y profundicen el ejercicio del derecho a la igualdad y la no discriminación.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e sentido, el derecho supranacional fundamenta el derecho a la no discriminación en diversos instrumentos que aportan elementos conceptuales para eliminar cualquier tipo de discriminación, entre ellos, por ejempl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w:t>
        <w:tab/>
        <w:t>La Convención sobre la Eliminación de Todas las Formas de Discriminación contra la Mujer, la cedaw, que define, en su artículo 1°, a la discriminación contra la mujer como todo distinción… como "toda distinción, exclusión o restricción basada en el sexo que tenga por objeto o resultado menoscabar o anular el reconocimiento, goce o ejercicio por la mu… por ser mujer, independientemente de su estado civil, sobre la base de la igualdad del hombre y la mujer, de los derechos humanos y las libertades fundamentales en las esferas política, económica, social, cultural y civil o en cualquier otra esfe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Otro ejemplo, es la Convención Americana sobre Derechos Humanos, que señala respecto a la no discriminación que los Estados Partes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el proceso legislativo debe de… debe de existir finalmente en función de la justicia y la obtención del bien social que sustantivasen los derechos humanos. La reforma garantista a la Constitución instaura un nuevo paradigma de concebir, ejercer y aplicar la ley, así como la exigencia de interpretarla en base al andamiaje en materia de derechos humanos, tomando en cuenta que, la operatividad del orden jurídico en la pluralidad de procesos de individualización está expuesta a una diversidad de interpretacion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ra ello, es importante que la revisión y la adecuación del orden jurídico a partir de la necesidad de advertir si éste cumple con la aspiración fundamental de los principios y derechos reconocidos en el Bloque Constitucional. El análisis que se realiza obedece a la finalidad de impulsar acciones para armonizar la normatividad jurídica vigente en el Estado de Chihuahua, con los tratados, convenios e instrumentos internacionales suscritos por México en materia de Derechos Human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n este sentido se somete a consideración de esta asamblea la siguiente iniciativa con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CRET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Por el que se reforman diversos artículos para la Ley de…  para Prevenir y Erradicar la Discriminación en el Estado de Chihuahua, para quedar de la siguiente maner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ÚNICO.- Solamente leeré los artículos que se referencian y luego ya pasaré al bloque fi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Se reforman y adicionan los artículos 3, 4, fracciones I, IX, X, XI, XII, XIII y XIV, perdón, de ese artículo 4; el artículo 9, fracciones XXIV, XXXIII, XXXIV, XXXV, XXXVI, XXXVII, XXXVIII, XXXIX, XL, XLI, y XLII; el artículo 10, el artículo 10 bis, el 10 ter, 10 Quáter, 10 Quintus, 10 sextus; 11, fracciones I, VI, VIII, XI y XII; los artículos 12, 13, 14, 15, 16 y 17 de la Ley para Prevenir y Erradicar la Discriminación en el Estado de Chihuahua, en materia de Derechos Humanos para quedar como dice el texto que aquí está expuesto en este documento y solamente pasaré a leer los 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ARTÍCULO ÚNICO.- El presente Decreto entrará en vigor al día siguiente de su publicación en el Periódico Oficial del Estad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en su momento túrnese a la Secretaría a efecto de que sea elaborada la Minuta de Decreto en los términos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Palacio Legislativo, en la ciudad de Chihuahua, Chihuahua, a los 14 días del mes de mayo del año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 la firma de los que han suscrito esta iniciativa del Grupo Parlamentario de Acción Nacional.</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Y compañeros, pues a invitarlos a que puedan atender esta iniciativa en los términos planteados, toda vez de que, yo soy de los que cree que la discriminación no debe ser jamás un motivo para que haya diferencias entre los habitantes del Estado de Chihuahua y de ninguna otra parte de nuestro país y no digamos, del planet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Diputad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Concederemos la palabra… el uso de la palabra al 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Miguel Ángel Colunga Martínez.- MORENA: </w:t>
      </w:r>
      <w:r>
        <w:rPr>
          <w:rFonts w:cs="Courier New" w:ascii="Arial Narrow" w:hAnsi="Arial Narrow"/>
          <w:lang w:val="es-MX"/>
        </w:rPr>
        <w:t>Con su permis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l que suscribe Miguel Ángel Colunga Martínez, Diputado de la Sexagésima Sexta Legislatura del Honorable Congreso del Estado, integrante del Grupo Parlamentario de Morena, en uso de las facultades que me confiere el numeral 68, fracción I de la Constitución Política del Estado de Chihuahua; 167, fracción I de la Ley Orgánica del Poder Legislativo del Estado de Chihuahua; así como los numerales 75 y 76 del Reglamento Interior de Prácticas Parlamentarias del Poder Legislativo, todos estos ordenamientos del Estado de Chihuahua, acudo ante esta Honorable Asamblea Legislativa, a fin de presentar una iniciativa con el carácter de Decreto, por medio de la cual se adicione diversos artículos a la Ley de Desarrollo Urbano Sostenible para el Estado de Chihuahua, con el objeto de establecer la obligación a cargo de los desa… desarrolladores, fraccionadores, constructores de vivienda, de establecimientos de carácter comercial y/o industrial de  hacer entrega de los inmuebles con árboles nativos de nuestra Entidad, lo anterior a fin de contener los efectos del cambio climático, misma que realizo bajo la sigui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XPOSICIÓN DE MOTIV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Las actividades humanas acaban cada año con 15 millones de árboles. El número de árboles del planeta se ha reducido en un 46%. La Organización Mundial de la Salud calcular que el 92% de la población está expuesta a niveles peligrosos de contaminación del aire. Los árboles urbanos juegan un importante papel en la mitigación de algunos de estos impac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Organización Mundial de la Salud, ha asegurado que se necesita, al menos, un árbol por cada tres habitantes para respirar un mejor aire en las ciudades y un mínimo de entre 10 y 15 metros cuadrados de zona verde por habitante. La flora de las ciudades actúa como excelente filtro para contaminantes urbanos y partículas finas. Absorben el dióxido de carbono, principal causante del calentamiento global, a la vez que liberan oxígen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 xml:space="preserve">Un árbol grande puede absorber hasta 150 kilos de CO2 al año. También reducen la contaminación acústica, que queda atenuada por los follajes, aumentan la biodiversidad urbana, contribuyen a la regulación térmica pueden ayudar a enfriar el aire entre dos y ocho grados, con lo que pueden llegar a reducir en verano la necesidad del aire acondicionado en un 30% y las facturas de calefacción en invierno entre un 20% y 50%.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s árboles de las urbes regulan el flujo del agua y desempeñan un papel clave en la prevención de inundaciones y en la reducción de riesgos de desastres natural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Sin duda las condiciones climatológicas en el Estado han variado considera… considerablemente, hoy en la actualidad  se presentan menos precipitaciones pluviales, existe el incremento en los niveles de temperatura en las diferentes regiones de nuestra Entidad; quienes se han dedicado al estudio del fenómeno del cambio climático, señalan que  hoy es una realidad.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Diversos países han implementado programas agresivos de reforestación, prohibición de uso de productos que atenten al medio  ambiente, entre otras medidas, todos con la finalidad de mejorar la calidad del aire, por ejemplo en la ciudad de Méxic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el Estado de Chihuahua tenemos grandes polos de desarrollo, Ciudad Juárez, Chihuahua, Delicias, Parral, Cuauhtémoc, entre otras; lo que ha generado la necesidad  de incrementar considerablemente la construcción de vivienda, desarrollos comerciales e industriales, año con año se incrementan los metros cuadrados que pavimentan o concreto hidráulico destinado a calles o estacionamientos,  para ello se realiza el desmonte o urbanización de  zonas que con anterioridad contaban con plantas o arboles endémicos, desde luego con la repercusión  negativa en el medio ambiente.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necesidad y la urgencia que justifica la presente iniciativa se deriva con una simple inspección a los estacionamiento de los centros comerciales que se ubican en unas de las principales vialidades de la Ciudad de Chihuahua, miles y miles de metros cuadrados destinados a estacionamientos, sin que en los mismos se pueda apreciar  la existencia de árboles que permitan contra restar la absorción  que producen los rayos solare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Tan solo en vía de ejemplo podemos destacar algunos datos de las principales ciudades de nuestro Estado, en torno a los niveles de urbanización por lo que en la ciudad de Chihuahua, en el año 2016, se autorizó la creación de 50 nuevos fraccionamientos en la ciudad, que corresponden a 6,032 lotes habita… habitación, en total de los fraccionamientos aprobados suman una superficie autorizada de 2,587,563  metros cuadrados. Para el año 2018, se aprobó la construcción de 28 nuevos fraccionamientos y 37 anteproyectos.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el total de las autorizaciones, 35 corresponde a proyectos completamente nuevos, 15 restantes corresponden a ajustes menores realizados a fraccionamient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lang w:val="es-MX"/>
        </w:rPr>
        <w:t>En Ciudad de Juárez se cuenta 394,254 viviendas teniendo 1,390,950 ocupantes. Sin embargo, el 43% de estas viviendas están en condiciones inaceptables por la baja calidad de sus materiales, la falta de servicios urbanos y las dimensiones inadecuadas de sus espacios. Se cuenta con superficies destinadas a la recreación, aunque muy pocas están bien acondicionadas para su óptima utilización, incluso algunas de las instalaciones no cuentan con las dimensiones requeridas, es decir las áreas verdes cuentan con un déficit de aproximadamente de 85% según las recomendaciones de la Organización Mundial de la Salud. La existencia de reservas para el crecimiento urbano quedando regulados en los planes parciales en la zona sur, lote bravo y la zona de integración ecológic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Con los datos antes citados, podemos señalar que tan solo en las principales ciudades de nuestro Estado, se construyeron aproximadamente 15 mil casas habitación, de haber estado vigente las propuestas, se habría contado con igual número de árboles por año, tomando en consideración los datos de la Organización Mundial de la Salud se generaría oxígeno para 45 mil personas, mejorando la calidad de vida, es por ello la importancia y la propuesta que se plante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or lo anteriormente expuesto, me permito someter a la consideración de este Alto Cuerpo Colegiado, el siguiente proyecto d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 E C R E T 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ÚNICO.- Se adicionan los artículos 79 bis, 81 bis y 82 bis de la Ley de Desarrollo Urbano Sostenible del Estado de Chihuahua, para quedar de la siguiente form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79 bis. Los fraccionadores, promotores o promoventes deberán de hacer entrega de los predios, cuando menos con un árbol nativo, el cual deberá contar con una altura de por lo menos de dos metros, cuando los inmuebles correspondan a los señalados en las fracciones I y II del artículo 78 de la presente ley, la superficie no sea mayor de doscientos metros cuadrados; de manera subsecuente por cada doscientos metros de superficie se deberá adicionar un árbol con las mismas especificaciones, siendo el cuidado, preservación y mantenimiento hasta en tanto sean entregados a los adquira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n tratándose de los predios enumerados en las fracciones III y IV del numeral 78 de la presente ley, se deberá hacer entrega de un árbol por cada cuatro cajones de estacionamiento.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Lo dispuesto por el presente numeral, es independiente del número y tipo de árboles que… que voluntad o autodeterminación estimen conveniente los fraccionadores, promotores o promovente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os municipios deberán, previo estudio que se realice, determinar el tipo de árboles nativos para las zonas que corresponda.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La falta de cumplimiento a lo anterior se sancionará con multa equivalente de 60 veces la unidad de medida y actualización por cada árbol que se omita en los predios enumerados en las fracciones I y II del artículo 78 de esta Ley, y de 120 veces la unidad de medida y actualización por lo que corresponde a los enunciados en las fracciones III y IV del citado numeral.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1 bis. Es obligación de los adquirientes de los predios, independientemente de la naturaleza del acto jurídico, conservar  el árbol y/o arboles con los que contaba el inmueble que haya sido adquirido, ya que de lo contrario será acreedor a las sanciones a que se hace referencia en el numeral 79 bis de la presente Ley.</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RTÍCULO 82 bis. La autoridad Municipal, no deberá autorizar la recepción de fraccionamiento y/o litificación alguna, sin verificar el estricto cumplimiento o lo dispuesto por los numerales 79 bis, 81 bi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TRANSITORIO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ÚNICO.- El presente Decreto entrará en vigor al día siguiente de su publicación en el Periódico Oficial del Es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CONÓMICO.- Aprobado que sea, túrnese a la Secretaría para que elabore la minuta de Decreto, en los términos en que deba publica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Dado en el salón de sesiones del Poder Legislativo en la Ciudad de Chihuahua,  a los 14 días del mes de mayo del 2019.</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tentamente. Diputado Miguel Ángel Colunga Martínez.</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 cuanto, Presid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Gracias, Diputado.</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 xml:space="preserve">Esta Presidencia recibe las iniciativas antes leídas y les dará… </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Adelante, Diputado Obed Lar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Obed Lara Martínez.- P.E.S.: </w:t>
      </w:r>
      <w:r>
        <w:rPr>
          <w:rFonts w:cs="Courier New" w:ascii="Arial Narrow" w:hAnsi="Arial Narrow"/>
          <w:lang w:val="es-MX"/>
        </w:rPr>
        <w:t>Nada más solicitarle al Diputado que si me permite adherirme a su iniciativ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 señ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delante, 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Gracia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Carmen Rocío González Alonso.- P.A.N.: </w:t>
      </w:r>
      <w:r>
        <w:rPr>
          <w:rFonts w:cs="Courier New" w:ascii="Arial Narrow" w:hAnsi="Arial Narrow"/>
          <w:lang w:val="es-MX"/>
        </w:rPr>
        <w:t>También pedirle al Diputado Miguel Colunga, que me permita adherirme a su iniciativ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Diputad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La C. Dip. Rosa Isela Gaytán Díaz.- P.R.I.: </w:t>
      </w:r>
      <w:r>
        <w:rPr>
          <w:rFonts w:cs="Courier New" w:ascii="Arial Narrow" w:hAnsi="Arial Narrow"/>
          <w:lang w:val="es-MX"/>
        </w:rPr>
        <w:t>En la misma forma, por favor.</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Nadie más?</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perdón, Diputado Romá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Román Alcántar Alvídrez.- MORENA: </w:t>
      </w:r>
      <w:r>
        <w:rPr>
          <w:rFonts w:cs="Courier New" w:ascii="Arial Narrow" w:hAnsi="Arial Narrow"/>
          <w:lang w:val="es-MX"/>
        </w:rPr>
        <w:t>Adherirm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Adherirs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Esta Presidencia, recibe las iniciativas antes leídas y les dará el trámite correspondiente.</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t>9.- SE LEVANTA LA SESIÓN.</w:t>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pPr>
      <w:r>
        <w:rPr>
          <w:rFonts w:cs="Courier New" w:ascii="Arial Narrow" w:hAnsi="Arial Narrow"/>
          <w:b/>
          <w:lang w:val="es-MX"/>
        </w:rPr>
        <w:t xml:space="preserve">El C. Dip. Jesús Villarreal Macías, Presidente.- P.A.N.: </w:t>
      </w:r>
      <w:r>
        <w:rPr>
          <w:rFonts w:cs="Courier New" w:ascii="Arial Narrow" w:hAnsi="Arial Narrow"/>
          <w:lang w:val="es-MX"/>
        </w:rPr>
        <w:t>Habiéndose desahogado todos los puntos del orden del día, se cita para la próxima que se celebrará el jueves 16 de mayo del presente año, a las once horas, en el Recinto Oficial del Poder Legislativo, con el propósito de llevar a cabo la vigésima primera según… sesión ordinari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Siendo las doce horas con cincuenta y un minuto del día 14 de mayo del año 2019, se levanta la sesión.</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lang w:val="es-MX"/>
        </w:rPr>
      </w:pPr>
      <w:r>
        <w:rPr>
          <w:rFonts w:cs="Courier New" w:ascii="Arial Narrow" w:hAnsi="Arial Narrow"/>
          <w:lang w:val="es-MX"/>
        </w:rPr>
        <w:t>Pasen ustedes muy buenas tardes.</w:t>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rFonts w:ascii="Arial Narrow" w:hAnsi="Arial Narrow" w:cs="Arial Narrow"/>
      </w:rPr>
    </w:pPr>
    <w:r>
      <w:rPr>
        <w:rFonts w:cs="Arial Narrow" w:ascii="Arial Narrow" w:hAnsi="Arial Narrow"/>
        <w:b/>
        <w:sz w:val="24"/>
        <w:szCs w:val="24"/>
      </w:rPr>
      <w:t>VERSIÓN ESTENOGRÁFICA</w:t>
    </w:r>
    <w:r>
      <w:rPr>
        <w:rFonts w:cs="Arial Narrow" w:ascii="Arial Narrow" w:hAnsi="Arial Narrow"/>
      </w:rPr>
      <w:tab/>
      <w:t>Chihuahua, Chih., 14 de mayo de</w:t>
    </w:r>
    <w:r>
      <w:rPr>
        <w:rFonts w:cs="Arial Narrow" w:ascii="Arial Narrow" w:hAnsi="Arial Narrow"/>
        <w:sz w:val="20"/>
        <w:szCs w:val="20"/>
      </w:rPr>
      <w:t xml:space="preserve"> 2019</w:t>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Narrow" w:hAnsi="Arial Narro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Narrow" w:hAnsi="Arial Narro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7:37:00Z</dcterms:created>
  <dc:creator>mvelasco</dc:creator>
  <dc:description/>
  <dc:language>en-US</dc:language>
  <cp:lastModifiedBy>mvelasco</cp:lastModifiedBy>
  <dcterms:modified xsi:type="dcterms:W3CDTF">2019-06-03T18:01:00Z</dcterms:modified>
  <cp:revision>5</cp:revision>
  <dc:subject/>
  <dc:title/>
</cp:coreProperties>
</file>