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6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18235"/>
                <wp:effectExtent l="0" t="0" r="0" b="0"/>
                <wp:wrapNone/>
                <wp:docPr id="2" name="Frame1"/>
                <a:graphic xmlns:a="http://schemas.openxmlformats.org/drawingml/2006/main">
                  <a:graphicData uri="http://schemas.microsoft.com/office/word/2010/wordprocessingShape">
                    <wps:wsp>
                      <wps:cNvSpPr txBox="1"/>
                      <wps:spPr>
                        <a:xfrm>
                          <a:off x="0" y="0"/>
                          <a:ext cx="4529455" cy="111823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exta Legislatura, dentro del primer año de ejercicio constitucional, </w:t>
                            </w:r>
                          </w:p>
                          <w:p>
                            <w:pPr>
                              <w:pStyle w:val="Normal"/>
                              <w:spacing w:lineRule="auto" w:line="240" w:before="0" w:after="0"/>
                              <w:jc w:val="center"/>
                              <w:rPr/>
                            </w:pPr>
                            <w:r>
                              <w:rPr>
                                <w:rFonts w:cs="Tahoma" w:ascii="Arial Narrow" w:hAnsi="Arial Narrow"/>
                                <w:b/>
                                <w:sz w:val="20"/>
                                <w:szCs w:val="20"/>
                              </w:rPr>
                              <w:t>29 de abril del 2019</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8.0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exta Legislatura, dentro del primer año de ejercicio constitucional, </w:t>
                      </w:r>
                    </w:p>
                    <w:p>
                      <w:pPr>
                        <w:pStyle w:val="Normal"/>
                        <w:spacing w:lineRule="auto" w:line="240" w:before="0" w:after="0"/>
                        <w:jc w:val="center"/>
                        <w:rPr/>
                      </w:pPr>
                      <w:r>
                        <w:rPr>
                          <w:rFonts w:cs="Tahoma" w:ascii="Arial Narrow" w:hAnsi="Arial Narrow"/>
                          <w:b/>
                          <w:sz w:val="20"/>
                          <w:szCs w:val="20"/>
                        </w:rPr>
                        <w:t>29 de abril del 2019</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rPr>
        <w:t xml:space="preserve">1.- Apertura de la sesión.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2.- Registro Electrónico de Asistencia.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3.- Orden del día.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4.- Votación del Orden del día.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5.- Acta.</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6.- Correspondencia y turno de las iniciativa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7.- Dictámene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8.- Iniciativa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 xml:space="preserve">9.- Asuntos generale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lang w:val="es-MX"/>
        </w:rPr>
        <w:t>10.- Se levanta la sesión.</w:t>
      </w:r>
      <w:r>
        <w:br w:type="page"/>
      </w:r>
    </w:p>
    <w:p>
      <w:pPr>
        <w:pStyle w:val="Textosinformato"/>
        <w:spacing w:lineRule="auto" w:line="360"/>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spacing w:lineRule="auto" w:line="360"/>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mpañeras diputad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dar inicio a la sesión.  [11:21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REGISTRO ELECTRÓNICO DE ASIST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Mientras tanto le voy  a pedir a la Secretaria, Carmen Rocío González Alonso, pase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Les Para ver si tenemos el quó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a lista de asistencia, las y los legisladores responden: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Presidente, que se encuentran presentes 21 de los 33 diputadas y diputados que integramos… 22 con la Diputada Rosa Isela Gaytán.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tanto, reunidos en el Recinto Oficial del Poder Legislativo se declara la existencia del quórum  [26] para la sesión ordinaria de hoy, día 29 de abril del 2019,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les recuerdo que está abierto el sistema de asistenci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eremos con el desahogo de los trabajos de la decimosex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Le informo también al Pleno que la Presidencia, con fundamento en el artículo 75, fracción XX de la Ley Orgánica del Poder Legislativo ha autorizado las solicitudes de inasistencia presentadas por los diputados: Luis Alberto Aguilar Lozoya, Román Alcántar Alvídrez, Alejandro Gloria González y Janet Francis Mendoza Berber, quienes comunicaron con la debida oportunidad a esta instancia la imposibilidad de asistir a la presente sesión, los tres primeros por atender asuntos propios de su encargo y la última por asistir en representación de este Honorabl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os trabajos de la decimosexta sesión ordinaria del Segundo Periodo Ordinario,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A continuación, me voy a permitir leer y poner a consideración de ustedes el orden de la asa… el orden del día de la Asambl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21 de enero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l dictamen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La Comisión Segunda de Gobernación,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La Comisión] Primera de Gobernación y Punt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Amelia Deyanira Ozaeta Díaz,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Carmen Rocío González Alonso,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Fernando Álvarez Monj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Blanca Gámez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Alejandro Gloria González, representante del Partido Verde Ecologist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épt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Jesús Velázquez Rodríguez,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Claus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VOTACIÓN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Solicito a la Secretaria, Carmen Rocío… Diputada Carmen Rocío González Alonso tome la votación respecto al contenido del orden del día e informe a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rramos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2 votos a favor, incluido el de la Diputada Ana Estrada, perdón, y también el de la Diputada Leticia Ochoa. 23 votos a favor, cero en contra, cero abstenciones en el… del contenido del orden del día para la presen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Solicito al diputado en funciones (sic), Diputado Lorenzo Arturo Parga Amado, verifique si exis… si existe alguna objeción en cuanto al contenido [del acta] de la sesión celebrada el 21 de enero del presenta año, la cual con toda oportunidad fue notificada a las compañeras y compañeros legisladores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Primer Secretario en funciones.-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en primer término  si existe alguna objeción en cuanto al contenido del acta de la sesión celebrada el 21 de enero del año en curso, la cual se hizo de su conocimiento oportunamente,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l Diputado Presidente que no ha habido ninguna manifestación en objeción alguna en cuanto al contenido del a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de lo anterior les pregunto, diputadas y diputados, respecto al contenido del acta de la sesión celebrada el 21 de enero del presente añ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0 votos a favor, cer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correspondiente al día se… a la sesión del día 21 de enero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Para continuar con el desahogo del siguiente punto del orden del día, solicito a la Secretaria, Diputada Carmen Rocío González Alonso, verifique si las y los legisladores han tenido conocimiento de la correspondencia recibida y enviada, así como de los turnos de las iniciativas del… y demás documentos re… env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Por instrucciones de la Presidencia, pregunto a las legisladoras y legisladores si todos han tenido conocimiento de la correspondencia recibida por este Cuerpo Colegiado, así como de los turnos de las iniciativas y documentos recibidos, favor de expresarlo, levantando la mano.</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por este Cuerpo Colegiado, así como de los turnos de las iniciativas y docume…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amos la más cordial de las bienvenidas a Luis Raúl Ronquillo Mendoza, Secretario General del Sindicato Único de Trabajadores de la ciudad de Chihuahua; a Miguel Ángel González, Secretario del Trabajo de la C.N.O.P.; a Miguel Ángel Macías, Secretario General, C.N.C.; Jaime Sánchez Calderón, Secretario General de Transporte; Mauricio Arredondo Aguirre, Secretario General del Sindicato Alianza de Concesionarios, Propietarios de Vehículos de Alquiler, Turismo y Conex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el siguiente punto del orden del día, relativo a la presentación de dictámenes, se concede el uso de la palabra al Diputado Omar Bazán Flores, para que en representación de la Comisión Segunda de Gobernación, Presente al Pleno e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su permis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Segunda de Gobernación, con fundamento en lo dispuesto en el artículo 64, fracción II de la Constitución Política de los Estados Unidos Mexicanos (sic) y del Estado de Chihuahua; en sus artículos 87, 88 y 111 de la Ley Org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presentamos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9 de abril de este año, un servidor, Diputado Omar Bazán, integrante del Grupo Parlamentario del Partido Revolucionario Institucional, presenté iniciativa con carácter de decreto ante este Honorable Congreso del Estado con el propósito de reformar el  artículo 21 y 76 de la Constitución Política de los Estados Unidos Mexicanos; y Cuarto Transitorio del Decreto por el que se reforman y adicionan y derogan diversas disposiciones de la costi… Constitución Política de los Estados Unidos Mexicanos, en materia de la guardia nacional, publicado en el Diario Oficial de la Federación en el mes  de marzo de este mismo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sus facultades en el artículo 75 y diversas de la Ley Orgánica del Poder Legislativo, del mismo año, turnó bien a esta Comisión Segunda de Gobernación la iniciativa en mérito, ae… a exe… en efecto del análisis y elaboración que corresponde 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posición de motivos de la iniciativa que se comentó sobr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es efectos, Presidente, solicito a usted se me dispense de la lectura conforme al artículo 75 de la Ley Orgánica y poder hacer un resumen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La iniciativa en comento proporciona las diversas reformas a la Constitución Política de los Estados Unidos Mexicanos en materia de guardia nacional y su conformación  de organización en su juicio de su organización y de acla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ocho de marzo del presente año, se aprobó por esta Soberanía, la Minuta con Proyecto de Decreto por la cual se reforman, adicionan y derogan diversas disposiciones de la Constitución Política de los Estados Unidos Mexicanos, en materia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aturaleza misma del análisis en la aprobación de la minuta mencionada como parte de aquellas minutas que son enviadas para cualquier cámara de… honorable del Congreso de la Unión a esta sobe… Soberanía permitió exclusivamente aprobar o rechazar el contenido de la misma, sin que las legislaturas locales en el constituyente permanente pudiéramos hacerle alguna modificación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probación favorable de esta minuta fue aprobada por este Honorable Congreso en el mes de mar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mes de abril se dispusio… se dispuso la ley se… leyes secundarias respecto al ciudadano Presidente de la República el anuncio conformado mediante la guardia nacional, el nombramiento del  General Luis Rodríguez Bucio, como comandante mencio… de la mencionada institución, quien se encuentra en proceso de retiro por el enlace de la mism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quiero hacer algunos funda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todos sabemos, se nos mandó por el Constituyente permanente la minuta del senado para que aprobáramos la guardia nacional, en este entorno, este Congreso se sumó porque estamos a favor de pacificar este país, a favor de que se de los principios rectores de que este nuevo gobierno tenga los elementos prácticos para poder pacificar y poder llegar al orden de la seguridad pública tan anhelados por todos los mexicano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bien describe ese dictamen, nos llegó a la segunda Comisión [Segunda] de Gobernación la minuta del senado donde no se puede hacer ningún cambio a este dictamen, o era a favor o es en contra de lo que se presentó por parte d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oberanía tomó a bien sumarse como parte del Constituyente a la creación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el debate en la Comisión Segunda de Gobernación y en este Pleno fue elaborar esta nueva institución, una guardia nacional que fuera dirigida por un civil. Estos fueron todos los argumentos que generó el acuerdo en el Senado de la República que le dieron  la oportunidad y la disposición para que se diera el nacimiento de esta nueva guardia nacional que, como todos sabemos, entró en vigor por el anuncio del Presidente de la República hace algunos días en el Estado de Vera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esperando que el Senado de la República presente las leyes… las iniciativas de leyes secundarias que van a regular est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ya entró en vigor su funcionamiento sin leyes secundarias y el día 30 de abril, el día de mañana se clausura el Congreso de la Unión y no se tendrá que convocar a un período extraordinario de sesiones para la elaboración de las leyes secundarias que dará la regulación estricta de est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veo de avanzada que este Congreso del Estado pueda hacer las disposiciones en la Constitución, las modificaciones correspondientes más allá de los efectos de una ronda de iniciativas secundarias para dejar muy claro la disposición del acuerdo que es sin duda que la guardia nacional sea dirigida por parte de un civil y no de un militar en retiro o en proceso de reti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se está creando una institución fundamental para los mexicanos. Al margen de su origen, de esta institución, al margen del gobierno actual las instituciones permanente y al ser una institución permanente que le apostamos hacia el futuro que esta institución sea de buen funcionamiento para las mexicanas y los mexicanos, queremos que la guardia nacional quede muy garantizado en el marco constitucional que es una guardia dirigida por u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vale que los acuerdos que se tomaron en el senado y que el constituyente permanente se sumó, se den a la deriva en el entorno de un anuncio de un general que es el que está hoy comandando esta guardia nacional en proceso de reti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o y otras cosas, elementos también claratorios  (sic) que se han dado por parte del Presiente Nacional de los Derechos Humanos donde se han dicho claramente la violatoria de marcos internacionales  que se están violando al tener  un militar comandado por esta guardia, tenemos estos principios rectores de los tratados internacionales en materi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ta Comisión reunida en Ciudad Juárez este pasado jueves y viernes dictaminó y analizó esta iniciativa. Aclaró y sumó esfuerzos y particularidades también, particularmente del Grupo Parlamentario de Acción Nacional que fortalecen esta iniciativa que hoy se presenta para el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aríamos en torno a des… sumarnos a la aprobación como fue en la comisión para dejar en la Constitución  Política de los Estados Unidos Mexicanos que la guardia nacional como institución debe de ser comandada y dirigida por un civil en todo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ñor Presidente, le entrego íntegro 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or lo que le solicito al Diputado Lorenzo Arturo Parga Amado, someta a votación el informe que hemos escuch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Primer Secretario en funciones.- M.C.: </w:t>
      </w:r>
      <w:r>
        <w:rPr>
          <w:rFonts w:cs="Courier New" w:ascii="Arial Narrow" w:hAnsi="Arial Narrow"/>
          <w:lang w:val="es-MX"/>
        </w:rPr>
        <w:t>Por instrucciones de la Presidencia pregunto a las y los diputados  respecto del contenido del dictamen antes leído por el Diputado Bazán, favor de expresar el sentido de su voto presionando el botón correspondiente en l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mitir su voto los que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estén por la neg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7 votos, los cuales 23 son a favor, 4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En seguida, se concede el uso de la palabra al Diputado Miguel an… Miguel Francisco La Torre Sáenz, para que en representación de la Comisión Primera de Gobernación y Puntos Constitucionales presente al Pleno e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La Comisión Primera de Gobernación y Puntos Constitucionales, con fundamento en lo dispuesto por los artículos 64, fracción I de la Constitución Política; 87, 88 y 111 de la Ley Orgánica del Poder Legislativo; así como por los artículos 80 y 81 del Reglamento Interior y de Prácticas Parlamentarias, todos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echa 12 de abril de 2019, la Diputada Georgina Alejandra Bujanda Ríos, integrante del Grupo Parlamentario del Partido Acción Nacional, presentó iniciativa con carácter de decreto a efecto de reformar diversas disposiciones de la Ley Orgánica del Poder Legislativo, así como de la Ley  de Juicio Político y Declaración de Procedencia, ambos ordenamientos del Estado de Chihuahua, en lo referente a la Comisión Jurisdic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idencia del Honorable Congreso del Estado, con fecha 15 de abril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os artículos 76 de la Ley Orgánica y 101 del Reglamento Interior y de Prácticas Parlamentarias, ambos ordenamientos del Poder Legislativo del Estado de Chihuahua,  solicito a la Presidencia la dispensa de la lectura de los antecedentes para remitirme a las consideraciones y al decreto, no obstante, se inserte el contenido íntegro del documento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integramos la Comisión Primera de Gobernación y Puntos Constitucionales, después de entrar al estudio y análisis de la iniciativa de mérito,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Honorable Congreso del Estado, a través de esta Comisión, es competente para conocer y resolver sobre la iniciativa enunciada en los párrafos an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quedó señalado en los antecedentes de este documento, la iniciativa en estudio pretende reformar dos ordenamientos legales del Estado de Chihuahua: Primero, la Ley Orgánica del Poder Legislativo,  y en segundo término la Ley de Juicio Político y Declaración de Proce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este órgano dictaminador procederá a realizar un acucioso análisis de las modificaciones propuestas para posteriormente determinar su procedencia o no, de conformidad a los argumentos vertidos por la parte iniciadora, así como también se expondrán algunos razonamientos jurídicos que, a juicio de quienes integramos esta Comisión, resulta pertinente destac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 la Ley Orgánica del Poder Legislativo, se tiene que su redacción vigente maneja el término "Comisiones Jurisdiccionales", es decir en plural, sin embargo, en la práctica legislativa se ha podido constatar que con una sola de ellas es posible desahogar el trabajo propio de su competencia.  En razón de lo anterior, es que la parte iniciadora propone modificar el antes referido vocablo a su versión en singular: "Comisión Jurisdic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órgano dictaminador coincide en la necesidad de la reforma propuesta y agrega que es un deber ineludible, de quienes tienen a su cargo la creación normativa, el ir adecuando los ordenamientos legales a las situaciones y circunstancias que imperan en un determinado tiempo y lugar, a fin de que resulten efectivas y eficientes para quien les dio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es menester enfatizar que toda norma jurídica debe redactarse de la manera más precisa posible, es decir, evitando ambigüedades que puedan admitir dis… distintas interpretaciones y dar, por consiguiente, motivo a dudas, incertidumbre o confu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al tema, de acuerdo con Manuel Atienza, se puede afirmar que: La técnica legislativa, como expresión instrumental de la teoría o ciencia de la legislación, toma igualmente como dato a las normas jurídicas ya existentes, junto con las necesidades sociales, la peculia… peculiaridades del lenguaje jurídico etcétera, y a partir de ahí, trata de conseguir, como resultado, la optimización de la producción de normas provenientes del legislativo y de ciertos órganos administra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resulta pertinente citar a Salvador Nava Gomar, quien señala: El esclarecimiento del significado de los términos de uso habitual en la vida de los parlamentos locales es fundamental para comprender los alcances de sus decisiones, mejorar la percepción positiva que la sociedad tiene del Poder Legislativo y evitar conflictos judiciales derivados del uso de una ineficiente técnica legislativa para formular y tramitar las iniciativas de leyes y decretos que profusamente pasan al Pleno de los congresos lo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el ordenamiento orgánico de este Poder, en la redacción actual de su artículo 97 se determina que las comisiones ordinarias se  constituirán, a más tardar, en la cuarta sesión posterior a la de instalación de la Legislatura en funciones. Por lo que, al efecto, la iniciadora propone adicionar un párrafo para que la Comisión Jurisdiccional también se constituya antes referid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modificación permitiría que desde el inicio de cada Legislatura se cuente ya con una Comisión de este tipo y por lo tanto, se puedan acortar tiempos en los procedimientos de juicio político y declaración de procedencia, a fin de dar celeridad a los mismos. De igual manera, resulta de suma importancia la reforma en cuestión ya que ésta garantiza que los procesos que habrán de ventilarse se substancien  por órganos jurisdiccionales previamente constituidos en medida que al Poder Legislativo le sea posible, de conformidad a los principios constitucionales que sustentan a nuestro sistema jurí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se reforma el artículo 115 del cuerpo normativo en comento, con la finalidad de introducir en dicho numeral la conformación que deberá tener la mul… multicitada Comisión, la cual si bien es cierto a la fecha está prevista en la Ley de Juicio Político y Declaración de Procedencia, resulta necesario contar con una disposición correlativa, en idénticos términos, en el ordenamiento orgánico que rige la actividad de este Poder Legislativo, a fin de dotarlo de coherencia con la ley en la mate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secuencia, se crea un artículo 115 bis al cual se traslada el contenido del 115 vigente, no obstante, se realizan algunas modificaciones, propuestas por la parte iniciadora, y con las que este órgano dictaminador coincide plen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término, a la fecha se establece que la Comisión Jurisdiccional conocerá: De las denuncias o acusaciones que se presenten contra servidores públicos que gocen de fuero constitucional. Sin embargo, con la reforma constitucional, que se contiene en el Decreto 362/2017, publicada en el Periódico Oficial de esta Entidad el 30 de agosto de mismo año, se amplió el catálogo de personas servidoras públicas que pueden ser sujetas a juicio político, por lo que resulta imprescindible adecuar la antes mencionada redacción, de forma que se remita a lo que actualmente dispone el artículo 178, fracción I de la Constitución Polític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y por lo que hace a la disposición que establece que, dicha Comisión, conocerá también: De las denuncias o acusaciones que se presenten contra servidores públicos, de conformidad a lo que establezca la Ley de Responsabilidades de los Servidores Públicos. Es menester derogar dicho segmento normativo, toda vez que el Estado de Chihuahua de conformidad al Decreto 794/18, por medio del cual se abrogó la Ley de Responsabilidades de los Servidores Públicos de esta Entidad, se encuentra sujeto a las disposiciones de la Ley General de Responsabilidades Administrativas, y es este último el ordenamiento rector en todo el territori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Comisión agrega que por lo que hace a las solicitudes del Ministerio Público, que refiere el artículo en cuestión, para declarar si ha lugar o no a proceder penalmente en contra de servidores públicos, es preciso remitir al artículo 179 de la Constitución Estatal. Ya que debe dejarse claramente establecido que siempre se hará tal determinación, de conformidad al numeral antes ci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l otro ordenamiento que pretende reformar la parte iniciadora, es decir, la Ley de Juicio Político y Declaración de Procedencia para el Estado de Chihuahua, se propone que cuando se ratifique la denuncia, en el caso del juicio político, se turne a la Comisión Jurisdiccional directamente. En contraste con la redacción vigente que consagra se ha haga dicho turno a la Junta de Coordinación Polí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órgano dictaminador coincide con la necesidad de la modificación antes planteada, ya que en apego a los principios de economía procesal y legislativa es necesario optimizar los procedimientos que tengan lugar, a fin de acortar tiempos y evitar actos procedimentales que retarden la emisión de la resolución. Da sustento a lo anterior, el que todas autoridades, en el ámbito de su competencia, se encuentran obligadas a garantizar el derecho humano de acceso a la justicia, la cual debe impartirse de manera pronta y exped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secuencia de la reforma que propone la iniciativa en estudio a la Ley Orgánica del Poder Legislativo, la cual quedó descrita en párrafos anteriores, en relación a la temporalidad para constituir la Comisión Jurisdiccional, la cual sería, a más tardar, en la cuarta sesión posterior a la de instalación de la Legislatura, este órgano dictaminador juzga imprescindible realizar algunas precisiones. Podría darse el caso de que se presentara y ratificara alguna denuncia de juicio político antes de que hubiera quedado integrada la Comisión responsable, por lo que debe preverse tal supuesto y adicionarse un segmento normativo que lo regule, de manera que disponga que se le dará el trámite respectivo, una vez que haya quedado constituida la multicitad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ustifica la adición antes planteada, el que garantizar el debido proceso es un derecho humano de las par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iciativa en análisis propone también una reforma integral al artículo 13 de la Ley de Juicio Político y Declaración de Procedencia, el cual se refiere a la etapa de instrucción y alegatos. Por una parte, se solventa una duplicidad existente en el texto normativo, en el sentido de que la redacción vigente alude a la apertura de un periodo para el efre… para el ofrecimiento de pruebas, siendo que este requisito procesal ya se realizó en los escritos de denuncia y contestación. Por lo tanto, dicho periodo sería, en todo caso, para el desahogo de los medios probatorios y, en virtud de lo anterior, es que quienes integramos esta Comisión, estimamos viable la modificación planteada, en un afán de evitar que se lleve a cabo dos veces el mismo acto procedi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con el mismo numeral, este órgano dictaminador considera que la redacción actual que consagra el que la Comisión Jurisdiccional desechará las pruebas que a su juicio sean improcedentes, debe modificarse de forma que se elimine tal facultad discrecional, ya que no puede ni debe quedar al arbitrio exclusivo de una decisión de tal magnitud, máxime que la resolución que las admita o deseche es inatacable. Por lo tanto, además de la eliminación referida, se propone que para determinar tal improcedencia se remita a las hipótesis que consagra en sus fracciones el numeral 24 de la ley en escrutinio, de modo que las partes cuenten con la plena certeza de los supuestos en que podrán desecharse sus probanz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general, la iniciadora propone diversas reformas en cuanto a los plazos que se manejan en la ley en análisis, todos en el sentido de ampliarlos, tanto para la Comisión Jurisdiccional como para las partes, a fin de que cuenten con mayor tiempo para cumplimentar con las acciones procesales que les correspondan. Ante lo cual, quienes integramos este órgano de dictamen manifestamos nuestra plena coincidencia, puesto que dada la trascendencia de los procedimientos a que alude este cuerpo normativo, en los que se involucran bienes jurídicamente tutelados de muy alto estima, es necesario garantizar el principio de equidad proce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n cuanto al artículo que se… a que se refiere al turno de la solicitud de declaración de procedencia, la iniciativa en estudio propone que éste se haga de manera directa a la Comisión Jurisdiccional, ya que en el texto vigente se dispone que se realice a la Junta de Coordinación Política, por las mismas razones que han quedado vertidas en párrafos anteriores, en el procedimiento correlativo en el juicio político. Así mismo, este órgano dictaminador precisa que es necesario adicionar un segmento normativo que regule el caso de que se presentara alguna solicitud antes de que hubiera quedado integrada la Comisión responsable, en el mismo sentido que se expresó con antelación y por idénticos arg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ecesario destacar que esta Comisión de Dictamen Legislativo advierte un vacío legal en la ley en comento, por lo que estima imprescindible que en el artículo en donde se señalan los supuestos en que podrán desecharse los medios de prueba, aplicable para el juicio político y la declaración de procedencia, se agregue una hipótesis adicional que consagre lo relativo a las probanzas ilícitas, es decir, las que se hayan obtenido con violación a un derecho fundamental. También, en el mismo numeral, se propone una redacción más clara para definir lo que se entiende por sobreabunda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que regula al recurso de queja, en su texto vigente, señala de manera enunciativa contra quienes procede, y la parte iniciadora propone se sustituya por una terminología que los contemple de manera general, es decir, órganos legislativos que intervienen en la sustanci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lo cual, esta Comisión manifiesta su anuencia con la reforma descrita, ya que evitar redacciones casuísticas debe ser un requisito inexorable del… de la norma, de conformidad a las reglas de técnica legisl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uando con el numeral en comento, la iniciativa en estudio plantea que en el trámite de la queja, el órgano que incurra en la probable omisión remita el recurso y el informe respectivo a la Comisión Jurisdiccional, y no a la Junta de Coordinación Política como se prevé actualmente, por las razones de economía procesal que han quedado ampliamente descritas en estas consideraciones, a las cuales nos remitimos en obvio de repeticiones superflu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esta Comisión dictaminadora advierte otro vacío legal, en el numeral referido en el párrafo próximo anterior, el cual consiste en que no se prevé el procedimiento a seguir si el órgano omiso fuere la propia Comisión Jurisdiccional, lo cual la imposibilitaría para conocer del caso, ya que como señala el argot jurídico: No se puede ser juez y pa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tanto, se propone que de actualizarse dicha hipótesis, sea la Presidencia del Congreso quien substancie el trámite respec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la iniciadora propone, en el artículo relativo a la aplicación supletoria, sustituir la referencia que hace la norma vigente a la Ley de Responsabilidades de los Servidores Públicos, por Ley General de Responsabilidades Administrativas, por ser este último, a la fecha, el ordenamiento rector en la materia, tal como quedó asentado en una consideración que antecede a é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órgano dictaminador se ve en la necesidad de destacar que los procedimientos de juicio político y declaración de procedencia que se encuentren iniciados al momento de entrar en vigor, en su caso, la reforma que motiva al presente, deberán de ser tramitados de conformidad a las nuevas disposiciones, en razón de que el principio de retroactividad no existe en materia proces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fecto, cobra importancia citar el criterio juris… jurisprudencial, con número de registro 195906, que a la letra dice: Una ley procesal está formada, entre otras cosas, por normas que otorgan facultades que dan la posibilidad jurídica a una persona de participar en cada una de las etapas que conforman el procedimiento y al estar regidas esas etapas por las disposiciones vigentes en la época en que van naciendo, no puede existir retroactividad mientras no se prive de alguna facultad con que ya contaba; por tanto, si antes de que se actualice una etapa del procedimiento el legislador modifica la tramitación de éste, suprime un recurso, amplia un término, modifica la valoración de las pruebas, etcétera, no existe retroactividad de la ley, ya que la serie de facultades que dan la posibilidad de participar en esa etapa, al no haberse actualizado ésta, no se ven afec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as consideraciones de hecho y de Derecho que han quedado vertidas con antelación, esta Comisión de Dictamen Legislativo estima oportuna, viable y necesaria la reforma planteada en la iniciativa enunciada en los anteced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Comisión Primera de Gobernación y Puntos Constitucionales somete a la consideración de esta Soberanía el siguiente proyecto d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n los artículos 94, fracción III; 98, párrafo segundo; del Título Quinto, la denominación de su Capítulo IV y 115. Se adiciona al artículo 97, un tercer párrafo y el artículo 115 bis, todos de la Ley Orgánica del Poder Legislativo d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w:t>
        <w:tab/>
        <w:t>Jurisdic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7.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ándose de la Comisión Jurisdiccional se constituirá en la misma sesión referida en el párraf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s efectos, no se computará la pertenencia a Comités y Comisiones especiales o jurisdic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V</w:t>
      </w:r>
    </w:p>
    <w:p>
      <w:pPr>
        <w:pStyle w:val="Textosinformato"/>
        <w:jc w:val="both"/>
        <w:rPr>
          <w:rFonts w:ascii="Arial Narrow" w:hAnsi="Arial Narrow" w:cs="Courier New"/>
          <w:lang w:val="es-MX"/>
        </w:rPr>
      </w:pPr>
      <w:r>
        <w:rPr>
          <w:rFonts w:cs="Courier New" w:ascii="Arial Narrow" w:hAnsi="Arial Narrow"/>
          <w:lang w:val="es-MX"/>
        </w:rPr>
        <w:t>DE LAS COMISIONES ESPECIALES Y LA JURISDIC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5. La Comisión Jurisdiccional se conformará con cinco miembros propietarios y tres suplencias, misma que reflejará la composición plural del Congreso. Las personas suplentes entrarán en funciones según el orden de prelación en que hayan sido desig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15 bis. La Comisión Jurisdiccional conocer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denuncias o acusaciones que se presenten en contra… que presenten en contra las personas servidoras públicas señaladas en el artículo 178, fracción I de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II. De las solicitudes por parte del Ministerio Público para declarar si ha lugar o no a proceder penalmente en contra de las personas servidoras públicas, que señala el artículo 179 de la Constitución Polític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 no previsto expresamente para esta Comisión, se estará a lo dispuesto por el Título Quinto de esta Ley y la Ley de Juicio Político y Declaración de Procedencia para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Se reforman los artículos 9o., su epígrafe, párrafos primero y segundo; 13, 15, 21, 24, párrafo primero, del párrafo segundo, su fracción I; 36 y 44. Se adicionan al artículo 24, una fracción IV y al 36, un párrafo tercero. Se derogan del artículo 9o. su párrafo tercero, todos de la Ley de Juicio Político y Declaración de Procedencia del… para el Estado de Chihuahua, para quedar redactados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 Del turno de la denu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tificada la denuncia, la Secretaría de Asuntos Legislativos y Jurídicos la turnará, al día siguiente, a la Comisión Jurisdiccional, dando vista a la Presidencia del Congreso o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una vez ratificada la denuncia aún no se encontrara integrada esta Comisión, se le dará el trámite correspondiente hasta que haya quedado conform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ido el plazo señalado en el artículo 11, fracción II de esta Ley, la Comisión Jurisdiccional ordenará la apertura de un periodo para el desahogo de pruebas, el cual no podrá exceder de veinte días comu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dictará un acuerdo sobre la admisión de las pruebas ofrecidas por las partes en sus escritos de denuncia y contestación a la misma, y aquellas que se determinen por la propia Comisión para mejor prove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án admisibles todo tipo de pruebas, pero se desecharán aquellas cuyo desahogo implique salir del plazo señalado para tales efectos. La Comisión Jurisdiccional calificará la idoneidad de las pruebas, desechando las que sean improcedentes, debiendo en este supuesto fundar y motivar su determinación. Para determinar esta improcedencia se atenderá a lo dispuesto por el artículo 24, fracciones I, II, III y IV de esta Ley. La resolución que admita o deseche las pruebas es inata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ordenará las medidas que resulten necesarias para su preparación; fijando día y hora para el desahogo de aquellas que así lo amerit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acuerdo deberá ser notificado personalmente a la denunciante y a la denunciada dentro de los tres días siguientes a que se dicte 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 concluir dicho plazo no hubiese sido posible desahogar las pruebas ofrecidas oportunamente, o es preciso allegarse de otras, la Comisión Jurisdiccional podrá ampliarlo por una sola vez hasta por quince días, concluido el cual se declararán desiertas de plano las pruebas que no haya sido posible desaho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el primer tér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5… artículo 15,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Jurisdiccional remitirá el dictamen dentro de los tres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1. Admisión y turno de la solici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ada la solicitud, la Secretaría de Asuntos Legislativos y Jurídicos la turnará, al día siguiente, a la Comisión Jurisdiccional, dando vista a la Presidencia del Congreso o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una vez presentada la solicitud aún no se encontrara integrada esta Comisión, se le dará el trámite correspondiente hasta que haya quedado conform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Jurisdiccional analizará dentro de los días… dentro de los siguientes cinco días, a que le fuere turnada la solicitud, la admisión, o no, de la misma, resolviendo mediante la emisión del dictamen correspondiente. Dicha solicitud únicamente podrá ser rechazada en los siguientes ca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Si la persona imputada no se ubica dentro de las y los servidores públicos a que se refiere el artículo 179 de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Si carece de los registros de investigación que apoyen la solicitud. En este último caso, la Comisión prevendrá a la persona solicitante para que los exhiba en un plazo de tre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os tres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 xml:space="preserve">Sobreabundante: cuando se trate de acreditar el mismo hecho por diversos medios de prueba. En este caso, la Comisión Jurisdiccional prevendrá a la persona imputada para que, en un plazo de tres días, reduzca el número de medias pro… de medios probato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y II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Ilícitas: por hacerse obtenido con violación a algún derecho funda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á la queja en contra de los órganos legislativos que intervienen en la sustanciación, por no realizar un acto procedimental dentro del plazo señalado por esta Ley. La queja podrá ser promovida por cualquiera de las par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queja será interpuesta ante el Órgano Legislativo omiso; éste tiene un plazo de tres días para subsanar dicha omisión, o bien, realizar un informe breve y conciso sobre las razones por las cuales no se ha verificado el acto procedimental o la formalidad exigidos por la norma omitida y remitir el recurso y dicho informe a la Comisión Jurisdiccional, quien deberá de resolver lo conducente dentro de los siguientes tre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el órgano omiso fuere la Comisión Jurisdiccional, la queja se presentará ante la Presidencia del Congreso y se le dará trámite de conformidad a lo dispuesto por este artícu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odo lo no previsto por esta Ley, en las discusiones y votaciones se observarán las disposiciones de la Constitución Política del Estado de Chihuahua, la Ley General de Responsabilidades Administrativas, la Ley Orgánica del Poder Legislativo del Estado de Chihuahua y demá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La conformación de la Comisión Jurisdiccional a que se hace referencia en el presente decreto, se mantendrá, durante la Sexagésima Sexta Legislatura de este Honorable Congreso, de conformidad a lo dispuesto por el Decreto número 0312/2019 del Segundo Período Ordinario, publicado en el Periódico Oficial del Estado, número 22, el día 16 de marzo del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veintinueve días del mes de abril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Primera de Gobernación y Puntos  Constitucionales, en reunión de fecha 29 de abril de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or lo que le solicito a la Diputada Carmen Rocío González Alonso, someta a votación el pres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icrófono, por favor, al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Antes de someter a votación los  dictámenes se debe someter el procedimiento de… de disc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someter a votación se debe proceder a su disc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me permito estar en contra de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es improcedente porque es claro que este es un asunto de tipo esencialmente político que regula eso, regula las cuestiones que surjan con ese… con esa connotación y, por supuesto, no es posible pensar que en este asunto se deje de turnar a la Junta de Coordinación Política del Congreso, pues para que participe en el proce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además está determinado que por cada juicio político habrá un… un juicio y una comisión, pues lo que procede es decir lo plural, porque va a haber varias comisiones, si hubiere, a lo mejor no hay ni una, pero podemos aclarar que lo que está regulado ahorita es que habiendo un tema que justifique abrir un juicio político, pues se integra como parte del procedimiento la Comisión Jurisdiccional y si no, no tiene por qué integrarse nada, porque no hay juici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es improcedente por estas dos cosas y otras tantas que están por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conveniente que se recha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Sáenz Moriel.- P.E.S.: </w:t>
      </w:r>
      <w:r>
        <w:rPr>
          <w:rFonts w:cs="Courier New" w:ascii="Arial Narrow" w:hAnsi="Arial Narrow"/>
          <w:lang w:val="es-MX"/>
        </w:rPr>
        <w:t>Igual, en el mismo sentido que el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aquí nos falta razonamiento. Nos dejamos llevar por la emoción y no vemos las consecuencias de lo que genera nuestra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initivamente que tenemos que socializar antes de hacer iniciativas y tomar opiniones, porque realmente, ¿Para que está la Junta de Coordinación Política si cada día hace 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ada día tiene menos voz y cada día vemos que aquí en el Pleno, aquí en… en esta Legislatura se… se constituyen instituciones bis y ter de las que ya existen, de las que ya tienen un presupuesto, de las que ya trabaj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Y aquí, a priori pues se hace… </w:t>
      </w:r>
      <w:r>
        <w:rPr>
          <w:rFonts w:cs="Courier New" w:ascii="Arial Narrow" w:hAnsi="Arial Narrow"/>
          <w:i/>
          <w:lang w:val="es-MX"/>
        </w:rPr>
        <w:t>Ahora vamos a hacer una comisión y vamos a darle facultades. Ah, pero sí que entre la Fiscalía. Sí. Sí, que sí entre.</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Entonces para qué está la Fiscal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qué está pasando aquí. Porque ya se les hace muy fácil hacer mini instituciones y como decía el Diputado La Torre, efectivamente, como juez y parte, porque si bien he sabido que está la Comisión Jurisdiccional en amparo, se hizo un amparo porque es Juez y parte, están dos diputados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e quiere meter a la Presidencia que también es del PAN y entonces es una… una iniciativa… una comisión pues del PAN, definitivamente que esto está muy grave y que tenemos que darlo a conocer porque esa es nuestra obligación, estar al pendiente de lo que aquí sucede y que lo que aquí se haga sea para beneficio de la población en general, no en perju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somos funcionarios públicos. No hay ningún problema, pero que sea equitativa, que esté la JUCOPO ahí porque ahí está la representación de cada Fracción Parla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compañera, yo sí, con todo respeto comentarle, creo que parte también de nuestra obligación como legisladores es estudiar adecuadamente la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Congreso, tenemos que recordar que es el órgano representación de este Poder y no está excluida. Y yo creo que una buena revisada y una… un repasito al derecho constitucional nunca está 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comentarle, Diputado Aguilar, por lo que se excluye a la Junta de Coordinación Política de cierta parte del trámite, usted recordará que la Comisión Jurisdiccional no solamente aquí, sino en otros sistemas parlamentarios se trata de una función formalmente legislativa y materialmente jurisdiccional es… así es exactamente el acto y entonces una ampliación, como establece la ley actual de resolver ciertos trámites la Junta de Coordinación Política parecía que era una ampliación de un acto materialmente jurisdiccional y se constituía como un tribunal de al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sobre la decisión de la Junta de Coordinación Política entraba el Pleno cuando, como su nombre lo indica, la Junta de Coordinación Política, y así está en las leyes orgánicas también, tanto del Poder Legislativo Federal, lo mismo de la Cámara de Diputados como la de Senadores, no se incluye con funciones jurisdiccionales a la Junta de Coordinación Política, sí a todas las demás funciones y facultades que establece la Ley Orgánica en la cual, definitivamente no se le quita ninguna facultad en virtud de que, insisto, como estaba actualmente la ley era una ampliación de la función materialmente jurisdiccional y generaba tres instancias en perjuicio no del Congreso, y no de los diputados, sino en perjuicio de los demandantes, es decir, de quien interponía un juicio político o una declaración de proce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 comentarle nada más, hay que recordar que en toda declaración de procedencia interviene la Fiscalía, en este caso, aquí es Fiscalía General del Estado en su… en la Federación es la Fiscalía General de la República, en función de que la misma se trata, o el procedimiento es para establecer si es que existen elementos o no  para que se le retire el fuero constitucional a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justamente, que la semana pasada se dio una declaración de procedencia en el Congres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Fiscalía, perdonen que se los diga, pero es quien tiene el monopolio de la acción penal, es quien ejerce ese tipo de facultades, entonces, no solamente aquí en este Estado, sino en general en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haya aclarado la duda o el punto, compañero Aguilar. Ojalá pudiera acompañarnos. En eso se refiere la iniciativa con respecto a la JUCO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aytán y enseguida el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Desde luego que estoy en contra de lo manifestado en gran parte por la 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y a favor de quienes hicieron el uso de la palabra, mi compañera Diputada y mi compañer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a el… al inicio, cuando se dio el debate de la integración yo pasé unos preceptos constitu… el análisis de unos preceptos, efectivamente,  de la Constitución y se los entregué al Coordinador de Acción Nacional, al Diputa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s voy a decir la conclusión del por qué la Fracción Parlamentaria estamos en contra de esta modif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instaurar para cada caso, la Comisión Jurisdiccional del Congreso del Estado es un órgano que se instaura para tramitar  procedimientos en los que se impondrán sasio… sanciones por responsabilidad administrativa, de tal manera que además de con… constituir una esencia, una facultad -como lo dice la Diputada, exactamente- materialmente jurisdiccional, actuando como un verdadero tribunal, le resulta aplicable por lo tanto los principios de ius puniendi, el acceso al derecho a la justicia es un derecho humano, que  es violentado si no se me permite hacer efectiva mi garantía de aud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as formalidades esenciales del procedimiento, recordando, además, que las revisiones de las cuentas públicas son parte de los procedi… de un procedimiento administrativo de responsabilidad de los servidores públicos, materia en la que se rige el ius puniendi, por lo que a quien se somete a dicho procedimiento les asiste en plenitud el derecho de defensa, tal como se enfrentará… tal como si se enfrentaran a un procedimiento de naturaleza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ctual marco constitucional penal para garantizar los principios de objetividad e imparcialidad de sus decisiones, de conformidad con lo establecido con el artículo 20, apartado A, fracción IV, primera parte de la Constitución Política de los Estados Unidos Mexicanos, el juicio se celebrará ante un juez que no haya cones… conocido del caso prev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ciando que el dictado de las resoluciones por parte del juzgador sea objetiva e impar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0 Constitucional señ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20.- El proceso penal será acusatorio y oral, se regirá por los principios de publicidad, contradicción, concentración, contunidad  (sic) e inmedi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principios generales, enuncio el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juicio se celebrará ante un juez que no haya conocido el caso previamente, la presentación de los argumentos y los elementos probatorios se ras… se desarrollará de manera pública, contradictoria y 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anterior disposición constitucional se derivan principios relativos a la realización del procedimiento, el principio del juez establecido por la ley y el principio de la concentración y celeridad, relacionado con el principio de inmediación relativo a la vola… valoración directa de la prueba, por lo que para que se pueda alcanzar este se deben cumplir aquellos dos prim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juez establecido por la ley debe entenderse aquel enjuiciador que ha sido nombrado conforme a las reglas y garantías constitucionales, por lo que no puede ser juez establecido por ley aquel funcionario  que no reúne las condiciones impuestas por las normas que aseguran la función jurisdic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 con este principio se trata de establecer una barrera infranqueable contra la arbitrariedad y la inseguridad jurí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postulados procesales establece la inexistencia de un juicio sin haberse realizado ante un órgano jurisdiccional válido, estructurado de acuerdo con las leyes establecidas para tal e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diante este principio se impone la confianza en el ciudadano respecto de la administración de justicia, de una interpretación restrictiva únicamente el juez asignado puede llevar a cabo tales funciones y no así un ter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ncipio de imparcialidad judicial exige que quien juzgue una contienda se aproxime a los hechos de la causa, careciendo de prejuicios en los… en lo subjetivo, lo que garantiza cuando… lo que se garantiza cuando no ha tenido conocimiento previo d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el juez no tiene acceso a la carpeta de investigación previamente y se debe concentrar en el debate entre el fiscal y la defensa para proceder a vincular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principios aplicables en el ius puniendi se deben trasladar al derecho administrador sancionador de tal manera que en el caso del Congreso del Estado es el Pleno quien funciona como tribunal establecido en el cual todos y cada uno de ellos, de los 33 diputados deben de tener la misma oportunidad de actuar en inmediación, de ahí que el modelo a seguir es que para cada caso se tenga que instalar a fin de fincar responsabilidad administrativa, se tenga que instalar la comisión jurisdiccional correspondiente, de manera plural, con el propósito de actuar de manera imparcial y objetiva, es lo que debemos buscar, por lo que si se establece una comisión jurisdiccional permanente como la que pretende esta iniciativa se estarían violentando los principios constitucionales del debido proceso al establecer un tribunal especial prohibi… prohibido por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guiente tesis jurisprudencial que la pongo aquí a disposición de mis compañeras y compañeros diputados, que es la PJ99/2006 Normas de Derecho Administrativo para que… para que les resulten aplicables los principios que rigen el derecho penal es necesario que tengan la cualidad de pertenecer al derecho administrativo sancio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on Rubén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Bueno, miren, creo que este es un asunto verdaderamente importante.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cosas más importantes que tiene este Congreso es someter a juicio político al Gobernador y a la Diputada Bujanda y a cualquier otro ente público que pueda ser aquí, pues, acusado, porque este es un órgano que se llama Congreso que tiene una representación inusitada en la… en el pode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bviamente, bueno, establecer una idea de que en este Congreso se establezca una definición política por problemas de ejercicio básicamente público, de cuestiones de gobierno, pues es un asunto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no podemos crear aquí un reglamento, una versión curiosamente incorrecta para tener esta intervención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yo no quisiera, a pesar de que mencionó dos veces la Diputada Bujanda, discutir con ella, yo quiero solamente hacer una mención. Me parece a mí que el asesor de la Diputada pues más que consejero, podemos definir que le falta un simple sentido común de este tipo de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luso la lectura del motivo de esta propuesta es evidentemente alrededor de un juicio político que todo mundo se tiene que imaginar que es un asunto de contenido esencialmente controversial en la sociedad por cuestiones políticas no por cuestiones p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o es un asunto de procedimiento penal, es un asunto de resolución de este órgano que se llama Congreso, en tratándose de alguna queja que instale aquí la posibilidad de un juici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uien quisiera aquí mencionar que el Diputado de Meoqui, aconsejado por los monitos quiere juzgar a Corral, bueno, pues yo diría, bueno, pues por qué, de dónde nos llegan esas versiones de querer combatir a Corral con este tipo de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la JUCOPO es un órgano colegiado de tipo político en el Congreso, es la que tiene que intervenir. No es posible que no interve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llamar esto una comisión jurisdiccional para dar un entendido de carácter procesal penal es una inexactitud, esta es la referencia que tiene que establecer un procedimiento no necesariamente un juicio de carácter dife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procedimiento alrededor de los términos de lo que significa la petición de un juicio político para emitir una opinión y no tiene que ser problemas penales, pueden ser problemas básicamente administrativos, teóricamente, más importantes serán problemas de carácter  civil que penal. Si fueran penales, bueno, ahí está el Ministerio Público, para que vayan y se quejen y procedan contra cualquier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Cuando alguien viene al Congreso del Estado a solicitar que se realice una investigación sobre una persona para que se le instale un juicio político por el ejercicio de una supuesta atribución gubernamental, bueno, en ese motivo tenemos que pe… pensar, entender que a este  órgano se le está dando capacidad de emitir juicios que tienen que tener con controversias, con complicaciones de carácter general y de políticos y tenemos que instalar aquí un procedimiento adecuado a que todo el Congreso funcio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 incorrecto las propuestas de este asunto porque creo que está confundido el asesor de la 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parece que hay que advertir que este es un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les quiero decir que nomás a la Diputada Bujanda la pueden meter a juicio político, nos pueden meter a todos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Bujanda y Diputado Fernando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Nada más hacer una prec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comentar que este fue un dictamen aprobado por la comisión, la Comisión Primera de Gobernación donde ya existe pluralidad de otras fuerzas políticas. Fue un dictamen an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ada más comentar algo, o sea, al contrario, aquí lo que se busca es justamente que vaya en concordancia con al… el artículo 13 Constitucional de no crear tribunales especializados y dos, de unificar, justamente, el procedimiento a como está en términos de derecho parlamentario, no sólo en la cámara federal, sino en otras latitudes, en función de que obviamente la función jurisdiccional no puede tomar una determinación y que esta no pase por otro 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la máxima autoridad en el Congreso es evidentemente el Pleno, una vez que la comisión jurisdiccional toma una determinación pasa al Pleno y evidentemente aquí se tendrán que tomar las decisiones por mayoría simple, por mayoría calificada, etcétera, o sea, no puede ser posible, obviamente, que… que la jurisdiccional lo decida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e veras, sí recordarles el procedimiento de la semana pasada en la Cámara de Diputados, aquí  justamente lo que se trata es que esté de conformidad con el 13 constitucional que no puede existir una comi… una pluralidad por cada uno de los asuntos, porque entonces se trataría de tribunales especializ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os, lo que decía en las comisiones jurisdiccionales es nada más si existen elementos o no para retirar, en su momento, el fuero a una persona no es un juicio como tal y es la parte del juicio político que es parte de poderes tradicional tanto… justo el legislativo hace un contrapeso aquí con el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ernando Álva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más en abono a lo que decía de la Diputada Bujanda, y en todo caso le pediría a los diputados que  no están  de acuerdo, hay otros instrumentos para poder combatir, si su conformidad no  les queda la satisfacción esta, pero yo les pediría, en abono de que la misma crítica que se le ha dado a esta Legislatura de que no avanzamos en el tema de los  juicios políticos, hoy tenemos una legislación ya de avanzada que permite  desahogar con mayor agilidad, transparencia y darle su lugar a las partes para que efectivamente desahoguen el procedimiento de la manera más aseada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e pediría, Presidente, que someta a votación el… el dictamen y que puedan apoyar la propuesta que ha hecho el Diputado La Torre en su comisión y podamos seguir avanzando en los términos  que está la sesión plante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ubén Aguilar Jiménez.- P.T.: </w:t>
      </w:r>
      <w:r>
        <w:rPr>
          <w:rFonts w:cs="Courier New" w:ascii="Arial Narrow" w:hAnsi="Arial Narrow"/>
          <w:lang w:val="es-MX"/>
        </w:rPr>
        <w:t>Yo sigo insistiendo que este es un asunto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el solo hecho de que nos imaginemos que hay por aquí una… un procedimiento para nombrar aquí una comisión jurisdiccional que no se ha podido nomb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recuerdo a todo mundo que esto es un asunto complicado, hasta para situaciones pequeñas, con más ganas para cuestiones relev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l PAN debería de recapacitar en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parece a mí que es una torpeza que el PAN esté planteando este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no que pone en riesgo que el compañero de Meoqui juzgue a Corral, pone en riesgo que aquí se establezca una comisión para todo, lo cual es imposible, es totalmente irr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reo que todos los diputados deberíamos razonar para rechazar esta iniciativa que es torp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or lo que le solicito a la Diputada Carmen Rocío González Alonso, someta a votación al Pleno e informe a esta Presidenci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respecto del contenido del dictamen antes leído, favor de expresar el sentido de su voto presionando el botón correspondiente en l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Informo a la Presidencia que se han obtuvieron 21 votos a favor, 6 votos en contra, 2 abstenciones y un voto no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de Asuntos Legislativos y Jurídicos, elabore las minutas correspondiente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Para desahogar el siguiente punto del orden del día relativo a la presentación de iniciativas procederemos a darle el uso de la palabra a los diputados y diputadas que de conformidad al orden del día fueron registrados y aprobados en su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se le concede el uso de la palabra a l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tiene el uso de la palabra la 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Carmen Rocío González Alonso, en mi carácter de Diputada de la Sexagésima Sexta Legislatura del Honorable Congreso del Estado y en representación del Grupo Parlamentario del Partido Acción Nacional, con fundamento en lo dispuesto en los artículos 68, fracción I de la Constitución Política del Estado de Chihuahua; 167, fracción I; 168 y 170 de la Ley Orgánica; 75 y 76 del Reglamento Interior y de Prácticas Parlamentarias, ambos ordenamientos del Poder Legislativo, acudo ante esta Honorable Asamblea a formular la siguiente iniciativa con carácter de decreto, por el que se expide la ley de bien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to el Estado como sus Municipios, en el ejercicio de sus atribuciones y en cumplimiento de sus funciones, requieren de diversos bienes, muebles e inmuebles, como medios indispensables para cumplir con su cometido. Dichos bienes integran un patrimonio que ineludiblemente debe ser destinado a satisfacer las necesidades colectivas derivadas de la vida en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trimonio del Estado ha sido estudiado en repetidas ocasiones por los juristas mexicanos, contando hoy en día con un sinfín de definiciones para éste, siendo uno de las más… una de las más acertadas la presentada por la trata… por el tratadista Eduardo Bustamante, quien define el patrimonio del Estado como el conjunto de bienes y derechos, recursos e inversiones, que como elementos constitutivos de la estructura social o como resultado de su actividad normal ha acumulado el Estado y posee a título de dueño propietario, para destinarlos o afectarlos en forma permanente a la prestación indirecta y directa de los servicios públicos a su cuidado o a la relación de sus objetivos o finalidades de política social o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 anterior, se advierte que los bienes, tanto muebles como inmuebles, son el elemento más importante del patrimonio, y que tales bienes de dominio público y privado, deben estimarse en conjunto como un todo, debido a que el Estado o los Municipios, se sirven de ambos para el cumplimiento de sus fines directa o indirec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finalidad de acentuar con mayor claridad el concepto de patrimonio, es necesario tener presente que éste, en razón a los fines del Estado, forma parte de la Hacienda Pública, la cual es aquella parte de la administración pública que se ocupa de conseguir los recursos financieros necesarios para mantener la infraestructura del Estado, entre cuyas atribuciones se encuentra el registro, control y explotación de sus bienes patrimon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ahora, los actos relacionados con el patrimonio mobiliario e inmobiliario estatal han sido administrados por disposiciones mínimas y ambigüas establecidas en el Código Administrativo del Estado y por sólo un órgano colegiado, el Comité del Patrimonio Inmobiliario, el cual fue creado mediante acuerdo número 125, publicado en el Periódico Oficial del Estado el 25 de junio del 2005, por el Ejecutivo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a nivel municipal la regulación del patrimonio público la encontramos en el Código Municipal para el Estado de Chihuahua, mismo que aborda figuras jurídicas importantes que han permitido a los ayuntamientos la administración de estos bienes; pero que en casi todos los casos carecen de una regulación más especí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resaltar que el Municipio de Chihuahua es el único que cuenta con un reglamento sobre esta materia, por lo que se considera relevante la promoción de una ley de esta naturaleza a fin de que el resto de los Municipios de nuestro Estado cuenten con herramientas suficientes para la adquisición, administración, regulación y enajenación de sus bi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lizando lo anteriormente expuesto, es preocupante que las disposiciones jurídicas que actualmente regulan esta materia sean insuficientes, ambiguas y se encuentren dispersas en diversos cuerpos normativos, por lo que estoy convencida que es necesario un nuevo ordon… ordenamiento que regule y de una mayor certeza jurídica a cualquier acto relacionado con la adquisición, administración, destino, conservación o desincorporación de los bienes muebles e inmuebles relacionados con la administr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debemos recordar que en administraciones pasadas se han he… se ha hecho uso indebido de los bienes públicos, por lo que se ha realizado un detrimento considerable al patrimonio estatal, existens… existiendo evidencias de malos manejos que involucran a funcionarios del más alto nivel de gobierno y que desde diversas instancias administraron igal… ilegalmente los bienes propiedad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la instauración de un nuevo ordenamiento jurídico especializado en el tema, otorgaría facultades más claras, procedimientos transparentes y expeditos, así como seguridad jurídica, tanto a las autoridades como a los particulares que intervienen en dichos procesos, para realizar las acciones pertinentes encaminadas a la protección de su pat… del patrimonio, incrementar el mismo y hacer  un mejor uso de los bienes muebles e inmuebles que a la fecha forman parte de este, previendo una serie de sanciones dirigidas a servidores públicos que hagan mal uso de 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pues, por todo lo expuesto, resulta impostergable la creación de una nueva ley en la que se concentre la regulación referida y se contemplen los mejores instrumentos jurídicos y técnicos, en cuanto eficiencia, transparencia, rendición de cuentas y uso debido de los recurs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someto ante esta Representación Popular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residente, con fundamento en el artículo 75, fracción XVII y 176 de la Ley Orgánica del Poder Legislativo; así como el numeral 104 de la… del Reglamento Interior y de Prácticas Parlamentarias solicito la dispensa de la lectura del presente proyecto y presentar un resumen del mismo sin perjuicio de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 xml:space="preserve">Artículo único.- Se expide la ley de bienes del Estado de Chihuahua, para quedar redactada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Disposiciones Prelimin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Facultades y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trimonio del Estado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Bienes del Dominio Público y su Régi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cesiones sobre Bienes Inmuebles del Domin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Procedimiento para la Enajenación de Bienes del Dominio Públic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Procedimiento para la Enajenación de Bienes del Dominio Público 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echos del T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gnación de los Bienes Inmuebles del Domin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es Inmuebles del Dominio Privado del Estado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Procedimiento para la Enajenación de los Bienes del Dominio Privad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Procedimiento para la Enajenación para los Bienes del Dominio priva… Privado 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Tercero. De las Acciones sobre el Patrimoni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pítulo Prim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ino y Valuación de los Bienes Inmuebles que se adquieran por parte del Estado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pítulo Seg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ajenación de los Bienes Inmuebles propiedad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Cua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drón de Bienes Inmuebles y el Comité de Patrimonio Inmobili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pítulo Prim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drón de la Propiedad Estatal y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pítulo Seg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té de Patrimonio Inmobili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Qu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s Sanciones y Medios de Def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pítulo Prim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pítulo Seg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Medios de Def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presente ley entrará en vigor al día siguiente de su publeca…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os municipios del Estado, en un plazo que no exceda de 180 días naturales contados a partir de la entrada en vigor del presente decreto, deberán crear su recur… Registro de Propiedad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derogan todas aquellas disposiciones que se opongan a lo establecido en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Los poderes Legislativo y Judicial y los ayuntamientos, expedirán, en términos de sus respectivas leyes, las disposiciones necesarias para el cumplimiento de los fines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Blanca Gám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Blanca Gámez Gutiérrez.- P.A.N.: </w:t>
      </w:r>
      <w:r>
        <w:rPr>
          <w:rFonts w:cs="Courier New" w:ascii="Arial Narrow" w:hAnsi="Arial Narrow"/>
          <w:lang w:val="es-MX"/>
        </w:rPr>
        <w:t>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en mi carácter de Diputada a la Sexagésima Sexta Legislatura e integrante del Grupo Parlamentario del Partido Acción Nacional, con fundamento en lo dispuesto por los artículos 68, fracción I de la Constitución Política del Estado de Chihuahua; así como 167, fracción I y 168 de la Ley Orgánica del Poder Legislativo del Estado, acudo ante esta Honorable Representación Popular con la finalidad de presentar iniciativa con carácter de acuerdo a fin de instruir al Instituto de Estudios e Investigación Legislativa de este Poder Legislativo, con fundamento en el artículo 4o., fracciones II y IV de su Reglamento, turne a la Comisión de Feminicidios las observaciones finales sobre el Noveno Informe Periódico de México, aprobadas por el Comité para la Eliminación de todas las formas de Discriminación contra la Mujer, que precisa los detalles de la discriminación contra las mujeres y establece los lineamientos necesarios para erradicarla en nuestra legis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bas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ñor Presidente, me permite, de acuerdo con el artículo 176 de la Ley reglamentaria del Congreso del Estado hacer un resumen de la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ías pasados Amnistía Internacional presentó el movimiento #Juntas Hasta La Vida, en el que dio a conocer las cifras con las que México se coloca en primer lugar… en primer lugar de los feminicidios en América Latina, por encima de países violentos en materia de género como es Bras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Amnistía Internacional, durante el primer bimestre 2019, se registraron en nuestro país 568 crímenes contra mujeres, de los cuales apenas 147 son investigados como feminicidi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De acuerdo con números presentados recientemente por el Instituto Nacional de Estadística y Geografía, actualmente se registran 9 asesinatos a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bservatorio Nacional del Feminicidio (OCNF) acusó que la protección y garantía de los derechos de las mujeres no ha sido una prioridad de Estado, hecho que pone en riesgo la integridad de niñas y mujeres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 comunicado informó que 18 de las 32 Entidades Federativas, es decir, el 56 por ciento del territorio nacional, se encuentra formalmente declarado en Alerta de Violencia de Género contra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s tres primeros meses del año se han registrado 27 homicidios de mujeres por razones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rganización Justicia para Nuestras Hijas ha documentado que en el mes de enero se perpetraron 14 feminicidios, para el mes de febrero fueron 9 y para abril se contabilizaron 4, con base en solicitudes de acceso a la información y con una revisión hemerográf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datos de la ONU, México ocupa el primer lugar en violencia sexual. Hay 120 mil violaciones al año. El 44 por ciento de las mujeres han sido víctimas de este delito. En la administración anterior la violencia feminicida se disparó en un 245 por cient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Hay que recordar que hace 19 años, las organizaciones de mujeres de Chihuahua realizaron las primeras marchas coordinadas, ello motivadas por el alto índice de homicidios de mujeres, plantaron 97 cruces en los jardines de la Plaza Hidal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con esta situación, se multiplicaron organizaciones, redes y observatorios, las mujeres documentan, exigen, organizan, el activismo encontró conciencia y la consigna "Ni una más", grito que es sinónimo de exigencia y compromiso. Nuevamente son las feministas quienes le ponen nombre a la atro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la información sobre violencia contra las mujeres del secretaria… Secretariado Ejecutivo de la Secretaría de Seguridad y Protección Ciudadana con corte al 31 de marzo de 2019, la tendencia nacional de presuntos delitos de feminicidio de enero 2015 a enero de 2019 ha ido en incremento de manera alarmante. En el año 2015 se tienen registrados 411, en 2016 aumentó a 600, en 2017 a 736, en el año 2018 se registraron 89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medio mensual de feminicidios ha ido de 34.25 en 2015 a 74.25 en 2018 y tan solo al 31 de marzo de 2019 ya se habían registrado 227, que es más alto que el promedio del 201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se refiere a los presuntos delitos de feminicidios perpetrados en el primer tremes… trimestre de 2019 en los Estados Veracruz encabeza la lista con 46, le sigue México con 21, en tercer lugar Sonora con 20, en cuarto lugar Puebla con 15, en quinto lugar Nuevo León con 13 y Chihuahua empata el sexto lugar con Jalisco con 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hacer el conteo por cada 100 mil mujeres Sonora se posiciona en primer lugar, Veracruz en segundo, Tabasco en tercero, Morelos en cuarto lugar, Coahuila en quinto y Chihuahua en el sex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31 de marzo de 2019 Ciudad Juárez encabeza la lista de los primeros 100 municipios con presuntos delitos de feminicidio con 5, Chihuahua se encuentra en el lugar siete con 3; en los lugares 45, 46 y 47 se encuentran los municipios de Cuauhtémoc, Guachochi y Guadalupe y Calvo, respectivamente con un feminicid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 que respeta… respecta a presuntas víctimas mujeres de homicidio doloso, la tendencia nacional también se incrementa; en 2015 se registraron 1,735; en 2016 se incrementó a 2,193; en 2017 aumentó a 2,535;  en 2018 la cifra creció a 2,729, y en el primer trimestre de 2019 se han registrado 637.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 referente a incidentes de abuso sexual vemos una tendencia nacional también a la alza con 5,078 en 2018 contra 3,799… 3,797 que se realizaron en 2017, es decir, un aumento de 1,281 incidentes, que representan el 33.73 por ciento, en el primer trimestre del año y en el primer trimestre de este año ya se han registrado 1,16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una relación directa entre la discriminación hacia las mujeres y la violencia pues como lo señala la Organización de Naciones Unidas la violencia contra la mujer es consecuencia de la discriminación que sufre tanto en leyes como en la práctica y la persistencia de desigualdad es por razón de género, es decir que la discriminación padecida por las mujeres representa el paso previo a manifestaciones de violencia y de ahí que sea impostergable luchar por prevenir y eliminar esta conducta noc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esta violencia que se ve reflejada en cifras habla de la urgente necesidad de dar continuidad a los trabajos de armonización legislativa en materia de derechos humanos de las mujeres, razón por la cual con fecha 27 de noviembre del 2018, la de la voz en el marco del Día Internacional de la Eliminación de la Violencia contra las Mujeres, tuvo a bien proponer al Pleno de esta Honorable Asamblea, se exhortara a diversas autoridades de los tres niveles de gobierno para que en el ámbito de sus respectivas competencias realizaran las acciones para prevenir, sancionar y erradicar la violencia contra las mujeres y se instruyó al Instituto de Estudios e Investigación Legislativa que de acuerdo a las observaciones finales sobre el Noveno Informe Periódico de México aprobadas por el Comité para la Eliminación de la Discriminación Contra la Mujer (CEDAW) en su septuagésimo períod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Identificara en la legislación estatal vigente disposiciones discriminatorias con las mujeres y las niñas, así como las propuestas de dero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Realizara propuesta de proyecto para armonizar nuestras definiciones jurídicas y las sanciones relativas a los actos de discriminación y violencia contra las mujeres, con perspectiva de derechos humanos, género y multiculturalidad,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Realizara propuesta de un instrumento legislativo, para mejorar el mecanismo de denuncia judicial para los casos de discriminación contra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itado Instituto es el órgano técnico encargado de realizar estudios e investigaciones sobre temas de interés para la legislatura, mismo que, entre otras utilidades, podrán ser sometidos a consideración de las y los Diputados, para apoyar el quehacer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dentro de la Ley Orgánica vigente, se contempla un capítulo específico dentro del Título Sexto, para determinar las bases generales respecto al Instituto de Estudios e Investigación Legislativa, de entre ellas, destacan las atribuciones que le corresponde desempeñar, siendo de mayor trascendencia aquellas dirigidas a funcionar como un órgano de consultoría del Congreso, así como una instancia de vinculación académica del mismo, con instituciones de educación superior y otras asoci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contempla que dicho órgano será el encargado de planear, desarrollar y ejecutar los servicios de investigación, estudio y capacitación en apoyo a las comisiones legisl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texto, el Instituto da seguimiento y acompañamiento al trabajo legislativo, con diferentes tareas y facultades, generando documentos con la información más actualizada, confiable, imparcial y objetiva, requisitos que resultan indispensables para conocer las implicaciones que tienen los diferentes temas abord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no pasa desapercibido que dicho órgano tiene encomendado apoyar el desarrollo del trabajo parlamentario del Congreso, a través de la información… de la generación de información objetiva, oportuna y confiable que permita tomar las decisiones legislativas con el máximo de certezas de sus causas e implic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azón de lo anterior, y en virtud de la importancia que reviste el tema, es que solicito al Instituto tenga a bien a dar vista a la Comisión de Feminicidios del estudio correspondiente, toda vez, que la naturaleza de la misma, y de acuerdo al programa de trabajo de la Comisión, encaminado a la promoción e impulso de la armonización legislativa con perspectiva de género, al derecho interno estatal, de conformidad con los convenios y tratados internacionales ratificados por México, en materia de Derechos Humanos de las Mujeres, así como a la legislación nacional y estatal a favor de la no discriminación y la igualdad entre mujeres y hombres, es que considero de suma importancia, que la Comisión conozca y genere las propuestas legislativas necesa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lvidemos que la función fundamental de la Convención sobre la eliminación de todas las formas de discriminación contra la mujer, consiste en estudiar y analizar la situación de las mujeres, tarea que se lleva a cabo mediante un informe presentado periódicamente y del que se extraen varias observaciones, en el que se exhorta a los parlamentos, para  adoptar  presupuestos orientados a la promoción de los servicios sociales prestados a las mujeres, consolidando las estructuras del mecanismo institucional para la defensa de los derechos de la mujer y la adopción de legislación que haga realidad la igualdad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resulta importante conocer los estudios correspondientes en la materia, a fin de trabajar en una armonización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ayoría de nuestros ordenamientos normativos locales, aún distan de lograr la igualdad entre mujeres y hombres; entre éstos, la brecha de desigualdad es muy marcada, se excluye la participación de las mujeres y las niñas en la conformación de soluciones a problemas sociales, políticos y económicos. Esta situación incide, a su vez, en la forma como nos desarrollamos individualmente y, por consiguiente, en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nde, es necesario crear instrumentos metodológicos que unifiquen la forma en que se incorpore la perspectiva de género y los principios de igualdad de trato y oportunidades entre mujeres y hombres, así como el principio de no discriminación, a fin de que se haga posible el adelanto de las mujeres a través de la eliminación de la brecha de género, que impera en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no olvidemos que los servicios del Instituto de Estudios e Investigación Legislativa, viene a coadyuvar en la creación normativa, precisando la utilidad para las y los legisladores, así como los respectivos trabajos en la Comisión de Feminicidios, que dada la naturaleza de la misma, habrá de atender las recomendaciones correspondientes de la CEDAW, atendiendo el estudio correspondiente que se sirva proporcionar el Instituto, para conocer los ordenamientos jurídicos que habrán de armonizarse con perspectiva de género y de derechos humanos, atendiendo a los estándares internacionales para la protección de los derechos humanos de las mujeres y las niñas, con los ordenamientos que establecen los principios de igualdad y no discri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la consideración de este Honorable Congres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exta Legislatura del Honorable Congreso del Estado de Chihuahua, instruye al Instituto de Estudios e Investigación Legislativa de este Poder Legislativo, con fundamento en el artículo 4, fracciones III y IV de su Reglamento, para que haga formal entrega a la Comisión de Feminicidios de las observaciones finales sobre el Noveno Informe Periódico de México, aprobado por el Comité para la Eliminación de la Discriminación contra la Mujer, que precisa los detalles de la discriminación contra las mujeres y establece los lineamientos necesarios para erradicarla en nuestra legis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Remítase copia del presente Acuerdo a la autoridad antes mencionada, para su conocimiento y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a los 29 días del mes de abril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Diputada Gay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omo una observación meramente constructiva, el tema comparto la urgencia, la importancia, la trascendencia y es… esa solicitud de ese estudio ya usted misma lo había solici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se me hace innecesario utilizar el tiempo en la figura del proyecto de urgente resolución cuando esta información bastaría con que usted la solicitara por oficio porque este informe usted misma solicitó que se turnara a la Secretaría de Asuntos Legisl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No es de urgente resolu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No, la bajó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Es que ahí dice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No. No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Okay, bueno, entonces, en ese sentido iba el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as tardes a todos y a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suscribe, Benjamín Carrera Chávez, en mi carácter de Diputado de la Sexagésima Sexta Legislatura e integrante del Grupo Parlamentario de MORENA, en uso de las facultades que me confiere el artículo 68, fracción I de la Constitución Política del Estado; así como los numerales 169, 174, fracción I y 175 de la Ley Orgánica del Poder Legislativo del Estado de Chihuahua, comparezco ante este Alto Colegiado… Cuerpo Colegiado con el objeto de presentar punto de acuerdo con carácter de urgente resolución a fin de exhortar a la Secretaría General de Gobierno, a la Secretaría de Desarrollo Social, al Desarrollo Integral de la Familia Estado de Chihuahua, a la Secretaría de Gobernación y al Instituto Nacional de Migración, para que los niños, niñas y adolescentes migrantes sean garantes de los Derechos Humanos en su paso por los Estados Unidos Mexicano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niñas, niños y adolescentes migrantes no acompañados se encuentran en una situación de especial vulnerabilidad por la combinación de distintos factores como la edad, el género y su propia condición migra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puso de manifiesto el Comité de los Derechos del Niño en su Observación General número 6 sobre el trato de los menores no acompañados y separados de su familia fuera de su país de origen, en la que se desarrolló un conjunto de estándares para asegurar que todos los Estados proporcionen protección, atención y un trato adecuado a niñas, niños y adolescentes en condición de migrantes no acompañ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observación se da a la luz de las obligaciones que emanan de la propia Convención sobre los Derechos del Niño y en especial, de los principios de igualdad y no discriminación, del interés superior de niñas y niños y del derecho a opinar y a participar de modo efectivo en todos los procesos que les atañ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datos de la UNICEF, el número de casos de niñas, niños y adolescentes extranjeros migrantes que viajaba por su cuenta aumento un 333 por ciento de 2013 a 2015, es decir, de 5,596 a 18,650 de los cuales la mayoría provenían de Honduras, Guatemala y el Salv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ulnerabilidad que en sí misma está supuesta en la migración irregular, se ha visto incrementada por las políticas de control y cierre de fronteras, particularmente para los grupos más vulnerables de las migraciones internacionales; los niños, las niñas y adolescentes. Las políticas migratorias del gobierno estadounidense, se han caracterizado por la búsqueda del control en la front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rategia que se ha basado en la idea de que, si se controlan las principales puertas de entrada, la geografía de la zona disuadirá a los inmigrantes que deseen ingresar de forma irreg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riesgos asociados a la migración 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w:t>
        <w:tab/>
        <w:t xml:space="preserve">Las condiciones climáticas, geográficas y nat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w:t>
        <w:tab/>
        <w:t>Los abusos de autoridad, grupos delictivos u otras persona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w:t>
        <w:tab/>
        <w:t>Daños a su integridad física y corp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igración suele ser vista como una oportunidad para un mejor futuro. Sin embargo, cuando se trata de menores no acompañados resalta el hecho de que son más que migrantes, son sujetos de der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s motivaciones y las circunstancias de su migración pueden ser distintas, no caben distinciones en lo que al respeto de sus derechos humanos se refiere. Es en este sentido que el conocimiento de los riesgos a los que se enfrentan los menores migrantes no acompañados es uno de los primeros pasos para conocer de qué manera se vulneran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ño pasado se detectaron más de dos mil niños, niñas y adolescentes migrantes en Juárez, las familias no deben de ser separadas, menos aquellos infantes que por su edad, desconocen datos de sus padres y/o país de origen, en consecuencia, es necesaria la aplicación del Protocolo para la Atención Consular de Niñas, Niños y Adolescentes Migrantes no Acompañados, que es una herramienta para fortalecer los mecanismos de actuación del personal consular de México en el ext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tocolo para la atención consular de niñas, niños y adolescentes migrantes no acompañados tiene como finalidad asegurar y homologar el trabajo de protección desarrollado por las oficinas consulares del Estado mexicano en el exterior de conformidad con los estándares más avanzados de protección de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a manera, el Protocolo constituye una herramienta de actuación que permitirá la identificación de los aspectos particulares de vulnerabilidad, así como de las necesidades especiales de protección que presentan niñas, niños y adolescentes migrantes no acompañ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pósito es asegurar la aplicación del principio del interés superior de la infancia, para garantizar con ello el cumplimiento del deber de debida diligencia que imponen los estándares más avanzados para la protección de los derechos de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la aplicación del Protocolo permitirá evitar condiciones que generen una re-victimización o victimización secundaria a las niñas, niños y adolescentes que viajan sin acompañamiento o se encuentran separados de sus familiares, al tiempo que permitirá la visibilización de las diversas circunstancias que pueden anteponerse al pleno ejercicio de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tocolo instruye al personal consular sobre qué hacer, cómo y por qué. El documento es acompañado por una caja de herramientas de rápido acceso y fácil manipulación para el personal cons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llo permite sustituir la entrevista tradicional por un diálogo interactivo siguiendo el modelo informar para preguntar. De esta manera, se obtiene la información necesaria para hacer una evaluación inicial de vulneración de derechos que contribuya a la posterior determinación del interés superior de cada niña, niño o adoles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s artículos 68, fracción I de la Constitución Política del Estado, así como los numerales 169, 174. fracción I y 175 de la Ley Orgánica del Poder Legislativo y el artículo 106 del Reglamento Interior de Prácticas Parlamentarias, someto a consideración el siguiente punto de acuerdo de urgente resolu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RTÍCULO PRIMERO.- La Sexagésima Sexta Legislatura del Congreso del Estado de Chihuahua exhorta a la Secretaría General de Gobierno, a la Secretaría de Desarrollo Social, al Desarrollo Integral de la Familia del Estado de Chihuahua, Secretaria de Gobernación y al Instituto Nacional de Migración, para que los niños, niñas y adolescentes migrantes sean garantes de los derechos humanos en su paso por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Sexagésima Sexta Legislatura del Congreso del Estado de Chihuahua exhorta a los mismos entes para que en conjunto con el Fondo de las Naciones Unidas para la Infancia (UNICEF), se generen líneas de acción para que el retorno de infantes y adolescentes migrantes no acompañados se eviten daños físicos y psicoló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La Sexagésima Sexta Legislatura del Congreso del Estado de Chihuahua exhorta a los mismos entes señalados, para que en la atención de la infancia y adolescencia migrante se aplique a cabalidad el Protocolo para la Atención Consular de Niñas, Niños y Adolescentes Migrantes no Acompañ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veintinueve días del mes de abril del año dos mil diecinu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l Diputado Lorenzo Arturo Parga Amado considere ante el Pleno si esta iniciativa es de urgente resolución, someta a votación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Primer Secretario en funciones.-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señoras y señores diputados si están de acuerdo con la solicitud formulada por el Diputado Benjamín Carrera Chávez, en el sentido de que su propuesta se someta a votación por considerarse que es de urgente resolución de conformidad a lo establecido en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omento se abre el sistema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dos tres, hay disculpen si los desper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incluyendo el del Diputado Máynez, el de la Diputada Rocío González, el de la Diputada Deyanira,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le solicito se sirva someter al Pleno a consideración para darle el trámite legal que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Primer Secretario en funciones.-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afirmat…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s que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3 a favor incluyendo al Diputa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antes leí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Amelia Deyanira Ozaeta Díaz y René Frías Bencomo, en nuestro carácter de Diputada y Diputado de la Sexagésima Sexta Legislatura e integrante del Grupo Parlamentario del Partido del Trabajo y Representante del Partido Nueva Alianza, con fundamento en los artículos 64, fracción I y II, y 68 fracción I de la Constitución Política del Estado, así como la fracción I del artículo 167  de la Ley Orgánica del Poder Legislativo, acudimos ante esta Honorable Asamblea a presentar iniciativa con carácter de Acuerdo a fin de exhortar atenta y respetuosamente a la Secretaría de Educación y Deporte y la Dirección del Colegio de Bachilleres del Estado de Chihuahua para armonización de reglamentos escolares con los Derechos Humanos y el principio de no discriminación,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erechos humanos son irrenunciables, los reglamentos, cualquiera que sea, no están por sobre la Constitución Política de los Estados Unidos Mexicanos. Ante ello es que negar el acceso a los alumnos a las instalaciones educativas por supuestas violaciones al reglamento interno, es una práctica discriminatoria de derechos humanos que debe de ser erradic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jueves once de abril del año en curso, las autoridades del Colegio de Bachilleres número tres, localizado en la ciudad de Chihuahua, denegaron la entrada a decenas de estudiantes al plantel por el presunto de no cumplir con lo establecido en el Reglamento de la institución, en lo que confiere a higiene y presentación pers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la primera ocasión en la que esta práctica violatoria de derechos fundamentales ocurre en el estado por parte de la institución señalada. En agosto del año 2016, estudiantes y padres de familia reclamaron a las autoridades del Colegio de Bachilleres plantel siete en Ciudad Juárez por el mismo hecho. El que los alumnos varones acudan a tomar clases con el cabello largo, a consideración del personal del plantel, representa una falta al Reglamento que se sanciona con suspensión de cla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ás aún, el vocero del Colegio de Bachilleres en el estado de Chihuahua, afirmó que tanto padres de familia como estudiantes, firman el reglamento al iniciar cada periodo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to es cierto y no estamos instando a que no se cumplan las normas escolares, si debe ser una llamada de atención para todas las partes, incluidas las autoridades, en donde debemos hacer lo propio, pues las y los jóvenes pertenecen a las aulas y no en las calles en donde corren riesgos y peligros cons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Reglamento Interior para el alumnado del Colegio de Bachilleres del Estado de Chihuahua establece textualmente en su capítulo II, artículo 29, cabello corto en varones, expresión que además de ser imprecisa y basada en un estereotipo social y de género, vulnera el derecho al libre desarrollo de personalidad, consagrado en los artículos 1, 22, 26 de la Convención Americana sobre los Derechos Humanos, de la cual forma parte nuestro país desde 198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poco se prevé el reglamento, qué es considerada como una falta y una falta grave, tan solo se indica que una falta equivale a un día de suspensión de clases y una falta grave desde tres días de suspensión hasta expulsión definitiva del centro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Suprema Corte de la Nación señala que la dignidad humana es el derecho fundamental superior reconocido por el orden judicial mexicano, que deriva en los derechos personalísimos como el de todo individuo a elegir en forma libre y autónoma su proyecto de vida, el Estado reconoce la facultad natural de toda persona a ser individualmente como quiere ser, sin coacciones ni controles injustificados y este derecho comprende, entre otras expresiones, el escoger su apariencia personal.</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Tanto la Constitución Federal como la local prohíben la discriminación. La Ley de Prevenir y Eliminar la Discriminación en el Estado de Chihuahua enuncia que se entiende por discriminación toda exclusión o restricción basada, entre otras causales, en la apariencia física y de género que tenga por efecto impedir o anular el reconocimiento de ejercicio de los derechos; el Código Penal, de esta soberanía tuvo a bien reformar en la sesión del día 26 de abril del presente año, incluye dentro de los motivos para sufrir de discriminación, las características físicas, siendo sancionando el atentar contra la dignidad humana y anular o menoscabar los derechos y libertades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sejo Nacional Para Prevenir y Eliminar la Discriminación resolvió en 2016 un caso de un niño en el que manifiesta: el reconocimiento a la educación no puede dejarse a un lado o restringirse con la regulación heteronormativa de la imagen personal, pues si bien las instituciones de educación tienen la protestad de generar en el proceso de enseñanza un proceso formativo de socialización entre los </w:t>
      </w:r>
    </w:p>
    <w:p>
      <w:pPr>
        <w:pStyle w:val="Textosinformato"/>
        <w:jc w:val="both"/>
        <w:rPr>
          <w:rFonts w:ascii="Arial Narrow" w:hAnsi="Arial Narrow" w:cs="Courier New"/>
          <w:lang w:val="es-MX"/>
        </w:rPr>
      </w:pPr>
      <w:r>
        <w:rPr>
          <w:rFonts w:cs="Courier New" w:ascii="Arial Narrow" w:hAnsi="Arial Narrow"/>
          <w:lang w:val="es-MX"/>
        </w:rPr>
        <w:t>educandos, es relevante señalar que el modelo no debe vulnerar el propio derecho a ser educado con la imposición de sanciones que pretendan controlar el ejercicio de construcción de la propia imagen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consiguiente, la sanción aplicada a los estudiantes vulnera el artículo tercero constitucional, fracción segunda, donde se indica que la educación impartida por el Estado contribuirá a la mejor convivencia humana, a fin de fortalecer el aprecio y respeto por la diversidad cultural, la dignidad de la persona, la integridad de la familia, las convicciones del interés general de la sociedad, los ideales de fraternidad e igualdad de derecho de todos, evitando los privilegios de razas, de religión, grupo, de sexos o de individu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ingún estudiante se le puede negar su derecho a recibir educación de calidad, laica y gratuita, por lo que las medidas adoptadas por planteles del Colegio de Bachilleres no son ni idóneas, ni proporcionales, ni necesarias, para garantizar el ejercicio de uno de los derechos sociales más importantes para el desarrollo del individuo y de la sociedad en la que viv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medidas punitivas y discriminatorias deben cesar en todos los niveles educativos; la apariencia física de los niños, niñas y adolescentes no se contrapone en lo absoluto al derecho a la edu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se somete a consideración de este Alto Cuerpo Colegiado, de manera urgente resolución de conformidad al Artículo 174 de la Ley Orgánica del Poder Legislativ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La Sexagésima Sexta Legislatura del Honorable Congreso del Estado de Chihuahua exhorta atenta y respetuosamente a la Secretaría de Educación y Deporte y Dirección del Colegio de Bachilleres del Estado de Chihuahua para que se realice una modificación de los reglamentos escolares armonizándolos con los Derechos Humanos, con la finalidad de garantizar el derecho a la educación y al libre desarrollo de la personalidad, así como el principio de no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Que sea, túrnese a la Secretaría para que elabore la Minuta de Acuerdo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de Chihuahua, a los 29 días del mes de abril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ené Frías Bencomo y la de la voz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Diputada Ozaeta, pues quisiéramos puntualizar algunos argumentos que nos hacen diferir con su planteamiento, el primero bueno pues es un reglamento que tiene ya bastantes años y que pues n o había sido cuestionado anteriormente, lo que pediríamos o lo que pondríamos como moción sería que también se tomara en cuenta a los padres de familia y a los orientadores para llevar a cabo pues estas sugerencias que usted plantea sobre el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considerar que los jóvenes en esta etapa se encuentran en formación, lo cual pues el tener límites es parte importante de esa 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diversos académicos en la rama de educación han hablado sobre la educación para la vida real y una educación para la vida real habla pues de que en todos los lugares donde nos desarrollamos existen reglas, reglas como las que se establecen en nuestros empleos, reglas que se establecen como ciudadanos, como no pasarse un alto o respetar los reglamentos de tráns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o pues parte de una convivencia y en donde los derechos que cada ciudadano, cada individuo tiene son válidos hasta el momento de no afectar a 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moción que nosotros estaríamos haciendo es que se tomara en cuenta también a los padres de familia y a los orientadores, pues en el cambio o en la renovación de estos regl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Nada más para hacer una acotación que creo que es conven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rgumentos que la Diputada Marisela comenta pueden ser válidos, pero me parece que se está confundiendo la gimnasia con la magne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cosa es que los jóvenes puedan ir greñudos o como quieran, a lo mejor es porque me da envidia porque como yo no tengo cabello y algunos más aquí, pero me parece que eso nada tiene que ver con la educación finalmente eso es una situación que ellos tendrán que decidir y más bien garantizar que no se les discrimine por cómo se visten, por cómo sean, sino que se les proporcione una educación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quiero pedir Diputada Ozaeta que de ser posible me adhiera a su iniciativa porque me parece que tenemos que ir caminando hacia allá por un mundo sin ningún tipo de discri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agradezc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Diputad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En efecto, es un reglamento que tiene muchos años y que se debe considerar, nosotros incluso presentamos una iniciativa para que la participación social de los padres y se involucre en los COBACH, porque no hay esa participación abierta y pues también estamos en esa espera y aquí lo que importa es que no se le niegue la educación, que no se les prohíba la entrada a los alumnos, hay estrategias como maestros que se pueden implementar, entonces yo creo que nada más hay que buscar las medidas correspondient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or lo que le solicito a la Diputada Carmen Rocío González Alonso someta a votación si es de considerarse esta iniciativa de urgente resolución e informe a esta Presidencia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están de acuerdo con la solicitud formulada por la Diputada Amelia Deyanira Ozaeta Díaz en el sentido en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3 votos en contra, 9 abstenciones respecto a que el asunto en cuestión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 xml:space="preserve">Así mismo le solicito Diputada someta a votación para darle el trámite legal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obtuvieron 9 votos a favor, 5 votos en contra, 6 abstenciones, 10 votos no fueron registrados de las y los diputados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en los términos presen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Finalmente se concede el uso de la palabra al 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Con el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Con el permiso de la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Jesús Velázquez Rodríguez, en mi carácter de Diputado a la Sexagésima Sexta Legislatura, con fundamento en lo dispuesto en los artículos 71, fracción III de la Constitución Política de los Estados Unidos Mexicanos; los artículos 68, fracción I de la Constitución Política del Estado de Chihuahua; 167, fracción I, 169 y 174, todos de la Ley Orgánica del Poder Legislativo; así como los numerales 75 y 76 ambos del Reglamento Interior y de Prácticas Parlamentarias del Poder Legislativo del Estado de Chihuahua, acudo ante esta Honorable Asamblea a presentar Iniciativa con punto de acuerdo de Urgente Resolución, por la que el Honorable Congreso del Estado Libre y Soberano de Chihuahua exhorta al Titular del Poder Ejecutivo Federal, Licenciado Andrés Manuel López Obrador, así como a los Secretarios de las diversas Secretarías de Estado federal, para que modifiquen  la metodología y las Reglas de Operación que están implementando para la distribución de los recursos de los diversos programas federales contemplados en el Presupuesto de Egresos de la Federación del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imismo, exhorta a los integrantes de la Comisión de Presupuesto y Hacienda Cuenta Pública del Congreso de la Unión a pronunciarse por un Presupuesto Federal que respete el federalismo, la Soberanía de los estados integrantes de la República y la autonomía municipal y se llama a los Estados del norte del país a emitir pronunciamientos en el mismo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el Artículo 40 de la Constitución Política de los Estados Unidos Mexicanos, el pueblo de México se constituye en una República representativa, laica y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República está compuesta por estados libres y soberanos en lo que respecta a su régimen interior. La palabra federal significa, en términos sencillos que mediante un acuerdo, los estados miembros convenidos… convienen en integrar un Estado más grande y unido cediendo parte de su Soberanía, pero no la totalidad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o pacto y como una forma de gobierno que implica la asociación libre y soberana de los Estados para un fin mayor, es que se dio origen a los Estados Unidos Mexicanos, que tras una serie de luchas y movimientos históricos como la Independencia Nacional, la Revolución Mexicana y la consolidación del Estado Moderno, los Estados de la República, entre ellos Chihuahua, ganaron triunfos irrenunciables como es la transferencia de mayores recursos públicos para la promoción de su desarrollo estatal y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incidimos con el Presidente de la República que desde la Revolución Francesa, se asentó que la Soberanía reside esencialmente en el Pueblo; pero de acuerdo al Artículo 41 de la misma Constitución Federal y del artículo 27 de la Constitución Política del Estado Libre y Soberano de Chihuahua, la soberanía no se ejerce de manera directa, mediante consultas o plebiscitos, ni otras formas de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pública Mexicana ejerce como forma… como forma de gobierno la democracia respe… representativo, no directo.  Tanto la Constitución Federal como la… como la del Estado son claras. Esta soberanía se ejerce a través de los poderes del Estado, y de entre esos poderes, Ejecutivo, Legislativo y Judicial, corresponde al Legislativo la representación popular, puesto que para eso fuimos el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ediante la representación de este ho… de este Honorable Congreso que el pueblo ejerce su soberanía. Somos representantes populares del pueblo chihuahuense, que… que mandató y eligió a cada uno de nosotros como sus diputados en el Estado, de acuerdo al régimen democrático y al sufra… y al sufragio popular.  Así como la gran mayoría de ustedes, yo… yo fui ele… así como la mayoría de ustedes, yo fui electo con más de 25 mil sufragios para representar al Distrito 22, el cual está padeciendo en ese momento los re… los resultados adversos de un recorte al presupuesto federal en todos los ramos.  El gobierno federal diseñó esta… el Gobierno Federal diseñó y está poniendo en marcha, un presupuesto que es contrario al federalismo. Pareciera que estamos regresándonos a un modelo centralista y autoritario de asignación… de asignaciones presupuestales.  Un centralismo que nos regresa a los años 70 del siglo pasado, cuando los estados y los municipios recibían más del 90 por ciento de sus ingresos públicos desde el gobierno federal, pero que… pero que el gobierno federal de aquel entonces era el que disponía en la orientación y fin de dichos recursos.  El centralismo desconoce la soberanía de los estados y la autonomía de los municipios. Desconoce la conquista histórica alcanzada, tras una larga lucha en contra de las tendencias que siempre han querido someter la libertad y la soberanía de los estados, a un presidencialismo excesivo que no corresponde con los avances democráticos modernos.  En este marco, la forma de llevar a cabo las asignaciones pre… del Presupuesto de Egresos de la Federación 2019, no fue consultada con el pueblo Chihuahuense. No se ha escuchado a las reiteradas peticiones y exhortos emitidos desde esta, la más alta tribuna del Estado, ni se escuchó a los diputados federal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De conformidad con la información del Instituto Nacional para la… para el Federalismo y el Desarrollo Municipal, dependiente de la Secretaría de Gobernación, se entiende por gasto federalizado al conjunto de los recursos financieros que son transferidos por el Gobierno Federal a los estados y a los municipios, a través de las participaciones, aportaciones, subsidios y conven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participaciones federales son recursos federalizados que reciben las entidades federativas y los municipios y forman parte del Ramo 2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recursos son de libre disposición; es decir, no están… no están obligados a ejercerse por ley en algún rubro específico. Este concepto de ingresos federalizados representa la segunda fuente de mayores ingresos de las entidades federativas, aproximadamente 31 de cada 100 pesos de las entidades federativas provienen de este concepto.  Las Aportaciones Federales son recursos transferidos por la Federación a las entidades federativas y a l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portaciones son parte del gasto programable, forman parte del Ramo 33 y representan la primera fuente de ingresos de las entidades federativas ya que más de la mitad de su presupuesto, 54 de cada 100 pesos, provienen de este tipo de ingresos. Estos recursos no son de libre disposición, están etiquetados a diferente… a diferencia de las Participaciones Federales, por lo que deben usarse para cumplir las diferentes funciones de los gobiernos estatales como servicios de educación, salud, combate y combate a la pobreza.  Desde 1998 y hasta el 2018, las aportaciones y participaciones federales a los Estados y municipios se incrementaron anualmente… anualmente de manera constante. Hasta el 2018, el gasto federalizado alcanzó hasta un 35 por ciento del Gasto Neto Total y de este… y de ese gasto, la gran mayoría de los municipios a nivel nacional, tienen una dependencia financiera del 50 por ciento promedio. Pero hay más de mil… mil municipios en todo el país con una dependencia mayor que va entre 70 y el 90 por ciento de los recursos federales; entre ellos se encuentran 24 municipios de la sierra de Tarahumara y de ellos, Batopilas, Carichí, Morelos y Urique, tienen condiciones de pobreza y pobreza extrema, sin dejar de mencionar que otros, como Balleza, Guadalupe y Calvo y Guachochi, tienen cientos de comunidades con condiciones de pobreza extrema; al igual que otros municipios como Ahumada, Allende, San Francisco de Borja, Santa Bárbara, El Tule y Valle del Rosario, por mencionar algunos. En todos los casos, estos municipios dependen casi por completo de los ingresos federales para procurar su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año 2016, por concepto de participaciones, aportaciones, por cada 100 pesos de la Recaudación Federal Participable a nivel nacional, a los municipios les correspondía administrar 11 pesos, a los estados 42 pesos y el gobierno federal los 47 res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resaltar que el Centro de Estudios de Finanzas Públicas del Congreso Federal, señala que en el año 2018 se asignaron a Chihuahua un total de 5 mil 329 millones de pesos mediante Participaciones federales del Ramo 28; participaciones… participaciones federales del Ramo 33, convenios de descentralización, reasignación y pro… y protección social en materia de Salud, mientras que para este Ejercicio Presupuestal de 2019, se asigna… se asignó por parte de la Federación, un total de 3 mil 53 millones de pesos, esto es, mil 625 millones de pesos menos que el 20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al documento denominado: Recursos identificados en el Dictamen del Presupuesto de Egresos de la Federación 2019, para el Estado de Chihuahua, encontramos que en el Ramo cero seis, Hacienda y Crédito Público, hay una reducción del 100 por c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l Ramo 08, Agricultura, Desarrollo Rural, hay una reducción del 9.4 por ciento; ramos… Ramo 09, Comunicaciones y Transportes, reducción del 44 por ciento; Ramo 11, publi… Educación Pública, reducción del 29 por ciento; Ramo 12, Salud, educación, 100 por ciento; Ramo 20, Bienestar; educación del 100 por ciento; Ramo 38, CONACYT y 47, entidades sectorizadas, redu… reducción del 100 por ciento. Entre los Programas afectados que sufrieron recortes o que fueron transferidos a operaciones directas del gobierno federal están:</w:t>
      </w:r>
    </w:p>
    <w:p>
      <w:pPr>
        <w:pStyle w:val="Textosinformato"/>
        <w:jc w:val="both"/>
        <w:rPr>
          <w:rFonts w:ascii="Arial Narrow" w:hAnsi="Arial Narrow" w:cs="Courier New"/>
          <w:lang w:val="es-MX"/>
        </w:rPr>
      </w:pPr>
      <w:r>
        <w:rPr>
          <w:rFonts w:cs="Courier New" w:ascii="Arial Narrow" w:hAnsi="Arial Narrow"/>
          <w:lang w:val="es-MX"/>
        </w:rPr>
        <w:t>Programa de Aseguramiento Agropecuario, Infraestructura Productiva para… para el Aprovechamiento Sustentable del… de Suelo y Agua, PROGAN Productivo, Proyectos de construcción de carreteras, Apoyo de construcción de aeropuertos, Proyectos de construcción de carreteras alimentadoras y caminos rurales, Conservación de Infraestructura de caminos rurales, Fortalecimiento a la calidad educativa, Programa de Cultura Física y Deporte, Prevención y atención contra las adicciones, Salud materna, sexual y reproductiva, Prospera, programa de inclusión social, Capacitación ambiental y desarrollo sustentable, Rehabilitación y modernización de… de estructuras de presas y Fortalecimiento a la Perspectiva de Géner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odemos advertir, la modificación y los recortes que sufrieron cada uno de estos programas afectan directamente a la población del estado de Chihuahua. Afectan a la población rural y a los municipios de… que dependen de los recursos federales para atender las necesidades de las… de las y los miles de habitantes rurales, así como de pequeños y medianos productores, sin mencionar el impacto negativo adicional que tienen las Reglas de Operación al… al limitar aún más el acceso a los recursos fed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quiero destacar que en el caso de algunos programas de reglas de operación son contrarias que algunas… algunos programas las reglas de operación son contrarias al pacto federal.  Establecen recursos de manera preferente a los estados del Centro y Sur del país, afectando negativamente a los estados del norte como Chihuahua, concretamente dos de estos programas; sem… sembrando vida, está dirigido a 8 estados y Crédito Ganadero a la Palabra, está orientado a los estados del centro y sur del país.  En ambas… en ambos casos esos programas son contrarios al federa… contrarios al federalismo y sus Reglas de Operación marginan a los estados del norte.  Por el contrario, Chihuahua no recibe ni un peso del Fondo min… del fondo Petrolero, que sí recibe Tabasco y otros estados del Sur, tan solo por mencionar un ejemplo, mientras a nosotros nos han recortado el Fondo Minero, el Programa de Pueblos mágicos, entre otros y todavía nos condicionan el acceso a las… a los programas. Prácticamente nos van a dar las sobras, como es el caso del crédito ganadero y… a la palabra. Durante la última década, de cada peso recaudado en el Estado a Chihuahua se le han regresado entre 30 y 42 centa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las condiciones presupuestales actuales, de los centavos que se le rei… reintegran a Chihuahua, prácticamente el 70 por ciento de este recurso será administrado ahora por la Federación, mientras que el Estado y al Municipio se le dejaran operar y administrar 30 por… el 30 por ciento restante. Esto significa que del dinero que se nos regresa por conducto presupuestal, la Federación operará y administrará ve… 25 centavos, el estado 10 y los municipios, en el mejor de los casos, 5 centavos en promedio, por cada peso que nosotros ingresamos a la federación.  Los muncipios… los municipios, se están quedando sin los recursos necesarios para sacar adelante la se… una serie de Proyectos de inversión en infraestructura, desarrollo económico y desarroll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denunciado en esta Tribuna la centralización del Fondo minero, la desaparición del Programa de estancias infantiles para apoyar a madres trabajadoras, pero también en esta situación están otros programas como Jornaleros agrícolas, Programa de Empleo Temporal, además de programas de desarrollo regional, turístico, como es el caso de pueblos mágicos, entre muchos otros que forman parte del catálogo de programas federales.  De los 67 Municipios del estado… del Estado, se programaron aumentos solamente a Juárez por 94 millones y a Chihuahua por 46 millones de pesos. El resto de los 65 municipios del Estado, padecen recortes directos que ponen en riesgo la gobernabilidad de… el desarrollo y la economía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aco en esta tribuna que los municipios de Batopilas, Morelos y Urique, se encuentran entre los… entre los peores lugares de los más pobres del país, sin dejar de mencionar que cientos de comunidades indígenas y rurales el… de Balleza, Guadalupe y Calvo, Guachochi, se encuentran en condiciones de rezago de alta y muy alta marginación, igual o peor que muchos estados del centro y del sur del país. Todos ellos correspondientes a mi Distrito. Y en las mismas condiciones se encuentran muchas zonas de la periferia en los municipios urbanos, como Chihuhaua, Juárez y también algunos en Parral, no quisiera señalar más adelante, que el gobierno federal contribuyó a profundizar la miseria en estos municipios, mediante una distribución de recursos presupuestales sumamente equivocada.  Hoy estoy haciendo un llamado a que se rectifique la programación del presupuesto, tanto para el Estado de Chihuahua, como la… para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lo dijo el General Francisco Villa: El país debe ser gobernado por alguien que realmente quiera a su gente y… y a su tierra y que comparta la riqueza y el progreso. Desde la más alta Tribuna del Estado Libre y Soberano de Chihuahua, les convoco a elevar la voz del pueblo de Chihuahua, haciendo un llamado a la federación para que reconsidere y corrija su metodología y Reglas de Operación de su ejercicio presupuestal. Que tanto la… el Titular del Poder Ejecutivo Federal, como los Secretarios de Gobierno, hagan las enmiendas correspondientes para respetar lo que es el resultado de un… de una profunda lucha histórica de los Estados para hacer válido el Pact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ñor Presidente de la República: Los chihuahuenses estamos… rechazamos un presupuesto de egresos centralizado y asistencialista, los emprendedores también necesitan apoyos. El ejercicio de la democracia no es un cheque en blanco para avasallar la dignidad del pueblo chihuahuense representado en este Congreso y por supuesto que bien representado este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queremos presupuestos que lastiman la autonomía municipal, los tiempos del presi… del presidencialismo autoritario ya pasaron. Cómo lo expresó nuestro ilustre y gran personaje revolucionario, el General Emiliano Zapata, bajo el gran legado que nos heredó: Somos partidarios de los principios, no de lo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diputadas y diputados del Honorable Congreso del Estado de Chihuahua, me permito someter a la consideración de est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tiva con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Libre y Soberano de Chihuahua, exhorta al Titular del Poder Ejecutivo Federal, Licenciado Andrés Manuel López Obrador, al Secretario de Hacienda y Crédito Público del Gobierno Federal, Doctor Carlos Manuel Urzúa Macías, así como a los titulares de las Secretarías de… del Gobierno Federal, para que modifiquen la metodología y las Reglas de Operación que están usando para la distribución de los recursos de los diversos programas federales, contemplados en el Presupuesto de Egresos de la Federación 2019, tomando como base el respeto al Pacto Federal, destina… desistan de la centralización del gasto público federal y se sujeten a los dis… a las disposiciones constitucionales y legales en materia de… del federalismo fiscal, respeto… respetando los esquemas distributivos esta… establecidos en la… en los Convenios de Coordinación Fiscal signados entre los… las entidades federativas y el gobierno federal y entreguen los recursos que legal y legítimamente corresponde ejercer al Estado y a los Municipi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Honorable Congreso del Estado de Chihuahua exhorta de manera respetuosa a los diputados integrantes de la Comisión de Hacienda y Crédito Público de la Honorable Cámara de Diputados del Congreso Federal y al se… y al Senado de la República, a pronunciarse por un Presupuesto Federal que respete el federalismo, la soberanía de los estados integrantes de la República y de la autonomía municipal, para administrar sus haciend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l Honorable Congreso del Estado de Chihuahua hace un llamado a los Congresos de los Estados de Baja California, Baja California Sur, Sonora, Sinaloa, Coahuila, Nuevo León, Tamaulipas, Zacatecas, Jalisco, Nayarit, San Luis Potosí y Durango y de los… y de sus municipios que estén sufriendo recortes presupuestales de… debido a la centralización del gasto público federal y a las Reglas de Operación, a pronunciarse por la defensa de la soberanía de los Estados y el respeto a la autonomía municipal para administrar libremente sus haciendas públicas, ante el Titular del Ejecutivo y Congreso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29 días del mes de abril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quiero decirles que esta iniciativa que yo hoy he presentado, quiero pedirles todo su respaldo, porque yo estoy en lo particular estoy en desacuerdo que los presupuestos que se asignan, que estén planeados desde el centro de la República, desde muy cómodamente, desde un sillón, allá desde un escritorio, sin saber la problemática que está aconteciendo tanto en este Estado, como en los estados de la República, sin saber que en las comunidades rurales, en las comunidades de difícil acceso hay una fuerte preocupación de… de que los recursos lleguen, no han llegado en muchos programas que aquí ya c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pedir que… optamos pidiendo que se rectifique… y se rectifique inmediatamente la asignación de estas reglas de operación y los presupuestos asignados, en una por… por citar un caso, hace unos cuantos días acudí a una reunión aquí en Julimes con una Asociación Agrícola y de los 700 productores agrícolas que hay… que hay registrados, solamente 7 han recibido apoyo de… de subs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agregar algo más, en la Sierra Tarahumara hay más de 200 mil indígenas dispersos en la… en los 24 municipios de la Sierra Tarahumara, que están padeciendo muchas necesidades y con estas medidas de presupuesto que se han asignado, no… no tene… muy pronto vamos a tener serios problemas, los de… los más de mil ejidos que existen en el Estado, también están preocupados, hay preocupación porque esos más de mil ejidos, hay miles de trabajadores ejidatarios que están padeciendo los recortes de los cuales he citado aquí. Las 22 ramas de producción que existen en el Estado… que esas 22 ramas de producción, son quien dan el sustento, quien dan a… propician la derrama económica la… generación de empleo, pero sobre todo el sis… el sustento alimentario en todos los aspectos, por ahí creo yo que no podemos omitir, no podemos ser omisos a pronunciarnos todos a esta situación que está ocurriendo, porque si no nos pronunciamos fuerte, muy pronto en unos cuantos meses, habremos de tener una crisis muy preocupante en todo el Estado y creo que a lo mejor puede ser a nivel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aquí en el Estado, habremos de pronunciarnos fuerte, para que esto no vaya a suce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me permite adherirme, Diputado, a su propuesta…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l Grupo Parlamentario, me están diciendo mis compañeros, y ahí está su… mi coordinad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considerar si es de urgente resolución, le solicito a la Diputada Carmen Rocío González Alonso, someta a votación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las y los diputados, si están de acuerdo con la solicitud formulada por el Diputado Jesús Velázquez, en el sentido de que su propuesta se someta a votación por considerarse que es de urgente resolución, de conformidad a lo establece el artículo 174 de la Ley Orgánica del Pod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á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á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0 votos a favor, 2 votos en contra, 1 abstención y 7 votos no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le solicito se sirva someter a votación del Pleno, para darle el curso a la iniciativa de manera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Bien, 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0 votos a favor, 2 votos en contra, 1 abstención, 7 votos no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prueba el dictamen  [la iniciativa] antes leí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a Presidencia recibe antes leídas y se les dará el trámite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icrófono por favor, si son tan am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 xml:space="preserve">En este foro gubernamental, representativo de casi de todas las fuerzas políticas, no podemos dejar de mencionar lo importante que es la fecha próxima del día del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éramos pues hacer, una breve invitación para que este que es un asunto de carácter general que nos interesa a todos, se pueda tomar en cuanta ahora por todos los grupos políticos de Chihuahua, en las distintas expresiones de que hacer público para el día 1o. de ma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dejar de mencionar este asunto, sería una cuestión pues prácticamente inconveniente porque dejaría ver que no hay interés en cuestiones de carácter general y en cuestiones de carácter histórico y obviamente, como mañana quizá no allá oportunidad de hacer esta manifestación, yo me permito señalar lo siguiente, miren compañeros, hoy estamos en la situación de un nuevo gobierno donde los que participamos en política, pues tenemos que tomar definiciones, porque las expresiones genéricas que se dan hablan de cosas, de contradicción fundamental y obviamente es necesario, que el 1o. de mayo recordemos el significado del día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de 1886, algunos obreros en Chicago, fueron muertos por patrones y por gobernó de Estados Unidos, históricamente en el mundo se dieron muchas manifestaciones en el… en años posteriores, al grado de que estos muertos de Chicago, son denominados por todo mundo como los mártires del trabajo, porque hay esencialmente un contenido que interesa a todos los habitantes del mundo, a todos los que viven de alguna manera en relación al asunto del trabajo, posiciones diversas pueda haber, pero lo que no tenemos dejar de recordar, que todo mundo festeja el día del trabajo, con una cuestión, con otra posición, con distintas manifestaciones en todos los lugares, se festeja el día del trabajo de acuerdo a posiciones particulares que cada quien tiene, porque el trabajo es la principal actividad de los humanos, los burros no trabajan por más que trabajan, los animales no trabajan, el único ser que trabaja es el hombre… es el hombre y las mujeres, -perdón- porque realmente es un significado de la naturaleza humana y obviamente a todos nos interesa, que este asunto se co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plantear, que ahora podamos discutir esos temas de manera diversa, nosotros claro, los invitamos en el Partido del Trabajo y El Comité de Defensa Popular, para que nos acompañen en una marcha tradicional, teóricamente general, el día 1o. de mayo en Chihuahua desde hace muchos años, así como festejan otros grupos de trabajadores y todos coincidimos con festejar el día internacional del trabajo, hay distintas conno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or supuesto creo que ahora, se van a presentar pues algunas cuestiones, diversificación de planteamientos importantes y centrales, sobre las cosas de forma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a Defensa de los Derechos de los Trabajadores, se dan por una cuestión natural, porque se violan los derechos de los trabajadores, porque existen una lucha de clases, que toma a los trabajadores como víctimas y obviamente esta es una cuestión natural, concepciones diversas, todo mundo debemos de entender que es un asunto de carácter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ahorita en Chihuahua, están por resolverse algunas cosas, nosotros estamos de acuerdo en que se festeje el día del trabajo, recordando a la patria con aquel sentido de decir bueno, la patria del gobierno actual, tiene que ver con la cuestión esta que dicen alguno, bueno necesitamos una patria generosa, totalmente generosa con el ser humano, necesitamos una patria con justicia, con decencia, con honestidad, para evitar que los ratas del gobierno, los burócratas de todos los niveles dejen de existir, pero esencialmente debemos de señalar que en el día del trabajo hay que recordar una cosa que es importante, tenemos que luchar, estar pendientes de la justicia, en todos los rincones, en todas las esferas de la vida humana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sticia social tiene que ver no nada más con problemas de decencia, de corrupción o de honestidad, o de buena voluntad, tiene que ver con un asunto esencial, natural de la sociedad, una injusticia que se llama la explotación del hombre por el hombre, llámese como se le quiera, con el lenguaje de Carlos Mars, con el lenguaje de los Héroes de México, con el lenguaje de los Héroes de Estados Unidos, en todas partes este asunto se resuel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pensar que quizá los de la CTC, de la CTM, sean más proletarios que los obreros de Chicago ahora, lo cierto es, que en Estados Unidos ahora se defiende el derecho del trabajo y lo cierto es que se defiende en todas partes, lo que nosotros tenemos que pensar es que este día del trabajo hay que festejarlo, hay que tener pendiente que las tareas más importantes de tipo político, como miembros del Poder Legislativo y el Gobierno de Chihuahua, nos debe interesar estos temas, porque al rato vamos a tener que resolver una cosa compañeros miren, el artículo 39 Constitucional dice: Que la Soberanía nacional, osea el Poder de la República reside esencial y naturalmente en el pueblo, quien tiene derecho en todo momento a cambiarlo, como el pueblo quiera, pero no dice como, los que estamos ahora en esta etapa de acción política, sabemos que buscar una vertiente de control y de resolución pacífica de las controversias, por supuesto, que tenemos que plantear que en estos momentos la primera etapa… la primera vista para ver como se hace la justicia en México, no es tema ese, si se hace una revolución violenta o no, es el tema de cómo podemos contribuir, nosotros legisladores, para hacer un gobierno que se haga ese cambio de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alta un artículo que haga la posibilidad de definir, como se debe entender la constitución de la República para que el pueblo tenga ese derecho, seguramente vamos a tener que legislar, nosotros los diputados, porque no dice como, se va a resolver el asunto de los derechos de los trabajadores por el artículo 39, hay que hacer un artículo de carácter secundario, para que de reglas de cómo vamos a establecer la convivencia pacífica en México, para hacer que la justicia se lleve a cab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upuesto este es un tema que no está, en la lista de temas de esta legislatura, esta obviamente en el ambiente que se va a presentar pasado mañana, celebrando en todo el mundo el día internacional del trabajo, para decirle a López Obrador, que no es nada más la corrupción, que es la explotación del hombre, por hombre, para decirle también a los otros partidos, que no es la decencia, que es la… evitar que se dé una explotación del hombre, por el hombre y que sea una injusticia de explotación de los unos, por los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s recomiendo, de entrada los invitamos a que vallan con el CDP, es un buen partido, no los afiliamos, no más van y aprenden algo de la histori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supuesto, esperemos que los otros partidos hagan festejo del día del trabajo, es un derecho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gracias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de recogemos, las camise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mpañeras diputadas, diputados, habiéndose desahogado todos los puntos del orden del día, se cita para la próxima que se celebrara el día martes 30 de abril del presente año, a las 9:45 horas, en el Recinto Oficial del Poder Legislativo, a efecto de llevar a cabo la sesión de diputadas y diputados, previa al homenaje al niño y a la Educación Cívica, denominado: Diputado Infantil por un Día, esta última dara… dará inicio a las 10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catorce horas con un minuto del día 29 de abril de año 2019,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s, diputados, 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abril de</w:t>
    </w:r>
    <w:r>
      <w:rPr>
        <w:rFonts w:cs="Arial Narrow" w:ascii="Arial Narrow" w:hAnsi="Arial Narrow"/>
        <w:sz w:val="20"/>
        <w:szCs w:val="20"/>
      </w:rPr>
      <w:t xml:space="preserve"> 2019</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4:00Z</dcterms:created>
  <dc:creator>mvelasco</dc:creator>
  <dc:description/>
  <cp:keywords/>
  <dc:language>en-US</dc:language>
  <cp:lastModifiedBy>mvelasco</cp:lastModifiedBy>
  <dcterms:modified xsi:type="dcterms:W3CDTF">2019-05-22T15:48:00Z</dcterms:modified>
  <cp:revision>4</cp:revision>
  <dc:subject/>
  <dc:title/>
</cp:coreProperties>
</file>