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b/>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031875"/>
                <wp:effectExtent l="0" t="0" r="0" b="0"/>
                <wp:wrapNone/>
                <wp:docPr id="2" name="Frame1"/>
                <a:graphic xmlns:a="http://schemas.openxmlformats.org/drawingml/2006/main">
                  <a:graphicData uri="http://schemas.microsoft.com/office/word/2010/wordprocessingShape">
                    <wps:wsp>
                      <wps:cNvSpPr txBox="1"/>
                      <wps:spPr>
                        <a:xfrm>
                          <a:off x="0" y="0"/>
                          <a:ext cx="4529455" cy="10318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iodo Ordinario de la Sexagésima Sexta Legislatura, dentro del primer año de ejercicio constitucional,</w:t>
                            </w:r>
                          </w:p>
                          <w:p>
                            <w:pPr>
                              <w:pStyle w:val="Normal"/>
                              <w:spacing w:lineRule="auto" w:line="240" w:before="0" w:after="0"/>
                              <w:jc w:val="center"/>
                              <w:rPr/>
                            </w:pPr>
                            <w:r>
                              <w:rPr>
                                <w:rFonts w:cs="Tahoma" w:ascii="Arial Narrow" w:hAnsi="Arial Narrow"/>
                                <w:b/>
                                <w:sz w:val="20"/>
                                <w:szCs w:val="20"/>
                              </w:rPr>
                              <w:t>29 de noviembre del 2018</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1.2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iodo Ordinario de la Sexagésima Sexta Legislatura, dentro del primer año de ejercicio constitucional,</w:t>
                      </w:r>
                    </w:p>
                    <w:p>
                      <w:pPr>
                        <w:pStyle w:val="Normal"/>
                        <w:spacing w:lineRule="auto" w:line="240" w:before="0" w:after="0"/>
                        <w:jc w:val="center"/>
                        <w:rPr/>
                      </w:pPr>
                      <w:r>
                        <w:rPr>
                          <w:rFonts w:cs="Tahoma" w:ascii="Arial Narrow" w:hAnsi="Arial Narrow"/>
                          <w:b/>
                          <w:sz w:val="20"/>
                          <w:szCs w:val="20"/>
                        </w:rPr>
                        <w:t>29 de noviembre del 2018</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2"/>
          <w:szCs w:val="22"/>
        </w:rPr>
      </w:pPr>
      <w:r>
        <w:rPr>
          <w:rFonts w:cs="Courier New" w:ascii="Arial Narrow" w:hAnsi="Arial Narrow"/>
          <w:sz w:val="22"/>
          <w:szCs w:val="22"/>
        </w:rPr>
      </w:r>
    </w:p>
    <w:p>
      <w:pPr>
        <w:pStyle w:val="Textosinformato"/>
        <w:spacing w:lineRule="auto" w:line="360"/>
        <w:rPr>
          <w:rFonts w:ascii="Arial Narrow" w:hAnsi="Arial Narrow" w:cs="Courier New"/>
          <w:sz w:val="22"/>
          <w:szCs w:val="22"/>
          <w:lang w:val="es-MX"/>
        </w:rPr>
      </w:pPr>
      <w:r>
        <w:rPr>
          <w:rFonts w:cs="Courier New" w:ascii="Arial Narrow" w:hAnsi="Arial Narrow"/>
          <w:sz w:val="24"/>
          <w:szCs w:val="24"/>
        </w:rPr>
        <w:t xml:space="preserve">1.- Apertura </w:t>
      </w:r>
      <w:r>
        <w:rPr>
          <w:rFonts w:cs="Courier New" w:ascii="Arial Narrow" w:hAnsi="Arial Narrow"/>
          <w:sz w:val="22"/>
          <w:szCs w:val="22"/>
        </w:rPr>
        <w:t xml:space="preserve">de la sesión.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rPr>
        <w:t>2.- Registro de Asistencia.</w:t>
      </w:r>
    </w:p>
    <w:p>
      <w:pPr>
        <w:pStyle w:val="Textosinformato"/>
        <w:spacing w:lineRule="auto" w:line="360"/>
        <w:rPr/>
      </w:pPr>
      <w:r>
        <w:rPr>
          <w:rFonts w:eastAsia="Arial Narrow" w:cs="Arial Narrow" w:ascii="Arial Narrow" w:hAnsi="Arial Narrow"/>
          <w:sz w:val="22"/>
          <w:szCs w:val="22"/>
        </w:rPr>
        <w:t xml:space="preserve"> </w:t>
      </w:r>
      <w:r>
        <w:rPr>
          <w:rFonts w:cs="Courier New" w:ascii="Arial Narrow" w:hAnsi="Arial Narrow"/>
          <w:sz w:val="22"/>
          <w:szCs w:val="22"/>
        </w:rPr>
        <w:t xml:space="preserve">3.- </w:t>
      </w:r>
      <w:r>
        <w:rPr>
          <w:rFonts w:cs="Courier New" w:ascii="Arial Narrow" w:hAnsi="Arial Narrow"/>
          <w:sz w:val="22"/>
          <w:szCs w:val="22"/>
          <w:lang w:val="es-MX"/>
        </w:rPr>
        <w:t xml:space="preserve">Orden del día.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4.- Declaración del quórum.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5.- Votación orden del día.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6.- Acta.</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7.- Correspondencia y turnos de las iniciativas.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8.- Dictámenes.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9.- Iniciativas.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10.- Asuntos Generales.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11.- Se levanta la sesión.</w:t>
      </w:r>
      <w:r>
        <w:br w:type="page"/>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Diputados y diputadas, 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 [11:25 hora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2.- REGISTRO ELECTRÓNICO DE ASIST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Les pido por favor, tomen sus lugares al público en general haga silencio, a los asesores tomen también sus lugares y a nuestros amigos de la prensa favor de hacer lo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laramos un receso de una hora, para que atiendan sus asuntos pe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i nos permiten iniciar la sesión, por respeto a los demá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en este momento a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mos con los trabajos de la Vigésima Quinta  Sesión Ordinaria del Primer Periodo Ordinario,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favor silencio, señores, señoras, señores de la prensa si son tan am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27 de noviembre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En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l Dictamen que presenta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iputada Ana Elizabeth Chávez Mata,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iputado Francisco Humberto Chávez Herrera,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iputado Alejandro Gloria González, representante del Partido Verde Ecolog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iputado Miguel Francisco La Torre Sáen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iputada Marisela Sáenz Moriel, integrante del Grupo Parlamentario del encuento… de Encuentr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Y Diputada Rosa Isela Gaytan, en representación de la Comisión 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iputado Benjamín Carrera Chávez, integrante del Grupo Parlamentario de MOREN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DECLARACIÓN QUÓ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ntes de continuar con el desahogo de la sesión y con el objeto de verificar la existencia del quórum, solicito a la Primera Secretaria, Diputada Janet Francis Mendoza Berber nos informe el resultado del registro d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Señores y señoras diputadas, por favor, registren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Si me permi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favor, a los asesores que están obstruyendo la ventana de la prensa, esa es la razón porque entran los de la prensa hacia acá, porque no tienen acceso a la visibilidad por la ventana que tienen ah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Con su permiso, Diputado Presidente, le informo que hasta este momento han registrado su asistencia 24 [29] de los 33 diputados y diputadas que integran l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ándose al pleno, que esta Presidencia con fundamento en el artículo 75, fracción XX de la Ley Orgánica del Poder Legislativo a autorizado las solicitudes de inasistencias presentadas por los C. Ciudadanos; Leticia Ochoa Martínez y Alejandro Gloria González, quienes comunicaron con la debida oportunidad a esta instancia la imposibilidad de asistir a la presente sesión por atender asuntos propios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reunidos en el Recinto Oficial del Poder Legislativo, se declara la existencia del quórum para la sesión del día 29 de noviembre del año 2018, por lo que todos los acuerdos que en ella se tomen tendrán plena validez leg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VOTACIÓN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iputadas y diputados, con el propósito de dar cumplimiento a lo que dispone el artículo 200 de la Ley Orgánica del Poder Legislativo, las votaciones deberán emitirse mediante el sistema de voto electrónico incorporado a cada uno en sus curules, de lo contrario su voto no quedará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a la Segunda Secretaria, Diputada Carmen Rocío González Alonso, tome la votación al respecto del contenido del orden del día e informe a esta Presidencia el resultado de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Se abre el sistema electrónico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9 votos a favor, cero votos en contra y cero abstenciones, 5 votos no registrados de los 30 diputadas y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6.- ACTA.</w:t>
      </w:r>
      <w:r>
        <w:rPr>
          <w:rFonts w:cs="Courier New" w:ascii="Arial Narrow" w:hAnsi="Arial Narrow"/>
          <w:lang w:val="es-MX"/>
        </w:rPr>
        <w:t xml:space="preserv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Solicito a la Primera Secretaria, Diputada Janet Francis Mendoza Berber, verifique si existe alguna objeción en cuanto al contenido del acta de la sesión celebrada el día 27 de noviembre del presente año, la cual con toda oportunidad fue notificada a las compañeras y compañeros legisladores y en caso de no haber objeción  proceda con la votación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en primer término, si existe alguna objeción en cuanto al contenido del acta de la sesión celebrada el veinticin… 27 de noviembre del año en curso, la cual se hizo de su conocimiento oportunamente,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l Diputado Presidente, que ninguno de las y los legisladores, han manifestado objeción alguna en cuanto al contenido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de lo anterior les pregunto diputadas y diputados, respecto del contenido del acta de la sesión celebrada el 27 del presente mes y añ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20 votos a favor contando el voto del Diputado Migue… 21 votos a favor contando los votos de los Diputados Miguel Ángel Colunga y Lourdes… 24 votos a favor contando los votos del Diputado Colunga, el Diputado Chávez, la Diputada Valle, el Diputado Obed, la Diputada Patricia Jurada, cero</w:t>
      </w:r>
    </w:p>
    <w:p>
      <w:pPr>
        <w:pStyle w:val="Textosinformato"/>
        <w:jc w:val="both"/>
        <w:rPr>
          <w:rFonts w:ascii="Arial Narrow" w:hAnsi="Arial Narrow" w:cs="Courier New"/>
          <w:lang w:val="es-MX"/>
        </w:rPr>
      </w:pPr>
      <w:r>
        <w:rPr>
          <w:rFonts w:cs="Courier New" w:ascii="Arial Narrow" w:hAnsi="Arial Narrow"/>
          <w:lang w:val="es-MX"/>
        </w:rPr>
        <w:t>Abstenciones y cero vot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correspondiente a la sesión del día 27 de noviembre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Para continuar con el desahogo del siguiente punto del orden del día, solicito a la Segunda Secretaria, Diputada Carmen Rocío González Alonso, verifique si las y los legisladores han tenido conocimiento de la correspondencia recibida y enviada por este Cuerpo Colegiado, así como los turnos de las iniciativas y demás documentos recib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Continuando con el siguiente punto del orden del día, relativo a la presentación de dictámenes, se concede el uso de la palabra al Diputado Jesús Alberto Valenciano García, para que en representación de la Comisión de Programación y Presupuesto y Hacienda Pública, presente al pleno el dictamen que ha prepa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antes Diputado unos anuncios; está presente el Maestro Ricardo Beltrán Verduzco, Presidente Nacional de la Confederación Nacional de Abogados de México, invitado por la Diputada Marisela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amos la más cordial bienvenida a los alumnos de la Preparatoria La Salle y a todos los invitados del Diputado Fernando Álvarez Monje, con la Maestra Mayra Viramo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supuesto, damos la cordial bienvenida a las y los alumnos del instituto […] de Educación Integral, todas y todos invitados por un servidor a cargo de la Maestra Ana Fierro Pinedo de Ort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úe, Diputado Valenci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 xml:space="preserve">Buen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gusto saludar a los alumnos del Instituto Gaudí de ciudad Delicias y l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é que también aquí está el día de hoy gente de Delicias con alguna inquietud que tiene que ver con el ayuntamiento de Deli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Por favor, guarden silenci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Y sé que también ese tema más tarde lo va a tocar el Diputado Humbert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es que el tema que ustedes vienen a ver, nosotros estaremos en la mejor disposición de que intervinieran las instancias que lo tengan que hacer, aunque sé que ya también por ahí, hay una denuncia penal en curso, no sé si es por parte de ustedes lo que si se, es que hay una por parte del ayuntamiento de Delicias, hay un despido de dos personas que al parecer se presume, estuvieron involucradas en el tema, vamos a esperar y no sé si el Diputado Chávez traiga ya conocimiento, si hay algo de avances del tema pero eso lo veremos en el momento que le toque l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 por los artículos 64, fracción II de la Constitución Política; 87, 88 y 111 de la Ley Orgánica del Poder Legislativo; 80 y 81 del Reglamento Interior y de Prácticas Parlamentarias del Poder Legislativo, todos del Estado de Chihuahua, somete a la consideración del Pleno 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artículo 75 de la Ley Orgánica del Poder Legislativo, solicito a la Presidencia autorice la dispensa de la lectura en su totalidad y leer únicamente un resumen en el entendido de que el contenido completo del dictamen se insertara en el Diario de los Debates de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Con gus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1 de octubre del año 2018, la Diputada Georgina Bujanda, integrante del Grupo Parlamentario del Partido Acción Nacional, presentó ante esta Asamblea de Representación Popular, iniciativa con carácter de reforma a la Ley de Coordinación Fiscal del Estado de Chihuahua, a efecto de crear el Fondo Estatal de Seguridad Pública Municipal, con cargo a recursos estatales, mismos que serán determinados anualmente en el Presupuesto de Egresos del Estado. En la misma fecha de su presentación, se adhirió el ciudadano Diputado Francisco Humberto Chávez Herrera,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ustedes saben, actualmente en el Estado de Chihuahua, solamente 7 municipios reciben recursos en esta materia del FORTASEC, que son Juárez, Chihuahua, Cuauhtémoc, Delicias, Parral, Camargo y Meoqui, el resto, los 60 municipios restantes en ocasiorr… en ocasiones reciben algo de apoyo vial […] de parte de fiscalía, aunque el FAST en su totalidad casi se utiliza para la operación de la fiscalía del estado por lo que ello representa; entonces, para nosotros fue de suma importancia que esta iniciativa llegara a esta congreso y a la comisión para poder dictaminar procedente el que se cree este fondo estatal de Seguridad Publica, esos 60 municipios estamos seguros que requieren de mucha aportación más por los tiempos que vive el estado de Chihuahua, porque muchos de ellos o de los municipios en ocasiones, ni siquiera la academia tiene los elementos de Seguridad Pública Municipal y sobre todo hablando de los municipios pequeños y sari… y también pueda resultar incosteable querer mandarlos a que la hagan en la fiscalía porque no tendrían para cubrir el co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desde temas tan sencillos como esos, de profesionalizar de una mejor manera a nuestros elementos de seguridad pública que al final del día es una herramienta y una acreditación que les puede servir a ellos para poder seguir creciendo en su servicio profesional de carrera hasta pasar por temas de equipamiento para los municipios que así lo neces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ravés de esta Comisión de Dictamen Legislativo, es compene… es competente para conocer y resolver sobre la iniciativa en c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el Sistema Nacional de Seguridad Pública se ha fortalecido y se han establecido las bases mínimas de integración del mismo, como son la regulación de: la selección, el ingreso, formación, permanencia, evaluación, reconocimiento y certificación de los integrantes de las instituciones de seguridad pública; establecimiento de bases de datos criminalísticas y de personal de seguridad pública; formulación de políticas de prevención del delito; la participación de la comunidad coadyuvando en la tarea, y que, la Ley General del Sistema Nacional de Seguridad Publica, mediante el cual… la cual se transformó su integración y facultades, como en el caso del Consejo Nacional de Seguridad Pública, será la instancia superior de coordinación y definición de políticas públicas, las distintas conferencias y el Secretariado Ejecutivo del Sistema; encontrándose entre sus funciones las de integrar el Sistema, cumpliendo con sus objetivos y fines, para formular políticas integrales, sistemáticas, continuas y evaluables, así como programas y estrategias, en materia de seguridad pública; para los fines de interés de esta reforma que hoy se dictamina, destacando aquellas relacionadas con la aplicación de los fondos de ayuda federal para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ricto sentido, el Fondo de Aportaciones para la Seguridad Pública (FASP), contenido en la Ley de Coordinación Fiscal Federal, siguió conservando su objeto de contribuir al fortalecimiento de las capacidades institucionales en materia de seguridad y justicia para los Estados. Es así, que, en las reglas de operación del mismo, sólo se establece que los Estados de la República deberán asignar a los Municipios el 25 por ciento del monto del mismo, preferente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En cuanto a lo que señalan quienes inician, efectivamente, en lo que se refiere a la transferencia de recursos por parte del Gobierno Federal a la Entidad Federativa, quienes hoy dictaminamos, tenemos un criterio coincidente en el sentido de que, lejos de aumentar para el tema en comento, se le ha disminuido considerablemente el presupuesto en la materia, el cual se recibe por medio del  Fondo de Aportaciones de la segura… de la Seguridad Pública Federal, mermando así la operatividad de las corporacione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En sí, los argumentos planteados nos resultan más que convincentes, justificando en su objeto la iniciativa hoy en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convencidas y convencidos de que si bien es cierto que, por una parte, los temas de seguridad pública empiezan al fallar el constructo social, desde la… desde el ámbito familiar, personal, escolar, y luego de administración pública, también es cierto que, al momento de ya contar con la existencia, incidencia y efectos de la etapa delictiva, lo que sigue es la estrategia, la programación, la implementación y la evaluación de políticas públicas tendientes a, por una parte, prevenir, luego corregir y luego inhibir la existencia de conductas que causan daños a la sociedad. Debemos entonces enfrentar que la parte educativa, cultural y la preventiva, son prioritarias, pero que en los esquemas que ya nos ubican en el tema de la atención policiaca, que lo que se requiere es fortaleza institucional, operativa, táctica y desde luego, presupuestal.</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estacamos también que, la seguridad no es sólo un asunto policial que está dirigido a restaurar el orden público y servir al poder político, sino, como un entramado principalmente horisin… horizontal, participativo y de derechos humanos que constituye una condición imprescindible para el desarrollo de cualquier sociedad y para que las personas alcancen el mayor desarrollo de sus capacidades. La seguridad ciudadana también se distingue por ser a la vez un derecho, una función y un bien público, cuyo abordaje de acción implica perspectivas transversales y multidisciplinaria, el cual, necesariamente requiere instituciones fuertes y coadyuvancia de la comunidad en el desarrollo de las tareas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visto el objeto, sujetos, efectos y espíritus de la iniciativa que nos ocupa, esta comisión que dictamina encuentra adicionalmente necesario y conveniente reformar la Ley del Sistema Estatal de Seguridad Publica a efecto de por una parte generar una actualización respecto a la propia reciente Ley de Coordinación Fiscal del Estado de Chihuahua y sus municipios; así como incluir expresamente como fiscalizables los montos estatales, la cual se ve reflejado en la reforma planteada en el numeral 11 del ordenamiento de escrito, así como la mención del Sistema Estatal de Seguridad Publica, los artículos 12 y 13 del pro… del propio orde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n los artículos 38-1., 38-2., 38-3., 38-4., 38-5., 38-6., y 38-7., a la Ley de Coordinación Fiscal del Estado de Chihuahua y sus Municipios, para quedar redactados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1. Se crea el Fondo Estatal de Seguridad Pública Municipal, con cargo a recursos estatales, mismos que serán determinados anualmente en el Presupuesto de Egresos del Estado. La Fiscalía General a través del Secretariado Ejecutivo del Sistema Estatal de Seguridad Pública, formulará a la Secretaría de Hacienda del Estado, una propuesta para asignación de los recursos que lo integ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esupuesto de Egresos del Estado de cada ejercicio fiscal se hará la distribución de los recursos estatales que integren este fondo, entre los distintos Municipios que no sean beneficiarios de subsidios o recursos federales extraordinarios, destinados exclusivamente a la seguridad pública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2. El Ejecutivo del Estado, a través de la Secretaría de Hacienda, entregará a los Municipios beneficiarios, el Fondo Estatal de Seguridad Pública Municipal, con base a los criterios de elegibilidad y la prelación que determine el Consejo Estatal de Seguridad Pública, a propuesta del secretaria… del Secretariado Ejecutivo del Sistema Estatal de Seguridad Pública y las instituciones encargadas de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3. Para los efectos previstos en el artículo anterior, se utilizarán criterios que incorporen, cuando menos: el número de habitantes de los munici… de los municipios, el estado de fuerza policial, los índices delictivos, la implementación de programas de prevención del delito, atención a la violencia contra las mujeres, avances en materia de profesionalización, control de confianza, equipamiento, modernización tecnológica e infraestru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formación relacionada con las fórmulas y variables utilizadas en el cálculo para la distribución y el resultado de su aplicación por cada Municipio, deberá publicarse en el Periódico Oficial del Estado en los términos del artículo 48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iscalía General del Estado del Secretariado Ejecutivo, propondrá… propondrá para su aprobación al Consejo Estatal de Seguridad Pública, las reglas de operación del Fondo Estatal de Seguridad Pública Municipal, debiendo publicarse en el Periódico Oficial del Estado a los términos del artículo 48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4. A efecto de cumplir con el carácter subsidiario de este fondo, los Municipios que sean considerados como beneficiarios deberán aportar de sus recursos presupuestarios el 35 por ciento del total de los recursos estatales otorgados por este f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cuerdos celebrados entre la Fiscalía General del Estado, el Secretariado Ejecutivo del Sistema Estatal de Seguridad Pública y los Municipios, deberán firmarse en un término no mayor a noventa días naturales, contados a partir de la publicación del resultado… del resultado de la aplicación de las fórmulas y variables mencionadas con anterio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Fondo se entenderá por la Secretaría de Hacienda a los Municipios… se enterará -perdón- de manera ágil y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5. Los Municipios reportarán trimestralmente a la Secretaría de Hacienda y a la Fiscalía General del Estado, a través del Secretariado Ejecutivo del Sistema Estatal de Seguridad Pública, el ejercicio de los recursos del fondo de Seguridad Publica…  al ejerció de los recursos del fondo y el avance en el cumplimiento en las metas, así como las modificaciones o adecuaciones realiza… realizadas a las asignaciones preva… previamente establecidas; en este último caso deberán incluirse la aprobación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6. Los Municipios beneficiarios deberán informar a sus habitantes trimestralmente y al término de cada ejercicio fiscal, la aplicación del Fondo Estatal de Seguridad Pública Municipal, a través de la página oficial de Internet correspondiente y/o de otros medios de divulgación o comunicación. Lo anterior, en términos de la Ley General de Contabilidad Gubernamental, y conforme a los formatos aprobados por el Consejo Nacional de Armonización Co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7.  Los Municipios que incumplan con las obligaciones que derivan de lo establecido en el artículo que antecede, no podrán acceder a los recursos del Fondo Estatal de Seguridad Pública Municipal, sino hasta el ejercicio fiscal posterior, y siempre y cuando exista dispensa previa del Consejo Estatal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unicipios que resulten beneficiarios e incumplan con lo establecido en el artículo anterior y/o el acuerdo celebrado para el ejercicio del fondo, perderán el recurso asig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n el párrafo de la denominación del capítulo III, del título primero; los artículos 11, párrafo primero; 12; y 13; de la… todos de la Ley del Sistema Estatal de Seguridad Pública, para quedar redactados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FONDOS DE AYUDA PARA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 El ejercicio, control, vigilancia, información, evaluación y fiscalización de los recursos derivados de los fondos de aportaciones federales, estatales y además fondos de ayuda federal para la seguridad pública, se sujetará a la Ley de Coordinación Fiscal, a la Ley de Coordinación Fiscal del Estado de Chihuahua y sus Municipios, a la Ley General, a la presente Ley, y a los convenios celebrados entre los Gobierno Federal y Estatal, así como las demás disposiciones federales y estatale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 Las Instituciones de Seguridad Pública del Estado y de los Municipios deberán proporcionar al Secretariado Ejecutivo del Sistema Nacional o del Sistema Estatal, según corresponda, los informes que los mismos les soliciten respecto al ejercicio de los recursos a que se refiere el primer párrafo del artículo anterior y al avance en el cumplimiento de los programas o proyectos en que fueron aplicados, así como a la ejecución del Programa de Seguridad Pública del Estado derivado del Programa Nacional de Seguridad Pública y además… y demás acciones relacionadas con el control, vigilancia, transparencia y supervi… y supervisión del manejo de dicho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Las responsabilidades administrativas, civiles y penales en que incurran los servidores públicos estatales o municipales por el manejo o aplicación indebidos de los recursos derivados de los fondos de aportaciones federales, estatales y demás fondos de ayuda para… y demás fondos de ayuda federal para la seguridad pública de los Estados y de los Municipios, que establece la Ley de Coordinación Fiscal y la Ley de Coordinación Fiscal del Estado de Chihuahua y sus Municipios, serán determinados y sancionados por las autoridades federales o locales, según corresponda, de conformidad con lo previsto en dich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presente decreto entrará en vigor el mismo día que el Decreto 883 del 2018 de este periodo, por el que fue expedida la Ley de Coordinación Fiscal para el Estado de Chihuahua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Háganse las previsiones presupuestales a que haya lugar para el cumplimiento del presente decreto, particularmente para la constitución del fondo creado mediante el mismo, siguiendo las formalidades a que haya lugar en los términ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29 días del mes de noviembre del año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la reunión de fecha 27 de noviembre del año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rman sus integrantes; Diputado Misael Máynez, Diputado Miguel Ángel Colunga, Diputado Alejandro Gloria, Diputada Rocío Sarmiento y el de la voz, Diputado Jesús Valenci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l dictamen antes leído, por lo que le solicito a la Secretaria, Janet Francis Mendoza Berber tome la votación e informe a esta Presidencia el resultado de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 xml:space="preserve">Por instrucciones de la Presidencia, pregunto a las y los diputados, respecto del contenido del dictamen antes leído favor de expresar el sentido de su voto, presionando el botón correspondiente en la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e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votos en contra, cero abstenciones, 2 votos que no fueron emitidos respecto a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le solicito a la Secretaría de Asuntos Legislativos, elabore la minuta correspondiente y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tinuando con el siguiente punto del orden del día relativo a la presentación de iniciativas, procederé a conceder el uso de la palabra a las y los diputados de conformidad al orden del día aprobado en su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ediría su comprensión para someter a primer término, al Diputado Alejandro Gloria ya que tiene una urgencia y requiere retirarse y esta… para ponerlo en primer lugar, si así lo acuerdan les pediría levantaran la ma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más do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tienen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Diputado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gracias a todos, buenas tardes, gracias por su compren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onorable Congreso del Estado de Chihuahua. </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Alejandro Gloria González, en mi carácter de Diputado de la Sexagésima Sexta Legislatura e integrante del Partido Verde Ecologista y con fundamento en lo dispuesto por el artículo 68, fracción I, de la Constitución Política del Estado de Chihuahua; los artículos 167 fracción I y 168 de la Ley Orgánica del Poder Legislativo, me permito someter a la consideración de esta Soberanía, la presente iniciativa con carácter de decreto, a fin de modificar diversas disposiciones al Código Civil del Estado de Chihuahua en materia de comercio electrónico,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orma en la que se había ido desarrollando  el comercio durante siglos pasados, vino a evolucionar para México a partir del año 2000 con las diversas reformas a las leyes y códigos como el Código Civil para el Distrito Federal, el Código de Comercio, el Código Federal de Procedimientos Civiles, la Ley de la Propiedad Industrial así como a la Ley de Derechos de Autor, disposiciones en las que se comenzaron a incluir regulaciones de las nuevas formas de comercio con el uso de las tecnologías, lo que se vendría a llamar Comercio Electrónico o comúnmente denominado como E-Commer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ódigo de Comercio fue la ley que sufrió cambios más significativos al agregarse un nuevo título específicamente para regular el comercio electrónico, tomando como referencia algunas disposiciones de la Ley Modelo sobre Comercio Electrónico aprobados por la Comisión de las Naciones Unidas para el Desarrollo Mercantil Internacional; esto con el fin de regular lo que en aquel entonces era una cuestión mercantil emergente de gran importancia.  El motivo de los anteriores se remonta al año 1969 cuando surge internet y con las… y con él las nuevas formas de realización determinadas actividades sobre todo económicas que en el pasado solamente se realizarían de forma física y presen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al día de hoy se conoce como internet ha venido formando parte de la vida diaria de las personas desde hace no más de 50 años y durante este tiempo ha sido… exi… existido y ha ido existiendo una evolución constante del uso del mismo, incorporando… incorporándose a actividades cotidianas; a pesar de ello, existen reformas pendientes al respecto en nuestra legislación, especialmente a nivel local, lo cual es desven… desventajoso tanto para las personas físicas y morales que participan en el comercio electrónico, como para la ley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una encuesta llevada a cabo por la Asociación Mexicana de Internet,  México ocupa el segundo lugar después de Brasil a nivel América Latina en hacer uso del comercio electrónico; en ese mismo orden de ideas, el 79 por ciento de los intera… internautas en nuestro país, afirmaron haber realizado al menos una compra por Internet en 2017.</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Con los datos anteriores se refleja un incremento en op… en optar por un método de comercio alternativo, por lo que el comercio electrónico ha ganado terreno como actividad económica, por lo cual se necesita implementar adecuaciones legales en la legislation… en la legislación estatal que contemplen no solo él a… el área mercantil sino también la civil tal como se hizo con el Código Civil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Derecho Civil establece que para que un contrato pueda ser considerado como existente se requieren de dos su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xista consentimiento entre las partes que lo celebren,  así como que exista un objeto específico para celebrar dicho contrato, tal como lo contempla el artículo 1686 de nuestro Código Civil vigente. Ahora bien, tomando como referencia lo anterior y dada la importancia que tiene el consentimiento en la celebración de un contrato, está por demás decir que debe ser regulado el tema en cuanto a las formas en que el consentimiento se otorga. El Código Civil Federal contempla desde el año 2000 el consentimiento expreso cuando la voluntad se manifieste, entre otros, por medios electrónicos, ópticos o cualquier otra tecnología; lo anterior, en relación a los términos de comercio electrónico y por contemplar de manera más amplia el tipo de consentimiento que pueden llevarse a cabo hoy en dí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l Código Civil del Estado de Chihuahua que nos rige actualmente, lleva 18 años de retraso en el tema, a pesar de que la tecnología sigue evolucionando a pasos agigantados, no se contempla dentro de la… dentro del consentimiento expreso este tipo de vertientes, siendo sumamente necesario, ya que cada vez más se utilizan estos medios para la comunicación y para la negociación, y si no se llegara a regula… a la regulación de una manera pronta este tema… en este tema, un número considerable de personas quedarían desprotegidas ante la ley por este vacío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en igual circunstancia se encuentra la cuestión de la aceptación de las ofertas de la celebración de un contrato, ya que el Código Civil de Chihuahua establece las formas que pueden considerarse como expresiones inmediatas de aceptación o rechazo de oferta, abarcando únicamente los supuestos de la as… de la aceptación presencial así como por medio tecnológicos y telefónicos. Considerando cuestiones como la rapidez y el fácil acceso a la comunicación por medios electrónicos y tecnológicos, sería importante incluir otras formas de aceptar o rechazar una oferta de manera inmediata, ya que hoy en día es más común estar al tanto de las… de los apartados electrónicos como los celulares, computadoras, entre otros, más que del teléfono f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n el artículo 1705 del Código Civil del Estado de Chihuahua, se menciona que para que lo enviado por telégrafo produzca efectos legales, deberá estar estipulado por escrito con anterioridad por las partes. Es necesario por cuestiones de adecuación en este mismo sentido, recalcar en este artículo que cuando se realicen por medios electrónicos, ópticos o de cualquier otro tipo de tecnologías, no será necesario estipularse por escrito para producir efectos legales de acuerdo a lo que indica el Código de Comercio en su artículo 89 bis, que le otorgan total validez a estos me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como referencia a estas propuestas, está el Código de Procedimientos Civiles del año 2014 ya mencionado, los medios electrónicos como opciones viables de prueba; de acuerdo a lo estipulado por el artículo 276, con lo que se pretende hacer ver que es menester regular este nuevo tipo de medios que se utilizan cada vez más, con más frecuencia ya no solo  para comunicarse sino para realizar trans… transacciones de diversos tipos, entre ellas económicas, por lo que debe existir una regulación completa que le otorgue a las personas una seguridad jurídica con respecto a las actividades que realizan día co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expuesto que someto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1697, 1699 y 1705  del Código Civil d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697: El consentimiento puede ser expreso o tácito. Es expreso cuando se manifiesta verbalmente, por escrito, por signo ines… por signos inequívocos, por medios electrónicos, ópticos o por cualquier otro tipo de tecnología. El tácito resultará de hechos o de actos que lo presupongan o que anticipen a presumirlo, excepto en los casos en que por ley o por convenio, la voluntad deba manifestarse expres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699: Cuando la oferta se haga a una persona presente, sin fijación de plazo para aceptarla, el autor de la oferta quedara desligado si la aceptación no se hace inmediatamente. La misma regla se aplicará a la oferta hecha por teléfono, por medios electrónicos, ópticos o por  cualquier otro tipo de tecnologías que permita la comunicación y recepción inmediata de la ofe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05: La propuesta y aceptación hechas por telégrafo producen efectos si los contratantes con anterioridad habían estipulado por escrito esta manera de contratar, y si los originales de los respectivos telegra… telegramas contienen las firmas de los contratantes y los signos convencionales establecidos entre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opuesta y aceptación hechas por medios electrónicos, ópticos o por cualquier otro tipo de tecnología, tendrán plena validez legal y producirán todos sus efectos sin haber mediado una estipulación escrita por las partes,  lo anterior de acuerdo a lo que contempla el Código de Comercio en su artículo 89 b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l…  a los días 29 de noviembre del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le concede el uso de la palabra a la Diputada Anna Elizabeth Chávez M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autoriza que se retire el Diputado Omar Bazán por responsabilidades propias del encargo y el Diputado Obed Lara por cuestione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en mi carácter de Diputada de la Sexagésima Sexta Legislatura del Honorable Congreso del Estado, como integrante del Grupo Parlamentario del Partido Revolucionario  Institucional, con fundamento en lo dispuesto en el artículo 68 fracción I, de la Constitución Política del Estado de Chihuahua, así como los artículos 169 y 174 fracción primera de la Ley Orgánica del Poder Legislativo del Estado de Chihuahua; acudo ante esta Honorable Representación Popular a presentar iniciativa con carácter de acuerdo de urgente resolución a fin de exhortar al Ejecutivo Federal, así como al Ejecutivo del Estado y al Ayuntamiento de Hidalgo del Parral a fin de que… a fin de que contemplen en su proyecto de Presupuesto de Egresos, para el Ejercicio Fiscal de 2 019, una partida específica para la culminación del proyecto "Teleférico en la Mina la Prieta de Hidalgo del Parral";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Para que una comunidad  tenga un impacto preponderante en su  desarrollo económico y laboral, es necesario implementar mecanismos tecnológicos, que les permitan  traer... tanto a traer el turismo, así como  facilitar el trasporte de los habitantes logrando alcanzar un sistema más… mas moderno de movilidad urban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Un ejemplo en nuestro Estado es la Sierra Tarahumara  pues  gracias a los avances tecnológicos implementados en aquella región se  ha conseguido que  el Estado se caracterice en una opción atractiva para los turistas, logrando atraer  recursos económicos, que impacten en la economía y desarrollo de nuestra reg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01, la Secretaría de Turismo puso en marcha el Programa Pueblos Mágicos, con el fin de impulsar el desarrollo turístico en localidades del país, que se caracterizan por contar con arquitectura histórica, excepcionales paisajes naturales y tradiciones arraig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rograma ha permitido revalorar aquellos poblados del país que representan alternativas turísticas para los visitantes nacionales y extranjeros, que tienen atributos simbólicos, leyendas, hechos trascendentes, cotidianidad, y reconoce a sus habitantes por mantener la riqueza cultural e histórica del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sabedores de la vasta historia y los hechos trascendentales ocurridos en  Hidalgo del Parral, con fecha 22 de mayo de 2017, se celebró convenio de Coordinación para el otorgamiento de un subsidio Federal en el marco en el Programa aludido, entre la Secretaría de Turismo y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icho convenio se autorizo un subsidio Federal, estableciéndose en la cláusula Tercera  que la Entidad Federativa, en este caso Gobierno del Estado destinaria una cantidad  adicional a la que se otorgará por parte de la Secretaria de Turismo,  para ser aplicado en el Proyecto del Teleférico  de la Mina La Prieta de Hidalgo del Pa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abe señalar que en meses pasados derivado de un acuerdo aprobado por este Honorable Congreso, en el que se solicitaba se informara a esta Soberanía la situación que guardaba el proyecto el Teleférico en la Mina Prieta de Hidalgo del Parral, se tuvo como respuesta de la Secretaría de Innovación y Desarrollo Económico, que el trazo original de 740 metros (Mina la Prieta- Plaza el Quijote), fue determinado y establecido sin contar con la previa autorización por parte del  Instituto Nacional de Antropología e Historia por encontrarse monumentos de valor histórico, que el equipo se adquirió con recursos de la Secretaria de Turismo Federal en el 2013, por el convenio de reasignación correspondiente por un monto de $90.000.000 millones de pesos, que en el 2015 se realizaron contrataciones con recursos federales, de obra civil, estudio topográfico y ensamble por la cantidad de 19.000.000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en el año 2016, se determinó un segundo trazo de 500 metros (Mina la Prieta- Edificio del Gobierno del Estado), en este mismo año se adjudicó de manera directa el contrato por el proyecto de reingeniería para el nuevo trazo por un monto de 11.6 millones  de pesos de recurso federal, en 2017… que en 2017,  hubo un incremento del determinado en el 2016 que era de 67.1 millones de pesos a 121.000.000 millones de… el costo de instalación realizado por la Secretaría de Comunicación y Obras Públicas, por lo anterior la Secretaría de Innovación y Desarrollo Económico presento a la Secretaría de Turismo, el proyecto para ser financiado en forma bipartita en enero de 2017 dentro del Convenio de Coordinación que se firma anualmente, dichos recursos fueron reasignados mediante modificación de convenio debido al costo actualizado y las irregularidades observadas en el proceso de insta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con fecha 26 de julio del año 2017, dicho convenio fue modificado y no se contempló el proyecto del Teleférico de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se informa por parte de Instituto Nacional de Antropología e Historia, que con fecha 07 de febrero del año 2017, se otorgó a la Dirección de Turismo de la Secretaría de Economía del Gobierno del Estado de Chihuahua, la licencia de obra para la instalación del teleférico en la Ciudad de Hidalgo del Parral Chihuahua, por considerar que con algunas modificaciones al proyecto, esta propuesta presentada se consideraba factible de autorizar de acuerdo al dictamen de mérito y a la normatividad aplicable, del reglamento de la Ley Federal sobre Monumentos y Zonas Arqueológicos, Artísticos e Histór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e modo un proyecto al cual ya se le ha invertido una suma considerable de recursos y al considerarse de tan magna envestidura que traería un gran impacto  económico, social y laboral al atraer al turismo, requiere de acciones de transversalidad para su desarrollo, por lo cual es necesario contar con el respaldo del Gobierno Estatal, Federal y el Ayuntamiento, por su compromiso de etiquetar una partida presupuestal anual para el desarrollo turístico de la localidad; y por otra parte, trasciende la participación del Honorable Congreso del Estado, al ser el encargado de examinar, y aprobar anualmente el Presupuesto de Egresos del Estado, y de los municipios, de conformidad a lo señalado en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que se insta al Ejecutivo del Estado a fin de que  busque  generar un análisis más profundo en el que se establezcan planes presupuestales para su operación y alternativas que  le  permitan obtener nuevamente   el recurso federal  suficiente  para  continuar con el proyecto "Teleférico en la Mina la Prieta de Hidalgo del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se solicita recurso a la Secretaría de Turismo Federal para dicho proyecto, tomando como base el presupuesto recibido de la administración anterior, y hasta las  actualizaciones necesarias que proporcione  el Ejecutivo del Estado por medio de la Secretaría de Obras Públicas y la Secretaría de Innovación y Desarrollo Económico, para poder  culminar la obra del proyecto ya comen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abedores de que el Presidente Municipal de Hidalgo del Parral,  ha mostrado un total interés,  buscado acercamiento con las diversas instancias y en su oportunidad señalando que está dispuesto  a destinar recurso del presupuesto etiquetado al ayuntamiento, con el objetivo de que se culmine el proyecto del Teleférico, es que lo instamos  para que conjuntamente con el Estado destine presupuesto que permita la culminació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es importante señalar que al ser un proyecto ambicioso,  pero con un enorme  impacto y trascendencia, es de suma importancia se retome la obra del proyecto  y se alcance su culminación; ponderamos que con este tipo de acciones, impulsamos al turismo como un polo de desarrollo regional, cumpliendo además uno de los compromisos adquiridos como representantes de la ciudadanía, de coadyuvar con los distintos órganos gubernamentales el crear los mecanismos que nos permitan seguir cre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xpuesto, y con fundamento en lo establecido en el artículo 174 de la Ley Orgánica del Poder Legislativo del Estado de Chihuahua, me permito poner a consideración del Pleno, el siguiente Proyecto de urgente resolu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exta Legislatura del Honorable Congreso del Estado de Chihuahua, exhorta de manera atenta y respetuosa al  Ejecutivo Federal, para que por medio de la Secretaría de Turismo Federal, contemple autorizarlas actualizaciones remitidas por la Secretaría de Innovación y Desarrollo Económico en  el proyecto "Teleférico en la Mina la Prieta de Hidalgo del Parral", por medio del convenio de Coordinación para el Otorgamiento de un subsidio en el marco del Programa de Desarrollo Regional Turístico Sustentable y Pueblos Mágicos,  con el objetivo de culminar el referido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exta Legislatura del Honorable Congreso del Estado de Chihuahua, exhorta de manera atenta y respetuosa al  Ejecutivo del Estado a fin de que valore las diferentes alternativas que  le  permitan gestionar el aumento del  recurso federal  para el proyecto "Teleférico de la Mina la Prieta de Hidalgo del Parral, así como para que contemple en su Proyecto de Presupuesto de Egresos del Ejercicio Fiscal 2019, y subsecuentes un aumento presupuestal que le permita cumplir  con el compromiso adquirido para tal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exta Legislatura del Honorable Congreso del Estado de Chihuahua, exhorta de manera atenta y respetuosa al Ayuntamiento de Hidalgo del Parral a fin de que contemplen en su proyecto de Presupuesto de Egresos, para el Ejercicio Fiscal del año 2019, y subsecuentes una partida específica para la culminación del proyecto "Teleférico de la Mina la Prieta de Hidalgo del Parral Chihuahua" (si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l Pleno del Poder Legislativo, en la ciudad de Chihuahua a los 29 días del mes de Noviembre del año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 de la palabra Elizabeth Chavez Ma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Diputada, felicitarla por esta iniciativa. Usted sabe el cariño que yo le tengo a la capital del mundo y le quiero pedir en nombre de la fracción Parlamentaria de MORENA que nos permita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Diputada Rosa 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Diputada, quiero pedirte y antes que nada felicitarte en tu interés que tienes siempre por sacar adelante los temas más importantes de… de Parral de ese Municipio y desde luego pedirte como Coordinadora que nos pongas a toda la Fracción Parlamentaria de PRI, en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Diputada Chávez, felicitarla por esta… por esta iniciativa y pedirle como parralence  y a nombre del Grupo Parlamentario del PAN, que nos permita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uy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Jesús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hávez, felicitarla por esta iniciativa muy… muy importante para la cabecera de Parral su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la  y si me puedes adherir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Gracias, Diputado Velázquez,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cretaria  Rocío González proceda de conformidad con lo señalado en el artículo 174 de la Ley Orgánica del Poder Legislativo, si es de considerarse que este asunto es de urgente resolución e informe el resultado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señoras y señores diputados si están de acuerdo con la solicitud formulada por la Diputada Nely Elizabeth,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Mi voto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Informo a la Presidencia, que se obtuvieron 25 votos a favor incluido el del Diputado Jesús Villarreal, el Diputado Máynez, cero votos en contra, cero abstenciones y 7 votos no registrados de los 32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a someter a consideración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5 votos a favor incluido el del Diputado Máynez, cero votos en contra, cero abstenciones, y 7 votos no registrados de los 32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 le solicito a la Secretaría de Asuntos Legislativos elabore la minuta correspondiente y la envié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Enseguida tiene el  uso de la palabra el 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 los habitantes del Municipio de… de Delicias a este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 xml:space="preserve">Sí, 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 xml:space="preserve">Los que suscriben, Francisco Humberto Chávez Herrera y Miguel Ángel Colunga Martínez, en nuestro carácter de Diputados de la Sexagésima Sexta Legislatura del Honorable Congreso del Estado, integrantes del Grupo Parlamentario de MORENA, con fundamento en lo dispuesto en el artículo 68, fracción I de la Constitución Política del Estado de Chihuahua; así como los artículos 167, fracción I; 169, 170 y 174, fracción I de la Ley Orgánica del Poder Legislativo del Estado de Chihuahua, acudimos ante esta Honorable representación popular a presentar iniciativa con carácter de punto de acuerdo de urgente resolución, a fin de exhortar a la Presidencia Municipal de Ciudad Delicias, Chihuahua, a la Fiscalía General del Estado, así como el Registro Público de la Propiedad del Distrito Judicial Abraham González, y al Delegado del Registro Agrario Nacional o al que ostente la titularidad del Registro Agrario Nacional, así como al Tribunal Superior de Justicia, con el fin de acreditar la propiedad de los títulos que se expidieron durante la administración 2016-2018, al tenor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milia, es la base primordial de la sociedad, siendo por lo mismo indispensable protegerla, ya que de una familia sólida surge una sociedad consolid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milia, es la célula social sobre el que descansa la organización de las sociedades modernas, es una necesidad natural, tan necesaria para el desarrollo de la persona que el hombre no podría subsistir en ese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más que necesario  el procurarle los elementos necesarios para sava… salvaguardar su entorno y su patrimonio familiar, esto, a través de las leyes,  para velar por la seguridad de la sociedad, ya que de ella depende el correcto funcionamiento de formas de solidaridad humana y es la principal guiadora y creadora de nuestros quehaceres humanos, teniendo como objetivo proteger todos los ámbitos que rodean a la familia, creando las instituciones jurídicas 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contrario a lo anteriormente expuesto, la Administración 2016-2018 del Municipio de Delicias ha desestimado el valor de la familia para la sociedad, esto, derivado de la problemática planteada ante este servidor por diversas familias delicienses, manifestando el fraude que se suscitó por la venta de terrenos por parte de funcionarios municipales, quienes a decir, les proporcionaron títulos fal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iudadanos, señalan que en los títulos de propiedad de sus terrenos, contienen firmas del presidente municipal y del secretario del ayuntamiento, detallan que pagaron impuesto predial, traslado de dominio y todos los trámites correspondientes para adquirir el terreno que le vendió el Municipio. Sin embargo, resultó que el predio que debidamente fue pagado por cada una de las familias tenían diverso dueño, quedándose ahora con deudas bancarias, deudas a familiares, en algunos casos, el tener que seguir pagando renta ya que dichos predios serían destinados para su viv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 posible que a pesar de tener en las manos los títulos de propiedad las familias tengan la incertidumbre de saber si realmente son propietarios o no de dicho bien, toda vez que las personas encargadas de las instituciones operantes como órganos de gobierno con la mano en la cintura quieran deslindarse de los problemas a pesar del fraude evidente de la administración pasada al venderles las propiedades, de las cuales, todo parece indicar que ya contaban con due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ecenas de familia que ahora son víctimas de fraude por la administración pasada, se sienten  totalmente vulnerables y con miedo de perder el patrimonio que con tanto trabajo construyeron a lo largo de los años, toda vez que las autoridades correspondientes no atienden a su problemática, sin darles una respuesta concisa a la penosa situación en la que se encuentran las familias afectad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Como se sentirían ustedes si se advierte que en los títulos de propiedad con el que cuentan y es sabido que es la máxima evidencia para demostrar que el bien inmueble es de ustedes, les dicen que no es válido por que tiene irregularidades que incluso podría ser fraude por parte del mismo gobierno que es el encargado de expedir dichos títu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autoridades competentes no los escuchan, estas personas han presentado demandas y denuncias en dive… diversas instancias sin poder ser escuchados. Al no ser atendidos, acuden a esta Representación Popular para señalarnos las irregularidades y corruptelas cometidas por funcionarios públicos del Municipio de Delicias. Es por eso compañeras y compañeros legisladores, les pido se solidaricen en esta situación tan alarmante para estas familias, que como ellas, que decidieron levantar la voz, puede haber más en la misma situación de incertidumbre respecto a sus patrimonios familia… famili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en la misma voz de los legisladores hemos escuchado, hombres y mujeres no permitiremos más corrupción e injusticia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exta Legislatura del Honorable Congreso del Estado de Chihuahua, realiza un atento y respetuoso exhorto a la Presidencia Municipal de Delicias, Chihuahua, para que nos envíe un informe sobre la forma y criterios de adjudicación de los lotes mencionados en cuestión, así como el Acta de Cabildo para el deslinde de los terrenos, el aprovechamiento pec… pecuniario y el destino que se le dio y si en el acta de entrega y recepción a la administración municipal actual se informó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Sexta Legislatura del Honorable Congreso del Estado de Chihuahua, exhorta respetuosa y atentamente a la Fiscalía General del Estado para que informe sobre la judicialización de las carpetas de investigación que hasta la fecha se hayan integrado a las que pudieran ser víctimas los ciudadanos en cuest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protección de datos personales se omiten los nombres, por el posible delito de fraude y/o la figura jurídica acorde a los hechos denunc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exta Legislatura del Honorable Congreso del Estado de Chihuahua, realiza un atento y respetuoso exhorto al Registro Público de la Propiedad del Distrito Judicial Abraham González nos informe quien es el prope… propietario del predio sobre el cual se reclaman los derechos de prop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La Sexagésima Sexta Legislatura del Honorable Congreso del Estado de Chihuahua, realiza un atento y respetuoso exhorto al de… al Delegado del Registro Agrario y/o quien ostente la titularidad del Registro Agrario Nacional para que informe si el título de propiedad identificado con el número 35745 ha sufrido modificaciones a… en cuanto a su posee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O: La Sexagésima Sexta Legislatura del Honorable Congreso del Estado de Chihuahua, realiza un atento y respetuoso exhorto al Tribunal de Justicia para que a través de la Defensoría Pública asigne a uno o varios abogados que actúen como asesores jurídicos en defensa de las familias delicienses afectadas en 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l Estado de Chihuahua a los 29 días del mes de noviembre del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Francisco Humberto Chávez Herrera, Diputado Miguel Ángel Colu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rle que se has suscrito en este… en esta iniciativa de urgente resolución a la Diputada Rosa Isela Gaytán del Partido del PRI, Diputada Elizabeth Chávez, Diputado Omar Bazán, Diputado Jesús Velázquez y compañeros de la ban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Si me permite diputado, para a nombre del Partido del Trabajo. Apoyar esta iniciativa, pero además para hacer una proposición para que se permita que se agregue a la iniciativa, que consiste en lo siguiente; nosotros de la lectura queremos entender que es un asunto de carácter colectivo, global,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suponer que la descripción de la intervención de las autoridades, debemos suponer que son de buena fe no hay delincuentes ahí actuando. Debemos suponer que es para ejercer el derecho de expedir un documento de propiedad de un bien  para efectos de usos de carácter este… de carácter importante como el asunto de la vivienda, debemos supones también que es también de buena fe el asunto ese de posesión que tienen los poseedores y el reclamo de su necesaria legalización por que están impugnados y p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quisiéramos decir que  lo que estaría en duda seria la idea del porque hay quienes impugnan estos asuntos legales de la autoridad municipal y con qué tipos de derechos. Seguramente que han tener derechos particulares, nos tenemos que imaginar que en asuntos delitigotas de esos que hay en la calle que buscan la manera de que con cualquier cosa […] implementar este tipo de medidas para tratar de afectar a los poseedores de manera total e incor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hay una experiencia en […] suficientemente importante  que puede tomarse como un ejemplo quizá para que este congreso atienda debidamente es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  Decir el congreso no es competente podríamos decirle a los compañeros quejosos, pues pásele aquí no es y váyase a otro l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so es lo que finalmente quizá vaya a suceder si no tenemos el cuidado de atenderlo, otros propondríamos que allá un mecanismo similar al que se está usando en el Estado de Chihuahua, para resolver problemas de carácter de posesión colectiva de este tipo de asentamientos que tienen que ver con la legitimación de las propiedades y hay un método que se ha utilizado reiteradamente en el Estado de Chihuahua que consiste en legalizar este tipo de posesiones a través de mecanismos legales bajo la figura del procedimiento de expropiación con inte… con vías de interés público que es un derecho que tiene el poder ejecutivo de realizar de manera limpia y senci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no perjudica a nadie, ahora sí que se puedan hacer cosas extremas sin llegar a molestar ni a perjudicar a nadie, claro este asunto sería una especie de consejo, yo propondría que no fuera consejo del congreso, que fuera una intervención de la Secretaría de Asuntos Interinstitucionales, que en la idea de que tengan la necesidad de relación con el Ejecutivo le proponga al Poder Ejecutivo que inicie el procedimiento de expropiación como ejemplo que se ha  puesto otros asentamientos colectivos de Chihuahua para legalizar las posesiones de grupos evidentemente grandes de poseedores por el asunto de la vivienda y que bajo esta figura que son caminos ya recorridos, se pueda legalizar bajo esta figura  que la Secretaría de Asuntos Interinstitucionales asesore y dirija y promueva a estos quejosos para que conjuntamente acudan a la… a la oficina del gobernador a pedirle que se inicie este procedimiento que se saquen de los archivos de otros experiencias de asentamientos humanos de este tipo para que se siga ese recorrido, lo cual sencillamente seria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siga este procedimiento, que el Ejecutivo inicia el procedimiento de declarar evidentemente expropiarse de estos asuntos de precesiones legitimas de los poseedores para que se legalice su propiedad, que se expropien de los que quieran decir que aparecen como propietarios que a esos supuestos propietarios se les pague su valor base como una cuestión de este… pago de… de parte de la expropiación lo cual recurpraria  [sic] y por supuesto ahí  evidentemente pues seria a costa del procedimiento de legalización y por supuesto pues todo mundo sale contento porque los quejosos si tienen derecho recuperan  su utilidad, los poseedores recuperan su seguridad jurídica, interviene el ejecutivo exactamente y daríamos una atención a esos compañeros de manera 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una propuesta, pues derivada de que nosotros hemos andado en muchos casos de estos y les podemos decir que podemos ofrecer nuestros servicios de in formación para que sepan  que este asunto se puede hacer de manera limpia y sencilla, entonces propondríamos que se agregue esta propuesta para que la Secretaría de Asuntos Interinstitucionales del Congreso apoye aquí al diputado para que vayan conjuntamente con el Gobierno del Ejecutivo y puedan hacer este trá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supuesto creo que así resultaría una solución rápida, eficiente para todo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Fernando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iputado estamos totalmente desacuerdo en Acción Nacional en que el tema de la tierra se esclarezca perfectamente los dignos tenedores y poseedores de ella, hacer los trabajos que señala el Diputado Aguilar o los que correspondan en este caso para poder dejar en claro quién tiene la posesión de esas tie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también suscribirnos a la iniciativa porque creo que es lo correcto y por supuesto que estamos del lado de los compañeros para que puedan tener esa claridad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Gracias, dipu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b/>
          <w:lang w:val="es-MX"/>
        </w:rPr>
        <w:t xml:space="preserve">El C. Dip. Misael Máynez Cano, Primer Vicepresidente.- P.E.S.: </w:t>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Humbert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 miren en… en este caso por instrucciones del Diputado Chávez estuvimos ahorita en la mañana con el Fiscal General, es… es un caso de… de abuso increíble el Presidente Municipal… el Presidente Municipal firmo los títulos o sea el Presidente Municipal les vendió a la gente terrenos que no eran del municipio por lo menos tenemos ubicados 4 casos de 4 terrenos que vendió el Presidente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vendió otros terrenos en una zona que se llama San Francisco y firmo el… el firmo personalmente los títulos y cuando las personas empezaron a construir llego autoridades del municipio y les prohibieron constru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tenemos un problema grave como el que[…] plantean los compañeros, pero aquí tenemos me da la impresión como… como que tenemos como dicen los compañeros; un Presidente medio delincuente, que anda firmando papeles,  vendiendo terrenos que no son de 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s… los señores que compraron el… los terrenos que no eran del municipio ahora se enfrentan que los verdaderos dueños los están sacando, entonces la sugerencia que hicimos con el Presidente con el Fiscal General, el acuerdo que llegamos es este; que nos traslademos a Delicias una Comisión de la Fiscalía General orden de aprehensión expedida, este… lo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crean lo de la orden de aprehensión porque  ya se empezaron a emocionar, no, no. Que vaya de la Fiscalía este… de los afectados y este una… desde luego el Diputado Chávez y asesoría, asesores jurídicos para tratar de buscar una solución inmediata, por que verdaderamente es algo inconcebible que… que un Presidente Municipal ande vendiendo terrenos que no son de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ibió el dinero también he, no crean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dón, discúlpeme, no había visto a la Diputada Marisela… Marisela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Sáenz Moriel.- P.E.S.: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herirnos la Fracción Parlamentaria de Encuentro Social en esta lucha que vulnera los derechos patrimoniales de las familias delicienses y ponernos a su disposición como abogada para todos los actos legales que habremos de ejercer para esta vulneración de derechos de est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Yo insisto en mi propuesta miren, claro que uno nunca sabe todo pero yo creo que como abogadetes que somos, no andar de… no hay que andar de picapleitos.  Hay que ir directo al grano como en los ranchos, directo. El atrajo es la solución y yo diría la solución es un método jurídico que nos permita proteger los derechos de los poseedores ese asunto es el método jurídico de considerar la buena fe de todos… de todos incluyendo al Presidente Municipal y el comprador y el vendedor. Y obviamente bajo una figura de que se haga un proceso jurídico de expropiación directa por causa o utilidad pública para beneficiar  a los poseedores que se le dé su… su título de prop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supuesto que se intervenga el ejecutivo con la asesoría suficiente de abogados expertos para hacer un trámite directo, sencillo, limpio y beneficiarlos a ellos, y después investigaran si el presidente lo hizo con mala voluntad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bueno es que los compañeros, si dicen que el presidente los daño pues el presidente pudo haberlos dañado, pero vendió el terreno yo digo compañeros realmente más vale que buscamos la intervención eficaz del congreso y con la Secretaría de  Asuntos Interinstitucionales una entrevista con los abogados del ejecutivo, un procedimiento como se ha hecho en otras muchas colonias y se hace un trabajo limpio con intervención del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ugar de decirle en este congreso a vemos litigantes muy expertos, vamos a pelear, no vamos a pelear, vamos a arreglar y obviamente este congreso les orienta, les conduce a una solución porque la otra […]  aquí no es el asunto compañeros, vallase a un juzgado y un juzgado es la cuenta de nunca termi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asunto de que aquí no es váyanse a otra parte, no funciona. Yo propongo, en este congreso se le agrega adherir al compañero que intervenga nuestra Secretaria de Asuntos Interinstitucionales que haga un trámite sencillo de relaciones interinstitucionales para promover un juicio legal de solución legal a es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Gracias,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decirles que en el suscrito en el… en este exhorto nosotros estamos pidiendo veda al tribunal de la Suprema Corte de Justicia -perdón- Suprema… el Tribunal Supremo de Justicia del Estado para solicitar que a través de la defensoría publica otorgue asesoría jurídica para la defensa de las familias delicienses, ya que se requiere un asesor que nada más se encargue del problema del asunto de Deli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usted también Li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para no estar… abarcar los puntos y que se solucione la gen… el problema de los delici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Sí, solamente con respecto de los señalamientos que hace el Diputado De la Rosa en la ultima parte, obviamente no sonó coincidimos porque no somos nosotros aquí un juzgado para determinar si es culpable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i estamos de acuerdo es en que como dice el texto, se esclarezca quien es el legitimo propietario de esas tierras y en eso puedan contar con el apoyo en lo que valga de la Fracción del PAN y todas las autoridades en lo que nosotros podamos tener… incid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demás, yo creo que sí lo dejaría porque a firmar tal cosa, pues también ya lo obliga al Diputado aprobarlo y no se trata de eso, simplemente y sencillamente ocupémonos de lo que texto plantea por el Diputado que es lo que entiendo quieren aquí los señores que nos acompañan y señoras -perdón- pues estamos totalmente de acuerdo en apoyar a la cau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rimer Vicepresidente.- P.E.S.: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a la Secretaria Janet Francis Mendoza Berber, proceda de conformidad con el artículo 174 de la Ley Orgánica del Poder Legislativo, si es de considerarse este asunto es de urgente resolución, e informe el resultado a est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Pregunto a las señoras y señores diputados, si están de acuerdo con la solicitud formulada por Diputado Francisco Humberto Chávez Herrera, en el sentido que de que su propuesta se someta a votación por considerarse que es de urgente resolución, de conformidad a lo establecido en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e cierra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incluyendo el voto del señor Diputado Jesús Villarreal Macías y el del señor Diputado Francisco Humberto Chávez Herrera, cero votos… a -perdón- 26 votos a favor, también incluyendo el de la Diputada Lemus Gurrola, cero abstenciones, 0 votos en contra, respecto a que el asunto tiene el carácter de urgent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gualmente le solicito se sirva a someter a consideración del Pleno, la iniciativa antes presentada para darle el trámite legal que correspon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Ahora bien, pregunto si están de acuerdo con el contenido de la iniciativa antes formulada, favor de expresar su voto presionando el botón correspondiente en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sidere mi voto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Ya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No tengo sistem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Informo a la Presidencia, que se han manifestado 25 votos a favor, incluyendo el de la Diputada Gaytán, el Diputado de la Rosa Hickerson y el Diputado Chávez, cero votos en contra, cero abstenciones y 7 votos que no fueron emitidos, respecto al contenido de la iniciati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 xml:space="preserve">Honorable Congres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Miguel Francisco La Torre Sáenz, en mi carácter de Diputado a la Sexagésima Sexta Legislatura, integrante del Grupo Parlamentario del Partido Acción Nacional, con fundamento en lo dispuesto por el artículo 57 de la Constitución Política del Estado de Chihuahua; así como 169 y 170 de la Ley Orgánica del Poder Legislativo de la misma Entidad, acudo ante este Alto Cuerpo Colegiado, para someter a consideración de este Pleno la siguiente iniciativa con carácter de acuerdo de urgente resolución a fin de exhortar al Poder Ejecutivo Estatal, a través de la Secretaría de Innovación y Desarrollo Económico, para que en ejercicio de las facultades que le son propias, prevea una partida presupuestal para fomentar la creación y desarrollo de sociedades cooperativas, así como que se generen los mecanismos necesarios para que estas organizaciones accedan a créditos y financia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 señalado en su portal electrónico oficial, por el Instituto Nacional de Economía Social, las cooperativas son definidas por la Alianza Cooperativa Internacional como, una asociación autónoma de personas que se han unido voluntariamente para hacer frente a sus necesidades y aspiraciones económicas, sociales y culturales comunes por medio de una empresa de propiedad conjunta y democráticamente contro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ecisamente esta Alianza Cooperativa Internacional la organización más vinculada a este tipo de asociaciones. Su antigüedad data de finales del siglo XIX, aunque no es la fecha definitiva de este movimiento, ya que existen pruebas evidentes de que había algunos tipos de cooperativas ya en el siglo XVII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efinitiva, las cooperativas son asociaciones de personas independientes que se unen para mejorar sus condiciones económicas. La idea y la práctica de la cooperación aplicadas a la solución de problemas económicos aparecen en las primeras etapas de la civilización, pues muy pronto los hombres y las mujeres se dan cuenta de la necesidad de unirse con el fin de obtener los bienes y servicios indispens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unto de partida de una visión histórica de la cooperación y del movimiento cooperativista, es preciso reconocer a los siguientes precursores: Peter Cornelius Plockboy, John Bellers, y William King entre otros que, desde los años de 1600, mostraban ya en sus escritos un deseo por organizar la sociedad de una forma más justa y frater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ciudad de Rochdale, Inglaterra, como consecuencia de la revolución industrial, se presentaron algunos inconvenientes para la clase trabajadora, por lo cual surgió la idea de agruparse y constituyeron una organización para el suministro de artículos de primera nece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uego, para llegar a este objetivo debieron antes, con gran esfuerzo de su parte, ahorrar cada uno en la medida de sus capacidades, logrando así reunir un pequeño capital de 28 libras esterlinas. Con ese exiguo patrimonio, fundaron una sociedad denominada De los Justos Pioneros de Rochda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l 21 de diciembre de 1844, aun en contra de las opiniones de comerciantes establecidos y de otros sectores de la ciudadanía, abrieron un pequeño almacén, pero para sorpresa de quienes les auguraron un rotundo fracaso, la incipiente institución fue creciendo e incluyendo en su organización a muchas personas de localidades aleda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ue así como se creó la primera cooperativa, que con el paso del tiempo dio pie a un desarrollo a nivel global de este tipo de organizaciones formando la base de la economía social, que se define como: el trabajo en equipo para poder lograr mejores resultados individ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s días este modelo de negocio sigue funcionando plenamente, ya que refleja grandes beneficios no solo para sus miembros, sino también para las y los consumidores finales del produ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ooperativas, a diferencia de las empresas privadas, tienen una distinción muy importante en cuanto a su organigrama, pues mientras en las privadas existe un orden jerárquico, en las cooperativas todas las personas asociadas son iguales en cuanto a su estatus dentro de la misma, generando un sentido de pertenencia importantes para quienes las integr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l eficientar gastos y asegurar suministros para todas las personas que integran la cooperativa permite que el costo final de los productos sea mucho más bajo, haciéndolos más accesibles para quienes habrán de consumir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modelo de negocio ha logrado desarrollar la economía social de mercado… de México desde que se comenzó a implementar, pues permite ayudar a una gran parte de la ciudadanía de cada población donde se instituye, generando empleos, cubriendo necesidades y desarrollando proyectos para el aprovechamiento de los recursos disponibles de cada reg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al tema, dentro de nuestra legislación federal se cuenta con la Ley General de Sociedades Cooperativas, ordenamiento que regula la constitución, organización, funcionamiento y extinción de este tipo de organ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 cuerpo normativo, en su artículo 2o. define a las sociedades cooperativas como: una forma de organización social integrada por personas físicas con base en intereses comunes y en los principios de solidaridad, esfuerzo propio y a… y ayuda mutua, con el propósito de satisfacer necesidades individuales y colectivas, a través de la realización de actividades económicas de producción, distribución y consumo de bienes y servic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finición antes descrita se reproduce íntegramente en la Ley de Desarrollo y Fomento Económico para el Estado de Chihuahua, en la fracción XIV de su numeral 3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dicho cuerpo normativo contiene un capítulo IX denominado Sociedades Cooperativas, donde se establece que estos organismos están orientados a mejorar la calidad de vida de la ciudadanía y cuyo objetivo es producir bienes y servicios que satisfagan las necesidades básicas y esenciales, mediante la participación de la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en el antes referido capítulo, se determina que la Secretaría de Innovación y Desarrollo Económico del Estado, fomentará la creación de sociedades cooperativas dedicadas a la prestación de bienes, servicios o manufactura de productos y facilitará el acceso a la capacitación técnica y a la tecnología, a los créditos, a la apertura de mercados y al mejoramiento de procesos produ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efecto, se señala también que el Estado apoyará a las sociedades cooperativas para que sean sujetas de crédito y accedan al cualquier tipo de financi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con este último punto, se debe destacar que la misma normatividad, pero en la fracción VII del artículo 4o. determina que es facultad de quien ocupe la titularidad del Poder Ejecutivo del Estado, fomentar la creación y desarrollo de sociedades coopera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tanto, se pone en evidencia que el tema que motiva la presente iniciativa es un aspecto que se encuentra debidamente regulado en diversos cuerpos legales de carácter federal y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dado que la normatividad estatal que regula dicho tema, es decir la Ley de Desarrollo y Fomento Económico, contempla que será el Poder Ejecutivo, a través de la Secretaría de Innovación y Desarrollo Económico, quien apoye y fomente a este tipo de organizaciones, es que surge la idea de enviar un respetuoso exhorto que ahora acudo ante ustedes a plante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emos recordar que las sociedades cooperativas han estado presentes en la historia de la humanidad desde tiempos muy remotos, ya que representan una forma de dividir esfuerzos y multiplicar benefic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 cierto existen diferentes esquemas de este tipo de sociedades, resulta innegable que aquellas que se conforman en las colonias, por vecinas y vecinos con el interés común de dotar a sus familias de mejores oportunidades, representan un eslabón de gran trascendencia para la economía de la comunidad, puesto que promueven el autoempleo e integran a personas que no formaban parte de la fuerza lab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pues, al advertir que en la Ley de Desarrollo y Fomento Económico se contemplan los mecanismos y acciones pertinentes para el fomento y apoyo de este tipo de sociedades, es que se debe hacer un llamamiento al Poder Ejecutivo Estatal, a través de la Secretaría del ramo, para que tenga a bien dar cumplimiento a dichas facultades y atribuciones que le son prop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y al encontrarnos en la época del año en que al interior de este Poder Legislativo se analiza lo relativo al Presupuesto, es que resulta oportuno solicitar, a través del exhorto que motiva esta iniciativa, se contemple el recurso suficiente para apoyar y fomentar a las sociedades coopera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opio reiterar que el motivo fundamental de que esta iniciativa se vote con el carácter de urgente, de conformidad a lo estipulado por el artículo 174 de la Ley Orgánica de nuestro Poder Legislativo, consiste en que debe hacerse el llamamiento planteado con antelación, a fin de que dentro de los trabajos legislativos que lleve a cabo este Congreso, en relación al Presupuesto de Egresos, se contemple la partida respectiva para los fines que han quedado asentados en párrafos an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señalado, me permito presentar a la consideración de esta Soberaní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exta Legislatura del H. Congreso del Estado de Chihuahua exhorta, atenta y respetuosamente, al Poder Ejecutivo Estatal, a través de la de Innovación y Desarrollo Económico, para que, en ejercicio de las facultades que le son propias, prevea una partida presupuestal para fomentar la creación y desarrollo de sociedades cooperativas, así como se generen los mecanismos necesarios para que estas organizaciones accedan a créditos y financi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en la Ciudad de Chihuahua, Chihuahua, a los 29 días del mes de noviembre del año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tiene el uso de la palabra, la 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perdón! ¿Es de urg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a la Segunda Secretaria, Carmen Rocío González Alonso, proceda de conformidad con el artículo 174 de la Ley Orgánica del Poder Legislativo, si es de considerarse de urgente resolución lo someta a votación e informe el resultado a est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están de acuerdo con la solicitud f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Yo quisiera pedirle permiso al Diputado, de adherirme a esta iniciativa para establecer una intervención de carácter incluso implementaría y para proponer que hubiera una… pues una variación y un agregado en el sentido de que con el interés de esta iniciativa, se amplié a la idea de que se… el exhorto sea el Poder Ejecutivo para que se plantee la posibilidad de financiar este… iniciativas con carácter empresarial de las empre… de las mínimas… de las empresas pequeñas… de las pequeñas empresas que tienen en la economía un trabajo muy importante en la cuestión del emp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queremos señalar que antes se concebía que este desarrollo básico de la iniciativa de la gente, se hacía a través de cooperativas, pero es muy difícil jurídicamente armar las cooperativas, casi… casi las que se arman siempre son las cooperativas escolares, para venderles chicles a los alumnos y para hacer cooperativas de adversas, como el cementos o cualquier otro tipo de cosas que ustedes ven ahí, es una cosa muy difíc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conomía de la pequeña empresa, en la calle se realiza con lo que se conoce como las pequeñas empresas que casi siempre son promovidas por pequeños empresarios que de manera personal, no organizados jurídicamente en cooperativa, sino como pequeñas empresas realizan economía permanente que dan un montón de empleos a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nviene que esta iniciativa se aprueba, que se le meta la idea por ahí de cooperativas y además pequeñas empresas que no tenga que ser jurídicamente cooperativas, para que se promueva el estimulo a la economía popular con la iniciativa de una partida que promueva el Poder Ejecutiv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La Torre, ¿Acepta la moción que hace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Puedo hacer un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Nada más hacer un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mbas cosas ya están reguladas en nuestras Legislación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Proceda Secretari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están de acuerdo con la solicitud formulada por el Diputado Miguel La Torre Sáenz, en el sentido que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obtuvieron 24 votos a favor, cero votos en contra, 1 abstención, respecto a que el asunto en cuestión se considera que tiene el carácter de ur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nuevamente se… someter a consideración del Pleno, la iniciativa presentada para darle el trámite legal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Ahora bien, pregunto si están de acuerdo con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legisladores registran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2 votos a favor, cero votos en contra, 1 abstención y 9 votos no registrados de los 32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cretaría de Asuntos Legislativos, elabore la minuta correspondiente y la envié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cto seguido, tiene el uso de la palabra la 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suscritos Rosa Isela Gaytán Díaz, Blanca Gámez Gutiérrez, Martha Josefina Lemus Gurrola, Fernando Álvarez Monje y Ana Carmen Estrada García, diputadas y diputados integrantes de la Comisión de Igualdad, de la Sexagésima Sexta Legislatura del Honorable Congreso del Estado, con fundamento en lo previsto por el artículo 68, fracción I de la Constitución Política del Estado, 167 fracción I y demás relativos y aplicables a la Ley Orgánica del Poder Legislativo del Estado, así como en los artículos 75 y 76 del Reglamento Interior de Practicas Parlamentarias del Poder Legislativo, comparecemos ante este Honorable Congreso del Estado de Chihuahua, a fin de presentar una iniciativa con carácter de decreto a efecto de reformar los artículos tercero, cuarto, quinto, y octavo, así como crear los artículos cuarto bis y cuarto ter y derogar los artículos quinto bis y quinto ter y sexto, todos ellos del decreto 2… 239/2018 del Segundo Periodo Ordinario, en el que se ins… se instruye el reconocimiento chihuahuense destacada en virtud de la si…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O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pido a usted señor Presidente la dispensa de los primeros… de los primeros considerandos, I y II y daré un resumen de lo que trabajo la comisió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Con gus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En reunión de trabajo de la presente legislatura la comisi… lo todos los integrantes de la Comisión de Igualdad, las diputadas y diputados que integramos la misma, acordamos realizar algunas adecuaciones al decreto a fin de dotar de mayor claridad y certeza a la entrega de este reconocimiento de la Mujer Destacada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se propone, son a fin de incluir a la convocatoria datos que no se mencionan como en donde deberían de recibir las propuestas por parte de las participantes que… y que esto pueda clarificar o incluir un tercer párrafo en el artículo terceri, en donde se establezca que la documentación se entregara en las instalaciones del Honorable Congreso del Estado ó en las oficinas del Instituto Chihuahuense de las Mujeres, en cualquiera de los municipios en donde exista la representació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de los datos que se aprece… que se aprecian… que de… que debe modificarse es la conformación del jurado calificador, ya que actualmente se menciona en el decreto que se constituirá por lo menos con un especialista en cada una de las disciplinas que contemplaban… que se contemplan, pudiendo dejar la responsabilidad de elegir a la ganadora a una sola pers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tamos proponiendo que sean 3 los especialistas en cada uno de los… de las disciplinas que decidan el veredicto, para con ello darle mayor certeza e imparcialidad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un aspecto relevante que estamos proponiendo es que sea… sea percibido a través de los años que lleva realizándose la entrega de este reconocimiento, es el que se le deba de otorgar mayor peso a la votación del jurado calificador y de la propia comisión y la cual se puede realizar incluyendo que elaborado y recibido el fallo del jurado calificador la Comisión de Igualdad elaborara el dictamen que deberá estar sujeto con argumentos y con la motivación correspondiente, coherentes y que este dictamen de la comisión será inapel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e pretende incluir que una de las mujeres ganadoras se le conceda el uso de la palabra en la sesión que para tal efecto se lleve a cabo, la cual se propone sea elegida de las integrantes de la comisión por medio de un sorteo, abierto y transpa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para darle mayor relevancia a la entrega de este importante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se aprecian algunos cambios por cuestiones de cronología de la realización del evento, por lo tanto se plantea derogar el artículo quinto bis y quinto ter y sexto por mencionar aspectos relativos a la conformación al jurado calificador y datos que deban incluirse en la propia inscripción, por lo que se reubica únicamente el contenido en el segundo párrafo del artículo cuarto y se adiciona el cuarto bis y cuarto 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mos que estas adecuaciones la… le darán mayor eficacia al desarrollo del conocimiento de la chihuahuense destacada, así como también una mayor certeza de que se está eligiendo a las mujeres con mayores meritos en cada una de las áreas en que se entrega este prem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nos permitimos presentar a consideración de este Honorable Congreso del Estado,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tercero, primer párrafo; cuarto, quinto, y octavo, se adicionan los artículos tercero, con un tercer párrafo, cuarto bis y cuarto ter, y se derogan los artículos quinto bis; quinto ter y sexto, todos ellos del decreto 239/2 mil… 2008 II Periodo Ordinario por el que se instituye el reconocimiento Chihuahuense Destacad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Queda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Tercero, sufre la modificación agregando emo… sustituyendo el término de personas por el… por el de Chihuahuense de las Mujeres, e… se le adiciona el siguiente párraf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opuestas se harán llegar por vía documental, al Honorable Congreso del Estado, por conducto de su Oficialía de Partes y/o de la Comisión de Igualdad, así como al Instituto Chihuahuense de las Mujeres, en cualquiera de sus oficinas ubicada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Podrán participar como aspirantes las personas que siendo chihuahuenses por nacimiento radiquen en cualquier Estado de la República Mexicana y aquellas que, sin haber nacido en la Entidad Federativa, residan actualmente en el Estado durante por lo menos 24 meses previos al otorgamiento del reconocimiento. En caso de que alguna de las personas merecedoras del reconocimiento ya haya fallecido, podrá entregarse post mortem a través de su cónyuge, de sus hijos, hijas, o bien, del familiar más cer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bis.- Para el análisis y la evaluación de las propuestas participantes, así como para la emisión del… de un veredicto, se constituirá un jurado calificador integrado por tres especialistas en cada una de las disciplinas que contempla la convocatoria. El ju… jurado a propuesta se integrará de la Comisión de Igualdad, y d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Cuarto ter.- Quienes integren el jurado propuesto en los términos del artículo anterior, desempeñarán su cargo personalmente de manera honorífica y acepta… y lo a… y al aceptarlo se sujetarán a las bases que exija la presente convoca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Quinto.- Elaborado y recibido el fallo del jurado, la Comisión de Igualdad elaborará un dictamen, para presentarlo al Pleno para su aprobación correspondiente, el cual será inapelable y sustentado en los argumentos elaborados para tales efectos. El cual deberá darse a conocer tanto a las personas merecedoras como a los proponentes, invitando a las primeras a recibirlos en la fecha que para tal efecto convoque el 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Igualdad realizará un sorteo de entre las mujeres ganadoras, a efecto de elegir a una para que haga uso de la Tribuna, con… a… a fin de emitir un mensaje con motivo de la entrega del reconocimiento, el día señalado en los términos del párrafo que antece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quinto bis.- Se… dero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into ter.- Se dero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l artículo sexto.- Se dero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séptimo.- Queda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octavo.- Queda, los reconocimientos a que se refiere el presente decreto, se otorgarán únicamente cuando el jurado calificador determine que existen mujeres que sean acreedoras a esas distinciones, en caso contrario, se declararán desier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Noveno.- Queda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la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Plenos de la Sede del Poder Legislativo, en la ciudad de Chihuahua, Chihuahua, a los 29 días del mes de noviembre del año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sis… las iniciativas antes leídas y se les dará el trámite correspondiente.</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lang w:val="es-MX"/>
        </w:rPr>
      </w:pPr>
      <w:r>
        <w:rPr>
          <w:rFonts w:cs="Courier New" w:ascii="Arial Narrow" w:hAnsi="Arial Narrow"/>
          <w:b/>
          <w:lang w:val="es-MX"/>
        </w:rPr>
        <w:t>10.-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Para continuar con el desahogo del orden del día relativo a participación en asuntos generales, se concede el uso de la palabra al Diputado Benjamín Carrer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Animo, ani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Quisieron hacer un posicionamiento sobre la Toma de Protesta del Presidente Andrés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es saben en 2 días, justo a estas horas yo creo.  Este 1o. de diciembre tomará protesta como Presidente de los Estados Unidos Mexicanos, el Licenciado Andrés Manuel López Obrador, quien desde hace décadas ha trabajado y luchado en la construcción de un México mejor, ha luchado y buscado una sociedad más justa, equitativa y desde con el propósito de accionar principios democráticos en torno a un objetivo común; un mayor bienestar para todos y para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ía y desde esta Tribuna, como ciudadano primero y como representante de algunos ciudadanos le propongo a todas las fuerzas políticas representadas en esta Asamblea, a todos los actores económicos, políticos y sociales del Estado de Chihuahua, desde luego, respetando la esencia de sus ideales, a que avancemos en conjunto con la Presidencia de la República, de la nueva Representación de la República en la construcción de un acuerdo por Chihuahua,  un acuerdo plural e incluyente, en el que participemos bajo la premisa de que los problemas son de todos y entre todos debemos resolve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tienda electoral quedó en el pasado, les invitó a ser parte activa de esta transformación, les pido a los diputados correligionarios del Gobernador del Estado de Chihuahua a que le trasmitan un mensaje de unidad. Trabajemos juntos por Chihuahua dejando de lado las filias y las fobias polít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ucha en contra de la corrupción es prioridad para todos, trabajemos en ello, ya que estas acciones permitirán, a todos los niveles de Gobierno, a contar con mayores recursos para la ejecución de programas sociales, los cuales se deben priorizar y alinear con el objetivo de proteger a un mayor número de personas en situación de pobreza y en estado de vulnerabilidad. Hagamos costumbre que el diseño de las políticas públicas ponga en el centro de las mismas a las personas y en el corazón de esas políticas a las niñas y a los niñ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ebo señalar que como economista tengo claridad de que no existen soluciones mágicas ni que se podrá hacer todo de la noche a la mañana y que es imposible que por decreto se alcance la plena recuperación de la economía ni que es suficiente la buena voluntad e inteligencia de un hombre, estoy perfectamente claro que un gobierno encabezado por Andrés Manuel López Obrador en la Presidencia de la República no implica en automático el fin de la desigualdad y la pobreza en México pero también estoy perfectamente seguro que será un Gobierno honesto, moralmente aceptable y eso es lo mínimo indispensable para el inicio de un mayor… mejor futuro para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es imposible no estar contento este día, pues sin duda fueron muchos años de trabajo de muchas personas, muchos de ellos ya no están aquí, no alcanzaron a ver cristalizado su sueño, su utopía, pero estoy seguro que también celebran el triunfo de Andrés Manuel López Obrador y de la izquierda, pero también estoy seguro que están atentos, para que hagamos bien las cosas y no le fallemos a la población, ellos ya hicieron su parte ahora nos toca a nosotros dar nuestro mayor esfue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quiero compartirles que durante muchos años, yo lo sostuve y era una frase que utilizaba.  Aún es tiempo de recuperar la esperanza, hoy… hoy más que nunca estoy convencido de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 es tiempo de recuperar la esper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nrían y hagamos juntos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os asuntos planteados y en su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adelante don Rub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Sí me permite, para hacer mi intervención de apoyo a esta iniciativa el presente… el compañero Carrera y para agregar una cuestión, pues este ronco pecho del Partido del Trabajo y por ser quizá el último momento de oportunidad de mencionarlo, lo agregaría a esta posición sobre la toma de posesión d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he estado cabisbeando  (sic), no ha llegado la posibilidad de llegar hacer acuerdos con varios diputados y Fracciones Parlamentarias para lanzar una iniciativa de promover, quizá la posibilidad de generar un proyecto de construcción nacional de beneficio en Chihuahua, parecido a los proyectos que ha estado plantando el Presidente electo y que pues paso el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es un asunto que tiene que ver con lo siguiente. Hace un tiempo por aquí algunos genios, dijeron bueno podríamos plantear la posibilidad de atravesar la Sierra Madre, de plantear el Chepe como un Chihuahua… Chihuahua al Pacifico, para atravesar el Chihuahua al Pacifico y obviamente unir el Pacifico con el Atlántico.  Que es una vieja idea de los historiadores, de los que hicieron el canal de Panamá, los que rodearon allá por… por el América del Sur, para unir el este con el oeste y obviamente a los ingenieros de López Mateos pues quizá se les paso la idea de imaginarse que los contenderos iban hacer muy grandes y muy altos, hicieron túneles en la Sierra Chihuahua y se ven muy bajitos, no se puede traer mercaderías del oriente y pasarlos al este de América, porque están muy cerrados los túneles, no caben los contenedores, producto de tal descubrimiento los ingenieros gringos y otros inteligentes mexicanos, llegaron a la ocurrente idea de que el Chihuahua el Pacifico, se convierta en un proyecto de atravesar la Sierra Madre del Atlántico -perdón- del Pacifico al Atlántico, para llegar al este de América por encima en la carretera que va de Sinaloa - Chihuahua y otros estados de Estados Unidos para llegar a Ojinaga, a Houston y al este de Estados Unidos, osea ni más ni menos que unir las mercaderías del Oriente por el Occidente, para llevarlas al este de América y está el proyecto que beneficia enormemente a Chihuahua y a los Tarahuma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rretera ya esta figurada, está hecha, son varios proyectos ha ido caminando y avanzando de un tramo, en tramo, creo que solamente falta algún genio que sabe de computación me decía, que solamente faltan algunos tramos que son 138 kilómetros, no sé si de Sinaloa ó entre Sinaloa y Chihuahua, para que esta Sierra que atraviesa la tarahumara pudiera ser una comunicación económicamente valiosa para todo México, en lugar de andar esperando que por Tehuantepec, que por el Puente el este… el asunto del Océano Pacifico ahí, en… en el asunto de Lázaro Cárdenas, empecen a meterse las mercaderías para llegar acá, a San Luis y aquí en sabe que otro lugar se meterían por Chihuahua, a través de Topolobanpo un Puerto que esta cerquita de Chihuahua, que va en una carretera hasta Ojinaga, pasando por la Sierra y obviamente ya están avanzados esos proy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moratamente los chihuahuenses y los sinaloenses, han ido planteando que crezca esta carretera, que avance y que posibilite que esta conexión se ha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una idea que no esta técnicamente justificada, por eso no ha pro… propuesto ya, no encontrado las bases técnicas para hacer una iniciativa y una propuesta.  Le he propuesto aquí ya a varios diputados que conjuntamente nos avéntenos la aventura de decir, la aventura de decir que el proyecto del nuevo Gobierno, establezca un proyecto de hacer la carretera que atraviese las montañas y la Sierra Tarahumara en beneficio a los tarahumaras, para que pase la carretera que traiga las mercaderías del Pacifico, las mercaderías del Oriente por el Pacifico, para que pasen en esta carretera que ya esta casi terminada, lo que beneficiaría tremendamente a los tarahumaras, a los chihuahuenses y a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carretera yo creo que vale mucho menos que el tren maya, me parece a mí que podemos plantearlo como un exhorto, ahora que el compañero Carrera, le va a mandar las felicitaciones a López Obrador para que diga, como los Mayas, los tarahumaras también pretenden justicia, los tarahumaras están en la Serra Madre Occidental más altos que los Mayas, cerca de Dios casi y pudiéramos decir, si se hace la carretera de la montaña de la Sierra Madre Occidental, se atraviesa la mercaderías del Oriente y llegan hasta Houston y se beneficia Ojinaga, la tarahumara, los chihuahuenses y hasta los de Chiap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entonces que podemos animar a López Obrador, para que juntos con los 10 asuntos que voto hace… antier, meta esta Sierra, esta carretera de la Sierra de Chihuahua, a consulta nacional, para que sea de la Sierra de los tarahum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lo propondríamos para que lo agregue como… en un párrafo, digo entre comillas si quiere, este… el compañero Chávez a… a López Obrador, para que le llegue un mensaje de su par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os asuntos planteados y en su caso le… se les otorgara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corra… no corra, tod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termi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Habiéndose desahogado todos los puntos del orden del día, se cita para la próxima que se celebrará el día sábado 1o. de diciembre del año en curso, a las 8:30 horas, en el Recinto Oficial del Poder Legislativo, con el propósito de llevar a cabo la Vigésima Sext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13 horas con 31 minutos, del día 29 de noviembre del año en curso,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teng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noviembre de</w:t>
    </w:r>
    <w:r>
      <w:rPr>
        <w:rFonts w:cs="Arial Narrow" w:ascii="Arial Narrow" w:hAnsi="Arial Narrow"/>
        <w:sz w:val="20"/>
        <w:szCs w:val="20"/>
      </w:rPr>
      <w:t xml:space="preserve"> 2018</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56:00Z</dcterms:created>
  <dc:creator>mvelasco</dc:creator>
  <dc:description/>
  <cp:keywords/>
  <dc:language>en-US</dc:language>
  <cp:lastModifiedBy>Grabacion Sesion</cp:lastModifiedBy>
  <dcterms:modified xsi:type="dcterms:W3CDTF">2018-12-11T19:57:00Z</dcterms:modified>
  <cp:revision>6</cp:revision>
  <dc:subject/>
  <dc:title/>
</cp:coreProperties>
</file>