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rPr>
      </w:pPr>
      <w:r>
        <w:rPr>
          <w:rFonts w:eastAsia="Arial Narrow" w:cs="Arial Narrow" w:ascii="Arial Narrow" w:hAnsi="Arial Narrow"/>
          <w:b/>
          <w:sz w:val="28"/>
          <w:szCs w:val="28"/>
        </w:rPr>
        <w:t xml:space="preserve"> </w:t>
      </w:r>
      <w:r>
        <w:rPr>
          <w:rFonts w:cs="Courier New" w:ascii="Arial Narrow" w:hAnsi="Arial Narrow"/>
          <w:b/>
          <w:sz w:val="28"/>
          <w:szCs w:val="28"/>
        </w:rPr>
        <w:t>VERSIÓN ESTENOGRÁFICA NÚMERO 198</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017905"/>
                <wp:effectExtent l="0" t="0" r="0" b="0"/>
                <wp:wrapNone/>
                <wp:docPr id="2" name="Frame1"/>
                <a:graphic xmlns:a="http://schemas.openxmlformats.org/drawingml/2006/main">
                  <a:graphicData uri="http://schemas.microsoft.com/office/word/2010/wordprocessingShape">
                    <wps:wsp>
                      <wps:cNvSpPr txBox="1"/>
                      <wps:spPr>
                        <a:xfrm>
                          <a:off x="0" y="0"/>
                          <a:ext cx="4529455" cy="101790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rFonts w:ascii="Arial Narrow" w:hAnsi="Arial Narrow" w:cs="Tahoma"/>
                                <w:b/>
                                <w:b/>
                              </w:rPr>
                            </w:pPr>
                            <w:r>
                              <w:rPr>
                                <w:rFonts w:cs="Tahoma" w:ascii="Arial Narrow" w:hAnsi="Arial Narrow"/>
                                <w:b/>
                              </w:rPr>
                              <w:t>SEXAGÉSIMA QUINT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la Segunda Diputación Permanente de la </w:t>
                            </w:r>
                          </w:p>
                          <w:p>
                            <w:pPr>
                              <w:pStyle w:val="Normal"/>
                              <w:spacing w:lineRule="auto" w:line="240" w:before="0" w:after="0"/>
                              <w:jc w:val="center"/>
                              <w:rPr/>
                            </w:pPr>
                            <w:r>
                              <w:rPr>
                                <w:rFonts w:cs="Tahoma" w:ascii="Arial Narrow" w:hAnsi="Arial Narrow"/>
                                <w:b/>
                                <w:sz w:val="20"/>
                                <w:szCs w:val="20"/>
                              </w:rPr>
                              <w:t>Sexagésima Quinta Legislatura, dentro del segundo año de ejercicio constitucion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10 de agosto de 2018</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80.15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rFonts w:ascii="Arial Narrow" w:hAnsi="Arial Narrow" w:cs="Tahoma"/>
                          <w:b/>
                          <w:b/>
                        </w:rPr>
                      </w:pPr>
                      <w:r>
                        <w:rPr>
                          <w:rFonts w:cs="Tahoma" w:ascii="Arial Narrow" w:hAnsi="Arial Narrow"/>
                          <w:b/>
                        </w:rPr>
                        <w:t>SEXAGÉSIMA QUINT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la Segunda Diputación Permanente de la </w:t>
                      </w:r>
                    </w:p>
                    <w:p>
                      <w:pPr>
                        <w:pStyle w:val="Normal"/>
                        <w:spacing w:lineRule="auto" w:line="240" w:before="0" w:after="0"/>
                        <w:jc w:val="center"/>
                        <w:rPr/>
                      </w:pPr>
                      <w:r>
                        <w:rPr>
                          <w:rFonts w:cs="Tahoma" w:ascii="Arial Narrow" w:hAnsi="Arial Narrow"/>
                          <w:b/>
                          <w:sz w:val="20"/>
                          <w:szCs w:val="20"/>
                        </w:rPr>
                        <w:t>Sexagésima Quinta Legislatura, dentro del segundo año de ejercicio constitucion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10 de agosto de 2018</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spacing w:lineRule="auto" w:line="360"/>
        <w:rPr>
          <w:rFonts w:ascii="Arial Narrow" w:hAnsi="Arial Narrow" w:cs="Courier New"/>
          <w:sz w:val="24"/>
          <w:szCs w:val="24"/>
        </w:rPr>
      </w:pPr>
      <w:r>
        <w:rPr>
          <w:rFonts w:cs="Courier New" w:ascii="Arial Narrow" w:hAnsi="Arial Narrow"/>
          <w:sz w:val="24"/>
          <w:szCs w:val="24"/>
        </w:rPr>
        <w:t>1.- Apertura de la  sesión.</w:t>
      </w:r>
    </w:p>
    <w:p>
      <w:pPr>
        <w:pStyle w:val="Normal"/>
        <w:spacing w:lineRule="auto" w:line="360" w:before="0" w:after="0"/>
        <w:rPr>
          <w:rFonts w:ascii="Arial Narrow" w:hAnsi="Arial Narrow" w:cs="Courier New"/>
          <w:sz w:val="24"/>
          <w:szCs w:val="24"/>
        </w:rPr>
      </w:pPr>
      <w:r>
        <w:rPr>
          <w:rFonts w:cs="Courier New" w:ascii="Arial Narrow" w:hAnsi="Arial Narrow"/>
          <w:sz w:val="24"/>
          <w:szCs w:val="24"/>
        </w:rPr>
        <w:t xml:space="preserve">2.- Lista de Asistencia. </w:t>
      </w:r>
    </w:p>
    <w:p>
      <w:pPr>
        <w:pStyle w:val="Normal"/>
        <w:spacing w:lineRule="auto" w:line="360" w:before="0" w:after="0"/>
        <w:rPr>
          <w:rFonts w:ascii="Arial Narrow" w:hAnsi="Arial Narrow" w:cs="Courier New"/>
          <w:sz w:val="24"/>
          <w:szCs w:val="24"/>
        </w:rPr>
      </w:pPr>
      <w:r>
        <w:rPr>
          <w:rFonts w:cs="Courier New" w:ascii="Arial Narrow" w:hAnsi="Arial Narrow"/>
          <w:sz w:val="24"/>
          <w:szCs w:val="24"/>
        </w:rPr>
        <w:t xml:space="preserve">3.- Orden del día. </w:t>
      </w:r>
    </w:p>
    <w:p>
      <w:pPr>
        <w:pStyle w:val="Normal"/>
        <w:spacing w:lineRule="auto" w:line="360" w:before="0" w:after="0"/>
        <w:rPr>
          <w:rFonts w:ascii="Arial Narrow" w:hAnsi="Arial Narrow" w:cs="Courier New"/>
          <w:sz w:val="24"/>
          <w:szCs w:val="24"/>
        </w:rPr>
      </w:pPr>
      <w:r>
        <w:rPr>
          <w:rFonts w:cs="Courier New" w:ascii="Arial Narrow" w:hAnsi="Arial Narrow"/>
          <w:sz w:val="24"/>
          <w:szCs w:val="24"/>
        </w:rPr>
        <w:t xml:space="preserve">4.- Acta número 197 </w:t>
      </w:r>
    </w:p>
    <w:p>
      <w:pPr>
        <w:pStyle w:val="Normal"/>
        <w:spacing w:lineRule="auto" w:line="360" w:before="0" w:after="0"/>
        <w:rPr>
          <w:rFonts w:ascii="Arial Narrow" w:hAnsi="Arial Narrow" w:cs="Courier New"/>
          <w:sz w:val="24"/>
          <w:szCs w:val="24"/>
        </w:rPr>
      </w:pPr>
      <w:r>
        <w:rPr>
          <w:rFonts w:cs="Courier New" w:ascii="Arial Narrow" w:hAnsi="Arial Narrow"/>
          <w:sz w:val="24"/>
          <w:szCs w:val="24"/>
        </w:rPr>
        <w:t xml:space="preserve">5.- Correspondencia y Turnos de las iniciativas y demás documentos. </w:t>
      </w:r>
    </w:p>
    <w:p>
      <w:pPr>
        <w:pStyle w:val="Normal"/>
        <w:spacing w:lineRule="auto" w:line="360" w:before="0" w:after="0"/>
        <w:rPr>
          <w:rFonts w:ascii="Arial Narrow" w:hAnsi="Arial Narrow" w:cs="Courier New"/>
          <w:sz w:val="24"/>
          <w:szCs w:val="24"/>
        </w:rPr>
      </w:pPr>
      <w:r>
        <w:rPr>
          <w:rFonts w:cs="Courier New" w:ascii="Arial Narrow" w:hAnsi="Arial Narrow"/>
          <w:sz w:val="24"/>
          <w:szCs w:val="24"/>
        </w:rPr>
        <w:t xml:space="preserve">6.- Iniciativas. </w:t>
      </w:r>
    </w:p>
    <w:p>
      <w:pPr>
        <w:pStyle w:val="Normal"/>
        <w:spacing w:lineRule="auto" w:line="360" w:before="0" w:after="0"/>
        <w:rPr>
          <w:rFonts w:ascii="Arial Narrow" w:hAnsi="Arial Narrow" w:cs="Courier New"/>
          <w:sz w:val="24"/>
          <w:szCs w:val="24"/>
        </w:rPr>
      </w:pPr>
      <w:r>
        <w:rPr>
          <w:rFonts w:cs="Courier New" w:ascii="Arial Narrow" w:hAnsi="Arial Narrow"/>
          <w:sz w:val="24"/>
          <w:szCs w:val="24"/>
        </w:rPr>
        <w:t>7.- Se levanta la Sesión.</w:t>
      </w:r>
      <w:r>
        <w:br w:type="page"/>
      </w:r>
    </w:p>
    <w:p>
      <w:pPr>
        <w:pStyle w:val="Normal"/>
        <w:spacing w:lineRule="auto" w:line="360" w:before="0" w:after="0"/>
        <w:rPr/>
      </w:pPr>
      <w:r>
        <w:rPr>
          <w:rFonts w:cs="Courier New" w:ascii="Arial Narrow" w:hAnsi="Arial Narrow"/>
          <w:b/>
        </w:rPr>
        <w:t>1.- APERTURA DE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Diana Karina Velázquez Ramírez, Presidenta.- P.R.I.: </w:t>
      </w:r>
      <w:r>
        <w:rPr>
          <w:rFonts w:cs="Courier New" w:ascii="Arial Narrow" w:hAnsi="Arial Narrow"/>
        </w:rPr>
        <w:t>[Se abre la sesión. 11:19 Hr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buen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emos convocado a la presente reunión, con fundamento en el artículo 81 de la Constitución Política del Estado, a efecto de celebrar la Sesión de la Diputación Perman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t>2.- LISTA DE ASISTENCI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 xml:space="preserve">Con el objeto de verificar la existencia del quórum, solicito a la Primera Secretaria, Diputada María Anto… a la Segunda Secretaria, Diputada María Antonieta Mendoza Mendoza, pase lista de asist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Mendoza Mendoza, Segunda Secretaria.- P.N.A.: </w:t>
      </w:r>
      <w:r>
        <w:rPr>
          <w:rFonts w:cs="Courier New" w:ascii="Arial Narrow" w:hAnsi="Arial Narrow"/>
        </w:rPr>
        <w:t xml:space="preserve">Con gust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a la… al pase de lista del día 10 de agosto del 2018.</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Mendoza Mendoza, Segunda Secretaria.- P.N.A.: </w:t>
      </w:r>
      <w:r>
        <w:rPr>
          <w:rFonts w:cs="Courier New" w:ascii="Arial Narrow" w:hAnsi="Arial Narrow"/>
        </w:rPr>
        <w:t>Diputada Diana Karina Velázquez Ramír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Prese… 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Mendoza Mendoza, Segunda Secretaria.- P.N.A.: </w:t>
      </w:r>
      <w:r>
        <w:rPr>
          <w:rFonts w:cs="Courier New" w:ascii="Arial Narrow" w:hAnsi="Arial Narrow"/>
        </w:rPr>
        <w:t>Diputado Jorge Carlos Soto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rge Carlos Soto Prieto.- P.A.N.: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Mendoza Mendoza, Segunda Secretaria.- P.N.A.: </w:t>
      </w:r>
      <w:r>
        <w:rPr>
          <w:rFonts w:cs="Courier New" w:ascii="Arial Narrow" w:hAnsi="Arial Narrow"/>
        </w:rPr>
        <w:t xml:space="preserve"> Diputado Hever Quezada Flor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Hever Quezada Flores.- P.V.E.M.: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Mendoza Mendoza, Segunda Secretaria.- P.N.A.: </w:t>
      </w:r>
      <w:r>
        <w:rPr>
          <w:rFonts w:cs="Courier New" w:ascii="Arial Narrow" w:hAnsi="Arial Narrow"/>
        </w:rPr>
        <w:t>Diputada Carmen Rocío González Alon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Laura Mónica Marín Fran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aura Mónica Marín Franco.- P.N.A.: </w:t>
      </w: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Mendoza Mendoza, Segunda Secretaria.- P.N.A.: </w:t>
      </w:r>
      <w:r>
        <w:rPr>
          <w:rFonts w:cs="Courier New" w:ascii="Arial Narrow" w:hAnsi="Arial Narrow"/>
        </w:rPr>
        <w:t>Diputado Pedro Torres Estr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l ple… a la Mesa Directiva, a la Diputación Permanente, que la Presidencia con fundamento en el artículo 75, fracción XX a la Ley Orgánica del Poder Legislativo, ha autorizado la solicitud de inasistencia presentada por el Diputado Pedro Torres Estrada, quien comunico con la debida oportunidad a esta instancia la imposibilidad  de asistir a la presente sesión por atender asuntos propios de su encarg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Gabriel Ángel García Cantú.</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Héctor Vega Nevár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Héctor Vega Nevárez.- P.T.: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Mendoza Mendoza, Segunda Secretaria.- P.N.A.: </w:t>
      </w:r>
      <w:r>
        <w:rPr>
          <w:rFonts w:cs="Courier New" w:ascii="Arial Narrow" w:hAnsi="Arial Narrow"/>
        </w:rPr>
        <w:t>La de la voz. 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 la Presidenta que nos encontramos seis de los nueve integrantes de esta Mesa Directiv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a Presidenta, le informo que la Diputada Carmen Rocío González Alonso, ha solicitado se le justifique su inasistencia a la presente ses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 xml:space="preserve"> 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xistiendo el quórum legal, se da inicio a la sesión del día 18 [10] de agosto del año 2018, instalados en la Sala Morelos del Poder Legislativo, por lo que el… por lo que todos los acuerdo que en ella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t>3.- 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A continuación me voy a permitir poner a consideración de la Asamble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l acta de la sesión celebrada el día 3 de agosto del año en cur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Presentación de iniciativas de ley, decreto o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1.- Diputada María Antonieta Mendoza Mendoza, integrante del Grupo Parlamentario del Partido Nueva Alianza, quien la solicitará de urgente resolu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2.- Diputada Maribel Hernández Martínez, integrante del Grupo Parlamentario del Partido Acción Nacional, quien la solicitará de urgente resolu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VI.- Clausura de la s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 es de aprobarse el Orden del Día, favor de emitir su voto levantando la ma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 el Orden del Dí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dar la bienvenida a la Diputada Maribel Hernández Martínez, a la Diputada María Isela Torres Hernández, a la Diputada Patricia Jurado Alonso, a la Diputada Leticia Ortega Máynez y a la Diputada Rocío Grisel Sáenz.</w:t>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rPr>
      </w:pPr>
      <w:r>
        <w:rPr>
          <w:rFonts w:cs="Courier New" w:ascii="Arial Narrow" w:hAnsi="Arial Narrow"/>
          <w:b/>
        </w:rPr>
        <w:t>4.- ACT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 xml:space="preserve">Y solicito a la Primera Secretaria, Diputada Laura Mónica Marín Franco, verifique si existe alguna objeción en cuanto al contenido del acta de la sesión celebrada el día 3 de agosto del año en curso, la cual con toda oportunidad fue distribuida a las señoras y señores legisladores y en caso de no haber objeción se  proceda a la vota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aura Mónica Marín Franco, Primera Secretaria.-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instrucciones de la Presidencia, pregunto a las y los diputados en primer término, si existe alguna objeción en cuanto al contenido del acta de la sesión celebrada el día 3 de agosto del presente año, la cual se hizo de su conocimiento oportunamente favor de manifestarl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Diputada Presidenta, que ninguno de las y los legisladores ha manifestado objeción alguna en cuanto al contenido del ac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onsecuencia de lo anterior pregunto, diputadas y diputados, respecto del contenido del acta de la sesión celebrada el día 3 de agosto del año en curso, favor de expresar el sentido de su vot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 este por la afirm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 este por la neg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cierra la vot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Diputada Presidenta, que la totalidad de los diputados han votado en sentido positiv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 el acta de la sesión celebrada el día 3 de agosto del año 2018.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t>5.- CORRESPONDENCIA RECIBIDA Y TURNOS DE LAS INICIATIV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 xml:space="preserve">Para continuar con el desahogo del siguiente punto del orden del día, solicito a la Segunda Secretaria, Diputada María Antonieta Mendoza Mendoza, verifique si las y los legisladores, han tenido conocimiento de la correspondencia recibida por este Cuerpo Colegiado, así como de los turnos de las iniciativas y demás documentos recibid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Mendoza Mendoza, Segunda Secretaria.- P.N.A.: </w:t>
      </w:r>
      <w:r>
        <w:rPr>
          <w:rFonts w:cs="Courier New" w:ascii="Arial Narrow" w:hAnsi="Arial Narrow"/>
        </w:rPr>
        <w:t>Con gus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instrucciones de la Presidencia, pregunto a las legisladoras y los legisladores, si todos han tenido conocimiento de la correspondencia recibida por este Cuerpo Colegiado, así como de los turnos de las iniciativas y documentos recibidos, favor de manifest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han tenido conocimiento de la correspondencia recibida por este Cuerpo Colegiado, así como de los turnos de las iniciativas y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 xml:space="preserve">Gracias, Diputada Secretar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otorgarle el trámite respectivo a la correspond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esta Presidencia ratifica los turnos de 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Mendoza Mendoza, Segunda Secretaria.- P.N.A.: </w:t>
      </w:r>
      <w:r>
        <w:rPr>
          <w:rFonts w:cs="Courier New" w:ascii="Arial Narrow" w:hAnsi="Arial Narrow"/>
        </w:rPr>
        <w:t>Con gu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t>6.- INICIATIV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Continuando con el siguiente punto del orden del día relativo a la presentación de iniciativas procederé a conceder el uso de la palabra, a las y a los diputados de conformidad al Orden del Día aprobado en su oportu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primer término, se concede el uso de la palabra a la Diputada María Antonieta Mendoza Mendoza, quien la solicitara de urgente resolu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Mendoza Mendoza.- P.N.A.: </w:t>
      </w:r>
      <w:r>
        <w:rPr>
          <w:rFonts w:cs="Courier New" w:ascii="Arial Narrow" w:hAnsi="Arial Narrow"/>
        </w:rPr>
        <w:t xml:space="preserve">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ción Permanente del  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suscritos, integrantes del Grupo Parlamentario del Partido Nueva Alianza en la Sexagésima Quinta Legislatura del Honorable Congreso del Estado, con fundamento en los artículos 57 y 58 de la Constitución Política  del Estado; y  los  artículos 169 y 170 de la Ley Orgánica que nos rige, comparecemos ante esta Alta Representación Popular,  a efecto de exhortar  respetuosamente al titular de la  Secretaría de Educación y Deporte para que, en el propo… en el propósito de garantizar el derecho a la educación de la niñez y la juventud chihuahuense con pertinencia, oportunidad y calidad, proceda a generar las acciones que permitan que al inicio de las actividades del ciclo escolar 2018-2019, se tengan cubiertas en un cien por ciento, las necesidades del personal docente y directivo de las instituciones del sistema educativo estatal, particularmente las del nivel básico y medio superior que se encuentren vacantes a la fecha. Así mismo, y en cumplimiento de las obligaciones que le mandatan las leyes de la materia, se exhorta a la autoridad educativa estatal para que satisfaga de manera urgente, las necesidades de equipamiento e infraestructura que en un número importante de escuelas del Estado de Chihuahua aún prevalecen,  poniendo en riesgo la salud y la vida de la niñez y juventud chihuahuense, e impidiendo una atención de calidad al alumnado ante las condiciones climáticas de nuestra entidad. Lo anterior, en base a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cada ciclo escolar, y aún durante el desarrollo del mismo, este Honorable Congreso del Estado, a través de sus diversos grupos parlamentarios y representantes de partido, han  planteado reiteradamente a la autoridad educativa, la necesidad de atender con oportunidad las obligaciones que la ley le señala, con el propósito de que las condiciones de las instituciones para ofrecer el servicio educativo, sean las óptimas, y la niñez y la juventud de Chihuahua pueda acceder con oportunidad, a un servicio de calidad.</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Cada año sin embargo, observamos la carencia de condiciones adecuadas para que las niñas, niños y adolescentes de los niveles de educación básica y media superior inicien sus actividades de la mejor manera, encontrando que, a pesar de que ya se ha cubierto el procedimiento que la ley señala para elegir a las y los docentes que mediante el orden de prelación respectivo  deberán ser asignados a los grupos de alumnos que esperan iniciar el presente ciclo escolar, comúnmente se presentan circunstancias que dificultan cubrir con oportunidad las vacantes que se generan al… al interior de algunos centros educativos, particularmente en los que se encuentran en zonas de alta marginación y bajo desarrollo, o aquellas que por su lejanía o difícil acceso, no reciben la cobertura oportuna, propiciando la constante inequidad que se repite y afecta a la población más desprotegi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 este fenómeno que no es privativo de algunas administraciones en lo específico, pero que tampoco es nuevo en el desarrollo de las actividades que la administración pública realiza cada año y que les genera información suficiente para prever la manera de atender estas debilidades del sistema educativo, es por lo que el Grupo Parlamentario del Partido Nueva Alianza solicita a este Honorable Congreso del Estado, su apoyo para exhortar respetuosamente a la autoridad educativa, a fin de que sean resueltas en su totalidad las necesidades de recursos human… de recurso humano, al inicio de las actividades académicas en los diversos planteles educativos  de los  niveles de educación básica y media superior, en los cuales, de acuerdo a la última  información estadística disponible requieren ser  cubiertos más de 28 mil grupos en 5830 escuelas de lo nivel preescolar, de primaria y secundaria, y a los que se sumarían las necesidades en las modalidades de educación especial y educación física; y alrededor de 5 mil grupos en 642 planteles de educación media superi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otro lado, y considerando además de lo anterior, la urgen… la urgente necesidad de que ya se ha planteado también de manera reiterada por esta y otras legislaturas al ejecutivo estatal, solicitamos que se haga una atento y respetuoso llamado a la autoridad  educativa, responsable de generar las mejores condiciones físicas que satisfagan la adecuada atención de las y los alumnos menores de edad en las escuelas, particularmente de educación básica,  para que de manera urgente, se avoque a resolver la falta de equipamiento e infraestructura adecuada que en un número importante de escuelas del estado aún prevalecen ante la falta de aires acondicionados por ejemplo, tinacos para almacenamiento de agua, calentones, techumbres, canchas, explanadas además de otras infraestructuras relacionadas con el quehacer educativo,  todo lo cual  pone  en riesgo la salud y la vida de la niñez chihuahuense, e impide una atención de calidad al alumnado ante las extre… extremas condiciones climáticas de nuestra entidad, en las temporadas más álgidas de calor o frío extrem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y fundamentado, presentamos ante esta Sexagésima Quinta Legislatura, la siguiente iniciativa con carácter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Quinta Legislatura del Honorable Congreso del Estado de Chihuahua, exhorta respetuosamente al Secretario de Educación y Deporte, para que, con el propósito de garantizar el derecho a la educación de la niñez y la juventud chihuahuense con pertinencia, oportunidad y calidad, proceda a generar las acciones que permitan que al inicio de las actividades del ciclo escolar 2018-2019 que oficialmente es el 20 de agosto, se tengan cubiertas en un cien por ciento, las necesidades de personal docente principalmente y directivo de las instituciones del sistema educativo estatal, particularmente del nivel básico y medio superior, en los espacios que se encuentren  vacante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SEGUNDO.- La Sexagésima Quinta Legislatura del Honorable Congreso del Estado de Chihuahua, exhorta respetuosamente al Secretario de Educación y Deporte, para que, en cumplimiento de las obligaciones que le mandatan las leyes de la materia, satisfaga de manera urgente las necesidades de equipamiento e infraestructura que en un número importante de escuelas del estado aún prevalecen, poniendo en riesgo la salud y la vida de la niñez, e impidiendo una atención de calidad al alumnado ante las condiciones climáticas extremas de nuestra ent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fundamento en el artículo 174 de la Ley Orgánica del Poder Legislativo, y considerando la fecha del ini… del inicio del ciclo escolar 2018-2019, y ante ello  la necesidad de cubrir las vacantes de recursos humanos en todas las escuelas de la entidad, así como de continuar atendiendo con urgencia las debilidades de equipamiento  e infraestructura para la protección de la niñez, solicito a esta Presidencia, que someta a la Diputación Permanente el presente asunto, para  que sea votado en calidad de urgente resolución y remitido a la mayor brevedad a las instancias respectiv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remítase copia del acuerdo a las instancias competentes, para los efectos a que haya lug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 Sala Morelos del Poder Legislativo, en la ciudad de Chihuahua, Chihuahua., a los diez días del mes de agosto del año dos mil diecioch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tentamente. Por el Grupo Parlamentario del Partido Nueva Alianz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cuant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Gracia…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solicito a la Primera Secretaria, Diputada Laura Mónica Marín Franco, proceda de conformidad con lo señalado en el artículo 174 de la Ley Orgánica del Poder Legislativo, si es de considerarse que este asunto es de urgente resolución e informe a esta Presidencia el resultado de la vota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aura Mónica Marín Franco, Primera Secretaria.- P.A.N.: </w:t>
      </w:r>
      <w:r>
        <w:rPr>
          <w:rFonts w:cs="Courier New" w:ascii="Arial Narrow" w:hAnsi="Arial Narrow"/>
        </w:rPr>
        <w:t>Por supues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las y los señores diputados si están de acuerdo con la solicitud formulada por la Diputada María Antonieta Mendoza, en el sentido de que su propuesta se someta a votación por considerarse que es de urgente resolución, de conformidad a lo que establece el artículo 174 de la Ley Orgánica del Poder Legislativo, favor de expresar el sentido de su vot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neg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y los legisladores manifiestan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a la Presidenta que se han manifestado el total de los votos en sentido positiv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 xml:space="preserve">Le solicito nuevamente a la Primera Secretaria, se sirva someter a consideración del Pleno la iniciativa presentada para darle el trámite legal que correspond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aura Mónica Marín Franco, Primera Secretaria.- P.A.N.: </w:t>
      </w:r>
      <w:r>
        <w:rPr>
          <w:rFonts w:cs="Courier New" w:ascii="Arial Narrow" w:hAnsi="Arial Narrow"/>
        </w:rPr>
        <w:t xml:space="preserve">Por supuest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pregunto si están de acuerdo con el contenido de la iniciativa antes formulada, favor de expresar el sentido de su vot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neg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y los legisladores manifiestan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 totalidad de los diputados han emitido su voto en sentido positiv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Se aprueba la iniciativa antes formulada en todos lo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le solicito a la Secretaría de Asuntos Legislativos, elabore la minuta correspondiente y las envié a las instancias competent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continuación, tiene el uso de la palabra la Diputada Maribel Hernández Martínez, quien también la solicitara de urgente resolu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ibel Hernández Martínez.- P.A.N.: </w:t>
      </w:r>
      <w:r>
        <w:rPr>
          <w:rFonts w:cs="Courier New" w:ascii="Arial Narrow" w:hAnsi="Arial Narrow"/>
        </w:rPr>
        <w:t>Muchas gracias, buenos dí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su permiso,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Honorabl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y los suscritos, Diputados de la Sexagésima Quinta Legislatura y miembros del Grupo Parlamentario del Partido Acción Nacional del Honorable Congreso del Estado, en uso de la atribuciones conferidas por el artículo 169 de la Ley Orgánica del Poder Legislativo del Estado de Chihuahua; comparezco ante esta Honorable Representación Popular para presentar iniciativa con carácter de punto de acuerdo de obvia y urgente resolución, a fin de exhortar respetuosamente a la Secretaría de Innovación y Desarrollo Económico del Estado de Chihuahua, para que en cumplimiento con lo previsto en el Plan Estatal de Desarrollo y en relación al artículo segundo transitorio del decreto LXV/APPEE/0667/2017 I P.O., publicado en el Periódico Oficial del Estado de Chihuahua, de fecha miércoles 27 de diciembre del año 2017, celebre un convenio con el Fideicomiso Estatal para el fomento de las actividades productivas en el Estado de Chihuahua, por sus siglas FIDEAPECH, para que aplique, de manera urgente y sin mayores contratiempos, vía subsidio,  el recurso previsto en la pre… en la Partida Presupuestal 2018, y permita ejecutar de la mejor manera las actividades y fines del Consejo Certificador del Sotol A.C.</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lan Estatal de Desarrollo del Estado de Chihuahua, plantea que los apoyos para la producción se han concentrado en la manufactura y exportación, dirigida en un casi un 80 por ciento a un único desti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demás, que a nivel personal y familiar, la desigualdad es notoria en materia de educación, empleo y remuneraciones entre hombres y mujeres. </w:t>
      </w:r>
    </w:p>
    <w:p>
      <w:pPr>
        <w:pStyle w:val="Textosinformato"/>
        <w:jc w:val="both"/>
        <w:rPr>
          <w:rFonts w:ascii="Arial Narrow" w:hAnsi="Arial Narrow" w:cs="Courier New"/>
        </w:rPr>
      </w:pPr>
      <w:r>
        <w:rPr>
          <w:rFonts w:cs="Courier New" w:ascii="Arial Narrow" w:hAnsi="Arial Narrow"/>
        </w:rPr>
        <w:t>Por esto menciona que la falta de atención y fortalecimiento a otros sectores de la economía del Estado han limitado la diversificación de la oferta, el desarrollo de productos y servicios locales, así como la atención de nuevos mercados. Esta carencia de pluralidad económica limita la empleabilidad de una población cada me… cada vez más preparada, que sólo encuentra opciones de trabajo en actividades que ofrecen una menor remune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oferta y demanda de productos de toda clase crece a gran velocidad debido a la implementación de medios masivos de producción. Esto hace que los pequeños artesanos y productores, a pesar de elaborar productos de excelente calidad, se vuelvan cada vez más vulnerables, pues no pueden competir con los grandes industriales, salvo que sus productos obtengan un reconocimiento específico capaz de atraer a los consumidores, de forma tal que los elijan porque reconocen su calidad espe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Denominaciones de Origen, gracias al reconocimiento de los productos que amparan, se convierten en fuente de crecimiento, desarrollo y autosuficiencia para la región, puesto que abren paso para el desarrollo de otras actividades como el turismo, la infraestructura y muchas otras, algunas de ellas vinculadas o relacionadas con la explotación de tales produc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Sotol cuenta con una denominación de origen que contempla los Estados de Chihuahua, Coahuila y Durango. Por lo tanto la importancia de aportar las pautas para su desarrollo y regulación, tanto en productores, comercializadores, envasadores, y todos aquellos que desarrollan actividades concernientes a esta bebida tradicional destilada del ava… del Agave Daysilirion. Para fomentar e impulsar la producción, industrialización y comercialización del Sotol, es importante también garantizar en todo momento la calidad y sanidad de los productos típicos de nuestra región, esto siguiendo lo estipulado en la norma oficial mexicana NOM-159-SCFI-2004, bebidas alcohólicas-sotol especificaciones y métodos de prueb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tualmente, los Sotoleros de Coyame del Sotol, Madera, Aldama, Casas Grandes y Chihuahua, entre otras Regiones, tienen un impacto significativo en el es… en el sector Sotol. No obstante sin la vigilancia adecuada, la explotación ética del Sotol queda enteramente a conciencia de quienes la están realizando, una práctica que, históricamente, ha prodis… ha producido resultados desfavorables. La ausie… ausencia de regulación, que va de mano con el llamado libre comercio, permite la generación de mayores ganancias, pero también representa un enorme riesgo para la especie y, por tanto, para el Desierto Chihuahuense. En ese contexto, la presente iniciativa, representa un esfuerzo para impulsar el desarrollo de la actividad Sotolera de las regiones del Estado de Chihuahua que forman parte del área de Denominación de Origen del Sotol, y satisfacer la demanda del Gremio Sotolero, el cual genera grandes beneficios a la población de esa área y hoy en día constituye otro instrumento con el cual se puede proyectar económicamente nuestro Estado, tanto en el ámbito nacional como el internacional, con un producto distintivo de nuestra entidad y que actualmente ocupa un lugar importante entre las bebidas representativas de México, como el Tequila de Jalisco, el mezcal de Oaxaca y el Bacanora en Sono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y para impulsar el desarrollo de las actividades relacionadas con la elaboración del Sotol, es necesario que las asociaciones de productores de la bebida, así como envasadores y comerciantes, asuman su responsabilidad en el cumplimiento de las Normas Oficiales Mexicanas expedidas por las Autoridades Federales competentes y con ello garantizar al consumidor, la autenticidad y calidad de este producto típico de nuestra reg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sólo podrá lograrse fomentando la capacitación continua y permanente de los productores y asociaciones en matera… en materia de sanidad y calidad. Por otra parte, es necesario también promover la investigación científica y tecnológica para lograr el mejoramiento de los procesos de producción y de la indi… un… industrialización del Sotol, para lo cual hemos estado trabajando de cerca con el Gremio Sotolero, así como con el Instituto Mexicano de la Propiedad Industrial, por sus siglas IMPI, la Dirección de Normas Oficiales de México, así como la Secretaría de Cultura del Estado de Chihuahua y la Dirección de Agroindustrias, con el fin de conocer las necesidades y organizarlas según su orden de prioridad, para poder atender la problemática que se presenta hoy día con este sect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uanto al proyecto de… a desarrollar, el cual tendrá como uno de sus fines la promoción y acreditación del Consejo Certificador del Sotol, organismo que fungirá como evaluador en conformidad con las disposiciones legales aplicables, se puede destacar que la denominación de origen se define como, el nombre de un país, una región o de un lugar determinado que sirve para designar un producto que es originario de algunas… de alguno de estos espacios geográficos y que, además, posee una calidad o características debidas  exclusivas o esencialmente al medio geográfico con sus factores naturales y/o humano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Por otra parte, es de destacarse que el 15 de abril del año 2004, el Comité Consultivo Nacional de Normalización de Seguridad al Usuario, Información Comercial y Prácticas de Comercio, aprobó por unanimidad la Norma Oficial Mexicana NOM-159-SCFI-2004, Bebidas alcohólicas-Sotol-Especificaciones y métodos de prueb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de hacerse notar, en tal contexto, algunos de los beneficios que se obtiene con la explotación de la denominación de origen del Soto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r>
        <w:rPr>
          <w:rFonts w:cs="Courier New" w:ascii="Arial Narrow" w:hAnsi="Arial Narrow"/>
        </w:rPr>
        <w:tab/>
        <w:t>La denominación de origen suministra una garantía al consumidor con respecto a los métodos de producción y la calidad del produ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r>
        <w:rPr>
          <w:rFonts w:cs="Courier New" w:ascii="Arial Narrow" w:hAnsi="Arial Narrow"/>
        </w:rPr>
        <w:tab/>
        <w:t>Permite mejorar la distribución del valor añadido en toda la cadena de producción, desde el productor de la materia prima al fabric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r>
        <w:rPr>
          <w:rFonts w:cs="Courier New" w:ascii="Arial Narrow" w:hAnsi="Arial Narrow"/>
        </w:rPr>
        <w:tab/>
        <w:t>Es un distintivo de cal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r>
        <w:rPr>
          <w:rFonts w:cs="Courier New" w:ascii="Arial Narrow" w:hAnsi="Arial Narrow"/>
        </w:rPr>
        <w:tab/>
        <w:t>Representa un factor de desarrollo económico y son instrumentos de desarrollo y promoción de regiones y paí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r>
        <w:rPr>
          <w:rFonts w:cs="Courier New" w:ascii="Arial Narrow" w:hAnsi="Arial Narrow"/>
        </w:rPr>
        <w:tab/>
        <w:t>La protección jurídica que aportan las indicaciones geográficas y las Denominaciones de Origen está basada en el reconocimiento de que existe una conexión entre la calidad y las características de dichos productos y zonas geográficas específ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otro lado, en relación a la mercadotecnia se puede afirmar qu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r>
        <w:rPr>
          <w:rFonts w:cs="Courier New" w:ascii="Arial Narrow" w:hAnsi="Arial Narrow"/>
        </w:rPr>
        <w:tab/>
        <w:t>Establece un Mercado m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r>
        <w:rPr>
          <w:rFonts w:cs="Courier New" w:ascii="Arial Narrow" w:hAnsi="Arial Narrow"/>
        </w:rPr>
        <w:tab/>
        <w:t>Se realiza la diferenciación del produ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r>
        <w:rPr>
          <w:rFonts w:cs="Courier New" w:ascii="Arial Narrow" w:hAnsi="Arial Narrow"/>
        </w:rPr>
        <w:tab/>
        <w:t>Se logra su posiciona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w:t>
      </w:r>
      <w:r>
        <w:rPr>
          <w:rFonts w:cs="Courier New" w:ascii="Arial Narrow" w:hAnsi="Arial Narrow"/>
        </w:rPr>
        <w:tab/>
        <w:t>Se obtiene un valor agregado del produ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hora bien puede afirmar que el Sotol es una bebida alcohólica regional obtenida por destilación y rectificación de mostos, preparados directa y originalmente del material extraído, dentro de las instalaciones de la fábrica ubicada dentro de la Denominación de Origen, derivado de la molienda de las cabezas maduras de Dasylirion, previa o posteriormente hidrolizadas o cocidas, y sometidos a fermentación alcohólica con levaduras, cultivadas o no, siendo susceptible de ser enriquecido por otros azúcares hasta en una proporción mayor… no mayor de 49 por ciento, en la inteligencia de que en esta acción mex… o mezcla no están permitidas las mezclas en frí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otol es un líquido que, de acuerdo a su tipo, es incoloro o amarillento cuando es madurado en recipientes de madera de roble, encino, acacia, castaño, haya, fresno, u otras alternativas tecnológicas, o cuando se aboque sin madur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abemos que se cuenta con un estimado de 25 a 50  productores en el Estado de Chihuahua, específicamente en la zona noreste de la región, la que cuenta con altos niveles de pobreza y marginación. La economía regional está basada en actividades primarias, con escaso nivel de encadenamientos agroindustriales y que de valor agregado, tecnológicamente atrasadas, como la ganadería tradicional, y más del 50 por ciento de su población ocupa… ocupada gana menos de 2 salarios mínimos.  La situación del Sotol como Denominación de Origen en el Estado de Chihuahua requiere de la implementación de acciones directas o indirectas, así como políticas públicas, que busquen minimizar los efectos que derivan del desequilibrio entre la oferta y la demanda, la falta de integración y planeación entre los sectores de la cadena productiva y el peligro que implica ofrecer un producto que no cumpla con las especificaciones legales aplicab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Razón por la cual, resulta necesario establecer estrategias específicas de difusión, certificación y elaboración de políticas públicas que fortalezcan la competitividad generando mayor influencia en mercados nacionales e internacionales, creando un valor agregado al producto que derive un desarrollo sustentabl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fundamentación para apoyar la certificación del Consejo, será que velará por el cumplimiento de la NOM-SOTOL y demás disposiciones legales aplicables por medio de la elaboración de políticas públicas que por medio de una competencia equitativa. Inicialmente con el apoyo de la SIDE de Gobierno del Estado de Chihuahua y la Comisión de Economía Turismo y Servicios presidida por una servidora, se logró integrar el proyecto que genera un esquema con una visión común que busca encaminar al Gremio Sotoler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impacto económico que genera la producción del Sotol dentro de los Municipios que comparten la Denominación de Origen, genera un amplio  ingreso económico que se ve reflejado dentro de la población, lo que se traduce en un beneficio a mediano y largo plazo que permitirá la auto sustentabilidad del Consejo Certificador del Sotol. Es importante resaltar que el mercado nacional e internacional de destilados es ampliamente redituable, generando mejores empleos e ingresos dignos para las y los habitantes local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vinculación del proyecto, Promoción y acreditación del consejo certificador del Sotol, con las instancias financieras, económicas y tecnológicas, se apoyarán con las instituciones de Gobierno para el fortalecimiento del Consejo Certificador del Sotol que generaría un impacto directo en la cadena productiva del Sotol, al identificar y proponer aquellas acciones organizativas, productivas, de calidad, comercialización y promoción que se requiere para lograr una producción efectiva y competitiva del Sotol en los mercados locales, nacionales y extranjer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mente mencionado, son razones por las cuales se conforma el Consejo Certificador del Sotol, por sus siglas CCS, el cual fue constituido mediante la Escritura Pública No. 26270, ante el notario público número veintinueve del Distrito Morelos, que permitirá:</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w:t>
        <w:tab/>
        <w:t>Coordinar la evaluación y/o certificar el cumplimiento de la Norma Oficial Mexicana del Soto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w:t>
        <w:tab/>
        <w:t>Salvaguardar la Denominación de Origen Sotol, para beneficio de los consumid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3.</w:t>
        <w:tab/>
        <w:t>Garantizar al consumidor la genuni… la genuinidad del produ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4.</w:t>
        <w:tab/>
        <w:t>Ser el Centro de referencia de información y conocimiento sobre la Industria del Soto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5.</w:t>
        <w:tab/>
        <w:t>Coadyuvar en la formalización de los integrantes de la Cadena Productiva del Soto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6.</w:t>
        <w:tab/>
        <w:t>Las generaciones de más y mejores empleos y derrama económica en los Municipios y Estados que comparten la Denominación de Orig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bjetivo General del Consejo Certificador del Sotol 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mover y coordinar las acciones tenientes… tendientes a mejorar los términos de comercialización en materia de certificación del Sotol; regular en la esfera de sus atribuciones, que se busque la certificación del cumplimiento con la NOM aplicable en los procesos de producción y las actividades necesarias para la obtención de la bebida Sotol; promover la capacitación de los productores, la inversión en los rubros de agricultura, industria y comercialización del producto e impulsar de manera integral la cadena productiva de la beb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me permito poner a consideración del Pleno, el siguiente proyecto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Quinta Legislatura del Honorable Congreso del Estado de Chihuahua, e… exhorta respetuosamente a la Secretaría de Innovación y Desarrollo Económico del Estado de Chihuahua, para que, en cumplimiento con lo previsto en el Plan Estatal de Desarrollo, y en relación al artículo segundo transitorio del Decreto Sexagésima Quinta APPEE 0667 2017, I P.O., publicado en el Periódico Oficial del Estado, de fecha Miércoles 27 de Diciembre de 2017, celebre un convenio con el Fideicomiso Estatal Para el Fomento de las Actividades Productivas en el Estado de Chihuahua, por sus siglas FIDEAPECH, para que aplique, de manera urgente y sin mayores contratiempos, vía subsidio, el recurso previsto en la Partida Presupuestal 2018, y permita ejecutar de la mejor manera las actividades y fines del Consejo Certificador del Sotol, constituido mediante Escritura Pública número 26270, ante la fe del Notario Público número 29.</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Que para los efectos señalados en el punto que antecede, los rubros que contempla la propuesta económica, se consideren de ser posible los siguientes: institun… is… institun… institucionalización -perdón- del Consejo Certificador del Sotol, promoción, investigación, acreditación y certificación del Consejo, gestoría para maquinaria y mejora de equipo y gastos operativos para el desarrollo del Consejo Certificador del Sotol. En caso de ser necesario modificar o adicionar posteriormente estos rubros con base en las necesidades del mismo Consejo, deberá ser a solicitud expresa de la Asociación, dirigida a la Secretaría de Innovación y Desarrollo Económico, con quien analizará la propuesta a fin de determinar su viabilidad, o 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los efectos legales correspondientes. </w:t>
      </w:r>
    </w:p>
    <w:p>
      <w:pPr>
        <w:pStyle w:val="Textosinformato"/>
        <w:jc w:val="both"/>
        <w:rPr>
          <w:rFonts w:ascii="Arial Narrow" w:hAnsi="Arial Narrow" w:cs="Courier New"/>
        </w:rPr>
      </w:pPr>
      <w:r>
        <w:rPr>
          <w:rFonts w:cs="Courier New" w:ascii="Arial Narrow" w:hAnsi="Arial Narrow"/>
        </w:rPr>
        <w:t>Dado en el Salón del Pleno del Poder Legislativo, en la ciudad de Chihuahua a los 10 días del mes de Agosto del año 2018.</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le solicito a la Primera Secretaria Diputada Laura Mónica Marín Franco, proceda de conformidad, con lo señalado en el artículo 164 de la Ley Orgánica del Poder Legislativo, si es de considerarse que este asunto es de urgente resolución e informe a esta Presidencia el resultado de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aura Mónica Marín Franco, Primera Secretaria.- P.A.N.: </w:t>
      </w:r>
      <w:r>
        <w:rPr>
          <w:rFonts w:cs="Courier New" w:ascii="Arial Narrow" w:hAnsi="Arial Narrow"/>
        </w:rPr>
        <w:t>Clar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las señoras y señor Diputados, si están de acuerdo con la solicitud formulada por la Diputada Maribel Hernández, en el sentido de que su propuesta se someta a votación, por considerarse que es de urgente resolu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conformidad a lo que establece el artículo 174 de la Ley Orgánica del Poder Legislativ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avor de expresar el sentido de su vot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que estén por la afirm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que estén por la neg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que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y los legisladores manifiestan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 la Presidencia, que se han manifestado en su totalidad, el sentido del voto positiv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Le solicito nuevamente a la Primera Secretaria Laura Mónica Marín Franco, se sirva a someter a consideración del Pleno la iniciativa presentada para darle el trámite legal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aura Mónica Marín Franco, Primera Secretaria.- P.A.N.: </w:t>
      </w:r>
      <w:r>
        <w:rPr>
          <w:rFonts w:cs="Courier New" w:ascii="Arial Narrow" w:hAnsi="Arial Narrow"/>
        </w:rPr>
        <w:t>Ahora bien, pregunto si están de acuerdo con el contenido de la iniciativa antes formulada, favor de expresar el sentido de su vot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neg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Quienes que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y los legisladores manifiestan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os diputados han emitido su voto en su totalidad, en sentido positiv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Se aprueba la iniciativa antes formulada en todos los términos y le solicito a la Secretaria de Asuntos Legislativos, elabore la minuta correspondiente y la enví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as iniciativas antes leídas y se instruya a la Secretaria de Asuntos Legislativos, prepare las minutas correspondientes y las envié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t>7.- SE LEVANTA LA SESIO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Diana Karina Velázquez Ramírez, Presidenta.- P.R.I.: </w:t>
      </w:r>
      <w:r>
        <w:rPr>
          <w:rFonts w:cs="Courier New" w:ascii="Arial Narrow" w:hAnsi="Arial Narrow"/>
        </w:rPr>
        <w:t>Habiéndose desahogado todos los puntos del orden del día, se cita para la próxima que se celebrara el martes 14 de agosto del año en curso, a las once horas en la sala Morelos del Poder Legislativo a efecto de llevar a cabo la sesión de la Diputación Perman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once horas con cincuenta y tres minutos, del día diez de agosto del año 2018,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señoras y señores Legisladores, que tengan muy buenas tardes.</w:t>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0 de agosto de</w:t>
    </w:r>
    <w:r>
      <w:rPr>
        <w:rFonts w:cs="Arial Narrow" w:ascii="Arial Narrow" w:hAnsi="Arial Narrow"/>
        <w:sz w:val="20"/>
        <w:szCs w:val="20"/>
      </w:rPr>
      <w:t xml:space="preserve"> 2018</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rFonts w:ascii="Arial Narrow" w:hAnsi="Arial Narrow"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cs="Consolas"/>
      <w:sz w:val="21"/>
      <w:szCs w:val="21"/>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5:15:00Z</dcterms:created>
  <dc:creator>mvelasco</dc:creator>
  <dc:description/>
  <cp:keywords/>
  <dc:language>en-US</dc:language>
  <cp:lastModifiedBy>mvelasco</cp:lastModifiedBy>
  <dcterms:modified xsi:type="dcterms:W3CDTF">2018-08-21T20:38:00Z</dcterms:modified>
  <cp:revision>7</cp:revision>
  <dc:subject/>
  <dc:title/>
</cp:coreProperties>
</file>