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rPr>
      </w:pPr>
      <w:r>
        <w:rPr>
          <w:rFonts w:cs="Courier New" w:ascii="Arial Narrow" w:hAnsi="Arial Narrow"/>
          <w:b/>
          <w:sz w:val="28"/>
          <w:szCs w:val="28"/>
        </w:rPr>
        <w:t>VERSIÓN ESTENOGRÁFICA NÚMERO 14</w:t>
      </w:r>
      <w: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w:rPr>
          <w:rFonts w:cs="Courier New" w:ascii="Arial Narrow" w:hAnsi="Arial Narrow"/>
          <w:b/>
          <w:sz w:val="28"/>
          <w:szCs w:val="28"/>
        </w:rPr>
        <w:t>8</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lang w:val="en-US" w:eastAsia="en-US"/>
        </w:rPr>
      </w:pPr>
      <w:r>
        <w:rPr>
          <w:rFonts w:cs="Courier Ne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72390</wp:posOffset>
                </wp:positionV>
                <wp:extent cx="4529455" cy="1132840"/>
                <wp:effectExtent l="0" t="0" r="0" b="0"/>
                <wp:wrapNone/>
                <wp:docPr id="2" name="Frame1"/>
                <a:graphic xmlns:a="http://schemas.openxmlformats.org/drawingml/2006/main">
                  <a:graphicData uri="http://schemas.microsoft.com/office/word/2010/wordprocessingShape">
                    <wps:wsp>
                      <wps:cNvSpPr txBox="1"/>
                      <wps:spPr>
                        <a:xfrm>
                          <a:off x="0" y="0"/>
                          <a:ext cx="4529455" cy="113284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Courier New" w:ascii="Arial Narrow" w:hAnsi="Arial Narrow"/>
                                <w:b/>
                                <w:sz w:val="20"/>
                                <w:szCs w:val="20"/>
                              </w:rPr>
                              <w:t>Sesión Solemne de Apertura del Segundo Período Ordinario de Sesiones, dentro del segundo año de ejercicio constitucional de la Sexagésima Quinta Legislatura, y de entrega del Primer Informe de Gobierno</w:t>
                            </w:r>
                            <w:r>
                              <w:rPr>
                                <w:rFonts w:cs="Tahoma" w:ascii="Arial Narrow" w:hAnsi="Arial Narrow"/>
                                <w:b/>
                                <w:sz w:val="20"/>
                                <w:szCs w:val="20"/>
                              </w:rPr>
                              <w:t>.</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o. de febrero de 2018</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9.2pt;mso-wrap-distance-left:9.05pt;mso-wrap-distance-right:9.05pt;mso-wrap-distance-top:0pt;mso-wrap-distance-bottom:0pt;margin-top:5.7pt;mso-position-vertical-relative:text;margin-left:18.3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Courier New" w:ascii="Arial Narrow" w:hAnsi="Arial Narrow"/>
                          <w:b/>
                          <w:sz w:val="20"/>
                          <w:szCs w:val="20"/>
                        </w:rPr>
                        <w:t>Sesión Solemne de Apertura del Segundo Período Ordinario de Sesiones, dentro del segundo año de ejercicio constitucional de la Sexagésima Quinta Legislatura, y de entrega del Primer Informe de Gobierno</w:t>
                      </w:r>
                      <w:r>
                        <w:rPr>
                          <w:rFonts w:cs="Tahoma" w:ascii="Arial Narrow" w:hAnsi="Arial Narrow"/>
                          <w:b/>
                          <w:sz w:val="20"/>
                          <w:szCs w:val="20"/>
                        </w:rPr>
                        <w:t>.</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o. de febrero de 2018</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 xml:space="preserve">1.- Apertura de la sesión. </w:t>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 xml:space="preserve">2.- Registro Electrónico de Asistencia. </w:t>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3.- Orden del día.</w:t>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 xml:space="preserve">4.- Declaración del quórum. </w:t>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 xml:space="preserve">5.- Votación orden del día. </w:t>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 xml:space="preserve">6.- Integración Comisión Especial de Cortesía. </w:t>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 xml:space="preserve">7.- Lectura Decreto de Apertura. </w:t>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 xml:space="preserve">8.- Honores a la Bandera y Entonación del Himno Nacional </w:t>
      </w:r>
    </w:p>
    <w:p>
      <w:pPr>
        <w:pStyle w:val="Textosinformato"/>
        <w:spacing w:lineRule="auto" w:line="360"/>
        <w:jc w:val="both"/>
        <w:rPr/>
      </w:pPr>
      <w:r>
        <w:rPr>
          <w:rFonts w:cs="Courier New" w:ascii="Arial Narrow" w:hAnsi="Arial Narrow"/>
          <w:sz w:val="22"/>
          <w:szCs w:val="22"/>
        </w:rPr>
        <w:t>9.- Entrega del Primer Informe de Gobierno.</w:t>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 xml:space="preserve">10.- Entonación Himno del Estado. </w:t>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11.- Se levanta la sesión.</w:t>
      </w:r>
      <w:r>
        <w:br w:type="page"/>
      </w:r>
    </w:p>
    <w:p>
      <w:pPr>
        <w:pStyle w:val="Normal"/>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rPr>
      </w:pPr>
      <w:r>
        <w:rPr>
          <w:rFonts w:cs="Courier New" w:ascii="Arial Narrow" w:hAnsi="Arial Narrow"/>
          <w:b/>
        </w:rPr>
        <w:t>1.- APERT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Se abre la sesión. 11:13 Hr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por lo dispuesto a la fracción XXI del artículo 75 de la Ley Orgánica del Poder Legislativo, solicito a las y a los señores legisladores y al público presente, que guarden el orden debido y nos permitan iniciar con est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greso del Estado de Chihuahua, abre hoy 1o. de febrero del año 2018 el Segundo Periodo Ordinario de Sesiones del Segundo año de ejercicio constitucional de la Sexagésima Quinta Legislatura, de conformidad con lo que dispone el artículo 48, segundo párrafo de la Constitución Política del Estado.</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2.- REGISTRO ELECTRÓNICO DE ASIST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En este momento se abre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emos con el desahogo de los trabajo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3.-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Diana Karina Velázquez Ramírez, Presidenta.- P.R.I.: </w:t>
      </w:r>
      <w:r>
        <w:rPr>
          <w:rFonts w:cs="Courier New" w:ascii="Arial Narrow" w:hAnsi="Arial Narrow"/>
        </w:rPr>
        <w:t>A continuación, me voy a permitir a poner a consideración de la Asamble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Designación de la comisión especial de cortesía que introducirá al Recinto Oficial, a los ciudadanos Licenciado Javier Corral Jurado, Gobernador Constitucional del Estado; y Licenciado julo ce… Julio César Jiménez Castro, Magistrado Presidente del Tribunal Superior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ectura del Decreto de Instalación del Segundo Periodo Ordinario de Sesiones de la Sexagésima Quinta Legislatura, dentro del segundo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ntrega del Primer Informe de Gobierno sobre el Estado que guarda la administración pública a cargo del ciudadano Licenciado Javier Corral Jurado, Gobernador Constitucional del Estado de Chihuahua y recepción del mismo, por parte de la Presidenta del Congreso del Estado, la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4.- DECLARACIÓN QUÓ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Antes de continuar con el desahogo de la sesión y con el objeto de verificar la existencia del quórum, solicito a la Primera Secretaria, Diputada Carmen Rocío González Alonso, nos informe el resultado del registro d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le informo que se encuentran presentes 29 de los 33 diputadas y diputados que integran l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se declara la existencia del quórum para la Sesión Solemne del día primero de febrero del año 2018, instalados en el Recinto Oficial del Poder Legislativo, por lo que todos los acuerdos que en ella se tome tendrán plena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5.- VOTACIÓN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 Diputadas y diputados, con el propósito de dar cumplimiento a lo que dispone el artículo 200 de la Ley Orgánica del Poder Legislativo, las votaciones deberán emitirse mediante el sistema de voto electrónico incorporado en cada una de las curules, de lo contrario su voto, en este caso, su asistencia no quedaría regi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ia, Diputada María Antonieta Mendoza Mendoza, tome la votación respecto al contenido del orden del día e informe a la Presidencia el result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María Antonieta Mendoza Mendoza, Segunda Secretaria.- P.N.A.: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respecto del contenido del día… [orden del día] antes leído por la Presidencia, favor de expresar el sentido de su voto presionando el botón correspondiente de su pantalla a efecto de que el mismo quede registrado de maner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Diputada Presidenta que se han manifestado 29 votos a favor, cero en contra, cero abstenciones de los 29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 para l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6.- INTEGRACIÓN DE LA COMISIÓN ESPECIAL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Para estar en aptitud de desahogar el orden del día aprobado y en acatamiento a lo dispuesto en los artículos 75, fracción XXXIII y 224 de la Ley Orgánica del Poder Legislativo del Estado, me permito poner {\c [proponer]} al Pleno, la integración de la Comisión Especial de Cortesía que se encargará de recibir e introducir a este Recinto a los ciudadanos Licenciado Javier Corral Jurado, Gobernador Constitucional del Estado de Chihuahua; Licenciado Julio César Jiménez Castro, Magistrado Presidente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lo, propongo que la Comisión aludida se conforme por las y los Diputados integrantes de 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tegración de la Comisión Especial de Cortesía y se les solicita a sus integrantes, procedan a cumplir su encom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lo cual se declara un breve rec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11:19 h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inicio 11:26 hor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Se reanud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ciudadano Licenciado Javier Corral Jurado, Gobernador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l Licenciado Julio César Jiménez Castro, Magistrado Presidente del Tribunal Superior de Justici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ustedes bienvenidos a esta Sesión Solemne de apertura del Segundo Periodo Ordinario de Sesiones dentro del segundo año de ejercicio constitucional de la Sexagésima Quinta Legislatura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continuar con la sesión, me permito darle el uso de la palabra a la Primera Secretaria, Carmen Rocío González Alon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l Pleno que esta Presidencia, con fundamento en el artículo 75, fracción XX de la Ley Orgánica, ha autorizado las solicitudes de inasistencia presentadas por los ciudadanos diputados Pedro Torres Estrada y Leticia Ortega Máynez, quienes comunicaron con la debida oportunidad a esta instancia la imposibilidad de asistir a la presente sesión. El primero, por motivos de salud y la segunda, por atender asuntos propios a su investid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agradecemos su presencia a este Recinto, a la señora Cinthia Aide Chavira de Corral, Presidenta del Desarrollo… del DIF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y a los funcionarios estatales, a las y a los Diputados Federales, a las y a los funcionarios estatales, a las y a los Magistrados y Jueces del Tribunal Superior de Justicia del Estado, a las y a los integrantes de los órganos constitucionales autónomos; a las y a los presidentes municipales; así como a las y a los funcionarios municipales, a las y a los representantes de los Partidos Políticos; a las y a los representantes de los medios de comunicación, a las y a los representes sindica… sindicales y a las y a los ciudadanos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7.- DECRETO DE APERTUR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En seguida, daré lectura al Decreto de Apertura del Segundo Periodo Ordinario de Sesiones, dentro del segundo año de ejercicio constitucional de esta Sexagésima Quinta Legislatura para lo cual le solicito a las autoridades, a los diputados y diputadas y las demás personas que nos acompañan,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Quinta Legislatura del Honorable Congreso del Estado de Chihuahua, reunida en su Segundo Período Ordinario de Sesiones, dentro del Segundo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Quinta Legislatura del Honorable del Estado Libre y Soberano de Chihuahua, con fundamento en el artículos 48, párrafo segundo de la Constitución Política del Estado de Chihuahua, inicia hoy, primero de febrero del año 2018, su Segundo Periodo Ordinario de Sesiones, dentro del Segundo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el primer día del mes de febrero del año 201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signan, la de la voz, Presidenta del Honorable Congreso del Estado, la Primera Secretaria, Diputada Carmen Rocío González Alonso; y la Segunda Secretaria, Diputada María Antonieta Mendoza Mendo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8.- HONORES A LA BANDERA ENTONACIÓN HIMNO NACIONAL.</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Les solicito a todas y a todos los presentes continúen de pie, con el propósito de rendir los honores de nuestra Enseña Patria y Entonar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rm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a la escolta y a la banda de guerra del Colegio de Bachilleres Plantel 1 de esta ciudad de Chihuahua, su valiosa participación; así como al tenor Francisco Fernández Grado, quien entonó el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9.- ENTREGA DEL PRIMER INFORME DE GOBIERN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A continuación, a efecto de dar cumplimiento a lo dispuesto por los artículos 55, primer párrafo de la Constitución Política del Estado de Chihuahua; así como el artículo 22 de la Ley Orgánica del Poder Legislativo, el Ciudadano Gobernador Constitucional del Estado, habrá de hacer entrega en este momento del primer informe sobre el Estado que guarda la administración públic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al propósito, se le concede el uso de la palabra al Gobernador Constitucional del Estado, Licenciado Javier Corral Ju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Lic. Gobernador Constitucional del Estado:</w:t>
      </w:r>
      <w:r>
        <w:rPr>
          <w:rFonts w:cs="Courier New" w:ascii="Arial Narrow" w:hAnsi="Arial Narrow"/>
        </w:rPr>
        <w:t xml:space="preserve">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Libre y Soberan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sto este día al inicio del Segundo Periodo Ordinario de Sesiones del Congreso del Estado de Chihuahua, dentro de su segundo año de ejercicio legislativo, para dar cumplimiento conforme lo dicta el artículo 55 de la Constitución Política del Estado de Chihuahua, a entregar por escrito, el Primer Informe que da cuenta del estado que guarda la administración estatal que encabe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resente acto de entrega del informe por escrito, además de dar cumplimiento a este mandato constitucional, se refrenda a la ciudadanía el permanente interés por brindar transparencia a las acciones gubernamentales contenidas en estos 15 meses de trabajo intenso y responsable con base en el Plan Estatal de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 entregado dos tomos a la Presidenta del Congreso para el debido análisis y revisión del info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reso a esta Soberanía que durante el desglose o la glosa del informe por parte de ustedes, todos y cada uno de los servidores del Estado de Chihuahua, estarán a plena disposición del Congreso del Estado y agrego, si así lo considera conveniente esta Representación Popular, también me pongo a su disposición para ser citado en cualquier momento por esta Soberanía para dar respuesta o ampliar la información contenida en los textos que ahora entr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estro mi disposición para comparecer personalmente ante las Comisiones o ante el Pleno del Congreso, con motivo de mi Primer Informe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demás, extiendo a todos la invitación para que nos acompañen esta tarde, a las seis de la tarde, al informe general amplio y detallado que brindaremos a la ciudadanía y a distintos sectores de nuestra socieda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la presencia de los tres Poderes del Estado; Magistradas y Magistrados del Poder Judicial de Chihuahua; Diputadas y Diputados al Congreso del Estado; Secretarias y Secretarios del Poder Ejecutivo del Gobierno del Estado; Delegados Federales, Presidentes Municipales, autoridades educ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recibi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 Señor Gobernador, esta Representación Popular recibe por mi conducto su Primer Informe sobre el estado que guarda la administración estatal que por escrito presenta a este Honorable Congreso del Estado, dando cumplimiento al artículo 55 de la Constitución Política  del Estado, el cual, de conformidad al artículo 24 de la Ley Orgánica del Poder Legislativo, se turnará a la Comisión Especial de Análisis de los Informes del Poder Ejecutivo del Estado y de los Planes Estatales de Desarrollo y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10.- ENTONACIÓN HIMN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A continuación, solicito a las y los ciudadanos, Diputados, autoridades y demás personas que nos acompañen, ponerse de pie para proceder a entonar 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im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Escolta del Colegio de Bachilleres, Plantel 1, de la ciudad de Chihuahua por su participación; así como al tenor Francisco Fernández Grado, quien entonó 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quienes integramos la Sexagésima Quinta Legislatura del Honorable Congreso del Estado, agradezco su presencia en esta sesión solemne al Licenciado Javier Corral Jurado, Gobernador Constitucional del Estado y al Licenciado Julio César Jiménez Castro, Magistrado Superior  del Tribunal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nuestro agradecimiento a las demás autoridades y a todas y todos ustedes por acompañarnos a esta sesión del Congres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11.- 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Habiéndose desahogado todos los puntos del orden del día, se cita para el día 6 de febrero del año en curso, a las once horas en el Recinto Oficial del Poder Legislativo, con el propósito de llevar a cabo la primer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cuarenta y cinco minutos del día primero de febrero del año 2018,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o. de febrero de</w:t>
    </w:r>
    <w:r>
      <w:rPr>
        <w:rFonts w:cs="Arial Narrow" w:ascii="Arial Narrow" w:hAnsi="Arial Narrow"/>
        <w:sz w:val="20"/>
        <w:szCs w:val="20"/>
      </w:rPr>
      <w:t xml:space="preserve"> 2018</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43:00Z</dcterms:created>
  <dc:creator>mvelasco</dc:creator>
  <dc:description/>
  <dc:language>en-US</dc:language>
  <cp:lastModifiedBy>dell</cp:lastModifiedBy>
  <dcterms:modified xsi:type="dcterms:W3CDTF">2018-02-11T04:01:00Z</dcterms:modified>
  <cp:revision>9</cp:revision>
  <dc:subject/>
  <dc:title/>
</cp:coreProperties>
</file>