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b/>
          <w:sz w:val="28"/>
          <w:szCs w:val="28"/>
        </w:rPr>
        <w:t xml:space="preserve"> </w:t>
      </w:r>
      <w:r>
        <w:rPr>
          <w:rFonts w:cs="Courier New" w:ascii="Arial Narrow" w:hAnsi="Arial Narrow"/>
          <w:b/>
          <w:sz w:val="28"/>
          <w:szCs w:val="28"/>
        </w:rPr>
        <w:t>VERSIÓN ESTENOGRÁFICA NÚMERO 11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12520"/>
                <wp:effectExtent l="0" t="0" r="0" b="0"/>
                <wp:wrapNone/>
                <wp:docPr id="2" name="Frame1"/>
                <a:graphic xmlns:a="http://schemas.openxmlformats.org/drawingml/2006/main">
                  <a:graphicData uri="http://schemas.microsoft.com/office/word/2010/wordprocessingShape">
                    <wps:wsp>
                      <wps:cNvSpPr txBox="1"/>
                      <wps:spPr>
                        <a:xfrm>
                          <a:off x="0" y="0"/>
                          <a:ext cx="4529455" cy="111252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Courier New" w:ascii="Arial Narrow" w:hAnsi="Arial Narrow"/>
                                <w:b/>
                                <w:sz w:val="21"/>
                                <w:szCs w:val="21"/>
                              </w:rPr>
                              <w:t>Sesión Ordinaria del Primer Periodo Ordinario de la Sexagésima Quinta Legislatura, dentro del segundo año de ejercicio constitucional.</w:t>
                            </w:r>
                          </w:p>
                          <w:p>
                            <w:pPr>
                              <w:pStyle w:val="Normal"/>
                              <w:spacing w:lineRule="auto" w:line="240" w:before="0" w:after="0"/>
                              <w:jc w:val="center"/>
                              <w:rPr/>
                            </w:pPr>
                            <w:r>
                              <w:rPr>
                                <w:rFonts w:eastAsia="Arial Narrow" w:cs="Arial Narrow" w:ascii="Arial Narrow" w:hAnsi="Arial Narrow"/>
                                <w:b/>
                                <w:sz w:val="20"/>
                                <w:szCs w:val="20"/>
                              </w:rPr>
                              <w:t xml:space="preserve"> </w:t>
                            </w:r>
                            <w:r>
                              <w:rPr>
                                <w:rFonts w:cs="Tahoma" w:ascii="Arial Narrow" w:hAnsi="Arial Narrow"/>
                                <w:b/>
                                <w:sz w:val="20"/>
                                <w:szCs w:val="20"/>
                              </w:rPr>
                              <w:t>28 de septiembre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7.6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Courier New" w:ascii="Arial Narrow" w:hAnsi="Arial Narrow"/>
                          <w:b/>
                          <w:sz w:val="21"/>
                          <w:szCs w:val="21"/>
                        </w:rPr>
                        <w:t>Sesión Ordinaria del Primer Periodo Ordinario de la Sexagésima Quinta Legislatura, dentro del segundo año de ejercicio constitucional.</w:t>
                      </w:r>
                    </w:p>
                    <w:p>
                      <w:pPr>
                        <w:pStyle w:val="Normal"/>
                        <w:spacing w:lineRule="auto" w:line="240" w:before="0" w:after="0"/>
                        <w:jc w:val="center"/>
                        <w:rPr/>
                      </w:pPr>
                      <w:r>
                        <w:rPr>
                          <w:rFonts w:eastAsia="Arial Narrow" w:cs="Arial Narrow" w:ascii="Arial Narrow" w:hAnsi="Arial Narrow"/>
                          <w:b/>
                          <w:sz w:val="20"/>
                          <w:szCs w:val="20"/>
                        </w:rPr>
                        <w:t xml:space="preserve"> </w:t>
                      </w:r>
                      <w:r>
                        <w:rPr>
                          <w:rFonts w:cs="Tahoma" w:ascii="Arial Narrow" w:hAnsi="Arial Narrow"/>
                          <w:b/>
                          <w:sz w:val="20"/>
                          <w:szCs w:val="20"/>
                        </w:rPr>
                        <w:t>28 de septiembre de 2017</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1.- Apertura de la  sesión.</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2.- Registro Sistema Electrónico de Asistencia.</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 xml:space="preserve">3.- Orden del dí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4.- Declaración del quórum.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5.- Votación del orden del dí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 xml:space="preserve">6.- Acta.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 xml:space="preserve">7.- Correspondencia y Turnos de las iniciativ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8.- Comisión de cortesía y Protesta de ley.</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9.- Dictámenes.</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pPr>
      <w:r>
        <w:rPr>
          <w:rFonts w:cs="Courier New" w:ascii="Arial Narrow" w:hAnsi="Arial Narrow"/>
          <w:sz w:val="22"/>
          <w:szCs w:val="22"/>
        </w:rPr>
        <w:t xml:space="preserve">10.- Iniciativas.  </w:t>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t>11.- Se levanta la sesión.</w:t>
      </w:r>
    </w:p>
    <w:p>
      <w:pPr>
        <w:pStyle w:val="Normal"/>
        <w:rPr>
          <w:rFonts w:ascii="Arial Narrow" w:hAnsi="Arial Narrow" w:cs="Courier New"/>
          <w:sz w:val="22"/>
          <w:szCs w:val="22"/>
        </w:rPr>
      </w:pPr>
      <w:r>
        <w:rPr>
          <w:rFonts w:cs="Courier New" w:ascii="Arial Narrow" w:hAnsi="Arial Narrow"/>
          <w:sz w:val="22"/>
          <w:szCs w:val="22"/>
        </w:rPr>
      </w:r>
      <w:r>
        <w:br w:type="page"/>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1.- APERT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Diana Karina Velázquez Ramírez, Presidenta.- P.R.I.:</w:t>
      </w:r>
      <w:r>
        <w:rPr>
          <w:rFonts w:cs="Courier New" w:ascii="Arial Narrow" w:hAnsi="Arial Narrow"/>
        </w:rPr>
        <w:t xml:space="preserve"> 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 [11:51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2.- REGISTRO SISTEMA ELECTRÓNICO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La C. Dip. Diana Karina Velázquez Ramírez, Presidenta.- P.R.I.:</w:t>
      </w:r>
      <w:r>
        <w:rPr>
          <w:rFonts w:cs="Courier New" w:ascii="Arial Narrow" w:hAnsi="Arial Narrow"/>
        </w:rPr>
        <w:t xml:space="preserve"> En este momento se da inicio al sistema electrónico de asistencia, mientras tanto procederemos con el desahogo de los trabajos de la octava sesión ordinaria del primer periodo ordinario dentro del segundo año del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3.- ORDEN DEL D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 continuación, me voy a pormi… permitir a poner consideración de la Asamble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26 de septiembre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os señores diputados y al público presente, de conformidad a lo dispuesto en la fracción XXI del artículo 75 de la Ley Orgánica del Poder Legislativo, guarden el orden debido y nos permitan continuar con el desarrollo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ando con el núm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correspondencia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otesta de Ley de la Licenciada Liliana Edith Rascón Sígala, como titular de Dirección de Archivo del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que present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La Comisión de Educación y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La Junta de Coordinación Polí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 Presentación de iniciativas de ley decreto o punto de acuerdo a carg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Diputada Laura Mónica Marín Franco,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2.- Diputado Héctor Vega Nevárez, integrante del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 Diputada María Isela Torres Hernández,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 Diputado Hever Quezada Flores, integrante del Grupo Parlamentario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seis, cinco -perdón- Diputado Alejandro Gloria González, integrante del Grupo Parlamentario del Partido Verde Ecologist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 Diputado Gabriel Ángel García Cantú, integrante del Grupo Parlamentario del Partido Acción Nacional, quien la solicitara de urgente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7.- Diputada Blanca Gámez Gutiérr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8.- Diputada Crystal Tovar Aragón, representante del Partido de La Revolución Democr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I.- Asuntos Generales, en los  [el] cual no tenemos ningún asunto general.  </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4.- DECLARACIÓN QUÓ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Y antes de continuar con el desahogo de la sesión y con el objeto de verificar la existencia del quórum solicito a la Segunda Secretaria, Diputada María Antonieta Mendoza Mendoza, nos informe el resultado del registro d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que nos encontramos veintisiete diputados, de los treinta y tres que integramos esta Sexagésima Quin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anto, se declara la existencia del quórum para la sesión del día 28 de septiembre del año 2017, instalados en el Recinto Oficial del Poder Legislativo, por lo que todos los acuerdos que en ella se tomen tendrán plena validez leg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5.- VOTACIÓN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 Diputadas y diputados, con el propósito de dar cumplimiento a lo que dispone el artículo 200 de la Ley Orgánica del Poder Legislativo, las votaciones deberán emitirse mediante el sistema de voto electrónico incorporado en cada una de las curules, de lo contrario su voto no quedará regist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ia, Diputada Carmen Rocío González Alonso, tome la votación respecto al contenido del orden del día e informe a esta Presidencia del resultado de la mis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egunto a las y los diputados, respecto del contenido del orden del día leído por la Diputada Presidenta, favor de expresar el sentido de su voto presionando el botón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momento 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veintisiete votos a favor, cero votos en contra, cero abstenciones de los veintinueve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6.- 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Solicito a la Segunda Secretaria, Diputada María Antonieta Mendoza Mendoza, verifique si existe alguna objeción en cuanto al contenido del acta de la sesión celebrada el día 26 de septiembre del presente año, la cual con toda oportunidad fue distribuida a las señoras y señores legisladores, y en caso de no haber objeción, se proceda con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instrucciones de la Presidencia, pregunto a las y los diputados, en primer término, si existe alguna objeción en cuanto al contenido del acta de la sesión celebrada el día 26 de septiembre del año en curso, la cual se hizo de su conocimiento oportunamente favor de manifes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Diputada Presidenta, que ninguno de las y los di…  legisladores han manifestado objeción alguna en cuanto al contenido d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de lo anterior les pregunto, diputadas y diputados, respecto del contenido del acta de la sesión celebrada el día 26 de septiembre del presente año, favor de expresar el sentido de su voto presionando el botón correspondiente en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momento 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se cierra el sistema de vota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e informo a la Presidencia que se han manifestado veintisiete votos a favor, cero en contra, y cero abstenciones de los treinta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ta correspondiente a la sesión del día 26 del presente mes y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7.- 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Para continuar con el desahogo del siguiente punto del orden del día, solicito a la Primera Secretaria, Carmen Rocío González Alonso, verifique si las y los legisladores han tenido conocimiento de la correspondencia recibida y enviada por este Cuerpo Colegiado, así como los turnos de las iniciativas y demás docume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Por instrucciones de la Presidenta pregunto a las y los legisladores, si todos han tenido conocimiento de la correspondencia recibida y enviada por este Cuerpo Colegiado, así como de los turnos de las iniciativas y documentos recibid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le el trámite respectiv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esta Presi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8.- COMISIÓN DE CORTESÍA Y PROTESTA DE LEY.</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Diana Karina Velázquez Ramírez, Presidenta.- P.R.I.: </w:t>
      </w:r>
      <w:r>
        <w:rPr>
          <w:rFonts w:cs="Courier New" w:ascii="Arial Narrow" w:hAnsi="Arial Narrow"/>
        </w:rPr>
        <w:t>He sido informada por la Secretaría, que la ciudadana Licenciada Liliana Edith Rascón Sígala, quien ha sido nombrada por este Cuerpo Colegiado para ocupar la titularidad de la Dirección de Archivos del Honorable Congreso del Estado, se encuentra en actitud de presentarse a rendir la protesta de Ley correspondiente y con el propósito de dar cumplimiento a esta formalidad, me permito proponer la integración de una Comisión Especial de Cortesía, conformada por los integrantes de la Junta de Coordinación Política para que las conduzcan a este resisto [Reci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están de acuerdo con la Comisión Especial de Cortesía propuesta, favor de manifestarlo de la manera acostumb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clara un breve receso para que un… la Comisión Especial realice su encom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eso 12:00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Diana Karina Velázquez Ramírez, Presidenta.- P.R.I.: </w:t>
      </w:r>
      <w:r>
        <w:rPr>
          <w:rFonts w:cs="Courier New" w:ascii="Arial Narrow" w:hAnsi="Arial Narrow"/>
        </w:rPr>
        <w:t>[Reinicio 12:02 Hr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iudadana Licenciada Liliana Edith Rascón Sígala, le informo que ha sido nombrada por el Pleno de este Honorable Congreso, para ocupar la titularidad de la Dirección de Archivos y ha sido llamada para que asuma dicho cargo, para lo cual se hace necesario que rinda la protesta de ley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icito a las diputadas y diputados, así como a los demás personas que nos acompañan, ponerse de pi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udadana Licenciada Liliana Edith Rascón Síga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TESTÁIS GUARDAR LA CONSTITUCIÓN POLÍTICA DE LOS ESTADOS UNIDOS MEXICANOS, LA PARTICULAR DEL ESTADO Y LAS LEYES QUE DE ELLAS EMANEN, Y DESEMPEÑAR LEAL Y PATRIÓTICAMENTE EL CARGO DE TITULAR DE LA DIRECCIÓN DE ARCHIVOS DEL HONORABLE CONGRESO DEL ESTADO QUE A ESTA SOBERANIA O AS… OS HA CONFERIDO, CUIDANDO EN TODO MOMENTO POR EL BIEN Y LA PROSPERIDAD DE LA REPÚBLICA Y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La C. Licenciada Liliana Edith Rascón Sígala:</w:t>
      </w:r>
      <w:r>
        <w:rPr>
          <w:rFonts w:cs="Courier New" w:ascii="Arial Narrow" w:hAnsi="Arial Narrow"/>
        </w:rPr>
        <w:t xml:space="preserve"> SÍ, PROTE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SI ASÍ NO LO HICIERES, LA REPÚBLICA Y EL ESTADO OS LOS DEMAND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mi conducto este Cuerpo Colegiado le da la bienvenida a esta Poder Legislativo y le desea éxito en su encomi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os integrantes de la Comisión Especial de Cortesía, acompañen a la funcionaria a la salida de esta Recinto y para tales efectos declaramos un breve re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 personas que nos acompañan, pueden sent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La C. Dip. Diana Karina Velázquez Ramírez, Presidenta.- P.R.I.: </w:t>
      </w:r>
      <w:r>
        <w:rPr>
          <w:rFonts w:cs="Courier New" w:ascii="Arial Narrow" w:hAnsi="Arial Narrow"/>
        </w:rPr>
        <w:t>Se reanuda la Sesión  [12:09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9.- DICTÁME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Continuando con el siguiente punto del orden del día relativo a la presentación de dictámenes, se concede el uso de la palabra a la Diputada Maribel Hernández Martínez, para que en representación de la Comisión de Educación y Cultura, presente al Pleno el primer dictamen que ha preparado y del cual se ha dado cuenta a est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bel Hernández Martínez.- P.A.N.: </w:t>
      </w:r>
      <w:r>
        <w:rPr>
          <w:rFonts w:cs="Courier New" w:ascii="Arial Narrow" w:hAnsi="Arial Narrow"/>
        </w:rPr>
        <w:t>Muy buenas tardes, 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bel Hernández Martínez.- P.A.N.: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Educación y Cultura, con fundamento en lo dispuesto por los artículos 64, fracción I de la Constitución Política de Chihuahua, 87, 88 y 111 de la Ley Orgánica del Poder Legislativo; así como 80 y 81 del Reglamento Interior y de Prácticas Parlamentarias del Poder Legislativo, ambos del Estado de Chihuahua, somete a la consideración de este Alto Cuerpo Colegiado el presente dictamen, elaborado e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conformidad con el artículo 176 de la Ley Orgánica del Poder Legislativo, solicito a la Presidencia autorice la dispensa de la lectura de antecedentes y de las consideraciones del documento y se inserte el texto íntegro al Diario de los Debates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bel Hernández Martínez.- P.A.N.: </w:t>
      </w:r>
      <w:r>
        <w:rPr>
          <w:rFonts w:cs="Courier New" w:ascii="Arial Narrow" w:hAnsi="Arial Narrow"/>
        </w:rPr>
        <w:t xml:space="preserve">Muchísim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n los artículos 67, segundo párrafo; 138, cuarto párrafo y se adicionan al artículo 13 las fracciones… y el artículo 67, y el tercer párrafo, todos de la Ley Estatal de Educación, para quedar en los términ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mitir, actualizar, ejecutar y evaluar, un marco local de convivencia escolar de Chihuahua aplicable a todas las escuelas públicas y particulares del nivel básico, que contenga las orientaciones para la elaboración de Acuerdos Escolares de Conviv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enerar y sostener y evaluar, políticas públicas tendientes a evitar el acoso escolar o bullying, en los términos del marco local de convivencia escolar, de las leyes o acuerdos nacionales aplicables, de tratados internacionales relativos y válidos en nuestro país, y de los protocolos de actuación que para tales efectos se expidan y sean aplicados por las instancias administrativas especializadas y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67.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proceso educativo se basará en los principios de libertad, responsabilidad y equidad, en forma… de forma tal que se aseguren una convivencia social fundada en el respeto a las personas y las leyes, así como de libre a cualquier forma de acoso o bullying, maltrato, violencia o abuso entre escolares, y promoviendo el trabajo en grupo para asegurar la comunicación y el diálogo entre educandos, educadores, padres de familia e institu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ntiende por acoso escolar o bullying a la conducta repetitiva  e intencional, por cualquier medio, por la cual se pretende o se consigue intimidar, someter, amedrentar y/o atemorizar, emocional o físicamente, a la víctima, ya sea dentro de las instalaciones de una institución educativa o fuera de ella, perjudicando su desarrollo psíquico o emotivo; y cuyas formas de expresión pueden ser: prohibiciones, coacciones, condicionamientos, intimidaciones, amenazas, actitudes devaluatorias de abandono y/o que provoquen en que… quién las recibe, deterioro, disminución o afectación a su estructura de person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138.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s Consejos Escolares de Participación Social en la educación, conforme a la normatividad expedida por la autoridad educativa competente, conformarán un Comité de Desaliento de las Prácticas que Generen Violencia entre pares, cuyo objeto será prevenir, detectar y canalizar, ante la instancia correspondiente para su atención, al alumnado víctima y agresor del acoso escolar o bullying.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se propone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Quinta Legislatura del Honorable Congreso del Estado de Chihuahua exhorta de manera respetuosa al Poder Ejecutivo del Estado para que, por los conductos a que haya lugar y siguiendo las formalidades necesarias, se incluya en el marco local de Convivencia Escolar publicado en el Folleto Anexo al Periódico Oficial del Estado de Chihuahua de fecha 08 de agosto de 2015 e instrumentos que del mismo se deriven, los siguientes conceptos y acciones relativos al acoso escolar o bullying, al siguiente tenor enunciativo y no limit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Se entiende por acoso escolar o bullying a la conducta repetitiva  e intencional, por cualquier medio, por la que se pretende o se consigue intimidar, someter, amedrentar y/o atemorizar, emocional o físicamente, a la víctima, ya sea dentro de las instalaciones de una institución educativa o fuera de o… de ella, perjudicando su desarrollo psíquico o emotivo; y cuyas formas de expresión pueden ser: prohibiciones, coacciones, condicionamientos, intimidaciones, amenazas, actitudes devaluatorias de abandono y/o que provoquen en quién las recibe, deterioro, disminución o afectación a su estructura de personalidad, y estará en las siguientes modalidades enunciativas y no limit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Verbales. Insultar, humillar, esparcir rumores o decir palabras hirientes para lastimar a un compañero o compañera en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Psicológicas. Amenazar, manipular, chantajear o intimidar constantemente a otro compañero o compañera, bajo el argumento de causarle un daño si pide ayuda o dice a otra persona lo que le ha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xclusión social. Ignorar y excluir a los compañeros o compañeras de la amistad, convivencia o actividades esco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Sexuales. Asediar, presionar o inducir a la simulación o prácticas de actos sex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Cyberbullying. Publicar comentarios, fotos ofensivas en redes sociales, mensajes de celular o correo electrónico, crear perfiles falsos, apoderarse de contraseñas para espiar o hacerse pasar por el agredido o agredida, tomar y publicar fotos o videos de maltrato a los compañeros y compañeras y subirlas a interne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Sistema Educativo Estatal está prohibido el bullying.</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bullying será considerado como tal cu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Ocurra dentro de las instalaciones de una institución educativa o en sus inmediaciones en los términos de la Ley de Seguridad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Se lleve a cabo durante el desenvolvimiento de una actividad promovida por alguna institución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Se realice al interior de un vehículo de transporte escolar al servicio de una institución educativa, 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Se realice en un sistema computacional o una red informática, propiedad de la institución educ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Aquel hostigamiento, amenaza o chantaje que se realice en las redes sociales producto de la relación esco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incidentes de bullying podrán ser reportados por la o el estudiante o por sus padres o tutores, así como, el personal docente o comunidad educativa que tenga conocimiento de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formación contenida en el reporte debe de ser confidencial y no afectará las calificaciones o el rendimiento escolar de la víctima o del agres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instituciones educativas solicitarán apoyo psicológico al área institucional competente de manera inmediata, para la atención de las personas afec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CONÓMICO.- Aprobado que sea túrnese a la Secretaría para los efectos legale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veintiocho días del mes de septiembre del año dos mil diecisie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firmo la Comisión y lo aprobó de Educación y Cultura de este 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tab/>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antes leído, para lo cual solicito a la Primera Secretaria, Diputada Carmen Rocío González Alonso, tome la votación e informe a est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Por instrucciones de la Presidencia, pregunto a las y los diputados respecto del contenido del dictamen antes leído, favor de expresar el sentido de su voto, presionando el botón correspondiente en la… en la pantall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e abre el sistema electrónico de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 favor, la Diputada Maribel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 xml:space="preserve">Bi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veintinueve votos a favor, ce… treinta votos a favor, cero votos en contra y cero abstenciones de los treinta y un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Se aprueba el dictamen tanto en lo general como en l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A continuación, se concede nuevamente el uso de la palabra a la Diputada Maribel Hernández Martínez, para que en representación de la Comisión de Educación y Cultura, presente al Pleno del se… el segundo dictamen que ha prepar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bel Hernández Martínez.- P.A.N.: </w:t>
      </w:r>
      <w:r>
        <w:rPr>
          <w:rFonts w:cs="Courier New" w:ascii="Arial Narrow" w:hAnsi="Arial Narrow"/>
        </w:rPr>
        <w:t>Nuevamente, con su permiso, Diputada Presidenta,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Educación y Cultura, con fundamento en lo dispuesto en los artículos 64, fracción I, de la Constitución Política del Estado de Chihuahua, 87, 88 y 111 de la Ley Orgánica del Poder Legislativo; así como el 80 y 81 del Reglamento Interior de Prácticas Parlamentarias del Poder Legislativo, ambos del Congreso del Estado de Chihuahua, somete a la consideración de este Alto Cuerpo Colegiado el presente dictamen, elaborado en base 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Con fecha dieciocho del mes de julio del año dos mil diecisiete, el Diputado a la Sexagésima Quinta Legislatura, Miguel Francisco La Torre Sáenz, integrante del Grupo Parlamentario del Partido Acción Nacional, presentó iniciativa con carácter de punto de acuerdo, a efecto de que se formalice y se siga apoyando el programa denominado Saber Amar de la asociación VIFAC, Vida y Familia, en 33 escuelas que existen en el Municipio de Chihuahua, y se aumente su cube… su cobertura a 50 más en lo que resta del año 2017, así como también se contemple una partida presupuestal para el ejercicio 2018 a fin de que este programa se haga extensivo a todas las escuelas de la capital, de Ciudad Juárez y del resto de los principales municipios de la Ent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nta… la Presidenta del Honorable Congreso del Estado, en uso de las facultades que le confiere el artículo 75, fracción XIII de la Ley Orgánica del Poder Legislativo, el día dieciocho de julio del año dos mil diecisiete, tuvo a bien turnar a los integrantes de la Comisión de Educación y Cultura la iniciativa de mérito, a efecto de proceder a su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xposición de motivos de la iniciativa en comento, se sustenta básicamente en los siguientes argumentos:</w:t>
      </w:r>
    </w:p>
    <w:p>
      <w:pPr>
        <w:pStyle w:val="Textosinformato"/>
        <w:jc w:val="both"/>
        <w:rPr>
          <w:rFonts w:ascii="Arial Narrow" w:hAnsi="Arial Narrow" w:cs="Courier New"/>
        </w:rPr>
      </w:pPr>
      <w:r>
        <w:rPr>
          <w:rFonts w:cs="Courier New" w:ascii="Arial Narrow" w:hAnsi="Arial Narrow"/>
        </w:rPr>
        <w:t>Como ciudadano, y en mi carácter de Diputado, tuve la oportunidad de presentar  una iniciativa, con el fin de disminuir el delito de violación en nuestro estado, dado, a que somos el segundo lugar a nivel nacional estadísticamente por este delito tan inaceptable, el cual es pertinente dejar en claro la gran pro… problemática del mismo, y que es necesario fortalecer dentro de nuestro marco jurídico, hay que hacer referencia que la familia es el espacio en el que se encuentran los afectos más profundos, en donde nacen los valores, se fortalecen los conocimientos y en la cual aprendemos a relacionarnos con los de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dolescencia es la etapa de la vida en que se producen los procesos de maduración biológica, psíquica y social de un individuo, permitiéndole a las personas alcanzar la madurez o la etapa adulta, incorporándose en forma plena a la sociedad. </w:t>
      </w:r>
    </w:p>
    <w:p>
      <w:pPr>
        <w:pStyle w:val="Textosinformato"/>
        <w:jc w:val="both"/>
        <w:rPr>
          <w:rFonts w:ascii="Arial Narrow" w:hAnsi="Arial Narrow" w:cs="Courier New"/>
        </w:rPr>
      </w:pPr>
      <w:r>
        <w:rPr>
          <w:rFonts w:cs="Courier New" w:ascii="Arial Narrow" w:hAnsi="Arial Narrow"/>
        </w:rPr>
        <w:t xml:space="preserve">Ahora bien, es importante tener en claro que educar acerca de la sexualidad va más allá que enseñar a nuestros niños y niñas, y jóvenes sobre las relaciones sexuales y los posibles riesgos asociados a ellas, tales como es el embarazo no deseado o las enfermedades de trasmisión sex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educación en la efectividad tiene que ver con enseñar maneras de ex… expresar afecto, de respetar el propio cuerpo, y el del otro, se relaciona con las innumerables formas de disfrutar de la vida, con tomar decisiones libremente, sin ceder a las presiones del medio, en general se trata de aprender el valor de la sexualidad y la afectividad en el desarrollo y la salud física y psicológica de toda perso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os padres de familia se enfrentan a situaciones incomodas al ser tomados por sorpresa cuando los niños empiezan a cuestionarse, explorar sus cuerpos o simplemente mostrar curiosidad sobre las partes del cuerpo y temas sexuales, es una de las realidades del crecimiento más incómodas en la labor de educar a nuestros niños y puede generar una serie de preguntas preocup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medida que… en que los niños gradualmente se hacen más conscientes de las reglas sociales que regulan el comportamiento sexual y el lenguaje como por ejemplo, la importancia del recato o de qué palabras se consideran malas, puede que intenten poner a prueba estas reglas al usar malas palabras. Es posible también que hagan más preguntas acerca de temas sexuales, como por ejemplo acerca de donde vie… de dónde vienen los niños y de por qué los niños y las niñas son diferentes físic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someter a consideración factores impulsivos que sometan a las familias a prevenir la entrega de conocimientos y habilidades hacia los jóvenes para dotar un bienestar, y brinde la confianza indispensable entre padre e hijo sin descartar los valores, que inculcan buenos pensamientos en la vida saludable de las personas.</w:t>
      </w:r>
    </w:p>
    <w:p>
      <w:pPr>
        <w:pStyle w:val="Textosinformato"/>
        <w:jc w:val="both"/>
        <w:rPr>
          <w:rFonts w:ascii="Arial Narrow" w:hAnsi="Arial Narrow" w:cs="Courier New"/>
        </w:rPr>
      </w:pPr>
      <w:r>
        <w:rPr>
          <w:rFonts w:cs="Courier New" w:ascii="Arial Narrow" w:hAnsi="Arial Narrow"/>
        </w:rPr>
        <w:t>Por lo tanto, educar a nuestros hijos, es cada vez más difícil, dado, que hoy en día las actualizaciones de la vida cotidiana, nos deja un difícil acercamiento hacia los mismos, disminuyendo cada día más el vínculo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tengo el interés de apoyar y ayudar a los ciudadanos de manera responsable, principal… principalmente a las niñas, niños y adolecentes chihuahuenses, a efecto, de que se les inculquen valores y culturas, retomando la importancia de la privacidad y el amor, ya que hoy en día los jóvenes no recapacitan sobre las grandes responsabilidades que es sobrellevar una relación sexual, en las que tomar decisiones sin consultar o estar informados, les pueden afectar en un futuro cerc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otra manera, es factible, que nuestros jóvenes en colaboración con los padres de familia e instituciones, sean capacitados en programas de temas de sexualidad y con esto tomen conciencia de las acciones que pueden repercutir en su futuro cercano, y así desarrollar una vida sexual y una mente sana y con ello evitar la posible comisión de delitos de índole sex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mos saber que VIFAC es una asociación civil fundada en el año 2001, cuyo objetivo es ofrecer una alternativa que les permita a las mujeres con un embarazo inesperado enfrentar su situación con dignidad, además de brindarles apoyo para que sean capaces de tomar decisiones acertadas, dándoles así la posibilidad de alcanzar mejores condiciones de vida y un desarrollo adecu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o lo anterior, tenemos que el objetivo de este acuerdo, es el de formalizar y apoyar el programa denominado Saber Amar dentro de la… de las 33 escuelas del Municipio de Chihuahua en donde ya está siendo implementado, aumentar su cobertura a 50 más en la capital en lo que resta del año 2017, y ampliar la cobertura a Ciudad Juárez y demás miu… municipios prioritarios del estado, y fijar una partida presupuestal para el 2018 para que este programa sea implementado en el 100% de las escuelas de la capital y de los principales municipios, tales como Ciudad Juárez, Cuauhtémoc, Delicias, Parral, entre otros, esto derivado del alarmante incremento de embarazos en adolescentes en esta ciudad, ya que acorde al INEGI, Chihuahua es el segundo lugar nacional en embarazo de madres adolescentes, siendo así que los nacimientos de los hijos de las madres de 9 a 17 años fueron 190 mil en el 2010, así como tras el aumento de infecciones de transmisión sexual, suicidio, depresión, violencia, ansiedad, adicciones, deserción escolar, razones por la cual, VIFAC Chihuahua A.C. implementa, en el 2012, el programa de afectividad y sexualidad Saber Am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Buscando con esto, reducir la tasa de embarazos, formar a las futuras generaciones en el desarrollo de una afectividad y sexualidad sana y plenamente libre que guíe a la madurez a través del conocimiento personal, fortaleciendo de la autoestima, regulación de sus emociones, conductas y despliegue de su autonomía, abarcando desde primero de primaria hasta el tercero de preparatoria, impartido por maestros y padres de familia previamente capacitados, desarrollándose en más de 30 escuelas municipales de los polígonos de pobreza con medición de impacto por la institución BISMARK.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que en el año 2018 se pueda implementar este programa en el presupuesto de egresos, a fin de darle apoyo para que las instituciones además de contar con una capacitación y con esto lograr una retroalimentación hacia los padres de familia y jóvenes, y sientan por parte del Estado un respaldo ante dich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programa ha tenido muy buen récord preventivo dentro de sus proyectos, abarcando desde primero de primaria, hasta el tercero de preparatoria, impartido por maestros y padres de familia previamente capacitados, para así lograr el fortalecimiento educativo de las niñas, niños y jóvenes adolescentes, manteniendo campañas de comunicación masiva que posicionan mensajes claros sobre la salud sexual y reproductiva; fortaleciendo la prevención y la atención de la violencia y el abuso sexual contra niñas, niños y adolecentes; previendo la problemática de salud pública relacionado a los embarazos en adolecentes; y desde luego fortaleciendo el liderazgo juvenil, logrando con esto una madurez emocional y una autorregulación, para evitar la violencia y el exceso en el consumo de tabaco, alcohol y drogas, además de aprender herramientas para manejar conflictos y tomar decisiones con responsabilidad, aumentando el autoestima y fortalecimien… y fortaleciendo el caráct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l INEGI en el año 2014, existe una gran cantidad de adolescentes que se queda sin estudios, y sin oportunidad de superarse por haber quedado embarazada y tristemente no cuentan con un respaldo que las ayude a seguir a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antes mencionado este programa cuenta con su marco jurídico por mencionar u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 los Derechos de Niñas, Niños y Adolescentes del Estado de Chihuahua en su artículo 50. Niños, niñas y adolescentes tienen derecho a vivir en un medio ambiente sano y sustentable, y en condiciones que permitan su desarrollo, bienestar, crecimiento saludable y armonioso, tanto físico como mental, material, espiritual, ético, cultural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l… el Código Civil del Estado de Chihuahua en su artículo 20. La familia, como institución que permite y fomenta la convivencia de sus miembros a través de la permanencia y estabilidad de las relaciones de las personas que integran en razón del matrimonio, concubinato o parentesco, es la base del orden social, por lo que el Estado garantiza su protección, constitución y autoridad como fundamento primordial de la sociedad, considerándose de orden público. Para ello, el Gobierno del Estado promoverá la organización social y económica de la familia sustentada en los vínculos antes mencion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nstitución Política de los Estados Unidos Mexicanos en su artículo 5. A ninguna persona podrá impedirse que se dedique a la profesión, industria, comercio o trabajo que le acomode, siendo lícitos. El ejercicio de esta libertad no sólo podrá ve…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bido a lo anterior se considera necesario fortalecer e impulsar y sobretodo respaldar este programa que da servicios debidamente importante a nuestros niños y jóvenes para una vida digna y saludable, y esto realice una positividad a favor en el tema de la sexualidad en nuestras futura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 la iniciativa en comento, quienes integramos la Comisión de Educación y Cultur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s facultades competenciales de este Alto Cuerpo Colegiado, quienes integramos esta Comisión de Dictamen Legislativo, no encontramos impedimento alguno para conocer del presen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iciativa en comento pretende exhortar de manera respetuosa a la Secretaría de Educación y Deporte a efecto de que se formalice y se siga apoyando el programa denominado Saber Amar, de la asociación VIFAC, Vida y Familia, en 33 escuelas que existen en el Municipio de Chihuahua, así como para que se aumente su cobertura a 50 más en lo que resta del año 2017, y se contemple una partida presupuestal para el 2018 a fin de que este programa se haga extensivo a todas las escuelas de la capital, Ciudad Juárez, y el resto de los principales municipios de la Ent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FAC es una Asociación Civil fundada en el año de 1985 por Marilú Mariscal, cuyo objetivo es ofrecer una alternativa que les permita a las mujeres con un be… embarazo inesperado enfrentar su situación con dignidad, además de brindarles apoyo para que sean capaces de tomar decisiones acertadas, dándoles la posibilidad de alcanzar mejores condiciones de vida y un desarrollo adecuado. En VIFAC se busca la excelencia en todos los servicios, se ofrece atención integral gratuita a las mujeres que buscan ser acogidas en sus casas hogar para recibir alojamiento, alimentación, atención médica y psicológica, capacitación para el trabajo, formación humana, talleres y cursos para el cuidado y la educación de sus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 proporciona alimentación de alto contenido nutricional, así como las vitaminas y los medicamentos necesarios para que las y los bebés nazcan sanos y fuertes; imparten programas de capacitación para el trabajo, apoyo psicológico y formativo de las mujeres, buscando que al retirarse de la casa puedan desempeñar un trabajo digno que les permita ser autosuficientes y ofrecer a sus hijas e hijos una familia digna, estable, emocional y con sustento; proporcionan asesoría como un servicio adicional a las mujeres que debido a lo extremo de su problemática, no pueden conservar a sus bebés, para que los entreguen en adopción de forma legal y así evitar que terminen abandonándolos  en las calles o sean víctimas del maltrato, la explotación y la marg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año de 1985, VIFAC ayuda a las mujeres con embarazos no planeados al e… a encontrar las alternativas que les permitan mejorar su vida, tienen 32 años trabajando, 239,035 mujeres orientadas, 32,823 mujeres atendidas en sus casa hogar y 525,332 personas han recibido platicas de prevenció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aber Amar, es un programa académico de afectividad y sexualidad, basado en 5 ejes científicos, lleva operando en más de 40 escuelas desde nivel primaria hasta nivel preparatoria en la ciudad de Chihuahua desde hace más de 4 años 33 escuelas públicas y 11 instituciones educativas particulares, con medición de impacto en cada una de ellas, además de Delicias, Juárez y Guerrer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l programa Saber Amar surge de manera natural por el quehacer de VIFAC, organización de la sociedad civil enfocada a apoyar a madres solteras, sobre todo a adolescentes en condiciones complejas y de alto riesgo, a que pasen el embarazo y tomen decisiones en su vida, ya sea educar por sí mismas a su hijo o hija o darle a ese bebé la oportunidad de tener otros padres que lo cuiden cuando ellas mismas no pued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pués de muchos años de apoyar a estas madres en condiciones de vulnerabilidad, el siguiente paso lógico fue sin duda el buscar un programa que hubiera sido exitioso… exitoso en la prevención del embarazo. Chihuahua tiene una problemática de embarazo no planeado en adolescentes que la sitúa en los primeros sitios a nivel nacional. </w:t>
      </w:r>
    </w:p>
    <w:p>
      <w:pPr>
        <w:pStyle w:val="Textosinformato"/>
        <w:jc w:val="both"/>
        <w:rPr>
          <w:rFonts w:ascii="Arial Narrow" w:hAnsi="Arial Narrow" w:cs="Courier New"/>
        </w:rPr>
      </w:pPr>
      <w:r>
        <w:rPr>
          <w:rFonts w:cs="Courier New" w:ascii="Arial Narrow" w:hAnsi="Arial Narrow"/>
        </w:rPr>
        <w:t>En principio, pudiera pensarse que todo queda en esta problemática pero en realidad es el inicio de una serie de impactos sociales importantes, ya que está fuertame… fuertemente relacionada con la deserción escolar de las mismas adolescentes embarazadas, de sus hijos e hijas, con la violencia hacia ellos, la pobreza, entre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r Amar, busca la prevención del embarazo desde la perspectiva de la abstinencia y la postergación, considerándolo como base el auto cuidado y el equilibrio entre diferentes componentes del ser humano, a partir de la intervención en niños, adolescentes y los padres de familia mismos. Aplicándose inicialmente a manera de prueba piloto hace 3 años, Saber Amar se replicó ya en diferentes escuelas y en varios niveles educativos, realizándose algunos ajustes a partir de los resultados obtenidos en una primera evaluación de esta prueba pil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encontrado en el 2013 muestra que el programa tiene impacto sustancial en la población intervenida aunque, por supuesto, en ese momento, el impacto que podía medirse era de corto plazo. Dichos resultados mostraron también que la intervención de madres y padres resulta sumamente importante y que es el entorno familiar el que determina un mayor o menor impacto del programa; esto es: en entornos donde las mujeres de la familia han tenido embarazos adolescentes, resulta más frecuente esta tendencia en las siguientes gen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y el ejemplo en casa también se asocian de manera directa con la tendencia de los niños y niñas para ejercer o no su sexualidad en las etapas de vida temprana. Ante los cambios en el programa y la expansión del mismo a todo el estado de Chihuahua, llega hoy el momento de evaluar el impacto que se está teniendo e ir redirigiendo esfuerzos para la mejora estratégica en el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r Amar se fundamenta en 12 libros o módulos que abordan diversos temas en función de la edad del niño. Si bien estos son los ejes centrales, otros puntos sobresalen también, como el respeto, el auto cuidado, evitar el consumo de drogas y el alcoh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integrantes del Poder Legislativo estamos preocupados por esta problemática, y creemos que el apoyar este tipo de programas de prevención de embarazos en adolescentes, infecciones de transmisión sexual, incluso depresión y violencia doméstica, ayudarán determinantemente en la formación de la sexualidad de nuestras hijas e hijos, así como en la mejora de las relaciones entre madres, padres, niñas, niño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o anteriormente expuesto, esta Comisión de Dictamen Legislativo concuerda con la propuesta del iniciador, en el sentido de exhortar respetuosamente al Ejecutivo Estatal para que, a través de la Secretaría de Educación y Deporte, formalice y se haga extensivo a todas las escuelas de la capital el programa denominado Saber Amar de la Asociación VIFAC, así como… así mismo para que se contemple una partida presupuestal para el ejercicio fiscal del año 2018 a fin de que este programa se haga extensivo a todas las escuelas de la capital, Ciudad Juárez y el resto de los municipios de nuestra Entidad, para así fortalecer a las niñas, niños y adolecentes en materia de sexualidad en nuestra Entidad.</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Finalmente, y por lo noble de la intensión de la iniciativa que nos ocupa, esta Comisión estima conveniente exhortar igualmente al Poder Ejecutivo, para que, genere coordinación y vinculación con el resto de las asociaciones que tengan objeto análogo al de VIFAC y, en su caso, en la medida de sus posibilidades, las apoye para la cosesu…  consecución de sus fi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quienes integramos la Comisión de Educación y Cultura, nos permitimos someter a la consideración de este Alto Cuerpo Colegiado el siguiente proyecto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Quinta Legislatura del Honorable Congreso del Estado, exhorta de manera respetuosa al Ejecutivo Estatal para que, a través de la Secretaría de Educación y Deporte, coadyuve para formalizar y hacer extensivo a todas las escuelas de la capital el programa denominado Saber Amar de la Asociación Civil VIFA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Quinta Legislatura de este Honorable Congreso del Estado exhorta de manera respetuosa al Ejecutivo Estatal para que, a través de las Secretarías de Educación y Deporte y de Hacienda, contemple una partida presupuestal para el ejercicio fiscal del año 2018, a fin de que este programa denominado Saber Amar de la Asociación VIFAC se haga extensivo a todas las escuelas de la capital, Ciudad Juárez y el resto de los principales municipios de la Entidad, para fortalecer así a las niñas, a los niños y a los adolescentes en materia de sexualidad en nuestra Entidad, en coadyuvancia con la Asociación referid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TERCERO.- Se exhorta igualmente al Poder Ejecutivo para que genere coordinación y vinculación con el resto de las asociaciones que tengan objeto análogo al de VIFAC y, en su caso, en la medida de sus posibilidades, las apoye para la consecución de sus fi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8 días del mes de septiembre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Educación y Cultura de este Honorable Congreso del Estad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Si, adela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Si, la Fracción Parlamentaria de MORENA se manifiesta en contra de este dictamen, y la razón es, porque VIFAC una asociación que conozco muy de cerca y a la cual le reconozco de verdad el trabajo que hace en el rescate de niños de… de mujeres embarazadas que no desean tener esos niños y que los entrega a parejas y conozco o sea sé de varios casos muy cercanos y de verdad es una… una acción muy beneficiosa para… para tanto los bebes como para las familias a las que son entregados estos beb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uestión es que no podemos imponerle a las escuelas una visión de valores, de moral, abiertamente católicas siendo que la educación en México es laica y esta organización es abiertamente católica, mis respetos para el trabajo que hacen, lo reitero pero no podemos imponer y menos autorizar desde esta soberanía una partida para que ellos realicen esa labor en las escuelas, si la quieren realizar en otras áreas, hay escuelas católicas en donde esa visión pues es promovida abiertamente, pero desde la escuela pública yo creo que no sería conveniente y por eso el voto en contra de nosotros los integrantes de la Fracción Parlamentaria de MORENA,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guna otra participación? Adelante, Diputado Glo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 xml:space="preserve">Además yo creo que establecer un recurso de este tipo, pues ha sido evidenciado  aquí por la fracción del… de mis compañeros de Nueva Alianza, que hay otras necesidades yo creo que mas importantes, mucho más importantes para las escuelas, como son: aires acondicionados, instalaciones dignas, libros en lo particular, yo si considero que, tomemos en consideración estas situaciones y ya sea que se regrese a Comisiones para establecerlo como un simple exhorto o de plano también la Fracción del Partido Verde, pues tendremos que ir en contra de esta dictamen,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delante diputado… Diputada Rocío Grisel Sáenz, posteriormente el Diputado Israel Fier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Okey, en ese orden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cío Grisel Sáenz Ramírez.- P.R.I.: </w:t>
      </w:r>
      <w:r>
        <w:rPr>
          <w:rFonts w:cs="Courier New" w:ascii="Arial Narrow" w:hAnsi="Arial Narrow"/>
        </w:rPr>
        <w:t>Nada mas comentarles, que todos los programas que entran a las escuelas pues son revisados por la Secretaría de Educación Pública y que en el contenido no se permite que tenga ningún enfoque religioso, probablemente la asociación por fuera y las  actividades que hagan tendrán este sentido, pero ya dentro de la práctica de las escuelas no se permite y conozco perfectamente estos programas y ahí no se les inculca ninguna ideología, ninguna moralidad, este, con respecto a alguna religión y también comentarles que la Fracción Parlamentaria del PRI, pues está de acuerdo de este… de esta iniciativa, porque todo lo que podamos para en beneficio de los alumnos, creo que es bueno y apoyarlos con estas instituciones y apoyarlas creo que es la manera de ser recíprocos con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Autoridad Educativa Estatal, tendrá a bien disponer autorizar o facultar según también las necesidades y según la capacidad que tenga para hacer frente, pero creo que nosotros debemos de poner lo mejor de nuestra parte y si es apoyando ese tipo de programas, lo vamos a seguir haciendo,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Israel Fierro Terrazas.- P.E.S.: </w:t>
      </w:r>
      <w:r>
        <w:rPr>
          <w:rFonts w:cs="Courier New" w:ascii="Arial Narrow" w:hAnsi="Arial Narrow"/>
        </w:rPr>
        <w:t xml:space="preserve"> Si, al respecto, yo también conozco a la Asociación Civil y se del trabajo que están desarrollando y desempeñando en las áreas que actualmente lo hacen, la problemática en el Estado, en segundo lugar en embarazos en adolecentes, no nada más es una problemática que se queda en la misma familia, si no que esto trasciende socialmente, este tipo de  problema, debemos de abatirlo, debemos de sumar esfuerzos a través de Asociaciones Civiles y a través de acuerdos desde este Legislativo, el Ejecutivo y hasta el Judicial, para poder trabajar unidos y poder abatir este tipo de problemá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omoción de valores, siempre deberá estar viva, siempre de… debe de estar actualizada y en las escuelas, no nada más tenemos de esta problemática, si no que tenemos… acabamos de tratar el tema del bullyng también que es otra de las problemáticas que tenemos, es necesario que los legisladores que tengan alguna propuesta, pues que no sea nada mas materialista, sabemos que hay muchas necesidades en la escuela, en el sentido de mobiliario etcétera, pero que ganamos con ponerles bancas si estamos perdiendo los valores, si se están destruyendo proyectos de vida de nuestros jóvenes, yo creo que es más importante trabajar con nuestros jóvenes y enseñarles valores, que ponerles butacas que también es muy importante por supuesto, pero creo que un servidor como Presidente de la Comisión de Familia y Valores, debe de promoverse los valor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muy de acuerdo en esta propuesta, en esta iniciativa, la apoyamos con todo y en hora buena al Diputado Miguel La Torre que la está proponiendo,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vamos a dar el uso de la voz a la… permítanme, miren tengo enlistada a la Diputada Rocío González Alonso, posteriormente el Diputado René Frías y luego el Diputado Miguel Vallej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Bueno,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muchos años hemos tenido un… una problemática de niñas y adolecentes embarazadas y lo que nos hemos dedicado a hacer en las escuelas es a repartir condones y educarlos en materia de educación sexual y la… y no hay respuesta positiva, seguimos teniendo niñas y mujeres adolecentes embarazadas y yo creo que no es el camino, tenemos que buscar otras medidas y si educarlos de otra manera sin necesidad de regalarles los condones, desde las instituciones educativas que no funcionado y ahí están las estadísticas, Chihuahua es el Estado con mayor embarazo de adolecentes, entonces yo creo que vamos dándole oportunidad, no es un tema de ideología o de… o de cuestión religiosa o de que practica realices, tenemos que sumar todos los esfuerzos y creo que se vale que haya pues controversia, pero vamos probando otros métodos y vamos viendo si esto funci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 adelante Diputado René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ené Frías Bencomo.- P.N.A.: </w:t>
      </w:r>
      <w:r>
        <w:rPr>
          <w:rFonts w:cs="Courier New" w:ascii="Arial Narrow" w:hAnsi="Arial Narrow"/>
        </w:rPr>
        <w:t>La Fracción Parlamentaria de Nueva Alianza, también valora el trabajo que hace la asociación, lo… lo reconoce además y este dictamen nos parece muy importante y creemos que puede contribuir al propósito que se plantea de evitar los embarazos en adolecentes y jóvenes, nosotros invitaríamos a la Comisión para que se especificara únicamente que no tenga ningún conteni… contenido de carácter religioso, con ninguna religión no señalaría yo ninguna en particular, que el propósito y la esencia del dictamen se conserve, pero que se… que se haga esta especific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tiene el uso de la voz el Diputado Miguel Vallejo, posteriormente la Diputada mige… Maribel Hernández y luego el Diputado Rubén Agui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Alberto Vallejo Lozano.- M.C.: </w:t>
      </w:r>
      <w:r>
        <w:rPr>
          <w:rFonts w:cs="Courier New" w:ascii="Arial Narrow" w:hAnsi="Arial Narrow"/>
        </w:rPr>
        <w:t>Si, respecto a la preocupación de destinar recursos, creo que esto no cabe aquí, puesto que donde se va etiquetar el recurso va a ser en este mismo Congreso, no habría ningún problema, revisarlo y en su momento tomar las decisiones pertinentes, no es un exhorto al Ejecutivo donde se va a decidir el gasto, va a ser en est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en el tema del exhorto yo creo que… que vale la pena, vale pena este esfuerzo que realiza la asociación, esta preocupación que tiene el Diputado La Torre y la Comisión que dictamina, creo yo que la… también la opinión que da el Diputado Pedro vale la pena para incrustar a lo mejor un agregado a este exhorto en donde la Comisión misma de Educación coadyuve en esta… en este programa junto con la Secretaría de Educación para cuidar que no se dé, de… de la manera en la que se está, se está planteando esa inquietud de que tenga un sesgo religioso, yo creo que se puede revisar, se puede incluir en el mismo exhorto al ejecutivo, pedir… tener ese cuidado en este… en este tema, pero sin embargo creo que es una… un mecanismo que mucho conviene para atender estas problemáticas de los niños y niñas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Diputada Maribel Hernández, adelante.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Maribel Hernández Martínez.-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yo conozco a la Asociación Civil, de hecho he estado trabajando algunos proyectos desde hace algunos años con ellos específicamente con la señora Blanca Mezaga, que es la directora de VIFAC en Ciudad Juárez, y le hice llegar esta inquietud, donde no se puede valla, pues violar esta parte de… y respetar una educación laica dentro del Estado de Chihuahua, ellas están consientes de todo esto, pero yo creo que salvo la mejor este… la decisión valla discúlpenme, que se tome aquí, yo no tengo ningún problema en que se revise, estoy de acuerdo también con muchos compañeros que los trabajos que se han estado realizado… realizando no han sido suficientes, este, como entregar condones etcétera y yo creo que también hace falta, fomentar mas los valores y llevar a las familias y a los niños a otro rum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adelante Diputado Rubén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ubén Aguilar Jiménez.- P.T.: </w:t>
      </w:r>
      <w:r>
        <w:rPr>
          <w:rFonts w:cs="Courier New" w:ascii="Arial Narrow" w:hAnsi="Arial Narrow"/>
        </w:rPr>
        <w:t>Yo creo que este tema, pues es un asunto que el Congreso no puede resolver, no hay capacidad para tomar decisiones de cómo arreglar este asunto de la educación a niñas en etapa temprana sobre este te… tipo de asuntos que son pues ordinariamente tomados como un […] espinoso. Yo si, por ahí diría de acuerdo con el chiste del filósofo de Güemes, que quien sabe quien lo cuente y quien sabe de donde sea Güemes, entre que haya una recomendación y un apoyo de estas instituciones que yo no conozco, a que no haya nada, yo creo que es conveniente que ha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parece entonces que si estas personas de la asociación están haciendo un acercamiento y una propuesta a un desierto inmenso de la juventud chihuahuense en donde no hay nada, porque obviamente pues el reparto de condones hasta parece de curiosidad extremamente perniciosa y obviamente la presencia de gente que tenga cualquier tipo de ideas, porque ser laico no quiere decir pues dejar de ser lo que cada quien es, y por supuesto en la sociedad podemos pensar que haya asociaciones religiosas de todos los niveles que tiene este tipo de problemas de iniciativas de carácter social de beneficio a la sociedad de acuerdo con sus concepciones y esta acercamiento a la posibilidad de que este programa se acople, se integre a la actividad escolar que no va haber de otra manera porque… porque no hay quien en la Secretaría, en el Gobierno, puedan establecer un mecanismo de educación de este tipo, utilizando las escuelas, no es una educación nada mas a las niñas de las escuelas, es a la sociedad en su conjunto, obviamente se maneja a las escuelas porque es una edad en la que hay que tener aten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diría que, los compañeros del PT en esta Comisión votaran a favor y por supuesto yo estaría a favor con… con ese asunto de… de que no hay otra cosa que beneficie o sea, si alguien dice que se retire, yo diría, entonces que proponen, que no haya nada, bueno yo si propongo mejor que haya esto a que no haya n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La C. Dip. Diana Karina Velázquez Ramírez, Presidenta.- P.R.I.:</w:t>
      </w:r>
      <w:r>
        <w:rPr>
          <w:rFonts w:cs="Courier New" w:ascii="Arial Narrow" w:hAnsi="Arial Narrow"/>
        </w:rPr>
        <w:t xml:space="preserve">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no haber… si, adelante Diputada Leticia Orteg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mire, vaya que sí es un tema importante obviamente, sin embargo dejarle esa responsabilidad a una Asociación Civil, bueno pues hay muchas otras, las otras van a decir a lo mejor, bueno yo también, yo también quiero tener una partida en el presupuesto, otra va a decir yo también quiero otra partida en el presupuesto porque yo puedo aportar esto a la educación de los niños, niñas y adolecentes en Chihuahua. Miren, es muy… muy…  muy importante este tema y tratar de hacer que la educación funcione, bueno pues para eso estamos, están los profesores, para eso están, ha habido reformas educativas que se supone deben de… de tocar estos temas tan importantes, porque le vamos a dejar a una Asociación Civil, por mas buena que sea, esta responsabilidad, yo me pregunto a ustedes que son los… los… los… precisamente los diputados que representan a la comunidad de profesores y profesoras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 sea, hay estudios profundos y hay este, todavía este, este aportaciones importantes de los conocedores de la educación para poder meter todos esos temas en… en nuestros libros, en… en… en los programas educativos, porque a una asociación civil, esa es mi pregunta, o sea, no podemos delegar la educación a las asociaciones civiles, tienen su responsabilidad como lo dijo Pedro, muy bien en tratar de coadyuvar, pero como le vamos a dar esa responsabilidad a una Asociación Civil y da… todavía este, meterla en el Presupuesto de Egresos del Estado de Chihuahua, perdónenme pero están… están este, trasgrediendo, hiendo mas allá de los de… de hacia do… de… de… de las facultades de la Asociación Civil, sí, buen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Si gracias, tiene el uso de la voz los siguientes legisladores; Diputada Isela Torres, posteriormente el Diputado René Frías, luego el Diputado Miguel La Torre y concluiremos con la Diputada Patricia Jurado si no… si es que no hay mas participac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lante,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Isela Torres Hernández.- P.R.I.: </w:t>
      </w:r>
      <w:r>
        <w:rPr>
          <w:rFonts w:cs="Courier New" w:ascii="Arial Narrow" w:hAnsi="Arial Narrow"/>
        </w:rPr>
        <w:t xml:space="preserve"> Yo… yo solicitaría que ya se someta a votación, consideramos que está debidamente discutido el asunto, y les quiero comentar, además que no es esta la única o grupo o única Asociación que trabaja en educación eh, hay muchos, hay quienes enseñan matemáticas, hay quienes enseñan diferentes proyectos y en educación no a toda la gente se le da dinero como probablemente tampoco se le da dinero, hay muchos grupos, hay un trabajo de valores que inicio en Ciudad Juárez hace veinte, treinta años y que siguen trabajando, lo que pasa es que ninguna asociación, ningún grupo es tan grande, tan extenso para poder cubrir todas las escuelas que hay de educación, yo considero que con el problema gravísimo que tenemos en el país y en el estado, todo lo que hagamos cuidando, estamos de acuerdo el estado laico, cuidando esas cuestiones, pero todo lo que se pueda aportar, este, informar a nuestros jóvenes, va a ayudar, es verdaderamente lamentable cuando se ven niñas de diez años que ya fueron mamas y a mí me toco, yo se que todo eso, se trata de prevenir, entonces no es por meternos en la libertad que tienen ellos, son unas criaturas, es un crimen que un niño una niña tenga ya que hacerse responsable de un bebe, entonces yo sigo pensando, ojala que esten de acuerdo aunque está suficientemente discutido y que se someta a votación si me hace el favor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Retira su participación el Diputado René Frías, también el Diputado Miguel La To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Bueno n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No, adelante Diputado Miguel La Torr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Francisco La Torre Sáenz.- P.A.N.: </w:t>
      </w:r>
      <w:r>
        <w:rPr>
          <w:rFonts w:cs="Courier New" w:ascii="Arial Narrow" w:hAnsi="Arial Narrow"/>
        </w:rPr>
        <w:t xml:space="preserve">Con su permiso, señor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es nada más para aclarar algunos puntos, yo también creo que el tema está suficientemente ago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decir que esto no es un tema de religión o de moral, es un tema de formación es un tema de cultura, es un tema educativo. Esto no tiene nada que ver absolutamente ni con lo moral, ni con lo religioso, ni con nada. Dotarles de una mejor educación sexual a nuestros niños y a nuestros jóvenes, es formarlos como personas y en eso no tienen nada que ver ni la religión, ni absolutamente nada, lo digo con todo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no se le quita presupuesto a nada tampoco, no es de que por implementar este programa en algunas escuelas van a dejar de tener butacas, pizarrones o algunas otras cosas. No es absolutamente para nada lo que se busca, esta asociación ya tiene años trabajando en las escuelas, aquí en Chihuahua Capital trabajan en más de treinta escuelas en polígonos de pobreza y lo hacen de manera gratuita, no le cuesta nada a la Secretaría de Educación y Cultura, y lo mejor de todo esto es que ha funcionado. Que en estas treinta y tres escuelas de aquí de la capital en polígonos de pobreza en donde desafortunadamente se recrudece mas estos problemas, el programa ha funcionado en los niños y en los jóvenes, ha habido un cambio radical, cuando yo me acerco, porque también es otra que le quiero aclarar a la diputada, a la Diputada Ortega, ellos no están pidiendo nada eh, yo platique con ellos, yo busque a la asociación y a mí me intereso que se implementara en más escuelas, pero es imposible para la Asociación Civil poderlo llevar a mas escuelas porque también la gente que da las capacitaciones tiene que vivir de algo, desde luego que esto también tiene un costo y llevarlo a mas escuelas implica desde luego un esfuerzo económico que tiene que hacer el Gobierno Estatal para poderlo llev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platique con el Secretario de Educación y Deporte sobre este tema antes de presentar esta iniciativa, que hay… que además es un exhorto porque efectivamente como lo comentaba el Diputado Vallejo, aquí es en donde se van a discutir las partidas presupuestales, esto es un exhorto únicamente a la Secretaría de Educación y Deporte de la Secretaria de Hacienda, para que se implemente dentro del presupuesto una partida para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o platiqué con el Secretario y el Secretario manifestó su acuerdo para que esto fuera así, consciente de que esto no impacta negativamente en absolutamente nada y sí aclarar que la Asociación Civil no está pidiendo, que la Asociación Civil no se acercó a pedirle a nadie, es una iniciativa que yo presenté platicando con ellos y que yo estoy convencido que va a ser de mucho beneficio para todos nuestros niños y para todos nuestros jóvenes y yo creo que esto es un pequeño esfuerzo que estamos haciendo nada más para ayudar en un tema tan delic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ita nos preguntamos ¿Por qué somos segundo lugar en violaciones?, ¿Por qué somos segundo lugar o a veces primer lugar en ambara… en embarazos de niñas y adolesc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como lo comentaban algunos de mis compañeros y compañeras, regalando condones o tratando de ya corregir las cosas, no nos ganamos absolutamente nada, la prevención es lo mejor, entre más niños y jóvenes esten educados en esto y en otros temas, vamos a hacer mejores generaciones y yo estoy convencido de que esto es un granito de arena muy pequeño que vamos a hacer, para salir adelante en un tema que si nos tiene que preocupar porque todos somos padres o madres y desde luego que tenemos familia que puede estarle pasando u… una situación de… de este tip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ya funciona y también yo le quiero decir en… en muchas escuelas privadas y porque no dotarle de la posibilidad a las escuelas públicas que lo necesitan de un programa tan valioso como este, yo también considero que el tema está agotado, vámonos a la votación y yo exhortaría nuevamente a mis compañeros y a los miembros de la Comisión de Programación, Presupuesto y Hacienda, para que cuando se discuta el presupuesto, nos den la oportunidad de plantearles y de explicarles este programa y que nos apoyen incluyéndolo en la partida para la Secretaría de Educación y Deporte para el Presupuesto 201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señor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finalizamos con la Diputada Patricia Jur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Patricia Jurado Alonso.- P.A.N.: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quiero felicitar al Diputado La Torre por esta iniciativa que es muy necesaria y que ha probado ser efectivo el programa, felicito también a la asociación. Y yo creo que no es posible que le cerremos las puertas si lo que debemos de buscar y lo que queremos es, mayor participación ciudadana, ten… se necesita impro… in… involucrar la ciudadanía en los programas de gobierno, no creo que no tengan la capacidad porque estamos mostrando que si la tienen, entonces adelante con este programa, 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ficientemente discutido, aparte las Asociaciones Civiles son completamente audit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eremos a la votación del dictamen antes leído, para lo cual solicito a la Segunda Secretaria, Diputada María Antonieta Mendoza Mendoza, tome la votación e informe a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pecto del contenido del dictamen antes leído, favor de expresar el sentido de su voto presionando el botón correspondiente en su pantall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n este momento se abre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Diputada, diputada, si me considera mi voto a favor, es que se fue el sist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 xml:space="preserve">Claro que si,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momento se cierra el sistema de cómpu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ando la participación y el… la petición de la Diputada Blanca Gám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8 votos a favor, cero en contra y  cero abstenciones de los 29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Nuestro voto fue en abstención, no sé por qué s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Nuevamente,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cia que los votos del compañero Pedro Torres y Leticia Ortega, se han manifestado en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Para continuar con la presentación de dictámenes se concede el uso de la palabra al Diputado Jesús Villareal Macías, para que en representación de la Junta de Coordinación Política, presente al Pleno el dictamen que ha preparado y del cual se ha dado cuenta 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P.A.N: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en el artículo 66, fracciones III, IV, y XIX de la Ley Orgánica del Poder Legislativo del Estado de Chihuahua, somete a la consideración del Pleno el presente Dictamen, elaborado con base a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pediría Diputada Presidenta, de conformidad al artículo 176 de la Ley Orgánica del Poder Legislativo, me autorice la dispensa de la lectura de antecedentes para remitirme a las consideraciones del documento y se inserte el texto íntegro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Con mucho gus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esús Villareal Macías.- P.A.N: </w:t>
      </w:r>
      <w:r>
        <w:rPr>
          <w:rFonts w:cs="Courier New" w:ascii="Arial Narrow" w:hAnsi="Arial Narrow"/>
        </w:rPr>
        <w:t>El Honorable Congreso del Estado, a través de este órgano, es competente para conocer y resolver sobre el asunto de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Atendiendo a la reciente promulgación de la reforma constitucional en materia de combate a la corrupción, el Estado de Chihuahua se suma a las tareas de prevención, detección y sanción de responsabilidades administrativas y hechos de corrupción que tanto han dañado la credibilidad de las instituciones públicas y sobre todo el desarrollo integral de la Entidad. Con dicha reforma se establecieron las bases sobre las cuales deberá operar el denominado; Sistema Estatal Anticorrupción, y con ello se pone en marcha uno de los mayores desafíos legislativos, tanto por su dimensión como por su releva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istema Estatal Anticorrupción exige la promulgación de diversas leyes estatales, la reforma y adecuación de un amplio número de legislaciones orgánicas y estructurales, así como la implementación de diversos mecanismos para el nombramiento de las y los operadores de este nuevo modelo de combate a la corrupción, ya que son diversas las instituciones que intervienen en la ejecución de este sistema, como lo son: la Auditoria Superior del Estado, la Fiscalía Especializada en Combate a la Corrupción que va a ser de nueva creación, la Secretaría de la Función Pública, el Consejo de la Judicatura Estatal, el Instituto Chihuahuense para la Transparencia y Acceso a la Información Pública, un Tribunal de Justicia Administrativa también de nueva creación, los órganos internos de control de los ayuntamientos y de los Órganos Constitucionales Autónomos y, por supuesto, el Comité Estatal de Participación Ciudadana que será la instancia de vinculación con las organizaciones sociales y académicas en relación al funcionamiento del Sistema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n solo por mencionar algunos de los ordenamientos jurídicos que habrán de crearse o adecuarse señalamos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del Sistema Estatal Anticorrupción, Ley del Tribunal de Justicia Administrativa, Ley de la Auditoria Superior del Estado, Ley de Responsabilidades Administrativas, Ley de Adquisiciones, Arrendamientos y Contratación de Servicios Públicos, Código Penal, Código Municipal, Ley Orgánica del Poder Ejecutivo, Ley Orgánica del Poder Legislativo, Ley de Extinción de Dominio, Ley de la Comisión Estatal de Derechos Humanos, Ley de Transparencia y Acceso a la Información Pública, entre muchas otras que por cuestiones de nomenclatura deberán armoniz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o podemos ver el diseño de este sistema, sin duda, requiere de mucho trabajo y por ende, de una política estructurada que permita articular de manera ordenada y completa la normatividad que habrá de contribuir en la erradicación de la corrupción. Por ello, atendiendo a la solicitud de las y los iniciadores, quienes integramos la Junta de Coordinación Política coincidimos en la necesidad de construir… constituir una Comisión Especial que conduzca los trabajos técnicos y jurídicos en la materia, ya que por su especialidad y naturaleza requieren de un tratamiento coherente sistemático para construir el andamiaje jurídico que de manera armónica vendrá a reglamentar el multicitado Sistema Estat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ado a lo anterior, debemos considerar que el Congreso del Estado deberá aprobarse… deberá aprobar las leyes secundarias y adecuar las disposiciones legales necesarias dentro del plazo que señala el artículo tercero transitorio del Decreto No. LXV/0362/2017, mediante el cual se reformaron y adicionaron diversas disposiciones de la Constitución Política del Estado, en materia de combate a la corrupción, es decir, seis meses contados a partir de su entrada en vigor. Razón por la cual debemos evitar que los trabajos legislativos se realicen de manera aislada, y con ello impedir la dilación de los procedimien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ulta oportuno señalar que, por iniciativa de la Comisión Anticorrupción y Participación Ciudadana, el Senado de la República, con fecha 25 de abril de 2017, exhortó a los Congresos Locales de las Entidades Federativas de la República Mexicana, para que en el ámbito de sus facultades, como Poder Legislativo, constituyan una comisión de trabajo legislativo, a fin de dictaminar, investigar, consultar, analizar, debatir y resolver los asuntos que los Congresos Locales deban tratar por razones de su competencia en materia de combate a la corrupción. Lo anterior, para agilizar el trabajo legislativo relacionado con la adecuación del marco jurídico en la materia dentro de los plazos establecidos legal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a fecha, los Estados de México, Nuevo León, Querétaro y Sonora ya habían integrado sus respectivas Comisiones; entidades que hasta el día de hoy han logrado grandes avances en armonización… en la armonización de su marco jurídico. Bajo esa dinámica, éste Congreso debe sumarse a las prácticas que aceleren los trabajos de adecuación normativ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Con base en los argumentos vertidos y tomando como sustento el propósito fundamental que originó la división del Parlamento en comisiones, es decir, lograr la efectividad funcional de los trabajos legislativos, no solo bajo el principio de igualdad de las cargas, sino procurando también la especialidad en razón de las tareas realizadas, tal y como lo señala la Doctora Cecilia Judith Mora Donnato, es  esta Junta de Coordinación Política… es que en esta Junta de Coordinación Política estima oportuna y necesaria la constitución de la Comisión Especial de Anticorrupción que conduzca los  trabajos legislativos a que nos hemos referido en el presente dictamen, y con ello dar cumplimiento a las obligaciones que constitucional y legalmente  corresponden a esta Legislatu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Junta de Coordinación Política en uso de las atribuciones que establece la Ley Orgánica del Poder Legislativo, somete a la consideración del Pleno el presente dictamen con el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La Sexagésima Quinta Legislatura Constitucional del Honorable Congreso del Estado, crea la Comisión Especial Anticorrupción, la cual tendrá por objeto llevar a cabo los trabajos legislativos orientados a la armonización del marco jurídico local en materia anticorrupción, dentro de los plazos legales establecidos en la Constitución Política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La Sexagésima Quinta Legislatura Constitucional del Honorable Congreso del Estado, crea la Comisión Especial de Anticorrupción, misma que quedará integrada de la siguiente for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rge Carlos Soto Prieto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Hever Quezada Flores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iguel Francisco La Torre Sáenz V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lanca Amelia Gámez Gutiérrez V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Miguel Alberto Vallejo Loz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en su momento, túrnese a la Secretaría a efecto de que sea elaborada la minuta de decreto en los términos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28 días del mes de septiembre del año 2017, en la Ciudad de Chihuahu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tamen aprobado en reunión de la Junta de Coordinación Política, el día 28 de septiembre del año2017, en la sede del Poder Legislativo, en la Ciudad de Chihuahua,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Presidenta, también pido tambié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Sí me permite,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que ha llegado a esta Mesa Directiva el… la solicitud de autorización de la justificación de la inasistencia de la Diputada Liliana Araceli Ibarra Rivera, quien comunico con la debida oportunidad a esta instancia, la imposibilidad de asistir a esta sesión por motivos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í, adelante 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Sí, gracias Presidenta.</w:t>
      </w:r>
    </w:p>
    <w:p>
      <w:pPr>
        <w:pStyle w:val="Textosinformato"/>
        <w:jc w:val="both"/>
        <w:rPr>
          <w:rFonts w:ascii="Arial Narrow" w:hAnsi="Arial Narrow" w:cs="Courier New"/>
        </w:rPr>
      </w:pPr>
      <w:r>
        <w:rPr>
          <w:rFonts w:cs="Courier New" w:ascii="Arial Narrow" w:hAnsi="Arial Narrow"/>
        </w:rPr>
        <w:t>Nada más, para manifestar nuestra inconformidad en la integración de esta comisión, se discutió sobre manera la posibilidad de que estuvieran representadas todas fuerzas políticas, para que hubiera pluralidad dentro de la misma y estoy de acuerdo en que la integración con 5 diputados es conveniente. La cuestión es que no se tomo en cuenta a quienes hemos estado participando en las Mesas de Trabajo y en las Comisiones, digo se tomo en cuenta por ejemplo a Fiscalización y estoy de acuerdo en eso pero no se tomo en cuenta transparencia que preside un servidor, a pesar de que yo haya manifestado mi interés de integrarme a est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ues la pluralidad no se da, son 3 panistas quienes la integran y solo 2 diputados de partidos diferentes. Lamentablemente se integran personas que, que ni siquiera estaban enteradas de que las iban a integrar a est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ojala vamos a estar muy vigilantes de que los trabajos pues se desarrollen como tengan que ser, ayer se hablaba en las jornadas de transparencia que llevan a cabo ahorita en la Casa Museo Chihuahua, de la posibilidad de que toda esta creación de los sistemas anticorrupción, tanto el federal como los estatales, pues no funcionaran si no hay voluntad por parte de los gobiernos y por parte de los entes ciudadanos también, porque también están involucrados en los actos de corrupción, si no hay voluntad de que las cosas no cam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creo con la integración de esta comisión no hubo voluntad política para dar pluralidad y por eso este, tenemos que estar muy vigilantes de que los trabajos que se lleven a cabo pues sean de la forma en que deben ser y bueno nuestro voto va a ser en contra de esta integración.</w:t>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favor abran el audio de… de la Secretaria la Diputada María Antonieta Mendoz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quiero abonar a este tema y quiero tomar el comentario que hace el Diputado Pedro Torres, estoy de acuerdo efectivamente con los planteamientos que él hace, ya que no existe la pluralidad en esta integración de la Mesa que se acaba de leer ahorita el dictame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que con el profundo respeto compañero, creo que hay que hacer congruentes en dos ocasiones una servidora a pedido que dos iniciativa de diferente índole, que se han turnado a la Comisión Primera de Gobernación, que se encuentra integrada por 3 panistas y 2 compañeros diputados de otros partidos, pues se integren Comisiones Unidas Primera y Segunda, precisamente para que exista esa pluralidad y el día de hoy por la mañana tuvo todo esto en contra esto. Entonces pues se en contrapone este, la objetividad de esto en donde se solicita los… que exista esta plur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abría que tener también pues congruencia en este punto, fíjate si de aquí es una mala integración de una Mesa y en donde una servidora solicito el returno a Comisiones Unidas de Iniciativas, que van a tener impacto en la Ley Orgánica que rige este Congreso, yo creo que pues aquí es donde deberíamos de ser congru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cluimos con la participación del Diputado Rubén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ubén Aguilar Jiménez.- P.T.: </w:t>
      </w:r>
      <w:r>
        <w:rPr>
          <w:rFonts w:cs="Courier New" w:ascii="Arial Narrow" w:hAnsi="Arial Narrow"/>
        </w:rPr>
        <w:t>Bueno, por ahí alguien recuerda el cuento este de caricatura, de que ladrón grita a ladrón para salvarse del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no quiero decir que esto sea un tema pues superficial, irreal pero más o menos debemos de tomar en cuenta que este es un tema muy importante. Todos los días sale en todos los niveles en todos los periódicos en toda la región del País, los asuntos del tema este de anticorrupción como un problema de publicidad política electoral y todo mundo lo utili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diría, esta comisión de 5 personajes yo no sé pero, a mí se hace que es solamente excluy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hay que discutir y hacer aquí algún plan para tomar alguna determinación sobre el problema de la corrupción, bueno que den chanza a todos los que podemos intervenir. El argumento de que es mucho trabajo y tenemos que estar muy dedicados, bueno pues es un argumento que sencillamente no vale porque lo que hay que hacer es que todos podemos particip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diría, a lo mejor los que están ahí apuntados ni siquiera saben ni han tenido los roces, ni saben que pasa con la corrupción ni que es la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videntemente yo les puedo decir, bueno de los representantes de este Congreso a vemos algunos que si sabemos de corrupción y de anticorrupción y obviamente no estamos incluidos ah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no diría quienes y cuantos pero miren, es una cuestión de que este no es un asunto para los santos, es una asuntos para discutir en el lodazal de la concepción general que hay sobre el poder público de este asunto del tema de anticorrupción. Entonces yo estoy en contra de que se cree una comisión especial, con tan poquitas gentes, y me parece que debe ser… recordarse que deben estar todos los part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antes leído, para lo cual solicito a la Primera Secretaria Diputada Carmen Rocío González Alonso, tome la votación e informe a est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men Rocío González Alonso, Primera Secretaria.- P.A.N: </w:t>
      </w:r>
      <w:r>
        <w:rPr>
          <w:rFonts w:cs="Courier New" w:ascii="Arial Narrow" w:hAnsi="Arial Narrow"/>
        </w:rPr>
        <w:t>Por instrucciones de la Presidencia, pregunto a las diputadas y diputados presente, respecto del contenido del dictamen antes leído, favor de expresar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momento 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registr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forma a la Presidencia, que se obtuvieron 26 votos a favor, 4 votos en contra, cero abstenciones de los 31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Le solicito  a la Secretaría de Asuntos Legislativos, elabore las minutas correspondientes y las envié a las instancias 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10.-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Continuando con el siguiente punto del orden del día, relativo a la presentación de iniciativas, procederé a conceder el uso de la palabra a las y a los diputados, que de conformidad al orden del día aprobado en su oport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solicitud de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se concede el uso de la palabra a la Diputada Laura Mónica Marín Fra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A.N: </w:t>
      </w: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dar lectura a la iniciativa quiero hacer un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iniciativa trata de sobre todas aquellos transportes que utilizan una plataforma para dar el servicio, en este sentido los diputados del Verde presentaron ya una iniciativa porque los puntos que ellos tomaban encuentran yo no los tengo considerados para no duplicar el trabaja, esta toca otros puntos que ellos no consideraron para irnos en el mismo sentido y lo repito, y no duplicar lo que ellos ya están manifestando que una servidora ya lo había también conside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dicho lo anterior ahora sí damos inicio a 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diputada de la LXV Legislatura del Estado, perteneciente al grupo parlamentario del Partido Acción Nacional, en uso de las facultades que me confiere el arábigo 68 fracción I de la Constitución Política del Estado de Chihuahua; así como el diverso 167 fracción I y demás relativos de la Ley Orgánica del Poder Legislativo del Estado de Chihuahua; acudo ante esta Honorable Representación Popular, a fin de presentar iniciativa con carácter de decreto con el propósito de adicionar el artículo 8 BIS de la Ley de Transporte y sus Vías de Comunicación, la que se presenta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tecnología ha permitido al ser humano ser más eficiente en diversos rubros, situación que no se puede dejar de lado para acceder más fácilmente a medios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raíz de lo anterior se han creado diversas empresas de redes de transporte o de plataformas de transporte, las cuales pretenden, a través de particulares, el servicio de transporte, el cual es prestado a través de aplicaciones por internet y en vehículo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una de estas empresas inició operaciones hace aproximadamente un año y con gran éxito. Era tanto el rezago en el servicio de transporte de alquileres los taxis, que esta empresa vino a dar otra opción de transporte con mejor servicio y con costos más accesibles para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aquellas personas que se dedican y empecinan en vivir de forma contraria a las reglas establecidas en la sociedad, han realizado un mal uso de esta novedad. Nos hemos enterado que se ha utilizado a esta empresa de transporte privado para cometer delitos, como el narcomenudeo y transporte de armas de fu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días pasados, tristemente nos dimos cuenta de un hecho de los más ruines, un feminicidio ocurrido en el Estado de Puebla y cometido por un chofer de estas empresas de transporte mientras otorgaba este servicio, lo que sin duda alguna nos debe alertar como sociedad para evitar este tipo de conductas antisociales y establecer mecanismos que faciliten a las autoridades la ubicación inmediata tanto de los sujetos pasivos y de los activos del del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esta iniciativa pretende imponer una serie de requisitos a las personas morales que se dedican a esta actividad, así como a los socios y/o choferes que los integran, todo por motivos de seguridad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be velar en todo momento por la sana competencia y sobre todo por la seguridad de todos los que utilizamos las diversas opciones de transporte. Es por ello, que la legislación en materia debe otorgar ciertas obligaciones a estas empresas y sus choferes y a la vez dotar de atribuciones claras y especificas a las autoridades respectivas, a fin de que ejerzan en plenitud esta tarea de supervisión de los prestadores de este servicio, considerando los miles de usuarios de estas empre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expuesto, consideramos que esta iniciativa cumple con el test de constitucionalidad, toda vez que es competencia de las legislaturas locales establecer ciertas obligaciones para los prestadores de este tipo de servicios, como bien lo ha resuelto la Suprema Corte de Justicia de la Nación en sesión de fecha del 23 de mayo del presente, referente a la acción de inconstitucionalidad registrada con el número 63 del 2017.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Por lo que con fundamento en lo que disponen los numerales 68 fracción I de la Constitución Política del Estado de Chihuahua; 167 fracción I, 168 y 169 de la Ley Orgánica del Poder Legislativo; y 75, 76 y 77 del Reglamento Interior de Prácticas Parlamentarias del Poder Legislativo, someto a consideración de esta Representación Popular,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adiciona el artículo 8 BIS de la Ley de Transporte y sus Vías de Comunicación, para quedar al tenor d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8 BIS: El servicio de transporte privado es el que se presta a través de tecnología como los sistemas de posicionamiento global y plataformas tecnológicas independientes, el cual es solicitado de punto a punto y con tarifa preestablecida. Únicamente se prestará este servicio por conductores particulares que se encuentren registrados y certificados ante una Empresa de Redes de Transporte, o cualquiera de sus empresas relacionadas, registrada ante la Secretaría General de Gobi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empresas están obligadas a registrar ante la Secretaría General de Gobierno y a la Fiscalía general del Estado, domicilio fiscal dentro de la entidad, número telefónico y correo electrónico de la empresa, así como la base de datos de los conductores y vehículos registrados, por lo menos con la siguiente inform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úmero de licencia, datos del vehículo, número de matrículas, datos del seguro contratado en cada vehículo, en caso de que un vehículo cuente con más de un conductor se deberá especificar días y horas de conducción de cada un… dicha información deberá ser actualizada cada vez que existan altas y bajas de conductores y vehículos, así como de modificaciones de conductores, horas y días de conducción de vehículos conducidos por más de una persona la presente información también deberá ser proporcionada a la autoridad cuando así lo requiera por cuestión de seguridad pública o por motivos de investig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án obligadas a emprender mecanismos de capacitación, selección y evaluación de conductores, los cuales deberán estar autorizados por la Secretaría General de Gobierno, misma que podrá realizar modificaciones a dichos mecanismos, siendo estas vinculantes para las empre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onductores particulares además de estar registrados y certificados ante una Empresa de Redes de Transporte, deberán de contar con licencia para conducir vigente, ser mayor de 18 años de edad, no haber sido sentenciado por la comisión de delito doloso, certificado médico que avale su buen estado de salud, contar con examen de verificación de no consumo de sustancias prohibidas, el cual tendrá que contener un mínimo de 10 sales químicas con antigüedad máxima de dos días al momento de solicitar su registro en el padrón de conductores de empresas de redes transporte, dependiente de la Dirección de Transporte y Registro Federal de Contribuy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vehículos con los que se prestará el servicio de transporte privado deberán cumplir por lo menos con las siguientes especificaciones: modelo mínimo de siete años anteriores a la fecha de registro, contar con cuatro puertas laterales, bolsas de aire, cinturones de seguridad para cada pasajero, contar con el seguro de cobertura más amplia en el mercado, aire acondicionado, estar en excelente estado mecánico y estar al corriente con el pago de derechos vehiculares. Únicamente se podrá prestar el servicio con vehículos matriculados en el Estad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dirección de transporte, al momento de registrar a conductores en el padrón de conductores de empresas de redes transporte, deberá expedir constancia de registro para el interesado e identificación vehicular como prestador del servicio el cual se debe portar en lugar visible al estar utilizando la plataforma de redes de trans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su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 la voz, Diputada Laura Mónica Marín Fra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l Diputado Héctor Vega Nevá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éctor Vega Nevárez.-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Héctor Vega Nevárez.- P.T.: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Héctor Vega Nevarez y Rubén Aguilar Jiménez, en nuestro carácter de Diputados de la Sexagésima Quinta Legislatura y como integrantes del Grupo Parlamentario del Partido del Trabajo, con fundamento en los artículos 64 fracciones I y II, y 68 fracción I de la Constitución Política del Estado; así como los artículos 167 fracción I y 168 de la Ley Orgánica del Poder Legislativo; acudimos ante esta Honorable Asamblea a efecto de presentar iniciativa con carácter de decreto a efecto de reformar el Código Penal del Estado de Chihuahua en materia de discriminación, 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establecido en el artículo 175 de la Ley Orgánica  del Poder Legislativo, solicito a la Presidencia la dispensa parcial de la lectura de la iniciativa adhiriéndose el texto íntegro a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éctor Vega Nevárez.- P.T.: </w:t>
      </w:r>
      <w:r>
        <w:rPr>
          <w:rFonts w:cs="Courier New" w:ascii="Arial Narrow" w:hAnsi="Arial Narrow"/>
        </w:rPr>
        <w:t>La discriminación es una de las principales fuentes de la desigualdad, el artículo 1° de la Constitución Política de los Estados Unidos Mexicanos reconoce esta acción por la condición social, por razón de edad, sexo, estado civil, género, embarazo, raza, procedencia étnica, idioma, religión, genero, embarazo, raza, procedencia étnica, idioma, religión ideología, orientación sexual, color de piel, nacionalidad, origen a posición social, trabajo o profesión, posición económica, características físicas, discapacidad o estado de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que se pretende con ésta reforma es garantizar los derechos individuales y la no violación de los mismos, coadyuvando en la formación de una sociedad más libre, consciente e informada, que promueva el respeto y la igual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Código Penal, actualmente se contempla la discriminación dentro del título Delitos contra la Dignidad de las Personas, sin embargo, las sanciones contempladas en él, son inferiores a las que se estipulan en el Código Penal Federal, por ejemplo, encontramos que actualmente aplican como mínimo 25 días de trabajo a favor de la comunidad a comparación de los 150 días mínimos del federal, sucediendo lo mismo en lo concerniente a la sanción económica considerando la necesidad de reformarlo, actualmente el texto menciona que la multa económica es de 50 a 200 días, aumentando y cambiando de 100 a 300 unidades de medidas de actualiz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así, como Fracción Parlamentaria considera necesario actualizar y homologar el apartado de la discriminación dentro del Código Penal del Estado con la finalidad de crear una conciencia mayor en cuanto a este fenómeno, sin dejar pasar por alto que a la par de esta iniciativa es necesario generar campañas que prevengan la discriminación y abonen al respeto de los derechos hum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s razones expuestas es que se somete a la consideración de este Alto Cuerpo Colegiad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ulp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197 del Código Pe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presente decreto entrará en vigor al día siguiente de su publicación en el Diario Of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28 días del mes de septiembre del 1917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Grupo Parlamentario del Partido del Trabaj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e la voz; Diputado Héctor Vega Nevárez, Diputado Rubén Aguilar Jimé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eguida tiene el uso de la palabra la Diputada María Isela Torres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Isela Torres Hernández.- P.R.I.: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en mi carácter de Diputada de la Sexagésima Quinta Legislatura del Honorable Congreso del Estado, integrante del grupo parlamentario del Partido Revolucionario Institucional, en uso de las atribuciones conferidas por el artículo 68, fracción I de la Constitución Política Vigente para el Estado de Chihuahua; así como el artículo 167, fracción I de la Ley Orgánica del Poder Legislativo del Estado de Chihuahua; comparezco ante esta Honorable Representación Popular para presentar iniciativa con carácter de decreto a fin de reformar el artículo 100… 37 perdón, de la Ley de Presupuesto de Egresos, Contabilidad Gubernamental y Gasto Público del Estado de Chihuahua para que los Programas Operativos Anuales formen parte del Presupuesto de Egresos, de conformidad con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stitución Política del Esta… de los Estados Unidos Mexicanos y la Constitución Política del Estado de Chihuahua, establecen en los artículos 134 y 170 respectivamente, que todo ente público que recaude, administre o ejerza recursos, estos se deben administrar con eficiencia, eficacia, economía, transparencia y honradez para satisfacer los objetivos a los que estén destin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dministración Pública Estatal, en su modelo de gestión, se conforma primeramente por los procesos de planeación, programación y presupuestación, transita por la ejecución, control y registro del gasto público mediante el seguimiento y monitoreo de los avances en el grado de cumplimiento de los objetivos y metas, para culminar con la evaluación del desempeño y resultados de las políticas públicas y programas est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ntes públicos de la administración pública estatal, se obligan a orientar sus programas y el gasto público al logro de objetivos y metas; y los resultados deberán ser medidos con objetividad a través de indicadores relacionados con la eficacia, eficiencia, economía, transparencia y honradez, con el objeto de proporcionar que los recursos económicos se asignen… ¡perdón! de propiciar que los recursos económicos se asignen en los respectivos presupuestos, de conformidad con el artículo 174 de la Constitución Política de los Estados Unidos Mexic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Ley de Presupuesto de Egresos, Contabilidad Gubernamental y Gasto Público del Estado de Chihuahua se establece que los entes públicos y los municipios deben elaborar un anteproyecto de presupuesto, con base en Programas Operativos Anuales, sean éstos de inversión o de operación, esto de acuerdo a lo establecido en la Ley de Presupuesto de Egresos, Contabilidad Gubernamental y Gasto Público del Estado de Chihuahua, además se formularán sujetándose a la estructura programática aprobada por la secretaría, o la unidad administrativa competente de los municipios, y contendrá, por lo menos, la instancia ejecutora, el programa presupuestario y el eje rector o de desarrollo del Plan Estatal o Municipal, pudiendo incluir categorías programáticas de mayor detalle, cuando se estimen conven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en sentido amplio, un plan o programa operativo anual POA, se refiere al documento que tantas instituciones públicas como privadas elaboran con la finalidad de establecer objetivos que sean alcanzar y el proceso o instancias que deben agotar de forma sistemática para logr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documento contiene las prioridades a las que deberá atender la </w:t>
      </w:r>
    </w:p>
    <w:p>
      <w:pPr>
        <w:pStyle w:val="Textosinformato"/>
        <w:jc w:val="both"/>
        <w:rPr>
          <w:rFonts w:ascii="Arial Narrow" w:hAnsi="Arial Narrow" w:cs="Courier New"/>
        </w:rPr>
      </w:pPr>
      <w:r>
        <w:rPr>
          <w:rFonts w:cs="Courier New" w:ascii="Arial Narrow" w:hAnsi="Arial Narrow"/>
        </w:rPr>
        <w:t>operación y las acciones que se lleven a cabo, se crea de manera anual para que sea de sencilla operación, con fines palpables y estrategias específicas que los directivos crean para que toda la estructura de trabajo se apegue a ciertas directrices que permitan lograr dicho Plan.</w:t>
      </w:r>
    </w:p>
    <w:p>
      <w:pPr>
        <w:pStyle w:val="Textosinformato"/>
        <w:jc w:val="both"/>
        <w:rPr>
          <w:rFonts w:ascii="Arial Narrow" w:hAnsi="Arial Narrow" w:cs="Courier New"/>
        </w:rPr>
      </w:pPr>
      <w:r>
        <w:rPr>
          <w:rFonts w:cs="Courier New" w:ascii="Arial Narrow" w:hAnsi="Arial Narrow"/>
        </w:rPr>
        <w:t>Para que un POA, sea de firme aplicación debe contener objetivos claros, necesidades imperantes, coherencia en sus estrategias de acción con funciones acotadas a realizar por sujetos activos determinados así como una evaluación del mismo plan, si es que está gozando de eficiencia y/o efectiv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o que respecta a la Administración Pública y de conformidad con lo que establece el artículo 27 de la Ley de Presupuesto de Egresos, Contabilidad Gubernamental y Gasto Público del Estado de Chihuahua, los programas operativos anuales de los entes públicos y los municipios, corresponderán a un programa presupuestario y deberán con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El propósito del programa, su definición, la población objetivo o beneficiaria del programa y el fin al cual contribuye en los términos del Plan Estatal o Municipal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Los objetivos y metas que se pretendan alcanzar, así como la justificación de los mis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objetivos deberán hacer referencia a los bienes o servicios que el programa entrega, así como a las principales actividades para lograr su consec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 xml:space="preserve"> Los indicadores para evaluar los objetivos y los resultados obteni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w:t>
        <w:tab/>
        <w:t>Las previsiones del gasto, de acuerdo con lo establecido en la clasificación por objeto del gasto, tipo de gasto, fuentes de financiamiento y distribución geográfica para cada una de las categorías programáticas estableci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w:t>
        <w:tab/>
        <w:t>El impacto regional de los programas con sus principales características y los criterios utilizados para la asignación de recursos en el ámbito reg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w:t>
        <w:tab/>
        <w:t>La temporalidad de los programas, así como la designación de las unidades administrativas respons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w:t>
        <w:tab/>
        <w:t>La calendarización de las metas de conformidad con sus períodos de ejecución de acuerdo con la clasificación por objeto del gasto, tipo de gasto, fuentes de financiamiento y cualquier otro elemento relacionado con la ministración de los recursos involucrados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w:t>
        <w:tab/>
        <w:t>Las demás previsiones que se estimen neces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elaboración de los programas operativos anuales, deberá emplearse lenguaje incluyente y acciones que promuevan la igualdad entre mujeres y hombres, la erradicación de la violencia y cualquier forma de discriminación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uando así se requiera, los programas operativos anuales se desagregarán en subprogramas u otras categorías programá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n el numeral 28 de la misma Ley se establece que los programas que consignen inversión física deberán especificar además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w:t>
        <w:tab/>
        <w:t>Los proyectos en proceso y nuevos proyectos, identificando los que se consideren prioritarios y estratégicos de acuerdo con los criterios del Plan Estatal y Municipal de Desarrollo y demás instrumentos que de ellos ema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w:t>
        <w:tab/>
        <w:t>Para el caso de proyectos en proceso, el total de la inversión realizada al término del ejercicio presupuestal inmediato anterior, así como la del ejercici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tab/>
        <w:t>El lugar específico de su realización, la modalidad de inversión y las unidades administrativas respons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w:t>
        <w:tab/>
        <w:t>El periodo total de ejecución y la previsión de recursos para la puesta en operación de los programas y proye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37 de la Ley de Presupuesto de Egresos, Contabilidad Gubernamental y Gasto Público del Estado de Chihuahua establece que el Proyecto de Presupuesto de Egresos del Estado, deberá ser presentado por el Titular del Poder Ejecutivo al Honorable Congreso del Estado, a más tardar el 30 de noviembre del año anterior al que corresponda.</w:t>
      </w:r>
    </w:p>
    <w:p>
      <w:pPr>
        <w:pStyle w:val="Textosinformato"/>
        <w:jc w:val="both"/>
        <w:rPr>
          <w:rFonts w:ascii="Arial Narrow" w:hAnsi="Arial Narrow" w:cs="Courier New"/>
        </w:rPr>
      </w:pPr>
      <w:r>
        <w:rPr>
          <w:rFonts w:cs="Courier New" w:ascii="Arial Narrow" w:hAnsi="Arial Narrow"/>
        </w:rPr>
        <w:t>Por lo que se refiere a los municipios, estos procederán conforme a lo dispuesto por el Código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se considera fundamental que en esta disposición legal se incluya al Programa Operativo Anual por ser un instrumento que convierte los Lineamientos de la Planeación y Programación de desarrollo, mediano y largo plazo en objetivos, acciones y metas concretas de corto plazo así como también precisa los compromisos a cumplir en el periodo, definiendo concretamente que se va hacer, cuando se va hacer y de que recursos se dispone para realiz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lo anteriormente expuesto, que me permito presentar a consideración de este Honorable Congreso del Estado el sigui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iere el artículo 37 de la Ley de Presupuesto de Egresos, Contabilidad Gubernamental y Gasto Público del Estado de Chihuahua para que los Programas Operativos Anuales formen parte del Presupuesto de Egresos,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37. El Proyecto de Presupuesto de Egresos del Estado, deberá ser presentado por el Titular del Poder Ejecutivo al Congreso del Estado, a más tardar el 30 de noviembre del año anterior 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que se refiere a los municipios, estos procederán conforme a lo dispuesto en el Código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resentación del Proyecto del Presupuesto de Egresos del Honorable Congreso del Estado, se deberá adjuntar una copia de los Programas Operativos Anu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a efecto de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l Pleno del Poder Legislativo en la ciudad de Chihuahua, Chihuahua., a los 28 días del mes de septiembre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Servidora Diputada María Isela Torres Hernánd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solicitar a los… al Honorable Congreso, a los compañeros diputados. Este formaría parte de una buena parte de las propuestas que ha hecho el Diputado Vallejo, para que los presupuestos de egresos nos lleguen con el suficiente tiempo y con mayor información, además el hecho de que esto que se menciona los POAS viene a darnos a todos la oportunidad de darle un mejor y un mayor seguimiento, para la realización de los diferentes programas que presentan en el Estado y en los Municipi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ísim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pero que lo dictaminen a favor y que de alguna manera este, coadyuve y conjunte todas las propuestas que también el diputado Vallejo ha realizado y todavía no están dictamin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erdad compañ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Segundo Vicepresidente.- P.V.E.M: </w:t>
      </w:r>
      <w:r>
        <w:rPr>
          <w:rFonts w:cs="Courier New" w:ascii="Arial Narrow" w:hAnsi="Arial Narrow"/>
        </w:rPr>
        <w:t>Tiene la palabra el Diputado Miguel Vallej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Miguel Alberto Vallejo Lozano.- M.C: </w:t>
      </w:r>
      <w:r>
        <w:rPr>
          <w:rFonts w:cs="Courier New" w:ascii="Arial Narrow" w:hAnsi="Arial Narrow"/>
        </w:rPr>
        <w:t>Sí, este… reconocemos la presentación de l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rma parte, exactamente como lo mencionaba la Diputada, de una serie propuestas que hemos venido realizando en la Comisión de Presupuesto. Y si es importante que con la a celeridad ya abordado el mismo tema pues que se sume a los mismos estudios que ya van avanzados de la iniciativa que presentamos desde noviembre y que… que busca eso, implementar de manera obligatoria los programas operativos analizados por cada dependencia para lograr más allá de la misma transparencia que se da en el manejo de los recursos, puedes lograr que en los informes de gobierno vengamos a revisar verdaderamente que es lo que… no solamente que se hizo si no que se dejo hacer toda vez que existiría con… con este con tiempo previo pues el conocimiento exacto de adonde se está comprometiendo el recurso de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sumamos también a la propuesta para que forme parte íntegra de la iniciativa que presentamos en noviembre pas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Segundo Vicepresidente.- P.V.E.M: </w:t>
      </w:r>
      <w:r>
        <w:rPr>
          <w:rFonts w:cs="Courier New" w:ascii="Arial Narrow" w:hAnsi="Arial Narrow"/>
        </w:rPr>
        <w:t>Muy bien, se turna a l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la palabra el Diputado Alejandro Gloria Gonzál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Buenos tardes, compañeras y compañ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Segundo Vicepresidente.- P.V.E.M: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 xml:space="preserve"> ¡Gracias!</w:t>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Alejandro Gloria González y Hever Quezada Flores, en nuestro carácter de Diputados de la Sexagésima Quinta Legislatura e integrantes del Grupo Parlamentario del Partido Verde Ecologista de México, con fundamento en lo dispuesto por la fracción I del artículo 68  de la Constitución Política del Estado de Chihuahua; el artículo 167 fracción I de la Ley Orgánica del Poder Legislativo, nos permitimos someter a la consideración de esta Soberanía, iniciativa con carácter de decreto, a fin de reformar el artículo 64 fracción Cuadragésima Séptima de la Constitución Política del Estado de Chihuahua, para que sea facultad del Congreso citar a comparecer en temas trascendentales al Titular del Poder Ejecutivo, a los Magistrados del Tribunal Superior de Justicia y a miembros del Ayunt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sustentad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e, con fundamento en lo dispuesto por el artículo 75 fracción XVII de la Ley Orgánica del Poder Legislativo, le solicito la dispensa de la lectura de la iniciativa para hacer un resumen y que de la misma manera el texto de la iniciativa se anexe íntegramen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Segundo Vicepresidente.- P.V.E.M: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lejandro Gloria González.- P.V.E.M: </w:t>
      </w:r>
      <w:r>
        <w:rPr>
          <w:rFonts w:cs="Courier New" w:ascii="Arial Narrow" w:hAnsi="Arial Narrow"/>
        </w:rPr>
        <w:t xml:space="preserve"> El Congreso del Estado, por su naturaleza, es la más alta representación de los chihuahuenses, por su condición parlamentaria y plural composición, es el Poder del Estado más fiel al ejercicio de la Soberanía que reside esencial y originariamente en el pueblo, tal como los establece la Constitución de Chihuahua en su artículo 27 y la Constitución Federal en su artículo 39 y 41; en este sentido su misma representación social faculta y obliga al Pleno del Congreso a cumplir funciones más allá de la generación de leyes, en ese mismo tenor, y sin faltar a la división de poderes, hay un deber de saber y cuestionar de los asuntos que son trascendentales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nstitución Federal establece en su artículo 39, 41, 49 y 116. Que la Soberanía es de la que surge… surgen los poderes de la unión y los particulares de los Est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diendo a este principio, la Federación y los Estados integrantes del Pacto Federal dividen el ejercicio del Supremo Poder del Estado, en Ejecutivo, Legislativo y Judicial. Lo mismo pasa a nivel estatal  pues el poder público se divide para su ejercicio de igual manera según lo dispuesto por el artículo 11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érese además que los poderes no son contrapesos hostiles sino que trabajan en conjunto de manera de colaboración para sustentar principios democráticos entre ellos la transparencia y su correspondiente revisión de cu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pues, la Suprema Corte de Justicia de la Nación, ha considerado en la acción de inconstitucional número 32/2006, que este sistema de colaboración y contrapeso es correcto sin interferir en la división de poderes. Sin embargo su sistema análogo a nivel local funciona de la misma manera, mas aparte cuando un sistema de contrapeso y de colaboración está debidamente regulado en la Constitución y sí esté cumple con el debido respeto a la división de poderes, está cumpliendo con todos los requisitos de legalidad para existir como lo ha establecido la Suprema Corte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mando entonces la idea de las colaboraciones y los contrapesos entre los Poderes, partiendo desde el Poder Legislativo, es que todos los asuntos de mayor relevancia en el Estado, si bien no le corresponden al Legislativo, al ser este la encarnación de la Soberanía es necesario que pueda hacerse uso de la voz, cuestionar, preguntar y aclarar con los demás pod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por ello que surge esta reforma, porque… porque de qué sirve… ¿de que sirve? que en el Pleno podamos los representantes emitir todas sus opiniones sin censura o hacer cuestionamientos que surgen desde la raíz de la sociedad chihuahuense, si no… si nuestra encomienda y deber de levantar la voz no será escuchado por los órganos correspond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solicitar la presencia del Titular del Ejecutivo, de las y los Magistrados y de las Consejeras y Consejeros de la Judicatura para poder preguntar, dialogar y tratar temas frente al Pleno del Congreso, tales como la inseguridad o la estadística de congestionamiento judicial en los tribunales no representa ninguna intervención, pues en ningún momento se coacciona a hacer o no hacer, al contrario, ventila de manera pública las razones fundamentales y casusas del Estado en sus tres Poderes, a manera tal que si el Gobernador comparece en el Congreso para hablar de la violencia y las medidas que se toman al respecto, está oficialmente compareciendo ante el pueblo, ante los chihuahuenses, para decir porque sí o porque no, encontrándose en situaciones de escuchar y responder, pero no obligado a ejercer su función de determinara…  de determinada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cierto es que el Congreso del Estado será siempre la representación más fiel de los chihuahuenses, por eso sirve como un órgano que se amolda como un contrapeso democrático, ya sea para servir como colegio electoral en la elección de ciertos funcionarios públicos, o bien, para la tramitación de Juicios Políticos y de desafuero; y sin lugar a dudas es la motivación y fundamentación para que en los asuntos de trascendencia para el Estado Libre y Soberano de Chihuahua sea el Congreso en su Pleno quién pueda saber y, por supuesto preguntar.</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s por lo anteriormente expuesto que sometemos a consideración del Plen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la fracción Cuadragésima Séptima del 64 de la Constitución Política del Estado de Chihuahua, para quedar de la siguiente for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ICULO 64. Son facultades del Congr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LVII. Citar a comparecer ante el Pleno al Titular del Poder Ejecutivo, a los titulares de las Secretarías de Estado, a los directores de las entidades paraestatales, a quien ostente la representación de los Órganos Constitucionales Autónomos; a las y los Magistrados, Consejeras y Consejeros del Consejo de la Judicatura del Poder Judicial del… del Poder Judicial del Estado; así también a los miembros de los Ayuntamientos, en caso de requerir su presencia para tratar y dar claridad a asuntos de trascendencia para el Estado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8 días de septiembre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Hever Quezada Flores y el de la voz, Diputado Alejandro Gloria Gonzál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Segundo Vicepresidente.- P.V.E.M: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se concede el uso de la palabra, a la Diputada Blanca Gám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Amelia Gámez Gutiérrez.- P.A.N: </w:t>
      </w:r>
      <w:r>
        <w:rPr>
          <w:rFonts w:cs="Courier New" w:ascii="Arial Narrow" w:hAnsi="Arial Narrow"/>
        </w:rPr>
        <w:t>Gracias, con su permiso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Segundo Vicepresidente.- P.V.E.M: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Amelia Gámez Gutiérrez.- P.A.N: </w:t>
      </w:r>
      <w:r>
        <w:rPr>
          <w:rFonts w:cs="Courier New" w:ascii="Arial Narrow" w:hAnsi="Arial Narrow"/>
        </w:rPr>
        <w:t>Quienes suscribimos  en nuestro carácter de diputadas y diputados de la Sexagésima Quinta Legislatura del Honorable Congreso del Estado e integrante del Grupo Parlamentario del Partido Acción Nacional, en uso de las facultades conferidas por los artículos 64, fracciones I y II; 68, fracción I, ambos de la Constitución Política del Estado; 167, fracción I, 170 y 171 de la Ley Orgánica, así como el numeral 75 del Reglamento Interior y de Prácticas Parlamentarias, ambos ordenamientos del Poder Legislativo del Estado de Chihuahua, acudimos ante esta Representación con el propósito de presentar Iniciativa por medio de la cual se modifican diversas disposiciones de la Ley Orgánica del Poder Legislativo, así como del Reglamento Interior y de Prácticas Reglamentarias del Poder Legislativo, en relación a la entrega de premios, reconocimientos y med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or Presidente, con fundamento en el artículo 176 de la Ley Orgánica del Poder Legislativo, suplico me permita hacer un resumen de la… de las consideraciones sin embargo que el texto íntegro quede insertado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Segundo Vicepresidente.- P.V.E.M: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lanca Amelia Gámez Gutiérr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modificación a la Ley Orgánica, realmente es muy sencilla y tiene que ver con algo que… que en la mañana acabamos de presenciar. Creo que los reconocimientos, los premios todas estas… actos que se han venido dando en…en… aquí en el Congreso del Estado, pues es una muestra y una oportunidad sobre todo para reconocer a las personas que se han distinguido por su valiosa participación y que han contribuido al Estado en los diferentes ámbitos en relación hasta… a la actividad que… que ellos se dedican y bueno lo acabamos de presenciar esta mañana con la entrega del… de la medalla al Merito Cultural del Estado de Chihuahua, Víctor Hugo Rascón Banda. Y para esto el Congreso del Estado a través de diversos mecanismos, esquemas pues pone a activar todo este aparato con el que cuenta el Congreso para otorgar este reconocimiento a las personas que pues son a nivel estatal, nacional e incluso internacional y que dan… han dado muestras de su talento extraordinario destacando en las diversas áreas a favor de nuestr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enemos bueno, el… la Medalla al Mérito Educativo, al Mérito Cultural a la Mujer Destacada… Chihuahuense Destacada, Premio a la Responsabilidad Medioambiental, Premio Prevención de las Adicciones el Reconocimiento a Excelencia Comercial Industrial y Turística, y actualmente como comenta… como yo he comentado son diversas áreas del Congreso las que participan, sin embargo bueno lo que… lo que se pretende con esta Secretaría, a pesar de que son varias áreas las que participan no está reglamentado ni… ni se establece una responsabilidad a tal o cual áre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lo que se pretende en esta iniciativa es que esta tarea corresponda a la Secretaría de Asuntos Interinstitucionales, por considerarse un área apropiada para dar supervisión y este… pues dar seguimiento y supervisión a la entrega de todos estos reconocimientos, medallas y premios. Por tratarse del órgano técnico cuya encomienda se encuentra íntimamente vinculada con el área de organización, comunicación y difusión de las actividades, tanto en lo interior como al exterior del Congreso y sus órga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de las áreas que se involucran en este encargo, sin embargo creo que se es, reitero importante que la coordinación y responsabilidad de una Secretaría para que lleve a cabo esta encomienda de una mejor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fundado me permito a someter a la consideración de la Asamblea Legislativa el siguient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fracción XX, y se adiciona una fracción  XXI, del artículo 131 de la Ley Orgánica del Poder Legislativo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 Premios, reconocimientos y med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de la fracción VII ig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dar de nueva cuenta al decreto… dar lectura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la fracción XX, y se adiciona una fracción  XXI, del artículo 131 de la Ley Orgánica del Poder Legislativo del Estado de Chihuahua,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31.</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X.  Coordinar lo referente a Premios, Reconocimientos y Medallas que otorga 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Se reforman las fracciones II y III, del artículo142 del Reglamento Interior y de Prácticas Parlamentarias del Poder Legislativo, para quedar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14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j) Gaceta Parlamen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 Bibliote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 Premios, Reconocimientos y Meda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UL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ndu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8 días del mes de septiembre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firmamos las y los integrantes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señor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Segundo Vicepresidente.- P.V.E.M: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Crystal Tovar Arag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rystal Tovar Aragón.- P.R.D.: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s en nuestro carácter de diputadas de la Sexagésima Quinta Legislatura del Congreso del Estado de Chihuahua, con fundamento en los artículos 68 de la Constitución Política del Estado y 167, fracción I y demás relativos de la Ley Orgánica del Poder Legislativo, someto a consideración del Pleno la siguiente iniciativa con carácter de decreto, con la finalidad de crear el sistema de información personal de mujeres, jóvenes y niñas que desaparecieron en Chihuahua desde 1993 y que continúan ausente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echa 16 de noviembre de 2009, la Corte Interamericana de Derechos Humanos, sentenció a México, en el caso González y otras contra México, que conocemos como el campo algodone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Segundo Vicepresidente.- P.V.E.M: </w:t>
      </w:r>
      <w:r>
        <w:rPr>
          <w:rFonts w:cs="Courier New" w:ascii="Arial Narrow" w:hAnsi="Arial Narrow"/>
        </w:rPr>
        <w:t>Permít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os señores diputados y al público presente, que de conformidad con la XXI de artículo 75 de la Ley Orgánica, guarden el orden debido y nos permitan continuar con el desarrollo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rystal Tovar Aragón.- P.R.D.: </w:t>
      </w:r>
      <w:r>
        <w:rPr>
          <w:rFonts w:cs="Courier New" w:ascii="Arial Narrow" w:hAnsi="Arial Narrow"/>
        </w:rPr>
        <w:t>Gracias,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rPr>
      </w:pPr>
      <w:r>
        <w:rPr>
          <w:rFonts w:eastAsia="Arial Narrow" w:cs="Arial Narrow" w:ascii="Arial Narrow" w:hAnsi="Arial Narrow"/>
        </w:rPr>
        <w:t xml:space="preserve"> </w:t>
      </w:r>
      <w:r>
        <w:rPr>
          <w:rFonts w:cs="Courier New" w:ascii="Arial Narrow" w:hAnsi="Arial Narrow"/>
        </w:rPr>
        <w:t>A que en un plazo de seis meses a partir de la notificación de la sentencia, creara una página electrónica que dijer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berá actualizarse permanentemente y contendrá la información personal necesaria de todas las mujeres, jóvenes y niñas que desaparecieron en Chihuahua desde 1993 y que continúan desaparec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ha página electrónica deberá permitir que cualquier individuo se comunique por cualquier medio con las autoridades, inclusive de manera anónima, a efectos de proporcionar información relevante sobre el paradero de la mujer o niña desaparecida o en su caso, de sus restos, de conformidad con los párrafos 507 y 508 de esta sen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debe reconocerse que la Fiscalía General del Estado cuenta aún con esta página, aunque desactualizada. Dicha página fue creada en el2015, y puede… y aun se puede aún consul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icha página que pretende dar cumplimiento a la sentencia tiene algunas limitantes, como por ejemp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encuentra en un formato electrónico que está a punto de entrar en desuso, ya que el sistema flash no es compatible con los sistemas de datos abier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esde que se presentó dicha página está caduca, ya que la información que reporta es de 201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sta no incluye datos… no incluye todos los parámetros exigidos en la sentencia, ya que la posibilidad de comunicación por cualquier medio con las autoridades, inclusive de manera anónima, está disponible en otro medio electrónico, no vinculado a esta pág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existe el reto de la Fiscalía de coordinación, seguimiento y administración que la Fiscalía tiene en su interior sobre el cumplimiento de la sentencia. Esto se evidencia en el sentido que tanto toda la plataforma electrónica en la materia se encuentra dispersa, ya que existen diversos espacios electrónicos dentro de la misma página oficial de la Fiscalía, y que carecen de un vínculo que permita una consulta rápida y accesible. En ese sentido podemos identificar que se cuenta sin estar relacionadas y accesibles a distinto sitios como… c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iscalía Especializada en Atención a Mujeres Víctimas del Delito por Razones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bre los requisitos para realizar un reporte de ausencia de mujeres, niñas y ni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información de las mujeres ausentes actualmente, sin tener los datos histór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una sección para denuncias y reportes anónimos de delitos, reporte de delitos electrónicos, que se vincula con la información actual de mujeres au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bien es cierto, se suponer que en el mar de información contenida en la página de la Fiscalía, se encuentra ya contemplada las obligaciones derivadas de la sentencia, la propia corte determinó en sus párrafos 507 y 508, como debería realiz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rte Interamericana señaló en su momento que la Comisión para Ciudad Juárez se creó en 2005 con una página electrónica donde se encontraban datos de algunas mujeres, jóvenes y niñas desaparecidas en Ciudad Juárez, subrayando que: la página ha dejado de actualizarse desde diciembre de 2006.</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specto, reflexiona la corte  y teniendo en cuenta que una red informática en la que cualquier persona pueda suministrar información sobre una mujer o niña desaparecida puede ser útil para localizarla, la Corte, como lo ha dispuesto en otras ocasiones, ordena la creación de una página electrónica que contendrá la información personal necesaria de todas las mujeres, jóvenes y niñas que desaparecieron en Chihuahua desde 1993 y que continúan desaparecidas a la fecha, obligando que la información contenida en la página electrónica deberá actualizarse permanente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mismo que señaló la Corte hace casi 10 años, es precisamente una constante que se mantiene en el desarrollo de la vida administrativa de nuestro gobierno, ya que las acciones de mantenimiento de la información y la página dependen de decisiones administrativas y técnicas que desconocen que dicha información y que deben mantenerse en un solo sitio, y accesibles a la población, derivado no sólo de las obligaciones en materia de transparencia y acceso a la información, sino además de una condena determin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y después de un estudio legislativo, creemos que es necesario sustentar las obligaciones derivadas de la sentencia a través de un decreto que garantice la permanencia  del trabajo electrónico en materia del cumplimiento de esta disposición internacional par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con lo dispuesto en el artículo 58 de la Constitución Local es materia de decreto aquello que dentro de las atribuciones del Poder Legislativo tengan un contenido particular y versen sobre los determinados tiempos, personas o lugares; por los que decreta la creación de esta página electrónica y determinar… y determinará a las autoridades responsables que se encuadra específicamente en este supu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el decreto que presentamos se compone básicamente de cuatro artículos y un transitorio, que en resumidas cuentas determinan a la autoridad responsable de dicha página electrónica, el contenido de la misma, la obligación de mantenerla actualizada y la sanción a las que se incurrirían de no aplicarse este 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así que a través de esta figura que creemos que podemos auxiliar y garantizar el cumplimiento de una de las 16 disposiciones establecidas en la sentencia del Campo Algodo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or lo anteriormente expuesto, me permito someter a consideración del Pleno de este  Congreso del Estado,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crea el sistema de información personal necesaria… necesaria de todas las mujeres, jóvenes y niñas que desaparecieron en Chihuahua desde 1993 y que continúan au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l sistema estará a cargo de la Fiscalía General del Estado de Chihuahua, quien deberá disponer para su consulta dicha información a través de una página electrónica especial y diferenciada de otros registros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w:t>
        <w:tab/>
        <w:t>Incluya la información personal de todas las mujeres, jóvenes y niñas ausentes desde 1993.</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w:t>
        <w:tab/>
        <w:t xml:space="preserve">Permita que cualquier individuo se comunique por cualquier medio con las autoridades, inclusive de manera anónima, a efectos de proporcionar información relevante sobre el paradero de las mujeres o niñas desaparecidas o, en su caso, de sus rest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Tercero. La Fiscalía General del Estado actualizará permanentemente la información contenida en la página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Cuarto. El incumplimiento de lo dispuesto en el presente decreto, será sancionado de conformidad por lo dispuesto en la Ley de Responsabilidades de los Servidore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28 días del mes de septiembre del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todas las integrantes de la Comisión de Feminici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iero agrádeseles la disposición a este tema, la Diputada Leticia Ortega Máynez, la Diputada Blanca Gámez, la Diputada Rocío Grisel Sáenz, la Diputada Martha  Rea y una servid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tiene la palabra el Diputado Hever Quezada Fl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b/>
        </w:rPr>
        <w:t xml:space="preserve">El C. Dip. Hever Quezada Flores.- P.V.E.M.: </w:t>
      </w: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Alejandro Gloria González y Hever Quezada Flores, en nuestro carácter de Diputados de la Sexagésima Quinta Legislatura e integrantes del Grupo Parlamentario del Partido Verde Ecologista de México, y con fundamento en lo dispuesto por el artículo 68, fracción I, de la Constitución Política del Estado de Chihuahua; así como por los artículos 97 y 98 de la Ley Orgánica del Poder Legislativo, nos permitimos someter a la consideración de esta Soberanía, iniciativa con carácter de decreto, a fin de modificar el artículo 21 de la Ley de Prevención y Gestión General de Residuos Sólidos, lo anterior con base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a práctica de consumo que se ha convertido en una problemática en aumento y que hoy en día es necesaria combatir, es el uso desmedido de bolsas plás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bolsas de plástico es un objeto cotidiano utilizado a gran escala para contener y trasportar mercancías en el mercado mexicano, estas introdujo progresivamente a partir de los años 60, popularizándose rápidamente en establecimientos como mercados, centro comerciales y tiendas de autoservicio, para reemplazar la función de las antiguas cajas, canastas y bolsas de tela. Algunos de los factores que han favorecido el uso máximo de la bolsa de plástico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istribución generalizada título gratuito, su practicidad  y fácil accesibilidad para el consumidor. Además de ofrecer ventajas mercadotécnicas para la industria y el comercio, al convertirse en un mecanismo publici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s bolsas de plástico una vez que cumplen su función son rehusadas, desechadas al ambiente o manejadas a la par de la corriente de los residuos sólidos urbanos, incrementado por el ende de grandes volúmenes de residuos que requieren tener un manejo adecu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un mal manejo de las mismas como frecuentemente ocurre a derivado en la contaminación de ecosistemas, cuerpos de agua y disminución de la vida útil de los sitios de disposición final para manejar algunos impa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s objetos de plástico fabricados principalmente con polietileno de alta densidad, un plástico de muy baja calidad derivado del gas natural y el petróleo y de producción económica, comenzaron a utilizarse en Estados Unidos en 1957. Se estima que en promedio desechamos doscientas bolsas de plástico por persona al año y que tardan alrededor de 400 años en degrad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desechos de plástico representan alrededor del 7% de la basura generada en nuestro País, el impacto ambiental es muy severo por tratarse de materiales de larga degrad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tra parte, tenemos a las bolsas bio o bolsas biodegradables, las cuales son fabricadas con materiales que se descomponen completamente en un corto periodo de tiempo, a diferencia de las anteriores, ya que estás están hechas a base de producto vegetales tales como aceite de maíz, soja o fécula de pata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bolsas bio necesitan un tiempo para descomponerse por lo que el proceso no empieza en la fecha de su fabricación si no cuando han estado un tiempo expuestas a la luz y al aire ya que tanto la luz como el oxígeno son necesarios para que esta descomposición se lleve a ca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lemania aprovechan los desperdicios de ácido lácteo, patatas, maíz o cualquier otro alimento que contenga almidón para fabricación de bolsas b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que en Italia han creado un sistema que aprovecha los residuos de piel de tomate para la fabricación de bol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vez que ha dejado de utilizar las bolsas biodegradables pueden ser recicladas y proporcionas valores enérgicos idénticos a las bolsas de plástico clásicas de polietileno, la diferencia es que no contienen productos químicos que requieren una aprobación reglamentaria lo que las convierte en una alternativa excelente, para la preservación del medio amb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entaja de utilizar bolsas biodegradables son numerosos, el tiempo de degradación es significativamente más corto, su fabricación utiliza menos energía, su reciclaje es más fácil, no son toxicas, reducen de manera importante la dependencia y la utilización del petróle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Francia, actualmente la distribución de bolsas no biodegradables está prohibida, en España actualmente un 80% de la totalidad de las bolsas que se distribuyen en todo el País deben ser biodegradables, por su parte Argentina es otro de los países que está actuando en pro del uso de bolsas de materiales biodegradables e incluso en la provincia del rio grande no se permite el uso de bolsas plásticas desde el año 2012.</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nuestro País, en junio de este año se presento una iniciativa con carácter de decreto ante la Cámara de Diputados, con el fin de que las Entidades prohíban la entrega de bolsas de plástico para ser sustituidas por bolsas de plástico biodegradables. Sin embargo en Ciudad de México desde 2010, no se permite que los establecimientos den a los clientes bolsas de plástico no degradables de forma gratuita aunado lo anterior, en Durango se ha aprobado ya en comisiones decreto que va en el mismo sentido de la prohibición de distribución de bolsas plásticas, esperando sea aprobada de igual manera. Y en Querétaro se busca impulsar esta propuesta a través de los Ayuntamientos, por otra parte la SEMANART afirma que debe ser regulada el uso, producción, distribución y disposición de las bolsas de plástico ya que representan un daño a los ecosistemas marinos al ser los responsables de muerte de miles de animales por estrangulamiento o ingesta, en su producción se emiten toneladas de carbono en la atmosfera y su mala disposición junto con lenta degradación implican un serio problema de conta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a través de esta iniciativa se propone que quienes producen o distribuyen bolsas de plástico se aseguren de que estas sean de materiales que permitan su biodegrad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que sometemos a consideración del Pleno el pres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artículo 21 de la Ley de Prevención y Gestión General de Residuos Sólidos, agregando una fracción IX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21. Los responsables de la elaboración y distribución de productos o empaques que eventualmente constituyan residuos están obligados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Utilizar únicamente materiales biodegradables en las bolsas plásticas que distribuyan al consumidor final para transportación, carga o traslado de mercancía en establecimientos comer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 los 360 días posteriores  a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28 días del mes de septiembre del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ejandro Gloria González y el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os asuntos planteados y en su caso se le otorgara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11.- 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Habiéndose desahogado todos los puntos del orden del día, se cita para la próxima que se celebrara el martes 3 de octubre del presente año a las 11 horas en el Recinto Oficial de Poder Legislativo con el propósito de llevar a cabo la noven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14:30 horas del día 28 de septiembre del año 201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señoras y señore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septiembre de</w:t>
    </w:r>
    <w:r>
      <w:rPr>
        <w:rFonts w:cs="Arial Narrow" w:ascii="Arial Narrow" w:hAnsi="Arial Narrow"/>
        <w:sz w:val="20"/>
        <w:szCs w:val="20"/>
      </w:rPr>
      <w:t xml:space="preserve"> 2017</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00:00Z</dcterms:created>
  <dc:creator>mvelasco</dc:creator>
  <dc:description/>
  <cp:keywords/>
  <dc:language>en-US</dc:language>
  <cp:lastModifiedBy>mvelasco</cp:lastModifiedBy>
  <dcterms:modified xsi:type="dcterms:W3CDTF">2017-10-31T19:44:00Z</dcterms:modified>
  <cp:revision>6</cp:revision>
  <dc:subject/>
  <dc:title/>
</cp:coreProperties>
</file>