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b/>
          <w:sz w:val="28"/>
          <w:szCs w:val="28"/>
        </w:rPr>
        <w:t xml:space="preserve"> </w:t>
      </w:r>
      <w:r>
        <w:rPr>
          <w:rFonts w:cs="Courier New" w:ascii="Arial Narrow" w:hAnsi="Arial Narrow"/>
          <w:b/>
          <w:sz w:val="28"/>
          <w:szCs w:val="28"/>
        </w:rPr>
        <w:t>VERSIÓN ESTENOGRÁFICA NÚMERO 10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12520"/>
                <wp:effectExtent l="0" t="0" r="0" b="0"/>
                <wp:wrapNone/>
                <wp:docPr id="2" name="Frame1"/>
                <a:graphic xmlns:a="http://schemas.openxmlformats.org/drawingml/2006/main">
                  <a:graphicData uri="http://schemas.microsoft.com/office/word/2010/wordprocessingShape">
                    <wps:wsp>
                      <wps:cNvSpPr txBox="1"/>
                      <wps:spPr>
                        <a:xfrm>
                          <a:off x="0" y="0"/>
                          <a:ext cx="4529455" cy="11125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íodo Ordinario de la Sexagésima Quint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2 de septiembre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7.6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Sesión Ordinaria del Primer Período Ordinario de la Sexagésima Quint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2 de septiembre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480"/>
        <w:rPr>
          <w:rFonts w:ascii="Arial Narrow" w:hAnsi="Arial Narrow" w:cs="Courier New"/>
          <w:sz w:val="22"/>
          <w:szCs w:val="22"/>
        </w:rPr>
      </w:pPr>
      <w:r>
        <w:rPr>
          <w:rFonts w:cs="Courier New" w:ascii="Arial Narrow" w:hAnsi="Arial Narrow"/>
          <w:sz w:val="22"/>
          <w:szCs w:val="22"/>
        </w:rPr>
        <w:t xml:space="preserve">1. Apertura de la sesión. </w:t>
      </w:r>
    </w:p>
    <w:p>
      <w:pPr>
        <w:pStyle w:val="Textosinformato"/>
        <w:spacing w:lineRule="auto" w:line="480"/>
        <w:rPr>
          <w:rFonts w:ascii="Arial Narrow" w:hAnsi="Arial Narrow" w:cs="Courier New"/>
          <w:sz w:val="22"/>
          <w:szCs w:val="22"/>
        </w:rPr>
      </w:pPr>
      <w:r>
        <w:rPr>
          <w:rFonts w:cs="Courier New" w:ascii="Arial Narrow" w:hAnsi="Arial Narrow"/>
          <w:sz w:val="22"/>
          <w:szCs w:val="22"/>
        </w:rPr>
        <w:t xml:space="preserve">2. Registro electrónico de asistencia. </w:t>
      </w:r>
    </w:p>
    <w:p>
      <w:pPr>
        <w:pStyle w:val="Textosinformato"/>
        <w:spacing w:lineRule="auto" w:line="480"/>
        <w:rPr>
          <w:rFonts w:ascii="Arial Narrow" w:hAnsi="Arial Narrow" w:cs="Courier New"/>
          <w:sz w:val="22"/>
          <w:szCs w:val="22"/>
        </w:rPr>
      </w:pPr>
      <w:r>
        <w:rPr>
          <w:rFonts w:cs="Courier New" w:ascii="Arial Narrow" w:hAnsi="Arial Narrow"/>
          <w:sz w:val="22"/>
          <w:szCs w:val="22"/>
        </w:rPr>
        <w:t xml:space="preserve">3. Orden del día. </w:t>
      </w:r>
    </w:p>
    <w:p>
      <w:pPr>
        <w:pStyle w:val="Textosinformato"/>
        <w:spacing w:lineRule="auto" w:line="480"/>
        <w:rPr>
          <w:rFonts w:ascii="Arial Narrow" w:hAnsi="Arial Narrow" w:cs="Courier New"/>
          <w:sz w:val="22"/>
          <w:szCs w:val="22"/>
        </w:rPr>
      </w:pPr>
      <w:r>
        <w:rPr>
          <w:rFonts w:cs="Courier New" w:ascii="Arial Narrow" w:hAnsi="Arial Narrow"/>
          <w:sz w:val="22"/>
          <w:szCs w:val="22"/>
        </w:rPr>
        <w:t xml:space="preserve">4. Declaración del quórum. </w:t>
      </w:r>
    </w:p>
    <w:p>
      <w:pPr>
        <w:pStyle w:val="Textosinformato"/>
        <w:spacing w:lineRule="auto" w:line="480"/>
        <w:rPr>
          <w:rFonts w:ascii="Arial Narrow" w:hAnsi="Arial Narrow" w:cs="Courier New"/>
          <w:sz w:val="22"/>
          <w:szCs w:val="22"/>
        </w:rPr>
      </w:pPr>
      <w:r>
        <w:rPr>
          <w:rFonts w:cs="Courier New" w:ascii="Arial Narrow" w:hAnsi="Arial Narrow"/>
          <w:sz w:val="22"/>
          <w:szCs w:val="22"/>
        </w:rPr>
        <w:t xml:space="preserve">5. Votación orden del día. </w:t>
      </w:r>
    </w:p>
    <w:p>
      <w:pPr>
        <w:pStyle w:val="Textosinformato"/>
        <w:jc w:val="both"/>
        <w:rPr/>
      </w:pPr>
      <w:r>
        <w:rPr>
          <w:rFonts w:cs="Courier New" w:ascii="Arial Narrow" w:hAnsi="Arial Narrow"/>
          <w:sz w:val="22"/>
          <w:szCs w:val="22"/>
        </w:rPr>
        <w:t>6.- Ac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7.- Correspondencia y Turnos de las iniciativ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8.- Dictámen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9.- Iniciativ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10.- Asuntos general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11.- Se levanta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b/>
          <w:b/>
        </w:rPr>
      </w:pPr>
      <w:r>
        <w:rPr>
          <w:rFonts w:cs="Courier New" w:ascii="Arial Narrow" w:hAnsi="Arial Narrow"/>
          <w:b/>
        </w:rPr>
      </w:r>
      <w:r>
        <w:br w:type="page"/>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1. APERTURA DE LA SESIÓN.</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Buenos días, diputadas y diputa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bre la sesión. [Inicio 11:11 Hr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2.- REGISTRO ELECTRÓNICO DE ASISTENCIA.</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rFonts w:ascii="Arial Narrow" w:hAnsi="Arial Narrow" w:cs="Courier New"/>
          <w:sz w:val="22"/>
          <w:szCs w:val="22"/>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En este momento se da inicio al sistema electrónico de asist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Mientras tanto procederemos con el desahogo de los trabajos de la tercera sesión ordinaria del primer periodo ordinario dentro del segundo año del ejercicio constitucional.</w:t>
      </w:r>
    </w:p>
    <w:p>
      <w:pPr>
        <w:pStyle w:val="Textosinformato"/>
        <w:jc w:val="both"/>
        <w:rPr>
          <w:rFonts w:ascii="Arial Narrow" w:hAnsi="Arial Narrow" w:cs="Courier New"/>
          <w:sz w:val="22"/>
          <w:szCs w:val="22"/>
          <w:lang w:val="en-US"/>
        </w:rPr>
      </w:pPr>
      <w:r>
        <w:rPr>
          <w:rFonts w:cs="Courier New" w:ascii="Arial Narrow" w:hAnsi="Arial Narrow"/>
          <w:sz w:val="22"/>
          <w:szCs w:val="22"/>
          <w:lang w:val="en-US"/>
        </w:rPr>
      </w:r>
    </w:p>
    <w:p>
      <w:pPr>
        <w:pStyle w:val="Textosinformato"/>
        <w:jc w:val="both"/>
        <w:rPr>
          <w:rFonts w:ascii="Arial Narrow" w:hAnsi="Arial Narrow" w:cs="Courier New"/>
          <w:b/>
          <w:b/>
          <w:sz w:val="22"/>
          <w:szCs w:val="22"/>
          <w:lang w:val="en-US"/>
        </w:rPr>
      </w:pPr>
      <w:r>
        <w:rPr>
          <w:rFonts w:cs="Courier New" w:ascii="Arial Narrow" w:hAnsi="Arial Narrow"/>
          <w:b/>
          <w:sz w:val="22"/>
          <w:szCs w:val="22"/>
          <w:lang w:val="en-US"/>
        </w:rPr>
      </w:r>
    </w:p>
    <w:p>
      <w:pPr>
        <w:pStyle w:val="Textosinformato"/>
        <w:jc w:val="both"/>
        <w:rPr>
          <w:rFonts w:ascii="Arial Narrow" w:hAnsi="Arial Narrow" w:cs="Courier New"/>
          <w:b/>
          <w:b/>
          <w:sz w:val="22"/>
          <w:szCs w:val="22"/>
        </w:rPr>
      </w:pPr>
      <w:r>
        <w:rPr>
          <w:rFonts w:cs="Courier New" w:ascii="Arial Narrow" w:hAnsi="Arial Narrow"/>
          <w:b/>
          <w:sz w:val="22"/>
          <w:szCs w:val="22"/>
        </w:rPr>
        <w:t>3.- ORDEN DEL DÍA.</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 continuación, me voy a permitir a poner a consideración de la Asamblea el orden del dí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 Lista de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I.- Lectura y aprobación, en su caso, del acta de la sesión celebrada el día 7 de septiembre del año en curs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II.- Correspondencia, que tienen ustedes en el anexo uno de la página 8.</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 La recibi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b) Envi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V. Turnos de las iniciativas y de más documentos en los anexos dos de la página 11.</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 Lectura, discusión y aprobación, en su caso, de los dictámenes que presentan las comisiones, anexo 3 de la página 12.</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1.- De programación, Presupuesto y Hacienda Públ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2.- De Justi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I.- Presentación de iniciativas de ley, decreto o punto de acuerdo, a cargo de: La Diputada Maribel Hernández Martínez, integrante del Grupo Parlamentario del Partido Acción Nacional, quien presentará dos iniciativas, una la solicitará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2.- De la Diputada Crystal Tovar Aragón, representante del Partido de la Revolución Democrát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3.- La Diputada María Isela Torres Hernández, integrante del Grupo Parlamentario del Partido Revolucionario Institucion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4.- El Diputado Alejandro Gloria González, integrante del Grupo Parlamentario del Partido Verde Ecologista de México, la solicitará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5.- El Diputado Hever Quezada Flores, integrante del Grupo Parlamentario del Partido Verde Ecologista de México, la solicitará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6.- Diputado René Frías Bencomo, integrante del Grupo Parlamentario del Partido Nueva Alianza, la solicitará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7.- Diputada Rocío Grisel Sáenz Ramírez, integrante del Grupo Parlamentario del Partido Revolucionario Institucion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8.- El Diputado Gabriel… Ángel García Cantú, Integrante del Grupo Parlamentario del Partido Acción Nacional, quien la solicitará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Y en asuntos generales, han manifestado su interés en participa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Diputada Imelda Irene Beltrán Amaya, integrante del Grupo Parlamentario del Partido Revolucionario Institucional y la Diputada Leticia Ortega Máynez, integrante del Grupo Parlamentario de MORE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4.- DECLARACIÓN DEL QUÓRUM.</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 Antes de continuar con el desahogo de la sesión y con el objeto de verificar la existencia del quórum, solicito a la Segunda Secretaria, Diputada María Antonieta Mendoza Mendoza, nos informe el resultado del registro de asistencia electrónico del… del sistema electrónico de asist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Con gust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esta Presidencia que se manifiestan 28 Diputados presentes de los 33 que integramos esta Legislatu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Falta de confirmar asistencia la Diputada Adriana Fuentes, Jorge Carlos Soto, Crystal Tovar, Miguel Vallejo y Héctor Vega Nevár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tonces serían, 29 Diputados presentes, de los 33,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 Secret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lo tanto, se declara la existencia del quórum para la sesión del día 12 de septiembre del año 2017, instalados en el Recinto Oficial del Poder Legislativo, por lo que todos los acuerdos en que ella se tomen tendrán plena validez leg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5.- VOTACIÓN ORDEN DEL DÍA.</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olicito a la Primera Secretaria, Diputada Carmen Rocío González Alonso, tome la votación respecto al contenido del orden del día e informe a esta Presidencia el resultado de la mism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Con su permis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instrucciones de la Presidencia pregunto a las y los Diputados, respecto el contenido del orden del día leído por la Diputada Presidenta, favor de expresar el sentido de su voto presionando el botón correspondiente de su pantalla a efecto de que quede registrado de form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bre el sistema electrónico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electrónico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27 votos a favor, cero votos en contra y cero abstenciones, de los 30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28, Diputada Presidenta, con el voto del Diputado… de Crystal Tovar. 29 votos a fav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 ve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Nuevam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Quiénes no pudieron hacer su voto de maner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1, 2, 3, 4. Sí.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4 no votaro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Entonces, les pediría que levanten la mano de manera económ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putada, le informo que hay 31 votos a favor, cero votos en contra y cero abstenciones de los 31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prueba el orden del día.</w:t>
      </w:r>
    </w:p>
    <w:p>
      <w:pPr>
        <w:pStyle w:val="Textosinformato"/>
        <w:jc w:val="both"/>
        <w:rPr>
          <w:rFonts w:ascii="Arial Narrow" w:hAnsi="Arial Narrow" w:cs="Courier New"/>
          <w:sz w:val="22"/>
          <w:szCs w:val="22"/>
          <w:lang w:val="en-US"/>
        </w:rPr>
      </w:pPr>
      <w:r>
        <w:rPr>
          <w:rFonts w:cs="Courier New" w:ascii="Arial Narrow" w:hAnsi="Arial Narrow"/>
          <w:sz w:val="22"/>
          <w:szCs w:val="22"/>
          <w:lang w:val="en-US"/>
        </w:rPr>
      </w:r>
    </w:p>
    <w:p>
      <w:pPr>
        <w:pStyle w:val="Textosinformato"/>
        <w:jc w:val="both"/>
        <w:rPr>
          <w:rFonts w:ascii="Arial Narrow" w:hAnsi="Arial Narrow" w:cs="Courier New"/>
          <w:sz w:val="22"/>
          <w:szCs w:val="22"/>
          <w:lang w:val="en-US"/>
        </w:rPr>
      </w:pPr>
      <w:r>
        <w:rPr>
          <w:rFonts w:cs="Courier New" w:ascii="Arial Narrow" w:hAnsi="Arial Narrow"/>
          <w:sz w:val="22"/>
          <w:szCs w:val="22"/>
          <w:lang w:val="en-US"/>
        </w:rPr>
      </w:r>
    </w:p>
    <w:p>
      <w:pPr>
        <w:pStyle w:val="Textosinformato"/>
        <w:jc w:val="both"/>
        <w:rPr>
          <w:rFonts w:ascii="Arial Narrow" w:hAnsi="Arial Narrow" w:cs="Courier New"/>
          <w:b/>
          <w:b/>
          <w:sz w:val="22"/>
          <w:szCs w:val="22"/>
        </w:rPr>
      </w:pPr>
      <w:r>
        <w:rPr>
          <w:rFonts w:cs="Courier New" w:ascii="Arial Narrow" w:hAnsi="Arial Narrow"/>
          <w:b/>
          <w:sz w:val="22"/>
          <w:szCs w:val="22"/>
        </w:rPr>
        <w:t>6.- ACTA.</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olicito a la Segunda Secretaria, Diputada María Antonieta Mendoza Mendoza, verifique si existe alguna objeción en cuanto al contenido de las acta de la sesión celebrada el día 7 de septiembre del presente año, la cual con toda oportunidad fue distribuida a las señoras y señores legisladores y en su caso de no haber objeción se proceda con la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Con su permis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instrucciones de la Presidencia pregunto a las y los Diputados en primer término, si existe alguna objeción en cuanto al contenido del acta de la sesión celebrada el día 7 de septiembre del año en curso, la cual se hizo de su conocimiento oportunamente, favor de manifestarl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ta que ninguno de las y los legisladores ha manifestado objeción alguna en cuanto al contenido del acta de la sesión anteri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putadas y Diputados, respecto del contenido del acta de la sesión celebrada el día 7 de septiembre del presente año, favor de expresar el sentido de su voto presionando el botón correspondiente en su pantall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de cómpu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29 votos a favor, cero en contra y cero abstenciones de los 31 Diputa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én no pudo registrar? Hay dos Diputados que no hayan podido registrar su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30 votos a favor, cero en contra y cero abstenciones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 Secret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prueba el acta correspondiente a la sesión del día 7 del presente mes y añ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 Secret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prueba el acta correspondiente a la sesión del día 7 del presente mes y añ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7.- CORRESPONDENCIA Y TURNOS DE LAS INICIATIVAS.</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Para continuar con el desahogo del siguiente punto del orden del día, solicito a la Primera Secretaria, Carmen Rocío González Alonso,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Bien,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Si tienen conocimiento de la correspondencia? ¿sí?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Bie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t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Gracias, Diputada Secretari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8.- DICTÁMENES.</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Continuando con el siguiente punto del orden del día, relativo a la presentación de dictámenes se concede el uso de la palabra al Diputado Jesús Alberto Valenciano Garcí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erdón, aquí me están haciendo un camb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le concede el uso de la palabra al Diputado Jorge Soto, para que en representación de la Comisión de Programación, Presupuesto y Hacienda Pública, presente al Pleno el dictamen que ha preparado y del cual se ha dado cuenta a esta Presid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Jorge Carlos Soto Prieto.- P.A.N.: </w:t>
      </w:r>
      <w:r>
        <w:rPr>
          <w:rFonts w:cs="Courier New" w:ascii="Arial Narrow" w:hAnsi="Arial Narrow"/>
          <w:sz w:val="22"/>
          <w:szCs w:val="22"/>
        </w:rPr>
        <w:t>Buenos dí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 su permis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Buenos días,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b/>
          <w:sz w:val="22"/>
          <w:szCs w:val="22"/>
        </w:rPr>
        <w:t xml:space="preserve">El C. Dip. Jorge Carlos Soto Prieto.- P.A.N.: </w:t>
      </w:r>
      <w:r>
        <w:rPr>
          <w:rFonts w:cs="Courier New" w:ascii="Arial Narrow" w:hAnsi="Arial Narrow"/>
          <w:sz w:val="22"/>
          <w:szCs w:val="22"/>
        </w:rPr>
        <w:t>Honorable Congreso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ordenamientos del Poder Legislativo del Estado de Chihuahua; así como por los artículos 22, 23 y 24 de la Ley de Disciplina Financiera de las Entidades Federativas y los Municipios, somete a la Consideración del Pleno el presente dictame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putada Presidenta, de conformidad con el artículo 75 de la Ley Orgánica del Poder Legislativo solicito a la Presidencia autorice la dispensa de la lectura en su totalidad del presente dictamen y leer únicamente un resumen del documento en el conocimiento que el contenido completo del dictamen se insertará en el Diario de los Debates de esta ses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delante,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Jorge Carlos Soto Prieto.- P.A.N.: </w:t>
      </w: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I.- Con fecha 18 de julio del año 2017, el  Ayuntamiento del Municipio de Moris, a través de su Presidenta Municipal, ciudadana Perla Gacela López Pérez, presentó iniciativa mediante la cual solicita autorización para afectar como fuente de pago del crédito que se contrate con una institución financiera, hasta el 25\% del derecho y los ingresos que le correspondan del fondo de aportaciones para la Infraestructura Social FAIS, por la cantidad $1,800.000 pesos, que se destinará a financiar el costo de inversiones públicas productiv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í?</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Jorge Carlos Soto Prieto.- P.A.N.: </w:t>
      </w:r>
      <w:r>
        <w:rPr>
          <w:rFonts w:cs="Courier New" w:ascii="Arial Narrow" w:hAnsi="Arial Narrow"/>
          <w:sz w:val="22"/>
          <w:szCs w:val="22"/>
        </w:rPr>
        <w:t>¿Lis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I.- El Congreso del Estado a través de esta Comisión de Dictamen Legislativo, es competente para conocer y resolver sobre la iniciativa en coment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II.- El municipio deberá atender lo dispuesto en los artículos 25 y 26 de la Ley de Disciplina Financiera de las entidades Federativas y los Municipios, respecto a la obligación de contratar el financiamiento, bajo las mejores condiciones de merc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V.-  Finalmente, esta Comisión de Dictamen Legislativo, verificó y analizó la capacidad de pago del ente público del destino que este dará los recursos que obtenga del financiamiento y de la fuente de pago que constituirá con la afectación de hasta el 25\% de los ingresos que le correspondan del fondo de aportaciones para la infraestructura  social municipa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ara y durante el periodo de la actual administración pública municipa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 anterior en apego al numeral 23 de la Ley de Disciplina Financiera de las Entidades Federativas y los Municipi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V.- Concluyendo, esta Comisión de Programación, Presupuesto y Hacienda Pública, no encuentra obstáculo legal alguno para dar curso la iniciativa en los términos en que fue presentada, por lo que se somete a la consideración de esta Honorable Asamblea el siguiente proyecto d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Artículo Primero.- Habiéndose analizado el destino y capacidad de pago, se autoriza al Municipio de Moris, para que por conducto de los funcionarios legalmente facultados y en los términos de ley, gestione y contrate con cualquier institución de crédito que opere en el territorio nacional o con cualquier institución integrante del Sistema Financiero Mexicano, siempre que en cualquier caso ofrezca las mejores condiciones de mercado, un financiamiento, a tasa fija, hasta por la cantidad de $1,800,000.00 pesos, importe que no comprende los intereses, comisiones y demás accesorios que se establecerán en los instrumentos respectiv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Municipio deberá contratar el financiamiento objeto de la presente autorización en el ejercicio fiscal 2017 y pagarlo en su totalidad en un plazo que no exceda el periodo constitucional de la presente administración municipal, o sea, agosto del 2018, en el entendido que el contrato que al efecto se celebre deberá precisar una fecha específica para el plazo máximo del crédi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s Transitori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imero.- El presente decreto entrará en vigor al día siguiente de su publicación en el Periódico Oficial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gundo.- Para los efectos de la inscripción en el Registro Público Único de Financiamientos y Obligaciones de Entidades Federativas y Municipios que lleva la Secretaría de Hacienda y Crédito Público y/o en los registros que corresponda en los términos de las disposiciones aplicables, hágase constar en su caso que el presente decreto fue autorizado por al menos el voto de las dos terceras partes de los miembros presentes de la Sexagésima Quinta Legislatura Constitucional; lo anterior, de conformidad a lo dispuesto en la  fracción octava del artículo 117 de la Constitución Política de los Estados Unidos Mexica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el Salón de Sesiones del Poder Legislativo, en la ciudad de Chihuahua, a los 12 días del mes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í lo aprobó la Comisión de Programación, Presupuesto y Hacienda Pública, en reunión de fecha 7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Firman sus integrantes,  Diputada  Adriana Fuentes Téllez, Diputado  Miguel Alberto Vallejo Lozano y Diputado Jesús Alberto Valenciano Garcí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cuant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rocederemos… a la votación del dictamen antes leíd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ara lo cual solicito a la Segunda Secretaria, Diputada María Antonieta Mendoza Mendoza, tome la votación e informe a esta Presidenci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Con gus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instrucciones de la Presidencia, pregunto a las y los Diputados,</w:t>
      </w:r>
    </w:p>
    <w:p>
      <w:pPr>
        <w:pStyle w:val="Textosinformato"/>
        <w:jc w:val="both"/>
        <w:rPr>
          <w:rFonts w:ascii="Arial Narrow" w:hAnsi="Arial Narrow" w:cs="Courier New"/>
          <w:sz w:val="22"/>
          <w:szCs w:val="22"/>
        </w:rPr>
      </w:pPr>
      <w:r>
        <w:rPr>
          <w:rFonts w:cs="Courier New" w:ascii="Arial Narrow" w:hAnsi="Arial Narrow"/>
          <w:sz w:val="22"/>
          <w:szCs w:val="22"/>
        </w:rPr>
        <w:t>respecto del contenido del dictamen antes leído, favor de expresar el sentido de su voto presionando el botón correspond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ste momento se abre el sistema de voto electróni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de cómpu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30 votos a favor, 2 en contra, cero abstención de los 33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El dictamen antes leído se aprueba, tanto en lo general como en lo particular, con el voto de cuando menos los… de conformidad con lo que disponen los artículos 117 de la Constitución Federal, 23 de la Ley de Disciplina Financiera de las Entidades Federativas y de los Municipios y 165 ter de la Constitución Política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En seguida, se concede el uso de la palabra a la Diputada Laura Mónica Marín Franco, para que en representación de la Comisión de Justicia presente al Pleno el dictamen que ha preparado y del cual se ha dado cuenta a esta Presid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Laura Mónica Marín Franco.- P.A.N: </w:t>
      </w:r>
      <w:r>
        <w:rPr>
          <w:rFonts w:cs="Courier New" w:ascii="Arial Narrow" w:hAnsi="Arial Narrow"/>
          <w:sz w:val="22"/>
          <w:szCs w:val="22"/>
        </w:rPr>
        <w:t>¡Muy buenos dí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onorable Congreso del Estado.</w:t>
        <w:tab/>
      </w:r>
    </w:p>
    <w:p>
      <w:pPr>
        <w:pStyle w:val="Textosinformato"/>
        <w:jc w:val="both"/>
        <w:rPr>
          <w:rFonts w:ascii="Arial Narrow" w:hAnsi="Arial Narrow" w:cs="Courier New"/>
          <w:sz w:val="22"/>
          <w:szCs w:val="22"/>
        </w:rPr>
      </w:pPr>
      <w:r>
        <w:rPr>
          <w:rFonts w:cs="Courier New" w:ascii="Arial Narrow" w:hAnsi="Arial Narrow"/>
          <w:sz w:val="22"/>
          <w:szCs w:val="22"/>
        </w:rPr>
        <w:tab/>
        <w:tab/>
        <w:tab/>
        <w:tab/>
        <w:tab/>
        <w:tab/>
        <w:tab/>
        <w:tab/>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Comisión de Justicia, con fundamento en lo dispuesto por el artículo 64, fracción I de la Constitución Política del Estado de Chihuahua; los artículos 87 y 111 de la Ley Orgánica; así como por los artículos 80 y 81 del Reglamento Interior de Prácticas Parlamentarias, ambos ordenamientos del Poder Legislativo del Estado de Chihuahua, somete a la consideración del Pleno el presente dictamen con carácter de decreto, elaborado con base en los sigui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NTECED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 fecha 21 de mayo del año 2014, se recibió por parte de esta Soberanía, iniciativa con carácter de decreto presentada por América Victoria Aguilar Gil y Héctor Hugo Avitia Corral, integrantes del Grupo Parlamentario del Partido del Trabajo; Hortensia Aragón Castillo y Luis Javier Mendoza Valdez, integrantes del Grupo Parlamentario del Partido de la Revolución Democrática; Tania Teporaca Romero del Hierro, integrante del Grupo Parlamentario del Partido Revolucionario Institucional y Fernando Mariano Reyes Ramírez, representante del Partido Movimiento Ciudadano; todas y todos integrantes de la Sexagésima Cuarta Legislatu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Dicha iniciativa fue reincorporada al proceso legislativo de la Sexima  [Sexagésima] Quinta Legislatura a petición del Coordinador del Grupo del Parlamentario del Partido del Trabajo, Diputado Rubén Aguilar Jiménez, el día 20 de octubre de 2016, y pretende adicionar un artículo al Código Penal del Estado de Chihuahua, a efecto de tipificar el delito de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Con fecha 18 de octubre del año 2016 se recibió por parte de esta Soberanía, iniciativa con carácter de decreto presentada por la Diputada Leticia Ortega Máynez y el Diputado Pedro Torres Estrada, ambos de la Sexima  [Sexagésima] Quinta Legislatura e integrantes del Grupo Parlamentario Movimiento de Regeneración Nacional, iniciativa por medio de la cual proponen reformar el artículo 126 y adicionar el 126 Bis del Código Penal del Estado a fin de tipificar el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 fecha del 30 de junio del año 2017 se recibió por parte de esta Soberanía, iniciativa con carácter de decreto presentado por el Gobernador Constitucional del Estado de Chihuahua, Licenciado Javier Corral Jurado, iniciativo por medio de la cual propone reformar y derogar diversas disposiciones del Código Penal del Estado de Chihuahua, para tipificar el delito de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 Presidencia del Honorable Congreso del Estado, con fecha de 20 de octubre del año 2016 y en uso de las facultades que le confiere el artículo 75, fracción XIII de la Ley Orgánica del Poder Legislativo, tuvo a bien turnar a esta Comisión de Dictamen Legislativo la iniciativa de mérito, referida en el punto de antecedentes a efecto de proceder al estudio, análisis y elaboración del dictamen correspondie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 igual forma, en fecha del 20 de octubre del año 2016 y en uso de las facultades ya referidas, la Presidencia del Honorable Congreso del Estado, turna a esta Comisión de dictamen la iniciativa del punto número 2 de anteced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í mismo, en fecha 30 de junio del año 2017 y en uso de las facultades ya referidas, la Presidencia del Honorable Congreso del Estado, turna a esta Comisión de dictamen la iniciativa en el punto número tres de anteced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iputada Presidenta, de conformidad con el artículo 75, fracción XVII de la Ley Orgánica del Poder Legislativo, solicito a la Presidencia autorice la dispensa de la lectura del dictamen y me permita exponer un resumen sobre el fondo del asunto en virtud de ser un documento extenso y que todas y todos los legisladores han tenido previo conocimient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í mismo, que el texto íntegro de dicho dictamen se inserte al Diario de los Deba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delante, Diputada, con mucho gus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Laura Mónica Marín Franco.- P.A.N: </w:t>
      </w: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Comisión de Justicia, después de entrar al estudio y análisis de los planteamientos enunciados en las iniciativas referidas, tiene a bien formular lo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SIDERACION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Honorable Congreso del Estado, a través de esta Comisión, es competente para conocer y resolver sobre las iniciativas de anteced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imposible tratar el tema del feminicidio en Chihuahua sin referirnos al caso González y otras como Campo Algodonero, sin embargo antes de estos hechos ya se había visibilizado la conducta feminicida en el mundo; recordemos que la violencia contra las mujeres se ha manifestado a través de la historia de formas distintas, según la época y el contex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1976 ante el Primer Tribunal Internacional de Crímenes Contra la Mujeres en Bruselas, Diana Russell utilizó el término femicide, vinculándolo directamente a la violencia de género, aunque ella misma en definición de feminicidio y conceptos relacionado, argumenta que ha estado en uso desde hace más de dos siglos y apareció por primera vez en la literatura inglesa, en 1801 para denominar el asesinato de una mujer. Desde entonces se ha venido redefiniendo el término, incluso por la misma Russell quien junto a Caputi definen el concepto en los años noventas como el asesinato de mujeres por hombres motivado por el odio, desprecio, placer o sentido de posesión hacia las mujeres; por ende, como podemos apreciar estos son los primeros antecedentes conceptuales del feminicidio, en donde desde la década de los noventas ya se visibilizaban las distintas formas de violencia contra las mujeres, entre ellas, la privación de la vida como una manifestación de discriminación en una situación de desigualdad y abuso de poder del hombre hacia la mujer. Sin embargo el término aún no había sido desarrollado en virtud de que esta forma extrema de violencia que se estaba visibilizando era traducida literalmente de femicide que significa fem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México en 1975, se realizó la primera Conferencia Internacional de la Mujer, donde se adquirieron diversos compromisos internacionales, que nos obligaron a examinar el tema de la discriminación contra la mujer, obligándonos a analizar patrones cultural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 igual forma, en México durante el año 1994 se comenzó a discernir el concepto por la antropóloga e investigadora catedrática de la Facultad de Antropología y Sociología de la Universidad Nacional Autónoma de México, Marcela Lagarde. La antropóloga, en el peritaje realizado en el caso González y otras como el Campo Algodonero, resuelto por la Corte Interamericana de Derechos Humanos en su sentencia de noviembre de 2009, mencio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 categoría feminicidio es parte del bagaje teórico feminista. La desarrollé a partir del trabajo de Diana Russell y Radford, expuesto en su texto Femicide. La traducción de femicide es femicid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Transité de femicide a feminicidio, porque en castellano femicidio es una voz homóloga a homicidio y solo significa asesinato de mujeres. Nuestras autoras definen el femicidio como crimen de odio contra las mujeres, como el conjunto de formas de violencia que, en ocasiones, concluyen en asesinatos e incluso en suicidi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dentifico un asunto más para que crímenes de este tipo se extiendan en el tiempo; es la inexistencia o debilidad del estado de derecho, en la cual se reproducen la violencia sin límite y los asesinatos sin castig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eso, para diferenciar los términos, preferí la voz feminicidio y así denominar el conjunto de delitos de lesa humanidad que contienen los crímenes, los secuestros y las desapariciones de niñas y mujeres en un cuadro de colapso institucional, se trata de una fractura del estado de Derecho que favorece la impun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Y es así que en México se comienzan a analizar estos patrones culturales bajo el entendimiento del feminicidio, ya que como se dijo anteriormente, este fenómeno era conocido como femicidio, es decir, asesinato de mujeres, siendo que al feminicidio lo caracteriza un elemento adicion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iudad Juárez fue relevante para la visibilización del feminicidio como una de las formas más extremas de violencia contra las mujeres; esta problemática se empezó a documentar a partir de los crímenes que se veían reflejados a través de la relación víctima victimario o por el tipo de agresiones en los cuerpos de las mujeres, esto es, ahora el crimen es visto desde otra perspectiva y no solo como un asesinato de muje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Marcela Lagarde nos dice que no todos los crímenes son concertados o realizados por asesinos seriales, los hay individuales; algunos son cometidos por conocidos: parejas, parientes, novios, esposos, acompañantes, familiares, visitas, colegas y compañeros de trabajo; también son perpetrados por desconocidos y anónimos, por grupos mafiosos de delincuentes ligados a modos de vida violentos y criminales tolerados por las autoridad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n embargo, todos los crímenes tienen en común que las mujeres son usables, prescindibles, maltratadas y desechables. Todos coinciden en su infinita crueldad, y son crímenes de odio contra las mujeres, crímenes misóginos acunados en una enorme dolencia e impulso social y estatal a la violencia genérica contra las mujeres, y a la violencia masculina como parte de la condición de género de los homb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bajo esta perspectiva es que se empiezan a visualizar datos, como el hecho de que solo en Ciudad Juárez, Chihuahua, 1993 y mayo del año 2004, el Gobierno del Estado reveló que se registraron 334 homicidios de mujeres, muchos de ellos realizados en un contexto de violencia hacia las mujeres asesinadas, circunstancia aunada a concepciones fuertemente arraigadas en la opinión pública sobre las posibles causas de los homicidios, complicando así la clasificación de los móviles, sin embargo se pudieron obtener datos com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Que aproximadamente 66\% de los homicidios son el resultado de violencia familiar  en la que el cónyuge, novio, o bien algún pariente cercano, estuvo involucrado en el homicidio, el 8\% tienen un móvil desconocido y el 26\% tiene connotaciones de índole sexual violento.  De igual forma en este periodo se reportaron 4,454 desapariciones, los cuales fueron investigados por el Estado, esclareciendo la mayoría, quedando pendientes 41 repor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ircunstancias que no distan mucho de la actualidad, ya que según datos del INEGI en el 2011, 63 de cada 100 mujeres de 15 y más años, declaró haber padecido algún incidente de violencia, ya sea por parte de su pareja o de cualquier otra u otras person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estima que en el país,  el año 1990 y 2006 asesinaron en promedio 3.5 mujeres por día, durante los años 2007 al 2012, el promedio pasó a 6 asesinatos diarios durante los años 2013 al 2015, asciende a cerca de 7 homicidios de mujeres, diariam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Y esto es aún peor, ya que entre las mujeres de 15 a 29 años de edad, esta es la principal causa de muerte; así es, el asesinato representa el 10\% del total de las defunciones de este grupo etario; le sigue el suicidio después otras causas como enfermedad renal crónica y accidentes vehiculares. Como mencionamos al principio es imposible tratar el tema de feminicidio en Chihuahua sin referirnos al caso González y otras como el Campo Algodonero, y es que el 22 de septiembre de 2001, en Ciudad Juárez, Chihuahua, Laura Berenice Ramos Monárrez, desapareció a la edad de 17 años. Era estudiante de una preparatoria donde ya habían desaparecido y asesinado a otras jóven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10 de octubre de 2001, Claudia Ivette González, desapareció en Ciudad Juárez a la edad de 20 años; laboraba en la maquila en donde el día de su desaparición llegó dos minutos tarde a su turno, por lo que el guardia no la dejó entra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29 de octubre de 2001, a la edad de 14 años, Esmeralda Herrera Monreal, desapareció en Ciudad Juárez, Chihuahua. Hacía dos meses que había llegado a la ciudad, con su madre, hermanos y sobrinos, trabajaba como empleada doméstica y llevaba pronta su celebración de quince añ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6 de noviembre del mismo año, sus cuerpos fueron encontrados en un campo algodonero en Ciudad Juárez, Chihuahua; ese mismo día y el siguiente, localizaron cinco cuerpos más de muje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6 de marzo de 2011, Benita Monárrez Salgado, madre de Laura Berenice Ramos Monárrez; Josefina González Rodríguez, madre de Claudia Ivette González; Irma Monreal, madre de Esmeralda Herrera Monreal y la Red Ciudadana de No Violencia y por la Dignidad Humana, presentaron denuncia ante Comisión Interamericana de Derechos Humanos, alegando la responsabilidad internacional de los Estados Unidos Mexicanos por las irregularidades en la investig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 Comisión Interamericana concluyó: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falta de medidas de protección a las víctimas, dos de las cuales eran menores de edad, la falta de prevención de estos crímenes, pese al pleno conocimiento de la existencia de un patrón de violencia de género que había dejado centenares de mujeres y niñas asesinadas, la falta de respuesta de las autoridades frente a la desaparición de las víctimas, la falta de debida diligencia en la investigación de los homicidios de Claudia Ivette González, Esmeralda Herrera Monreal y Laura Berenice Ramos Monárrez, así como la… denegación de justicia y la falta de preparación adecuada a favor de sus familiares, constituyen violaciones a los derechos protegidos en los artículos 4 que es el derecho a la vida, 5 derecho a la integridad personal, 8 derecho a las garantías judiciales, 19 derecho del niño, 25 derecho a la protección judicial de la Convención Americana. Sobre Derechos Humanos; incumplimiento de la obligación general de respeto y garantía de los Derechos Humanos establece en el artículo uno del tratado; incumplimiento del deber de adoptar medidas legislativas y de otro carácter para contemplar en el artículo 2 del mismo instrumento e incumplimiento de las obligaciones que derivan del artículo 7 de la Convención de Belém do Pará.</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clusiones que fueron presentadas en su demanda ante la Corte Interamericana de Derechos Humanos el 4 de noviembre de 2007, al considerar que el estado mexicano no estaba cumpliendo con su recomendación, es por ello que demanda a México por la responsabilidad internacional de la desaparición y ulterior muerte de las jóvenes González, Herrera y Ram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l 16 de noviembre de 2009 la Corte emitió sentencia en donde condenó al Estado por diversos motivos, como el de violar los derechos a la vida, integridad personal y libertad personal y la obligación de adoptar disposiciones de derecho interno. Así como por incumplir con su deber de investigar y con ello su deber de garantizar los derechos a la vida, integridad personal y libertad personal, violando con ello los derechos de acceso a la justicia y protección judicial; de igual forma se estableció que el Estado violó el deber de no discriminación contenido en el artículo 1 de la Convención Americana, en relación con el deber de garantía de los derechos a la vida, integridad personal y libertad personal, en perjuicio de las jóvenes González, Herrera y Ramos. También violó los derechos del niño, consagrados en el artículo 19 de la Convención American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Todo ello trajo aparejado una serie de disposiciones para el debido cumplimiento de la sentencia, de las cuales algunas aún se encuentran en vía de cumplimient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omo podemos apreciar desde la primera visibilización en la literatura inglesa en 1801 para denominar el asesinato de una mujer, pasando por el año 1976, fecha en que fuera acuñado el término femicide vinculando directamente a la violencia de género, hasta nuestros días, esta forma extrema de violencia contra las mujeres se sigue reflejando y de formas cada vez más perversas y con un grado de permisividad del Estado, ya que aún no se cumple en la totalidad con la sentencia del campo algodonero. Pero qué es feminicidio, el observatorio ciudadano nacional de feminicidio lo define como asesinatos motivados por la misoginia y expresan situaciones extremas de violencia contra las mujeres y niñas con diversas formas de humillación, abandono, terror, maltrato físico y emocional, hostigamiento, abuso sexual, incesto entre otr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arcela Lagarde nos dice que estos crímenes tienen en común que las mujeres son usables, prescindibles, maltratables y desechables todos coinciden en su infinita crueldad y son crímenes de odio contra las mujeres, crímenes misóginos acunados en una enorme tolerancia e impulso social y estatal a la violencia genérica contra las mujeres. Es feminicidio la forma de violencia extrema contra las mujeres. Como manifestación de la discriminación, la situación de desigualdad y las relaciones de poder entre hombre y mujeres, que se ejerce con razón de géner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lo que una vez que se empieza a visualizar esta forma extrema de violencia contra las mujeres sin dejar de recordar que la mayor parte de los feminicidios en el país se da bajo el contexto de violencia doméstica o familiar es que en los años noventas se empiezan a generar leyes, no unitivas pero sí sancionadoras, para proteger a las mujeres frente a actos de violencia, y prevenir el feminicidio. De ahí que se empezaron a desarrollar leyes contra la violencia doméstica o intrafamiliar en América Latina y fueran conocidas como leyes de primera generación, un ejemplo de ellas so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rgentina en  1994, Protección contra la Violencia Familiar;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Bolivia 1995, Contra la violencia en la familia o Doméstic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Brasil 1996, Ley para Prevenir, Remediar y Sancionar la Violencia Intrafamiliar;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Honduras 1997, Ley Contra la Violencia Doméstic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éxico 1996, Ley de Asistencia y Prevención de la Violencia Familiar para el Distrito Federal y otros 22 Estad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sterior, es que se empiezan a desarrollar las leyes conocidas como de segunda generación siendo estas las de carácter punitivo, es decir aquellas que sancionan o trasladan penalmente esas conductas de violencia hacia las mujeres, transitando de esos ámbitos regulatorios civiles y familiares al penal, además se amplía el concepto de violencia contra las mujeres, incorporándose otros tipos de violencia como la sexual u obstétrica, entre otras; instrumentos jurídicos que se enuncian a continu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rgentina 2009, Ley de protección integral para prevenir, sancionar y erradicar la violencia contra las mujeres en los ámbitos en que desarrollen sus relaciones interpersonal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Brasil 2006 Ley Da Penh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lombia 2008, Ley  Violencia contra las Muje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éxico 2007, Ley General de Acceso de las Mujeres a una Vida Libre de Viol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steriormente tenemos que algunos países de América Latina y el Caribe han tomado la determinación de tipificar la forma extrema de violencia hacia las mujeres, algunos la han denominado femicidio y otros feminicidio, diferencias en las que no aunaremos en virtud de explicaciones vertidas con anterioridad, sin embargo han quedado denominadas de la siguiente form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hile, reforma del Código Penal en el artículo 390; </w:t>
      </w:r>
    </w:p>
    <w:p>
      <w:pPr>
        <w:pStyle w:val="Textosinformato"/>
        <w:jc w:val="both"/>
        <w:rPr>
          <w:rFonts w:ascii="Arial Narrow" w:hAnsi="Arial Narrow" w:cs="Courier New"/>
          <w:sz w:val="22"/>
          <w:szCs w:val="22"/>
        </w:rPr>
      </w:pPr>
      <w:r>
        <w:rPr>
          <w:rFonts w:cs="Courier New" w:ascii="Arial Narrow" w:hAnsi="Arial Narrow"/>
          <w:sz w:val="22"/>
          <w:szCs w:val="22"/>
        </w:rPr>
        <w:t>Costa Rica, Ley de Penalización de la Violencia Contra las Mujeres y México, Reforma del Código Penal Federal artículo 325.</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l igual que la Federación Chihuahua cuenta con una Ley Estatal del Derecho de las Mujeres a una Vida libre de Violencia, desde el 24 de enero de 2007 y una Ley de Igualdad entre Mujeres y Hombres del Estado de Chihuahua, del 29 de mayo de 2010.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mbos instrumentos pretenden garantizar el derecho de las mujeres a una vida libre de violencia, esto sin referirnos a las normas penales que sancionan conductas como la violencia familiar o delitos de índole sexual o acciones administrativ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o es, en décadas y formas similares a lo acontecido internacional y nacionalmente, es que el Estado de Chihuahua ha reaccionado para prevenir, sancionar y erradicar las diferentes formas de manifestación de la violencia contra las muje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n embargo, respecto a las sanciones penales debemos trasladarnos un poco a la historia y recordar que en la década de los noventas se estaba acuñando la definición de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año 2001, se descubren cuerpos de mujeres en un Campo Algodonero de Ciudad Juárez, se denuncia en el año 2002 al Estado Mexicano ante la Comisión Interamericana por la desaparición y ulterior muerte de las jóvenes González, Herrera y Ramos, responsabilizando a Méxi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2003, Chihuahua adiciona el artículo 195 bis al Código Penal, para agravar la pena del homicidio cuando la víctima sea muje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l año 2005, la Comisión Interamericana admite las denuncias contra el estado mexican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año 2007 la Comisión de Derechos Humanos presentó demanda ante la Corte Interamericana de los Derechos Huma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l 2009, la Corte emite la sentencia contra el estado mexican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 anterior expone que si bien la violencia extrema contra las mujeres ya se había visibilizado en la década de los noventas, la definición de feminicidio no había madurado internacionalmente, ya que el primer país en sancionar esta conducta penalmente fue Costa Rica en el  2007, y a nivel nacional todavía no se alcanzaba a visualizar penalmente por diversos motivos, contrario a lo que sucedía en el Estado; sin embargo, un detonante para el legislador local en el año 2003, fue el caso emblemático acontecido en Ciudad Juárez, que si bien no lo contemplaron como un feminicidio, si resultaba ser un mensaje de tutela al bien jurídi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cha disposición que agravaba la penalidad del homicidio cuando la víctima fuera mujer, causo un acalorado debate al interior del parlamento estatal, se discutieron diversas figuras, como la reparación del daño, entre otras, pero reiteramos, no se contemplaba como un feminicidio, además, estábamos a seis años de que fuéramos condenados por la Corte Interamericana a raíz de los homicidios cometidos contra las mujeres por razones de géner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Y fue hasta el 2007, que se contemplara el término Violencia Feminicida en la Ley General de Acceso de las Mujeres a una Vida Libre de Violencia, y hasta el año 2009 con la sentencia de la Corte Interamericana fue que se dio ese antes y después para el reconocimiento del término de feminicid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 ahí que consideremos que la reforma del año 2003 en donde Chihuahua adiciona el artículo 195 bis al Código Penal, para agravar la pena del homicidio cuando la víctima sea mujer, podría haber sido el parte agua de la tutela penal del feminicidio, claro, visto con la perspectiva de aquel momento y bajo un tejido de violencia contra las mujeres por razones de género a consecuencia de una situación estructurada y de fenómenos sociológicos y culturales arraigados en un contexto social de violencia y discriminación basado en el género. Aun así, podríamos inferir que fueron los primeros pasos en el mundo, para sancionar penalmente esta forma extrema de violenci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Ahora sabemos que la Convención Interamericana para Prevenir, Sancionar y Erradicar la Violencia contra la Mujer, define la violencia contra las mujeres como: cualquier acción o conducta, basada en género, que cause muerte, daño o sufrimiento físico, sexual o psicológico a la mujer, tanto en el ámbito público como en el privado. Bajo esta tesitura, la concreta tutela a la que alude dicho instrumento internacional consiste en actuar contra la violencia que, como manifestación de la discriminación, la situación de desigualdad y las relaciones de poder entre hombres y mujeres, se ejerce en razón de género. Por ende, para poder determinar si un homicidio fue cometido por razones de género, no basta con conocer el sexo de la víctima, sino que se requiere conocer la motivación y el contexto del crimen, pues es lo que revela si la privación de la vida constituye una manifestación de la discriminación, la situación de desigualdad y las relaciones de poder entre hombres y mujer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por ello que ahora, después todo aquel tránsito histórico doctrinal, jurídico, de datos y resoluciones, que nos obligan a reformularnos la conceptualización de la tutela jurídica en nuestro marco legal estatal para actuar contra esa forma de violencia como manifestación de la discriminación, la situación de desigualdad y las relaciones de poder entre hombres y mujeres ejercida en razón de género, y que llegan a la extrema violencia contra las mujer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de los antecedes exposiciones de motivos de las iniciativas podemos apreciar la concordancia de tipificar el feminicidio en el Estado, conclusión a la que se llega desde diferentes perspectivas y la necesidad de tutela, coincidiendo en que esta forma de manifestación violenta, proviene de la misoginia y la cultura patriarcal, y para ello, expresan diversos motivos que van desde las primeras visibilizaciones del feminicidio, hasta las actuales manifestaciones de violencia contra las muje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ta Comisión de Justicia está de acuerdo con los motivos expresados por las y los iniciadores en sus iniciativas y que sustentan el inicio del proceso legislativo para poder tipificar el feminicidio en el Estado de Chihuahua; desde que fueron turnados dichos asuntos, se empezó a trabajar armoniosamente para obtener el tipo penal que pudiera sancionar esta conducta contra las mujer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por ello que en fecha 23 de noviembre de 2016, se realizó la primer reunión de Comisión de Justicia, donde las y los legisladores presentes, después de haber debatido sobre la incorporación o no de la nueva hipótesis normativa punitiva, llegan al acuerdo de continuar analizando el tema escuchando las aportaciones de la sociedad y personal gubernamental, de ahí que se llegó al consenso de establecer foros y la instalación de una Mesa Técnica con la participación de diversas instituciones públicas, privadas o personas que de alguna forma contribuyan con sus experiencias y conocimientos a la redacción del tipo pena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8 de marzo de 2017 y 17 de marzo del mismo año, se llevaron a cabo los foros Tipificación del Feminicidio en las ciudades de Chihuahua y Juárez, respectivamente, en las instalaciones del Auditorio Doctor Rodolfo Cruz Miramontes de la Facultad de Derecho Campus 1 de la Universidad Autónoma de Chihuahua y en la Sala de Usos Múltiples del Centro Cultural Universitar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dichos foros, se escucharon posturas desde diversos ángulos, esto es, desde la perspectiva de las organizaciones no gubernamentales, jurisdiccional, ministerial, derecho humanista, y toda aquella persona interesada en realizar alguna aportación, y con ello, existió un intercambio de observaciones y experiencias entorno al feminicid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l 19 de abril de 2017, se instaló la Mesa Técnica Redactora para Tipificar el Feminicidio en donde participaron diversas personas representantes de organizaciones civiles com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 xml:space="preserve">Mujeres por México en Chihuahua A.C.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 xml:space="preserve">Justicia para Nuestras Hijas A.C.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Barra Mexicana de Abogados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Foro Colegio de Abogados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Abogadas Demócrat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Centro de Atención a las Mujeres Trabajadoras A.C.</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Ecos de Mirab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Movimiento de Mujeres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Círculo de Estudios de Género A.C.</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Observatorio Ciudadano Nacional del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w:t>
        <w:tab/>
        <w:t xml:space="preserve">Transforma A.C.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quí quiero hacer una pequeña pausa. Con nosotros se encuentran algunas de las personas que estuvieron trabajando, semana tras semana, para llegar a un proyecto de lo que venía, podría ser el tipo penal del feminicidio. A los cuales en lo personal les agradezco, el que hayan acudido cada semana en el que entramos en calurosos debates, en los que nosotros poníamos una jornada de trabajo de 2 horas, lo cual muy raramente se dio porque ya una vez que entrabamos en tema esas dos horas se nos iban como agua, y nos llegamos a llevar hasta 4 horas en las mesas técnicas, muchas gracias por su importante colaboración y aquí tenemos los resultados de tantas mesas técnicas de trabajo, muchísimas gracias a cada uno de los participantes y gracias por estar aquí.</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También, participaron instituciones públicas como la Fiscalía General del Estado, la Fiscalía de Distrito Zona Norte, la Fiscalía Especializada en Atención a Mujeres Víctimas del Delito por Razones de Género, la Dirección General de Jurídica, la Comisión Ejecutiva de Atención a Víctimas, la Comisión Estatal de Derechos Humanos, Instituto Chihuahuense de las Mujeres, Tribunal Superior de Justicia del Estado, las y los asesores de los diversos grupos y representantes de partidos políticos al interior del Congreso del Estado y las legisladoras y legisladores. </w:t>
      </w:r>
    </w:p>
    <w:p>
      <w:pPr>
        <w:pStyle w:val="Textosinformato"/>
        <w:jc w:val="both"/>
        <w:rPr>
          <w:rFonts w:ascii="Arial Narrow" w:hAnsi="Arial Narrow" w:cs="Courier New"/>
          <w:sz w:val="22"/>
          <w:szCs w:val="22"/>
        </w:rPr>
      </w:pPr>
      <w:r>
        <w:rPr>
          <w:rFonts w:cs="Courier New" w:ascii="Arial Narrow" w:hAnsi="Arial Narrow"/>
          <w:sz w:val="22"/>
          <w:szCs w:val="22"/>
        </w:rPr>
        <w:t>Y en sí, toda aquella persona que con su conocimiento quisiera atribuir en la redacción del tipo penal, tiempo en el que se desarrollaron diversas reuniones concluyendo el día 30 de agosto de 2017, donde la Comisión de Justicia recibe la propuesta de redacción del tipo penal del femin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cuanto a la composición elemental del feminicidio se debatió desde de diversas perspectivas y realizando un test de escrutinio estricto en cada una de las porciones normativ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Otro aspecto ventilado durante el debate era determinar si desde la perspectiva penal era necesaria la medida legislativa, para lo cual debemos saber que el derecho penal protege a través de la pena y las medidas o la amenaza los más fundamentales valores del orden social, contra los ataques, que desde el punto de vista de la convivencia, aparecen como socialmente más intolerables, por ende, aquellas conductas antijurídicas que son realizadas por razones de género, es decir, que el elemento finalista del injusto es motivado o incitado por género, son comportamientos intolerables que requieren la intervención y tutela penal para lograr un mayor alcance y protección de los derechos de las mujeres, en especial, el derecho a vivir libres de cualquier tipo de viol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 ahí que, con independencia del carácter fragmentario y subsidiario del principio de intervención mínima  que en una u otra medida se han justificado en las consideraciones del presente, solo mencionaremos la de carácter de última rat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Observatorio Ciudadano Nacional del Feminicidio, refiere que este principio de última ratio, considera que la utilización del Derecho Penal está justificada cuando el comportamiento prohibido perjudique de una manera desmedida la convivencia libre y pacífica de las y los ciudadanos y cuando no sean adecuadas otras medidas jurídico sociales menos radicales para impedirl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Raúl González Salas Campos, nos dice que ha de ser el último recurso que el derecho debe tener para proteger el orden jurídico, es decir, antes de aplicar una pena se deben agotar otros medios jurídicos, cuando así sea razonable, para salvaguardar los bienes jurídicos; y solamente cuando estos fallen, se podrá acudir a la pena y al derecho penal como última instancia protectora de aquell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l Observatorio Ciudadano Nacional del Feminicidio nos dice que se cumple con este principio porque se trata de una conducta cuya gravedad no solo se encuentra en su naturaleza, sino también en su incremento como resultado de la impunidad, motivada a su vez por la discriminación. Las mismas razones corroboran la inexistencia de un medio menos lesivo para combatir esta problemátic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 lo que esta comisión agregaría, que como pudimos apreciar en las legislaciones de primera y segunda generación, referidas con anterioridad, y los datos que refieren la violencia contra las mujeres, en especial la violencia doméstica, sexual y feminicida, en armonía con los antecedentes históricos del acuñamiento del feminicidio, nos permiten establecer que se ha agotado otros medios jurídicos para salvaguardar el derecho a una vida libre de violencia; y estos por si solos no han dado los resultados queridos, es decir que se acude al derecho penal como última instancia protectora de estos bienes jurídic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durante los trabajos de la Mesa Técnica Redactora del Feminicidio se estableció desde si se consideraría un tipo penal autónomo o complementario del homicidio hasta qué penalidad guardando los criterios de proporcionalidad se aplicaría, para ello la barra y el foro de abogados dentro de su propuesta nos señalaban qué se entiende por tipo penal autónomo y complementario con sus diversas complicacion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 ahí que, por un lado podríamos considerar que al homicidio se le están agregando elementos complementarios o características distintas, que la víctima sea mujer y la privación de la vida sea por razones de género, considerándolo un tipo complementado. Por otro lado, lo consideran como una configuración típica autónoma o tipo penal autónomo porque no depende del homicidio en virtud del bien jurídico que se tutela. De igual forma se considera que al agregarse estas características complementarias al homicidio, es decir que si bien participa del tipo básico del homicidio del cual deriva, también lo es que se le agregan elementos distintivos, los cuales en su conjunto incluido la privación de la vida  representa una estructura jurídica unitaria, conteniendo y ámbito de aplicación propios y marco de punibilidad autónomo, por ende podría ser un tipo especia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on independencia de que la doctrina lo considere tipo básico, complementado o especial, lo cierto es que el feminicidio se compone de tres element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rivación de la vida, sujeto pasivo mujer y debe existir alguna razón de género en su comisión; y como podemos apreciar, la anterior descripción deriva del tipo básico del que se nutre, porque así como la vida es el presupuesto lógico del homicidio, de forma análoga y para una argumentación ejemplificativa, el homicidio sería el presupuesto lógico del feminicidio, ya que al igual que el básico, si no existiera la vida al momento de la ejecución de la conducta, no habría homicidio, lo mismo sucedería con esta nueva descripción, ya que si no existe el homicidio al menos en grado tentativa al momento de la ejecución de la conducta, no se actualizaría la hipótesis del artículo 126 bi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or ende, para poder acreditar esta nueva figura normativa, es necesario, primero satisfacer los extremos exigidos por el homicidio, para después analizar la cualidad específica de la víctima y posteriormente si existieron razones de género. </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De ahí que la descripción normativa del nuevo artículo 126 bis, está compuesta por los tres elementos referidos con anterioridad, en donde la acción u omisión debe ser dolosa, esto es, no admite la culpabilidad imprudencial, ahora bien, la Víctima siempre será mujer, el sujeto activo no exige cualidad específica, por lo que puede ser varón o mujer, y posteriormente debe haber alguna razón de género desplegada en la conducta dolos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 ahí que a quien prive de la vida a una mujer por razones de género, se le sancionará con pena de prisión. Además si no se acredita la razón de género pero si  presupuesto lógico del homicidio, se estará a la punibilidad prevista para este, ya que como apreciamos de esta nueva descripción deriva del homicidio y por ende, primero se tiene que satisfacer los extremos exigidos por el homicidio para después analizar la cualidad de la víctima y posteriormente si existieron razones de géner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hora bien, no pasa inadvertido que en una hipótesis que agrava la razones de género se menciona la sociedad de convivencia figura jurídica que no se encuentra contemplada en nuestra legislación estatal, sin embargo, es un elemento jurídico normativo que otras Entidades Federativas que así lo contemplan por ende las personas, parte de esta figura que se encuentra en nuestra circunscripción territorial y despliegue alguna de esta conducta homicida en contra de la otra parte y si este fuera perpetrado por razones de género la penalidad se agravará, en cuanto a la reforma del artículo 136 se establece como calificativo del homicidio, cuando este se cometa por razones de género, es decir, por las desarrolladas en los diversos del artículo 126 Bis y que la conducta que realicen en contra de una persona con identidad de género distinta a su sex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por todo lo anterior, en común con las consideraciones de supra, que llegamos al acuerdo de incorporar estas nuevas disposiciones en el Estado de Chihuahua y actuar contra esta forma extrema de violencia de género en contra de las muje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mérito de las consideraciones anteriormente expuestas, la Comisión de Justicia, somete a la consideración del Pleno el siguiente dictamen con carácter d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ÚNICO.- Se reforma el artículo 136, primer párrafo; se adiciona el artículo 126 bis; el artículo 136 de la II; todos del Código Penal del Estado de Chihuahua, para quedar redactados de la siguiente form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rtículo 126 bi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 quien prive de la vida a una mujer por razones de género, se le impondrá de 30 a 60 años de prisión y la reparación integral del dañ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isten razones de género cuando se presente cualquiera de las siguientes circunstan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víctima presente signos de violencia sexual de cualquier tip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ntes o después a la privación de la vida, a la víctima se le hayan infligido lesiones, mutilaciones o cualquier otro acto que atente contra la dignidad huma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istan antecedentes o datos que establezcan que el activo ejerció sobre la víctima de forma anterior a la privación de la vida, violencia física, psicológica, económica, patrimonial o de cualquier otro tipo; independientemente de que exista denuncia o haya sido del conocimiento de alguna autor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misogin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demás se aumentará de uno a veinte años la pena de prisión impuesta, cuando concurra cualquiera de las siguientes circunstan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 Si una servidora o servidor público, aprovechándose de su cargo, interviene cualquier etapa del hecho delictiv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I. Si fuere cometido por dos o más person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II. Si fuere cometido en presencia de personas con quienes la víctima tuviere vínculo de parentesco por consanguinidad, afinidad, civil o una relación afectiva o sentimental de hecho, a sabiendas de esta rel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V. Cuando la víctima fuere menor de edad o adulta mayor, de pueblos originarios, estuviere embarazada, sufriere discapacidad física, mental, intelectual o sensorial, o se encuentre en cualquier otra condición especi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 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I. Si la víctima, por cualquier medio, fue sometida a prácticas que alteraran su estructura corporal con menosprecio al cuerpo de la víctim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II. Si la víctima se encontraba bajo el cuidado o responsabilidad del agente, utilizando los medios o circunstancias que su cargo o situación personal le proporcione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VIII. La víctima haya sido incomunicada, cualquiera que sea el tiempo previo a la privación de la vid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X. El cuerpo de la víctima sea expuesto, depositado, arrojado o exhibido en circunstancias tales que pueda ser visto por otras person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X. El cuerpo de la víctima sea enterrado u ocul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XI. Cuando la víctima se encuentre en estado de indefens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 faltaren las razones de género, se estará a la punibilidad prevista para el homicid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136.</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homicidio y las lesiones son calificadas cuando se cometan con: premeditación, ventaja, traición, alevosía, retribución, por el medio empleado, saña o en perjuicio de servidores públicos que se encarguen de la administración o procuración de justicia o de periodistas. Así mismo, en los supuestos de la fracción X y XI del presente artícul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XI. Cuando se cometa por razones de género contra una persona con identidad de género distinta a su sex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RANSITORI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Primero.- El presente decreto entrará en vigor al día siguiente de su publicación en el Periódico Oficial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rtículo Segundo.- El Poder Ejecutivo del Estado de Chihuahua, a través de la Fiscalía General del Estado, en el ámbito de su competencia y capacidades de acuerdo al Resolutivo 18 de la Sentencia emitida por la Corte Interamericana de Derechos Humanos en el caso González y Otras como el Campo Algodonero contra México, verificará la estandarización de sus protocolos para la investigación del feminicidio. </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conómico.- Aprobado que sea túrnese a la Secretaría para los efectos legales correspondi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la Sala de Sesiones del Poder Legislativo en la ciudad de Chihuahua, Chihuahua., a los 12 días del mes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í lo aprobó la Comisión de Justicia, en reunión de fecha 6 de septiembre de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odos firmaron a fav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putada María Isela Torres Hernández, Diputado Gustavo Alfaro Ontiveros, Diputada Carmen Rocío González Alonso, Diputada Maribel Hernández Martínez y la de la voz, Diputada Laura Mónica Marín Fran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cuan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ocederemos a la votación del dictamen antes leído para lo cual, solicito a la Primera Secretaria, Diputada Carmen Rocío González Alonso, tome la votación e informe a est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Gracias,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instrucciones de la Presidencia, pregunto a las y los Diputados, respecto al contenido del dictamen antes leído, favor de expresar el sentido de su voto, presionando el botón correspondiente en la pantall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abre el sistema electrónico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Quienes estén por la afirmativ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electrónico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32 votos a favor, cero votos  en contra y cero abstenciones de los 33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Secret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dictamen que presenta la Comisión de Justicia, que contiene la resolución antes sometida a votación se aprueba, tanto en lo general como en lo particula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Le solicito a la Secretaría de Asuntos legislativos elabore las minutas correspondientes y la envíe a las instancias compet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9.- INICIATIVAS.</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Continuando con el siguiente punto del orden del día relativo a la presentación de iniciativas procederé a conceder el uso de la palabra a las y los Diputados, que de conformidad al orden del día… al orden del día aprobado en su oportun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primer término se concede el uso de la palabra a la Diputada Maribel Hernández Martínez, quien presentará dos iniciativas, una de ellas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Con su permis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Honorable Congreso del Estad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s suscritos, en nuestro carácter de Diputados de la Sexagésima Quinta Legislatura del Honorable Congreso del Estado, integrantes del Grupo parlamentario del Partido Acción Nacional, en uso de las atribuciones conferidas por los artículos 68, fracción I de la Constitución Política del Estado de Chihuahua; 167, 169 y 170 de la Ley Orgánica del Poder Legislativo, comparecemos para presentar a consideración de esta Honorable Asamblea, iniciativa de punto de acuerdo por medio del cual se exhorta a la Secretaría de Cultura del Estado de Chihuahua para que considere que la vigésima séptima Feria del Libro de Ciudad Juárez de 2017, lleve la denominación, Emilio Gutiérrez de Alba, en homenaje a la trayectoria del periodista y escritor de múltiples obras literarias, lo anterior al tenor de lo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n duda alguna las ferias del libro en nuestro Estado, representa una gran oportunidad para el acercamiento a la lectura, para difusión de obras literarias de todos los géneros y el acercamiento a los libros como una actividad placentera y enriquecedora del sabe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estos magnos eventos se reúnen editoriales públicas y privadas de México, quienes organizan la presentación de talleres, mesas de diálogo entre escritores, conferencias, homenajes a escritores reconocidos de la región, representaciones de libros, perdón, presentaciones de libros, exposición y venta de libros, maratones de cultura, conciertos invitaciones especial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pecíficamente la Feria del Libro del Municipio de ciudad Juárez en 2017 se llevará a cabo el presente año y con motivo de la proximidad del evento y de la importancia que amerita el impulso y la cultura nuestro Estado, la presente iniciativa propone que la Secretaría de Cultura considere esta décima séptima edición sea el homenaje en homenaje al escritor  Emilio Gutiérrez de Alb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e reconocido personaje nació en Torreón, Coahuila, el 7 de septiembre de 1940, la trayectoria vivencial del señor Emilio Gutiérrez de Alba se divide en dos etapas la parte de la niñez y la parte de la adolescencia y la que perdón, y en 1960 cuando emigró a su querida Ciudad Juár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l paso de los años, como periodista cubrió y dominó todas las fuentes informativas, conociendo así en forma integral y viviendo de cerca toda la problemática y los férreos esfuerzos por superar la problemática de esta su querida tierra de adop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e permito dar una pequeña reseña del señor Emilio, que con anterioridad hice llegar a cada uno de los Diputados que pertenecen a esta Legislatu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eriodista por más de 40 años y jubilado en la actualidad. Autor de 14 libros y más de 10 pendientes de publicars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numerables premios, preseas y reconocimientos, miembro y decano de la Sociedad de Escritores de Ciudad Juárez,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reador del premio Columna de Plata de la Asociación de Periodistas de Ciudad Juár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reador del Certamen Carta a mis Padres, de la asociación de periodistas de Ciudad Juárez y de la asociación de escrito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reador del obelisco del escritor del año  de la Sociedad de Escritores de Ciudad Juárez, junto con Juan Holguín Rodríguez, liza di Georgina, Gualberto Mendoza, Juan Amparán, Esustacio Gutiérrez Corona , entre otros fundó en el año 2000 la sociedad de escritores  de Ciudad Juárez y en el año 2013 cuando, ante notario público, formalizaron dicha agrupación al constituirse como asociación civil, convirtiéndose de esta manera en socio honorario, activo y fundad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la feria del libro 2017, la escritora Rita Herrera Holguín, presentará la biografía autorizada de Emilio Gutiérrez de Alb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laborador, asesor, promotor, buen amigo, maestro, padrino, descubridor de talentos periodísticos y literari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virtud de lo anteriormente expuesto, presento la siguiente iniciativa con carácter de punto d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UER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Único.-  La Sexagésima Quinta Legislatura del Honorable Congreso del Estado, exhorta respetuosamente a la Secretaría de Cultura, para que considere que la décima séptima Feria del Libro en Ciudad Juárez 2017, lleve la denominación Emilio Gutiérrez de Alba en homenaje al periodista y  escritor de obras literar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conómico.- Aprobado que sea túrnese a la Secretaría para sus efectos de ley  a que haya lugar.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la sala del Poder Legislativo, a los 7 días de mes de septiembre de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Firmamos los Diputados del Partido Acción Nacion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Sí.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delante, Diputada Isela Tor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Isela Torres Hernández.- P.R.I.: </w:t>
      </w:r>
      <w:r>
        <w:rPr>
          <w:rFonts w:cs="Courier New" w:ascii="Arial Narrow" w:hAnsi="Arial Narrow"/>
          <w:sz w:val="22"/>
          <w:szCs w:val="22"/>
        </w:rPr>
        <w:t>Para, si nos permite la Diputada, sumarnos como fracción, conozco a Don Emilio Gutiérrez de Alba. Yo creo que se le está… justicia al trabajo que ha realizado por 40 años en el periodismo, pero además es uno de los talentos que desgraciadamente en Ciudad Juárez no brilla como se les podría reconocer en otras áreas, entonces por favor, permítannos sumarnos a esta inici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Muchísimas gracias, Diputada Isela Torres. Agradezco mucho que coincidamos en este pun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delante, Diputado Pedro Torr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onido por fav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MORENA: </w:t>
      </w:r>
      <w:r>
        <w:rPr>
          <w:rFonts w:cs="Courier New" w:ascii="Arial Narrow" w:hAnsi="Arial Narrow"/>
          <w:sz w:val="22"/>
          <w:szCs w:val="22"/>
        </w:rPr>
        <w:t>Bueno nada más, aquí está y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ozco muy bien a Mar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 xml:space="preserve">No, a Emil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MORENA: </w:t>
      </w:r>
      <w:r>
        <w:rPr>
          <w:rFonts w:cs="Courier New" w:ascii="Arial Narrow" w:hAnsi="Arial Narrow"/>
          <w:sz w:val="22"/>
          <w:szCs w:val="22"/>
        </w:rPr>
        <w:t>A Emilio perdón, lo conozco muy bien, a Emilio, es que hay otr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Bueno déjenme decirles en estos momentos Mario Trejo, otro compañero periodista, está muy grav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sde aquí le mando un saludo y espero que… que se recuper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No, no ha fallecido Isela. Está muy grave, está estable. Acabo de hablar con la familia y bueno, le mando ahí deseos de recuper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cuanto a Emilio, lo conozco desde que yo inicié como periodista, fue una de las personas que me ayudó a mí a empezar pues en el camino del periodismo. Es buen amigo, lo conozco muy bien a él y a su familia es compañero mío de la Asociación de Periodistas de Ciudad Juárez  de la cual fue presidente al igual que yo, y me congratulo que haya esta propuesta y te pido que me permitas suscribir a esta inici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Por supuesto,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laro que sí.</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í, pide el uso de la voz el Diputado Hever Quez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Hever Quezada Flores.- P.V.E.M.: </w:t>
      </w: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í, también a nombre del Grupo Parlamentario del Partido Verde, el Diputado Alejandro Gloria y su servidor, si nos permites adherirnos a este gran reconocimiento a Emilio que es una trayectoria de periodismo reconocida en 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Claro que sí, muchísimas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e le concede el uso de la voz a la Diputada Martha Pérez Rea [Rea y Pér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tha Rea y Pérez.- P.N.A:  </w:t>
      </w:r>
      <w:r>
        <w:rPr>
          <w:rFonts w:cs="Courier New" w:ascii="Arial Narrow" w:hAnsi="Arial Narrow"/>
          <w:sz w:val="22"/>
          <w:szCs w:val="22"/>
        </w:rPr>
        <w:t>El Grupo Parlamentario de Nueva Alianza se une también a tu propuesta, conocimos el gran amigo que es Emil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uchas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No. Al contrario,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lguien má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Es de urg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Sí. Es de urg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MORENA: </w:t>
      </w:r>
      <w:r>
        <w:rPr>
          <w:rFonts w:cs="Courier New" w:ascii="Arial Narrow" w:hAnsi="Arial Narrow"/>
          <w:sz w:val="22"/>
          <w:szCs w:val="22"/>
        </w:rPr>
        <w:t>Ahora sí, nada más este no es… nada más a nombre de Pedro Torres, sino de la Fracción Parlamentaria de MORE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Muchas 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olicito a la Segundari… al Segundo Secretario, al Diputado Pedro Torres, proceda de conformidad con lo señalado en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Prosecretario.- MORENA: </w:t>
      </w:r>
      <w:r>
        <w:rPr>
          <w:rFonts w:cs="Courier New" w:ascii="Arial Narrow" w:hAnsi="Arial Narrow"/>
          <w:sz w:val="22"/>
          <w:szCs w:val="22"/>
        </w:rPr>
        <w:t>Con mucho gus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gunto a las señoras y señores Diputados si están de acuerdo con la solicitud formulada por la Diputada Maribel Hernánd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ste momento se abre el sistema de voto electróni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Y 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El sentido de su voto, Diputada Maribel.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Prosecretario.- MORENA: </w:t>
      </w:r>
      <w:r>
        <w:rPr>
          <w:rFonts w:cs="Courier New" w:ascii="Arial Narrow" w:hAnsi="Arial Narrow"/>
          <w:sz w:val="22"/>
          <w:szCs w:val="22"/>
        </w:rPr>
        <w:t>Muy bie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 pueden poner el resultado en la pantalla superi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Bien, informo a la Presidencia, que se han emitido 32 votos a favor, cero en contra y cero  abstenciones de los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olicito, nuevamente, al Secretario, Pedro Torres, se sirva a someter a consideración del Pleno la iniciativa presentada para darle el trámite legal que correspond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Prosecretario.- MORENA: </w:t>
      </w:r>
      <w:r>
        <w:rPr>
          <w:rFonts w:cs="Courier New" w:ascii="Arial Narrow" w:hAnsi="Arial Narrow"/>
          <w:sz w:val="22"/>
          <w:szCs w:val="22"/>
        </w:rPr>
        <w:t>Ahora bien, pregunto si están de acuerdo con el contenido de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Y 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El sentido de su voto, Diputada Maribel Hernánd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 xml:space="preserve"> A favor,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Pedro Torres Estrada, Prosecretario.- MORENA: </w:t>
      </w:r>
      <w:r>
        <w:rPr>
          <w:rFonts w:cs="Courier New" w:ascii="Arial Narrow" w:hAnsi="Arial Narrow"/>
          <w:sz w:val="22"/>
          <w:szCs w:val="22"/>
        </w:rPr>
        <w:t>Se cierra la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emitido 29 votos a favor, cero en contra y cero abstenciones de los Diputados presentes en el Plen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e aprueba la iniciativa antes formulada en todos sus términos y solicito a la Secretaría de Asuntos Legislativos, elabore la minuta correspondiente y la envíe a las instancias compet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delante, Diputada Maribel Hernánd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Nuevamente con su permis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e permito leer la siguiente inici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Nuevamente, Honorable Congreso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os suscritos, en nuestro carácter de Diputados de la Sexagésima Quinta Legislatura del Honorable Congreso del Estado integrantes del Grupo Parlamentario del Partido Acción Nacional, con fundamento en lo dispuesto por los artículos 68, fracción I de la Constitución Local; 167, fracción I de la Ley Orgánica del Poder Legislativo del Estado; 76 y 77 de su reglamento, someto a consideración de esta Honorable Asamblea iniciativa con carácter de decreto para adicionar un artículo 181 Bis al Código Penal del Estado de Chihuahua, a efecto de  sancionar a quien organice fiestas clandestinas o regularmente denominadas fiestas raves, así mismo a quienes faciliten los inmuebles para ese fin, al tenor de la siguie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Rave,  es un término cuya utilización está documentada por vez primera el 4 de abril de 1970 para describir los bailes dentro de la cultura rave. Estas fiestas tienen como principal finalidad  alcanzar un público juvenil, en el cual resulta sencillo promover el uso excesivo de drogas legales e ilegal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s fiestas raves nacen a na… a raíz de la restricción de los horarios de los  espectáculos nocturnos, se distinguen de las otras, por realizarse en lugares abandonados, campos vacíos, casas particulares, música electrónica y existe el  tópico que ahí se consume excesivas bebidas embriagantes, drogas y otras sustancias tóxicas y como vemos nuestro país las ha acogido desde hace tiempo en virtud que personas de manera recurrente las organizan para eludir los pagos de impuestos que indudablemente, les resulta más fructífero, debido a que no se regulan horarios, y existe exceso de aforo de personas, desmedida venta de licores y sustancias tóxic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 cultura rave se ha infiltrado de tal manera en el comportamiento de nuestros jóvenes que crea una cultura en la que se mezclan actitudes, drogas y comportamientos que no se encuentran en otro sector juvenil, entre algunos de los principales conflictos podemos encontrar:  constante rechazo a la autoridad, suicido por el desmido… desmedido uso y consumo de estupefacientes, crímenes para satisfacer sus adicciones, sobredosis, tráfico de drogas, entre otras,  razón por la cual debe de atender de manera inmediata dicha situ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unado a lo anterior, las instalaciones donde se realizan estas fiestas no cuentan con las medidas de prevención, protección y seguridad como por ejemplo salidas de emergencia, extinguidores y muchas otras, las cuales son necesarias para enfrentar alguna eventualidad. Tal situación coloca a los y las asistentes en un emin… en un eminente riesgo, ello, sin dejar de mencionar que la gente en su mayoría sale alcoholizada y drogada poniendo en serio riesgo la integridad de terceros al manejar sus automóviles u otras conductas, por no saber qué es lo que está sucedien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Así pues, tales fiestas se convocan a través de mail o por redes sosua… sociales como Facebook, Twitter, Whatsapp teniendo una gran capacidad de convocar de manera masiva, evadiendo las legalidades debidas para llevar un evento de este tip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í las cosas y a manera de ejemplo, los medios de comunicación dan cuenta de este tipo de eventos, como es el caso de Ciudad Juárez,  donde aseguraron a 57 personas, entre ellas, 37 eran menores de edad  en el mes de julio del presente año, pero estoy plenamente segura que otros municipios no son ajenos a esta problemát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nte tales situaciones, como padres y madres de familia, es menester estar más de cerca de nuestros hijos e hijas. Es imprescindible saber dónde están, qué hacen, con quién andan con el propósito de prevenir cualquier eventualidad que se pueda presentar. La comunicación, es y será primordial, para ganarse la confianza de nuestros hijos, quién mejor que nosotros mismos les expliquemos los riesgos que corren en las redes sociales o en cualquier otro luga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sí pues, si bien es cierto, las autoridades municipales pueden imponer multa por falta de permiso para realizar este tipo de fiestas y por la venta de bebidas a personas menores de edad, cierto es, existe un vacío legal en torno a la comercialización y lucro en estos lugares que se disfrazan, por ello, es tipificar la conducta, para inhibir estos eventos que, reitero, colocan a la juventud en un eminente riesg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mpañeras y compañeros Diputados de la presente legislatura, de ningún modo pretendemos coartar el derecho del adolescente a divertirse, pero no debemos permitir que personas sin escrúpulos los afecten muchas veces de manera irreversibl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En mérito de lo antes expuesto y con fundamento en lo dispuesto en los artículos invocados, someto a consideración el siguiente proyecto d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ÚNICO.- Se adiciona el artículo 183 Bis al Código Penal del Estado para quedar redactado en los siguientes térmi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181 Bis.- A quien organice o realice eventos, reuniones o convivios al interior de inmuebles particulares con la finalidad de obtener ganancia derivada de la venta y consumo de alcohol, drogas, estupa… estupefacientes a personas menores de 18 años o que no tengan la capacidad de comprender el significado del hecho, o personas que no tienen capacidad de resistir la conducta, se le impondrá de prisión de cuatro a siete años y de quinientos a mil días mul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RANSITORI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PRIMERO.- El presente decreto entrará en vigor el día siguiente de su publicación en el Periódico Oficial del Esta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GUNDO.- Se derogan todas aquellas disposiciones que se opongan al presente 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el Salón de Sesiones del Honorable Congreso del Estado, a los 12 días del mes de septiembr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tentamente, el Grupo Parlamentario del Partido Acción Nacion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cuanto, Dipu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Muchas 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Si me permite unirme a su iniciativ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ibel Hernández Martínez.- P.A.N.: </w:t>
      </w:r>
      <w:r>
        <w:rPr>
          <w:rFonts w:cs="Courier New" w:ascii="Arial Narrow" w:hAnsi="Arial Narrow"/>
          <w:sz w:val="22"/>
          <w:szCs w:val="22"/>
        </w:rPr>
        <w:t>Por supuesto, Diputada, con todo gus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Gra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 continuación, tiene el uso de la palabra la Diputada Crystal Tovar Aragón.</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pPr>
      <w:r>
        <w:rPr>
          <w:rFonts w:cs="Courier New" w:ascii="Arial Narrow" w:hAnsi="Arial Narrow"/>
          <w:b/>
          <w:sz w:val="22"/>
          <w:szCs w:val="22"/>
        </w:rPr>
        <w:t xml:space="preserve">La C. Dip. Crystal Tovar Aragón.- P.R.D.: </w:t>
      </w:r>
      <w:r>
        <w:rPr>
          <w:rFonts w:cs="Courier New" w:ascii="Arial Narrow" w:hAnsi="Arial Narrow"/>
          <w:sz w:val="22"/>
          <w:szCs w:val="22"/>
        </w:rPr>
        <w:t>Gracias,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mi carácter de Diputada de la Sexagésima Quinta Legislatura del Congreso del Estado de Chihuahua y Representante Parlamentario del Partido de la Revolución Democrática, con fundamento en los artículos 68 de la Constitución Política del Estado y 167, fracción I y demás relativos de la Ley Orgánica del Poder Legislativo, someto a consideración del Pleno la siguiente iniciativa con carácter de decreto, con la finalidad de adicionar un artículo 297 bis al Código Penal del Estado de Chihuahua, a fin de prever la obligación de dar parte a las autoridades del alumbramiento de una menor de edad , al tenor de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principio II de la declaración de los derechos del niño, a la letra estipula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la que se atenderá será el interés superior del niñ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se orden de ideas, la Constitución Política de los Estados Unidos Mexicanos, prevé en su numeral cuarto… en su numeral 4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por ello que encontramos de suma importancia que dentro de la legislación y las políticas públicas no dejemos en ningún momento de velar por el interés superior del niño, ya que somos los responsables de garantizar su sano desarrollo. En este tenor tenemos que la violencia sexual en contra de niñas, niños y adolescentes son un problema sumamente común en la infancia, datos de la Organización Mundial de la Salud, señalan que 1 de cada 5… una de cada cinco mujeres y 1 de cada 13 hombres adultos declararon haber sufrido abusos sexuales en la infanci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ufrir violencia sexual durante la niñez o la adolescencia, señalan los expertos es una de las experiencias más traumáticas, dolorosas e invalidantes que puede vivir una perso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trario a lo que muchas personas pueden creer, durante la adolescencia el riesgo de sufrir violencia sexual aumenta, si bien es cierto que los adolescentes ya son capaces de defenderse, las estadísticas dicen que precisamente en esta etapa es la edad de mayor riesg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código Penal del Estado de Chihuahua, establece el tipo penal de la Violación en su Artículo 171. A quien por medio de la violación física o moral realice cópula con personas de cualquier sexo, se le impondrá prisión de cinco a quince añ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Fondo de las Naciones Unidas para la infancia la UNICEF, durante el mes de noviembre 2016 publicó una guía: Abuso sexual contra niñas, niños y adolescentes: Una guía para tomar acciones y proteger sus derechos, de este texto se encuentra sumamente importante los siguientes punt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El abuso sexual contra las niñas, niños y adolescentes es una de las peores formas de violencia. Las víctimas sufren daño irreparable a su integridad física, psíquica y moral. Se daña su derecho a la integridad, la intimidad, la privacidad y, principalmente, se vulnera el derecho a no ser expuestos a ningún tipo de violencia, abuso, explotación… explotación o malos tratos. Estos derechos se encuentran protegidos a nivel internacional por la Convención sobre los Derechos del Niñ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Cualquier niño, niña y adolecente puede ser víctima de abuso sexual, independientemente de su edad, género, etnia y nivel sociocultural. A diferencia del maltrato físico y la negligencia, en los que el agresor es típicamente una figura parental, el agresor de un abuso sexual contra los niños, niñas y adolescentes puede ser cualquier persona. Desde un punto de vista estadístico, una parte importante de los abusos es de tipo incestuosa, ejercida por familiares y conocidos y favorece… y favorecida por la convivencia o la cercanía. Los niños, niñas y adolescentes siempre son vulnerables frente a los adultos porque están en desarrollo, son dependientes y establecen vínculos signados por la asimetría mental y física. Los niños y las niñas carecen de recursos suficientes para auto protegerse frente al agresor, y en la adolescencia la inexperiencia e inmadurez son factores decisivos. Es central tener presente que las niñas, niños y adolescentes siempre son víctimas frente a un agreso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uchas veces ocurre que son sorprendidos, confundidos y engañados, ya que los abusos sexuales se dan en forma progresiva en el contexto de una relación de afecto previamente. El agresor sexual suele emplear atenciones especiales, demostraciones de afecto, juegos y re… regalos para lograr la confianza de estos niños, niñas y adolesc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hora bien, debemos tener en cuenta que los agresores tienden a adoptar tácticas que comienzan con una conducta inapropiada, que no necesariamente alcanza a configurar un delito pero gradualmente alcanza a través del tiempo hasta transformarse en un delito seri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demás, los abusos sexuales pueden tener lugar durante períodos que duran semanas, meses y hasta años, antes de ser descubiertos. Cualquier persona puede ser abusador, los agresores pueden ser tanto varones como mujeres. No existe un perfil de perso… de una personalidad específico ni pruebas que detecten o excluyan a quien agredió sexualmente a un niño, una niña o  a un adolecente. Los agresores son personas que se, perdón, que se encuentran en nuestro entorno: padres, abuelos, tías, vecinos, docentes, amigos etcéte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tendiendo a esta problemática es que debemos impulsar la denuncia de este tipo de delitos, desgraciadamente hay prejuicios arraigados en la sociedad mexicana mediante la cual descalificamos los dichos de las niñas, niños y adolescentes, ya que creemos que dicen mentiras, fantasean o bien, inventan y en este sentido sus dichos no los tomamos con la seriedad neces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Tenemos que solo una minoría de los casos de violación de niños, niñas o adolescentes se conoce y se denuncian, porque la gran mayoría suelen callar por temor a represalias y por culpa o vergüenz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víctimas de violación requieren de un entorno conformado por adultos que sean comprensivos, y les brinden acceso a los servicios de asistencia  y los protejan tanto de los posibles… de las posibles represalias como del proceso de re victimiz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imismo, y con el objetivo de que sirva de guía para la lectura e interpretación de la iniciativa y, en su caso, del proyecto de dictamen, por autoridad debería entenderse no solo a los persecutores del delito, como es el caso de la fiscalía… persecutores del delito, como es el caso de la fiscalía, también de otras autoridades competentes en el cuerpo jurídico estatal, como lo es la Ley de los Derechos de las Niñas, Niños y Adolescentes del Estado de Chihuahua, que determina en su artículo 16:</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obligación de toda persona que tenga conocimiento de casos de niñas, niños y adolescentes que sufran o hayan sufrido, en cualquier momento, violación de sus derechos, hacerlo del conocimiento inmediato de la Procuraduría de Protección, de la Comisión Estatal de los Derechos Humanos, del Ministerio Público o cualquier otra autoridad competente, según corresponda, de manera que pueda seguirse la investigación correspondiente y, en su caso, instrumentar las medidas cautelares, de protección y de restitución integral procedentes en los términos de las disposiciones aplicabl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por todo lo expuesto en los parras… párrafos anteriores que considero que sería de gran utilidad contemplar en el Código Penal del Estado, dentro de la Omisión de Informes Médico Forenses, establecer la obligación por parte de los médicos que atiendan el alumbramiento de una menor de edad, comunicarlo de inmediato a la autoridad correspondiente, para iniciar la investigación y poder desestimar la comisión de un delito de violación en contra de la menor, ya que de ser así este debe seguirse de ofic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lo anteriormente expuesto, me permito someter a consideración del Pleno del Honorable Congreso del Estado, el presente proyecto con carácter d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ÚNICO. Se adiciona un artículo 297 bis al Código Penal del Estado de Chihuahua, para quedar redactado de la siguiente mane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rtículo 297 bis. Se impondrá de seis meses a tres años de prisión, a quien habiendo presentado atención médica a una menor de edad en el alum… en el alumbramiento, no comunique de inmediato a la autoridad correspond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RANSITOR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IMERO: El Presente decreto entrará en vigor al día siguiente de su publicación en el Periódico Oficial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el Recinto Oficial del Poder Legislativo, a los 12 días del mes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tentamente, la de la voz.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cuan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 continuación, tiene la palabra la Diputada María Isela Torres Hernández.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Isela Torres Hernández.- P.R.I.: </w:t>
      </w:r>
      <w:r>
        <w:rPr>
          <w:rFonts w:cs="Courier New" w:ascii="Arial Narrow" w:hAnsi="Arial Narrow"/>
          <w:sz w:val="22"/>
          <w:szCs w:val="22"/>
        </w:rPr>
        <w:t>Muchas gracias, señor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uy buenas tard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a iniciativa surgió de un acercamiento que sostuvo la gran logia del Estado de Chihuahua, y tengo conocimiento que es… fue con todos los Diputados, a quienes le agradecemos su aportación y que tiene como objetivo salvaguardar el estado laico en 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onorable Congreso d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suscrita, en mi carácter de Diputada de la Sexagésima Quinta Legislatura del Honorable Congreso del Estado, integrante del Grupo Parlamentario del Partido Revolucionario Institucional, en uso de las atribuciones conferidas por el artículo 68, fracción I de la Constitución Política Vigente para el Estado de Chihuahua; así como el artículo 167, fracción I de la Ley Orgánica del Poder Legislativo del Estado de Chihuahua; comparezco ante esta Honorable Representación Popular para presentar iniciativa con carácter de decreto a fin de reformar la Constitución Política del Estado de Chihuahua, al tenor de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ntes del año de  1857, los diversos ordenamientos constitucionales habían contemplado una supeditación expresa del estado a una religión en particular, la Constitución de Cádiz en 1812 lo establecía expresamente; en iguales términos se preveía en el decreto constitucional para la Libertad de la América Mexicana de 1814.</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l parte aguas sin duda alguna es el año de 1857, cuando en la Constitución promulgada el cinco de febrero de ese año, deja de ser al menos en la forma un estado confesional, posteriormente las leyes de reforma vinieron a ratificar este hecho, fijando a partir de este momento el rumbo por el cual se ha tratado, no sin ciertas amenazas en diversos momentos, consolidar un estado laico, en el entendido que sin laicidad no hay democra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laicidad forma parte del principio Constitucional que garantiza la neutralidad del estado en materia religiosa, y el artículo 130 de la Constitución Política del es… de los Estados Unidos Mexicanos consagra el principio de laicidad o la separación iglesia-Estado, con ello se ofrecen las condiciones para el reconocimiento de la igualdad entre las personas, actuar en contrario propicia la desigualdad y la inequ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palabra laico se suele emplear como contrapuesta a clérigo; y la palabra laicismo, contrapuesta a religiosidad. Una sociedad laica y laicisista  [laicista] sería, en ese sentido, la que organiza y regula desde una perspectiva no clerical o religiosa, no para negar o ir contra ciertos valores, sino para fijar unas bases con valores comunes que tengan posible la convivencia de todos, sin excep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laicidad exige hacer efectiva la a confidencialidad del estado establecida en la norma suprema. Al estado incumbe garantizar la libertad religiosa y, en general, la de conciencia establecida en el artículo 24 Constitucional; esto es así porque, en efecto, la laicidad ha de entenderse ante todo como… como condición y garantía del efectivo ejercido de la libertad religiosa por parte de todos los ciudadanos en pie de igual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ara asegurar esta igualdad, la laicidad, que es respeto de la pluralidad de opciones ante lo religioso, se traduce necesariamente en neutralidad de cuantos ejercen  el poder público respecto a todas ellas, neutralidad que a su vez, exige y supone la  confesionalidad.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ellos asistimos una preocupación a un debate reciente, que no nuevo. En él se vislumbra la pretensión de un sector por enfatizar e incluir la visión de la religión a los públicos de nuestro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os olvidan, ignoran o, maliciosamente, desdeñan nuestra historia sobre la que costó la construcción del estado laico, menospreciando el reclamo y la reacción frente a los desvíos y desacatos de  un gobierno que con su actuar vulnera la Constitución de la Repúblic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hora bien, dejo… dejar pasar estos hechos sería olvidar las grandes definiciones hechas por Juárez ante el Congreso de 1861: De aquí nacieron las Leyes de Reforma, la nacionalización de los bienes de manos muertas, la libertad de cultos, la independencia absoluta de las potestades civiles y espirituales, la secularización de la sociedad, cuya marcha estaba detenida por una bastarda alianza en que se profanaba en el nombre de Dios y se ultrajaba la dignidad huma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Un estado laico fuerte es la mejor garantía para que, en una vida democrática se incentive la libre circulación de las ideas, y se fortalezca la libertad de creencias y de cultos. Es ese el espacio ideal para que, en libertad, los ciudadanos determinen sus convicciones.  Por eso es grave que el gobierno cruce las fronteras de sus convicciones religiosas para trasladarlas a un campo inapropi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l estado moderno se construye a través del fortalecimiento de un marco jurídico que garantice el establecimiento de una cultura democrática y de respeto a los Derechos Huma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por ello, que al incorporar a la Constitución Política principios laicos, para que se respeten las libertades religiosas y de pensamiento, para que el estado tome decisiones de acuerdo al mandato constitucional, avanzamos hacia una sociedad de pleno ejercicio de la democracia, reconocimiento los valores de las mismas, como lo son la pluralidad, la tolerancia y la inclus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democracia supone la existencia de valores democráticos, por lo tanto de tolerancia en las opiniones plurales que permiten viabilizar en conjunto un pro… un proyecto de país que se soporte en el respeto a los Derechos Humanos, a la Constitución y a la libre expresión popular de decidir sobre la realización de su vida en una igualitaria, fortaleciendo la equ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Reforma que se propone al artículo 30 Constitucional, permite avanzar hacia la consa… consolidación democrática y al fortalecimiento de las libertades de las person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 bien es cierto que en la Constitución Política de los Estados Unidos Mexicanos se han plasmados artículos como el 3, el 24 y el 130 que tienen la intencionalidad de fortalecer el estado laico,  también ha sido evidente que ante la falta de precisión por parte del mandato constitucionales en las Entidades Federativas se debe fortalecer y hacer que se respete el estado laico como una forma de gobiern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s Poderes Legislativo, Ejecutivo y Judicial en todos sus niveles de gobierno, deben de ser los garantes de la preservación del estado laic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El estado laico democrático de la sociedad, no puede asumir la defensa del laicisismo  [laicismo] de la sociedad como fin, ni en nombre del laicisismo  [laicismo] se puede reprimir el ejercicio de la religión, ni mucho menos exigir que se crea en una o en otra, sino que su responsabilidad es ser el garante de las libertades religios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 reforma al artículo Constitucional que estamos proponiendo, da precisión al mandato constitucional para que en el sistema democrático el estado se defina con claridad como laic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Por lo anteriormente expuesto y con la finalidad de que se garantice el respeto y el libre ejercicio de los valores democráticos, los derechos sociales y los Derechos Humanos, me permito someter a la consideración del Pleno, la siguiente iniciativa con carácter d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CRE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ÚNICO.- Se reforma el artículo 30 de La Constitución Política del Estado de Chihuahua, para quedar redactado  de la siguiente maner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RTÍCULO 30. El Estado adopta para su regimen… para régimen interior la forma de gobierno republicano, representativo, laico y popular, teniendo como base se… de su división territorial y de su organización política y administrativa el municipio libr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TRANSITORI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IMERO.- El presente decreto entrará en vigor al día siguiente de su publicación en el Periódico Oficial del Esta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CONÓMICO.- Una vez aprobado que sea túrnese a la Secretaría para que se elabore la minuta de Ley en los términos en que deba publicars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Dado en el Salón del Pleno del Poder Legislativo, en la ciudad de Chihuahua a los 12 días del mes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tentamente, Diputada María Isela Torres Hernández, Coordinadora del Grupo Parlamentario del Partido Revolucionario Instituciona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cuanto, señor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Muchas 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to seguido, se concede el uso de la voz al Diputado aleja… perdón, perd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delante, Diputad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Leticia Ortega Máynez.- MORENA: </w:t>
      </w:r>
      <w:r>
        <w:rPr>
          <w:rFonts w:cs="Courier New" w:ascii="Arial Narrow" w:hAnsi="Arial Narrow"/>
          <w:sz w:val="22"/>
          <w:szCs w:val="22"/>
        </w:rPr>
        <w:t xml:space="preserve">Presidenta, acá estoy yo, de este lad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Bueno, solamente para pedir, a la Diputada, adherirnos a su propuesta de iniciativa es muy importante, la Fracción Parlamentaria le pide la adhes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uchas gracias, de MOREN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hora sí, se concede el uso de la voz al Diputado Alejandro Gloria González.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Quien la solicitará de urgente resolu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Alejandro Gloria González.- P.V.E.M.: </w:t>
      </w:r>
      <w:r>
        <w:rPr>
          <w:rFonts w:cs="Courier New" w:ascii="Arial Narrow" w:hAnsi="Arial Narrow"/>
          <w:sz w:val="22"/>
          <w:szCs w:val="22"/>
        </w:rPr>
        <w:t>Buenas tard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on su venia, señor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 Congreso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s suscritos, Alejandro Gloria González y Hever Quezada Flores, en nuestro carácter de Diputados a la sexa… Sexagésima Quinta Legislatura e integrantes del Grupo Parlamentario del Partido Verde Ecologista de México, con fundamento en lo dispuesto por el artículo 68, fracción I de la Constitución Política del Estado de Chihuahua; los artículos 57, 167, fracción I y 168 y 169 de la Ley Orgánica del Poder Legislativo; así como los artículos 13, fracción IV; 75, 76 y 77, fracción I del Reglamento Interior y de Prácticas Parlamentarias del Poder Legislativo, nos permitimos someter a la consideración de esta honorable asamblea, iniciativa con carácter de acuerdo, para exhortar al titular de la Secretaría de Relaciones Exteriores a fin de que instruya a la Embajada y Consulado de México ubicados en los Estados Unidos de América para representar y defender legalmente ante las cortes de los Estados Unidos a los connacionales que se encuentren en riesgo de vulneración de sus derechos de libertad y propiedad frente, obviamente, esto al anuncio de finalización de la acción diferida para los llegados en la infancia. Lo anterior con base en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quí comenzaré, diciendo lo siguiente: </w:t>
      </w:r>
    </w:p>
    <w:p>
      <w:pPr>
        <w:pStyle w:val="Textosinformato"/>
        <w:jc w:val="both"/>
        <w:rPr>
          <w:rFonts w:ascii="Arial Narrow" w:hAnsi="Arial Narrow" w:cs="Courier New"/>
          <w:i/>
          <w:i/>
          <w:sz w:val="22"/>
          <w:szCs w:val="22"/>
        </w:rPr>
      </w:pPr>
      <w:r>
        <w:rPr>
          <w:rFonts w:cs="Courier New" w:ascii="Arial Narrow" w:hAnsi="Arial Narrow"/>
          <w:i/>
          <w:sz w:val="22"/>
          <w:szCs w:val="22"/>
        </w:rPr>
      </w:r>
    </w:p>
    <w:p>
      <w:pPr>
        <w:pStyle w:val="Textosinformato"/>
        <w:jc w:val="both"/>
        <w:rPr>
          <w:rFonts w:ascii="Arial Narrow" w:hAnsi="Arial Narrow" w:cs="Courier New"/>
          <w:i/>
          <w:i/>
          <w:sz w:val="22"/>
          <w:szCs w:val="22"/>
        </w:rPr>
      </w:pPr>
      <w:r>
        <w:rPr>
          <w:rFonts w:cs="Courier New" w:ascii="Arial Narrow" w:hAnsi="Arial Narrow"/>
          <w:i/>
          <w:sz w:val="22"/>
          <w:szCs w:val="22"/>
        </w:rPr>
        <w:t>Donde no hay propiedad, no hay justicia.</w:t>
      </w:r>
    </w:p>
    <w:p>
      <w:pPr>
        <w:pStyle w:val="Textosinformato"/>
        <w:jc w:val="both"/>
        <w:rPr>
          <w:rFonts w:ascii="Arial Narrow" w:hAnsi="Arial Narrow" w:cs="Courier New"/>
          <w:i/>
          <w:i/>
          <w:sz w:val="22"/>
          <w:szCs w:val="22"/>
        </w:rPr>
      </w:pPr>
      <w:r>
        <w:rPr>
          <w:rFonts w:cs="Courier New" w:ascii="Arial Narrow" w:hAnsi="Arial Narrow"/>
          <w:i/>
          <w:sz w:val="22"/>
          <w:szCs w:val="22"/>
        </w:rPr>
      </w:r>
    </w:p>
    <w:p>
      <w:pPr>
        <w:pStyle w:val="Textosinformato"/>
        <w:jc w:val="both"/>
        <w:rPr>
          <w:rFonts w:ascii="Arial Narrow" w:hAnsi="Arial Narrow" w:cs="Courier New"/>
          <w:i/>
          <w:i/>
          <w:sz w:val="22"/>
          <w:szCs w:val="22"/>
        </w:rPr>
      </w:pPr>
      <w:r>
        <w:rPr>
          <w:rFonts w:cs="Courier New" w:ascii="Arial Narrow" w:hAnsi="Arial Narrow"/>
          <w:i/>
          <w:sz w:val="22"/>
          <w:szCs w:val="22"/>
        </w:rPr>
        <w:t>John Locke.</w:t>
      </w:r>
    </w:p>
    <w:p>
      <w:pPr>
        <w:pStyle w:val="Textosinformato"/>
        <w:jc w:val="both"/>
        <w:rPr>
          <w:rFonts w:ascii="Arial Narrow" w:hAnsi="Arial Narrow" w:cs="Courier New"/>
          <w:i/>
          <w:i/>
          <w:sz w:val="22"/>
          <w:szCs w:val="22"/>
        </w:rPr>
      </w:pPr>
      <w:r>
        <w:rPr>
          <w:rFonts w:cs="Courier New" w:ascii="Arial Narrow" w:hAnsi="Arial Narrow"/>
          <w:i/>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mienza con esta frase… comienzo con esta frase, obviamente un filósofo y médico inglés cuya obra sirvió de fundamento ideológico para algunos de los movimientos independentistas en nuestro continente, incluyendo al país vecino del norte, porque considero que su palabras… sus palabras e ideas continúan por supuesto, vigentes. Si bien existen diferentes posturas respecto a cuál extensión y  su… y funciones son las adecuadas para un gobierno o administración, tomemos como punto de partida el consenso mayoritario al respecto: el deber primordial que tiene cualquier gobierno es el de proteger la vida, la propiedad y la libertad de los individu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el contexto actual de las relaciones bilaterales entre México y Estados Unidos nos obliga como representantes de la ciudadanía a posicionarnos a favor de nuestros connacionales que se encuentran en el extranjero. Existe una deuda moral innegable con quienes han dejado sus lugares de origen en nuestro país para buscar mejores oportunidades para el desarrollo de sus proyectos de vi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a es la situación en la que se encuentran cientos de miles de mexicanos que se registraron en el programa Acción Diferida para los Llegados en la Infancia, el programa se llama DACA, por sus siglas en inglés. El programa protege a 790 mil 77 inmigrantes que pudieron demostrar haber entrado al territorio estadounidense sin haber cumplido los  16 años, y haber residido en el país sin interrup… sin interrupción, de forma interrumpida durante varios años y sin cometer ni un solo delito. Para estimar la magnitud de la problemática que representa la finalización de este programa es importante mencionar que cerca, fíjense bien, del 80 por ciento de esos setecientos noventa mil personas son de origen mexicano, en segundo lugar quien más personas tienen bajo el esquema de este programa son los salvadoreños apenas con un tres por ciento, entonces de ahí la relevancia de ser muy cuidadosos en el trato a este program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Nuestros connacionales registrados en el programa DACA acudieron ante el Gobierno Estadounidense a fin de regula… regularizar su situación migratoria en un país en el cual han pasado la mayor parte de sus años, donde han realizado sus estudios, donde se han desempeñado profesionalmente, y donde han construido su proyecto de vida y adquirido su patrimoni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nte la finalización de este programa, sus beneficiarios pierden por supuesto, la protección concedida vía administrativamente, dejando como única posibilidad para la regularización de su situación migratoria la aprobación de una ley por parte del Congreso de Estados Unidos que les conceda protección de manera permanente. Sin embargo, esta posibilidad suena sumamente remota pues en varias ocasiones se han escuchado y discutido infructuosamente diversas propuestas en la mate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lo anterior consideramos necesario tomar acciones que respondan a las problemáticas que pueden ser generadas por las repatriaciones masivas de nuestros connacionales. Ejemplo de ello es el reciente exhorto que el Senado de la República realizó a la Secretaría de Relaciones Exteriores donde contemplaban la interposición del recurso de Habeas Corpus en las cortes de distrito federales en los Estados Unidos a fin de evitar violaciones a los Derechos Huma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claro, en el mismo sentido, a fin de complementar la mencionada acción consideramos necesario también exhortar al titular de la Secretaría de Relaciones Exteriores a fin de que instruya a la Embajada y Consulado de México en los Estados Unidos de América para representar y defender a los connacionales a fin de garantizar una defensa legal apropiada de los derechos de propiedad adquiridos en ese país, para que mediante los esfuerzos necesarios se logre la preservación y recuperación de activos, la cual hasta ahora ha sido una labor realizada en gran parte por los familiares y amigos de repatriados, así como por organiza… por organizaciones civiles de ayuda a migrant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 anterior cobra especial relevancia ante el riesgo aumentado de vulneración de sus derechos de libertad y propiedad como el que representa la finalización del Programa de Acción Diferida para los Llegados en la Infa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UER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IMERO.- La Sexagésima Quinta Legislatura del H. Congreso del… del  Estado de Chihuahua, hace un atento exhorto al titular de la Secretaría de Relaciones Exteriores a fin de que instruya a la Embajada y Consulados de México ubicados en los Estados Unidos de América para representar y defender legalmente ante las cortes de los Estados Unidos a los connacionales que se encuentren en riesgo de vulneración de sus derechos de libertad y propiedad frente al anuncio de la finalización de la Acción Diferida para los Llegados en la Infa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GUNDO.- Se solicita respetuosamente a la Secretaría de Relaciones Exteriores, que continúe con los programas destinados a la asistencia consular y defensa legal de los connacionales que se encuentran en el extranjer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ERCERO.- Remítase copia del presente acuerdo, de la iniciativa y dictamen que le da origen, a las autoridades mencionadas, para su conocimiento y los efectos conduc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el Salón de sesiones del Poder Legislativo, en la ciudad de Chihuahua, Chihuahua., a los 12 días del mes de septiembre del año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iputada Presidenta, quisiera solicitarle atentamente que dada la naturaleza de la iniciativa presentada, con base en el artículo 174, en uso de sus atribuciones tenga a bien someter a votación que sea aprobada como de urgente resolu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cuanto, señora Presidenta, gra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olicito a la Segunda Secretaria, Diputada María Antonieta Mendoza Mendoza, proceda de conformidad con lo señalado en el artículo 174 de la Ley Orgánica del Poder Legislativo, si es de considerarse que este asunto es de urgente resolución, e informar a esta Presidencia el resultado de la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Con gus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gunto a las señoras y señores Diputados, si están de acuerdo con la solicitud formulada por el Diputado Alejandro Gloria,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abre el sistema de cómput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laro que sí, Secret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este momento, se cierra el sistema de voto electrónic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siderándose 31 votos a favor, contemplando el de la Diputada Rocío González, cero en contra y cero abstenciones, se… pasa al siguiente pun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pregunto si están de acuerdo con la iniciativa antes formulada, favor de expresar su voto presionando el botón correspondiente de su pantalla, a efecto de que el mismo quede registrado de form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abre el sistema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31 votos a favor, cero en contra y cero abstenciones con respecto al contenido de la iniciativa presentada,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e aprueba la iniciativa antes formulada en todos sus térmi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e solicito a la Secretaría de Asuntos Legislativos, elabore la minuta correspondiente y envíe a las instancias competent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 continuación, tiene el uso de la voz el Diputado Hever Quezada Flores, quien también la solicitará de urgente resolu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Hever Quezada Flores.- P.V.E.M.: </w:t>
      </w:r>
      <w:r>
        <w:rPr>
          <w:rFonts w:cs="Courier New" w:ascii="Arial Narrow" w:hAnsi="Arial Narrow"/>
          <w:sz w:val="22"/>
          <w:szCs w:val="22"/>
        </w:rPr>
        <w:t>Gracias,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onorable Congreso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s suscritos, Alejandro Gloria González y Hever Quezada Flores, en nuestro carácter de Diputados de la Sexagésima Quinta Legislatura e integrantes del Grupo Parlamentario del Partido Verde Ecologista de México y con fundamento en lo dispuesto por el artículo 64 de la Constitución Política del Estado de Chihuahua; y los artículos 168 y 169 de la Ley Orgánica del Poder Legislativo, nos permitimos someter a la consideración de esta Soberanía, la presente iniciativa con carácter de  punto  de acuerdo, a fin de exhortar a los titulares de los Organismos Autónomos del Estado de Chihuahua y a los Organismos Descentralizados de la Administración Pública Estatal a fin de colaborar con la integración bibliográfica de sus marcos normativos, lo anterior al tenor de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iputada, con fundamento en lo dispuesto por el artículo 75 de la Ley Orgánica del Poder Legislativo, le solicito la dispensa de la lectura para leer un breve resume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Adelante, Diputad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Hever Quezada Flores.- P.V.E.M.: </w:t>
      </w:r>
      <w:r>
        <w:rPr>
          <w:rFonts w:cs="Courier New" w:ascii="Arial Narrow" w:hAnsi="Arial Narrow"/>
          <w:sz w:val="22"/>
          <w:szCs w:val="22"/>
        </w:rPr>
        <w:t>La cultura es la expresión de aquello que fue, es y puede ser un pueblo; México es un país ambivalente en ese sentido, teniendo una de las mayores herencias culturales del planeta es deficiente en consolidar esa misma cultura prada… para proyectarla en su progres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Por ello es que sabemos que el único modo de que nuestra sociedad progrese es a través de la educación, de la cultu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l derecho de los mexicanos a la cultura es una parte esencial del desarrollo de la nación, como bien dijimos, y los puntos de partida que se convierten en zonas focales de atención prioritaria cuando se trata de impulsar la educación, o derrama cultural, son las escuelas y las bibliotecas; las primeras suelen ser el contacto inicial de una persona con la vida académica, y las segundas, son un contacto permanente con lo académico, con el progreso personal de las mentes que se nutren de la diversidad literaria, científica, de investigación y recopilación de las que se sirven las bibliotecas para servir al hambre de conocimiento de aquellos que se acercan a sus puert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de notar que, dentro de  las características principales de una biblioteca encontramos la universalidad, y en el caso que tratamos, la publicidad, aspectos que garantizan que una persona sin distinción pueda analizar todo un acervo bibliográfico; por ello que la cultura a través de una biblioteca pública se debe considerar parte de un derecho mínimo vital.</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este sentido, nuestra Carta Magna nos indica en su artículo 6, II párrafo que: Toda persona tiene derecho al libre acceso a la información plural y oportuna, así como a buscar, recibir y difundir información e ideas de toda índole por cualquier medio de expres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l inciso A) del artículo sexto constitucional por otra parte es claro en tanto a la obligación de los distintos niveles de gobiernos y organismos autónomos a brindar la información con la que cuenten basándose en todo momento en el principio de máxima publicidad.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 esto que las bibliotecas públicas pertenecientes a los distintos órganos de gobierno tienen una obligación aún más importante, pues se encuentran en una posición que impone la máxima publicidad.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ás allá de la autonomía de los poderes o de los diversos organismos, no pueden omitir su sujeción a la ley que les dio esa misma autonomía. Dado lo anterior materialmente hay una imposibilidad para ciertas instituciones públicas de contar con bibliotecas físicas y los medios de consulta a sus marcos normativos, que deben estar visibles a toda persona, se reducen a la consula… consulta cibernética o bien, a la solicitud indirecta a la entidad.</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l caso que nos ocupa, el Congreso del Estado es el lugar donde la ciudadanía acude en búsqueda de sus marcos normativos, aunque estos no sean competencia del mismo; curiosamente el Poder Legislativo hace más que leyes conforme a sus facultades, se ha convertido en un Poder del Estado que sirve a la ciudadanía en diversos aspectos por lo que no extraña que los chihuahuenses se acerquen en búsqueda de normas municipales o de organismos autónom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o nos da los motivos necesarios para saber que una biblioteca pública no es un lugar de libros y de consultas, sino un derecho fundamental por constituir una expresión álgida de la cultura. Curiosamente la idea del acceso al conocimiento a través de las bibliotecas se une al acceso a la información como lo hemos explicado; el Congreso del Estado no ha sido omiso por lo que ha creado su biblioteca y su actividad a través de un comité conforme a su propia ley orgánica que integra atribuciones que llevan al mismo Congreso más allá de las que creemos es su única función, dándole un carácter de intervención social, como promotor de cultura, sin olvidar claro, su actividad legislativa a través de un acervo rico, plural con el debido cuidado de que si el Congreso es la representación del pueblo, su biblioteca, debe ser la representación cultural del mism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 bien la brecha es larga, y para el Congreso del Estado, todavía es un proceso en el que deben de trabajar para integrar la pluralidad bibliográfica, es importante empezar por lo que la gente viene a buscar a nuestro recinto cultural, las normas que describen los derechos y obligaciones ante cualquier organismo del Es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 por lo anteriormente expuesto que sometemos a consideración del Pleno el presente proyecto con carácter d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UER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IMERO. La Sexagésima Quinta Legislatura del Honorable Congreso del Estado Libre y Soberano de Chihuahua solicita respetuosamente a los Organismos Públicos Autónomos en el Estado que son:  El Instituto Estatal Electoral, el Tribunal Estatal Electoral, el Instituto Chihuahuense para la Transparencia y Acceso a la Información Pública y la Comisión Estatal de los Derechos Humanos; para que hagan llegar a esta Soberanía copia física y digitalizada de sus marcos normativos, así como efe… ejemplares de libros relacionados a su Organismo para colaborar en la expansión del acervo bibliográfico del Congreso del Estado de Chihuahu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GUNDO. La Sexagésima Quinta Legislatura del Honorable Congreso del Estado de Chihuahua, solicita respetuosamente a los Organismos Descentralizados de la Administración Pública en el Estado que son:   Coordinación Estatal de Pueblos Indígenas, Colegio de Educación Profesional Técnica del Estado de Chihuahua, Colegio de Estudios Científicos y Tecnológicos del Estado de Chihuahua, Consejo Estatal de la  Ciencia, Tecnología e Innovación de Chihuahua, Consejo Estatal de Población, Desarrollo Integral de la Familia del Estado de Chihuahua, Colegio de Chihuahua, estata… Escuelas Normal Superior del Estado Profesor J. E. Medrano, Instituto Chihuahuense de Salud, Instituto Chihuahuense de la Juventud, Instituto Chihuahuense de la Mujer, Instituto Chihuahuense del Deporte y Cultura Física, Instituto Chihuahuense de Educación para Adultos, Instituto Chihuahuense de la Cultura, Instituto Tecnológico Superior de Nuevo Casas Grandes, de Chihuahua de Infraestructura Física Educativa, Instituto de Capacitación para el Trabajo del Estado de Chihuahua, Instituto de Apoyo del Desarrollo Tecnológico, Junta de Asistencia Privada del Estado, Junta Central de Agua y Saneamiento, Promotora de la Industria Chihuahuense, Pensiones Civiles del Estado, Servicios Educativos del Estado de Chihuahua, Servicios de Salud del Estado, Universidad Autónoma de Chihuahua, Politécnica de Chihuahua, Tecnológica de Ciudad Juárez, y de Chihuahua Y Universidad Tecnológica del Paso del Norte; para que hagan llegar a esta Soberanía copia física y digitalizada de sus marcos normativos, así como ejemplares de libros relacionados a su Organismo para colaborar con la expansión del acervo bibliográfico del Congreso d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TERCERO. Remítase copia del presente acuerdo así como de la iniciativa que dio origen a las autoridades antes mencionad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ado en el Salón de Sesiones del Poder Legislativo al día 12 de septiembre 2017.</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tentamente; Diputado Alejandro Gloria González y el de la vo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Y Diputada Presidenta, quisiera solicitarle en base en el artículo 174 y en uso de sus atribuciones, tengan a bien a someter a votación de esta Soberanía la presente iniciativ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Claro que sí,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olicito a la Primera Secretaria, Rocío González, proceda de conformidad con lo señalado en el artículo 74 de la Ley Orgánica del Poder Legislativo, si es de considerarse que este asunto es de urgente resolución e informe a esta Presidencia el resultado de la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Pregunto a las y los señores Diputados, si están de acuerdo con la solicitud formulada por el Diputado Hever Quezada,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este momento se abre el sistema electrónico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cierra el sistema electrónico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26 votos a favor, cero votos en contra, y cero abstenciones, de los 33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olicito nuevamente a la secre… a la Primera Secretaria, Rocío González Alonso, se sirva someter a consideración del Pleno la iniciativa presentada, para darle el trámite legal que correspon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armen Rocío González Alonso, Primera Secretaria.- P.A.N.: </w:t>
      </w:r>
      <w:r>
        <w:rPr>
          <w:rFonts w:cs="Courier New" w:ascii="Arial Narrow" w:hAnsi="Arial Narrow"/>
          <w:sz w:val="22"/>
          <w:szCs w:val="22"/>
        </w:rPr>
        <w:t xml:space="preserve">Ahora bien, pregunto si están de acuerdo con el contenido de la iniciativa antes formulada, favor de expresar su voto presionando el botón correspondie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este momento se abre el sistema de voto electrónic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electrónico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informa a la Presidencia que se han manifestado 28 votos a favor, cero votos en contra y cero abstenciones de los 33 Diputados present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e aprueba la iniciativa antes formulada en todos sus térmi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e solicito a la Secretaría de Asuntos Legislativos elabore la minuta correspondiente y la envíe a instancias competent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Acto continuo, se conside  [concede] el uso de la palabra, del Diputado René Frías Bencomo, quien también la solicitara de urgente resolu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René Frías Bencomo.- P.N.A.: </w:t>
      </w:r>
      <w:r>
        <w:rPr>
          <w:rFonts w:cs="Courier New" w:ascii="Arial Narrow" w:hAnsi="Arial Narrow"/>
          <w:sz w:val="22"/>
          <w:szCs w:val="22"/>
        </w:rPr>
        <w:t>Buenas tard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Con su permis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onorable Congreso d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s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os suscritos, Diputados Antonieta Mendoza Mendoza, Martha Rea y Pérez y el de la… el de la voz René Frías Bencomo, integrantes del Grupo Parlamentario del Partido Nueva Alianza de esta Sexagésima  Quinta  Legislatura del Honorable Congreso del Estado con fundamento en los artículos 68 de la Constitución Política del Estado; así como 167, 169 y 170 de la Ley Orgánica del Poder Legislativo, acudimos ante esta Alta Representación a efecto de presentar punto de acuerdo exhortando respetuosamente al Ejecutivo Federal para que a través la Coordinación Nacional del Servicio Profesional Docente de la SEP, audite y revise las actuaciones de la Coordinación Estatal del Servicio Profesional Docente en Chihuahua y realice las acciones necesarias y pertinentes a fin de garantizar el pleno respeto a los derechos de los trabajadores de la educación de educación bas… de la educación… de educación básica, media superior y superior, así como al Ejecutivo Estatal para que a través de la Secretaría de la Función Pública verifique las actuaciones de los Funcionarios Públicos de la Secretaría de Educación y Deporte y de la Coordinación Estatal del Servicio Profesional Docente al tenor… al tenor de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n el presente sexenio se han llevado a cabo una serie de reformas estructurales, una de ellas, es la reforma educativa, en donde los argumentos principales han tenido… han sido elevar la calidad de la educación, así como la dignificación de la labor de los docentes, confiando en el compromiso que estos tienen con México y con la educación pública, reconociendo las fortalezas de este gremio y contemplando mecanismos que permitan que los maestros puedan mejorar en las áreas donde tengan debilidades, todo ello por medio de una evaluación.</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abemos que el magisterio mexicano es una de las profesiones que guarda mayor cercanía con la sociedad, teniendo un papel de gran preponderante para la construcción de nuestra nación. Nuestro país reconoce la importancia del maestro y el enorme significado que tiene, la dedicación que estos brindan a nuestros niños y jóvenes en el fortalecimiento de la identidad nacional y de la formación de ciudadan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l sistema educativo nacional, pretende actuar barjo dos… bajo dos principios rectores, la calidad y la equidad establecidos en el artículo 3o Constitucional, en donde en su inciso c) de la fracción IX se establece que el instituto na… Instituto Nacional para la educación…  Evaluación Educativa emitirá directrices considerando los ob… los objetivos de calidad y equidad.</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Incluso la propia autoridad educativa en voz del Ex Secretario Emilio Chuayffet, Secretario de Educación Pública, previa la implementación de la reforma, afirmó:</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a reforma educativa propone un Sistema Profesional de Docentes, en donde ellos son los protagonistas del proceso y es la obliga… obligación del Estado darles certidumbre en su ingreso, en su permanencia y en la promoción del servicio, respetando todos sus derechos adquirid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Nuestros maestros han cumplido, se han evaluado y han respondido a las exigencias de la autoridad educativa, saliendo con resultados satisfactorios, por encima de las expectativas. El problema ha sido, que la autoridad educativa local por medio de la Subsecretaría de Educación, la Coordinación del Servicio Profesional Docente y los Servicios Educativos del Estado de Chihuahua continúan actuando con una interpretación equivoca… equívoca a la ley, limitando o restringiendo derechos ya adquiridos, extralimitándose en sus facultades y competencias, pretendiendo eliminar por completo la certeza jurídica con la cual deben de contar.</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i bien es cierto el maestro es una de las figuras más relevante del proceso educativo, la autoridad educativa, debe hacer su parte de manera responsable y apegada a la ley, sin encionar… sin lesionar derechos, para que no se violenten procesos y pueda ser esta reforma una herramienta justa en donde se procure establecer un instituto o coordinación que esté técnicamente preparado para la labor que demanda la tarea administrativa educativ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a reforma establece que el servicio profesional docente, que en el ámbito local sería la coordinación del Servicio Profesional Docente, debe garantizar que se fi… que se fijan… fijen la regla… se fijen reglas claras de estímulos y promociones, para que los trabajadores de la educación puedan desarrollar sus  fortalezas y superar sus debilidades, de tal manera que la autoridad debe realizar sus actos con transparencia y legalidad, dándole certeza y cer… certidumbre a los sujetos de ley.</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o anterior se menciona, porque desde el término del ciclo escolar anterior y el inicio del ciclo escolar 2017-2018, se han venido evidenciando una serie de incidencias, inconsistencias y arbitrariedades observadas, en los procesos de cambios de adscripción, promoción y asignación de plazas llevados a cabo por la Secretaría de Educación y Deporte y la Coordinación del Servicio Profesional Docent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Podemos mencionar que en la convocatoria de cambios de adscripción 2017-2018 para la educación básica se lesionan los derechos de los trabajadores para poder obtener un cambio de un centro de trabajo, limitando a no haber tenido incapacidad alguna médica mayor a 15 días en el ciclo escolar anterior, lo que además es violatorio a su derecho a la salud, no transparentando todos los espacios vacantes con los que se contaban para ofertarlos, dando a conocer solo algunos de los que estaban disponibles para luego ser ofertados a personal de nuevo ingres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simismo en la convocatoria de me… de nivel medio superior otorgaron espacios vacantes a nuevas plazas, siendo poco razonable, ya que no se consideraron al do… a docentes que tienen varios años de antigüedad.</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demás se establecio el criterio de que todo personal que busque algún cambio debe de haber permanecido en el mismo centro escolar por al menos dos años, mencionado… mencionado que… mencionando que este iba… no iba a ser determinante, sin embargo al haberse establecido en la convocatoria, provoco la inhibición de varios docentes para que no se inscribieran en el proces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De la misma manera, se lesionaron derechos en el proceso de asignación por promoción, en donde se encontraron inconsistencias  y errores, publicándose espacios de dirección y supervisiones que ya se encontraban en proceso de regularización contraviniendo a lo establecido en la propia ley del servicio profesional docente y violando los derechos de los trabajadore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 otorgaron plazas de dirección y supervisión en espacios que no estaban vacantes, además aún existen compañeros que dedo… que desde 2015 presentaron su evaluación para regularización, cumpliendo con todos los requisitos y siendo idóneos y aun no se otorga un nombramiento definitiv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 emitieron convocatorias para asignación de plazas para Asesores Técnico pedagógicos, en el nivel de secundaria… en el nivel de secundaria de asignaturas por hora, semana, mes y supervisiones en espacios no existentes dentro del catálogo de categorías del subsistema estatal, participando y resultando idóneos los compañeros aspirantes, y no adjudicándoles ningún lugar por inexistencia de plaza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Por si fuera poco y desvalora… desvalorizando el esfuerzo de quienes obtuvieron los primeros lugares de prelación, se les ofertó a estos solamente espacios en localidades alejadas de los centros urbanos y en una posterior asignación se dispusieron lugares con una mejor ubicación geográfica, es decir los primeros lugares se les otorgaron plazas distantes y quienes resultaron de prelación, incluso después del número 100, están siendo ubicados en Chihuahua y Ciudad Juárez, las cuales son más demandadas, lo que lo ha convertido en un proceso inequitativo totalment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demás, estaban siendo vulnerados derechos de los docentes en el proseino… en el proceso de asignación de plazas nuevas ya que, desde el inicio se establecieron una serie de incidencias que provocaron inconformidad, obligando la detención por varias horas del proceso de asignación.</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Todo ello porque en los procesos regionalizados, no fueron ofertados la totalidad de espacios vacantes en los diferentes niveles, por lo que se presume que ha sido un proceso y… sin transparenci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Se tuvo una deficiente planificación en la oferta de plazas de hora, semana, mes, en la que en el afán de ofertar en pequeñas cantidades de estas, exponeciando… exponenciando el número de plazas, en perjuicio del estatus laboral de los docentes, poniendo en riesgo la estabilidad del sistema de seguridad social debido al incremento proporcional de nuevos derechohabientes, haciendo parecer que se ofertaban un gran número de plazas, pero cada una con pocas horas. </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Dejan… dejaron en indefe… indefensión a los participantes al elegir una… al elegir una plaza de ti… de tipo temporal, ya que no ofertaron plazas de tipo definitiva que sea acorde a sus intereses y conservar su idone… idoneidad, negándole la posibilidad para que en una asignación posterior participe en la asignación de una de ellas, condicionando la aceptación de la plaza o en su defecto la renuncia a la misma  perdiendo su estatis… su estatus de idoneidad.</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 violentó el proceso de cambios de adscripción, ofertando y otorgando espacios a docentes de nuevo ingreso, los cuales eran susceptibles de ocuparse por los participantes en dicha convocatori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e asignaron plazas definitivas en espacios de compañeros que están cubriendo un espacio directivo en proceso de regula… regularización aún no finiquita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s imperativo que la Secretaría de Educación y Deporte realice las acciones afirmativas en favor de la legalidad y certeza para elevar la calidad de la educación y deje de lado el terrorismo administrativo perjudicando y vulnerando los derechos de los trabajadores, poniendo por encima los intereses políticos sobre la calidad educativa, las niñas, los niños y los jóvenes, quienes por estos procesos retardados  han quedado sin clase por tantos días, exigimos se actúe con transparencia, certeza y legalidad, sin aletargar los procesos administrativos que les han sido  confiad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a Secretaría de Educación y Deporte y a la Coordinación del Servicio Profesional Docente deben dar certeza jurídica a los trabajadores de la educación, y le recordamos a su titular, que la calidad de la educación no se consigue persiguiendo o vulnerando los derechos de los maestros y maestras, sino siendo su aliado y brindándoles certidumbre, respetando su trabajo y garantizándoles que sus derechos no seguirán siendo quebrantad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s en virtud de lo anterior que promovemos la siguiente iniciativa con carácter de punto d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CUER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PRIMERO.- La Sexagésima Quinta Legislatura del Honorable Congreso del Estado de Chihuahua exhorta respetuosamente al Ejecutivo Federal para que a través la Coordinación Nacional de Servicio Profesional Docente audite y revise las actuaciones de la Coordinación Estatal del Servicio Profesional Docente en Chihuahua y realice las acciones necesarias y pertinentes a fin de garantizar el respeto a los derechos de los trabajadores de la educación, de educación básica, media superior y superior.</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SEGUNDO.- La Sexagésima Quinta Legislatura del Honorable Congreso del Estado de Chihuahua exhorta respetuosamente al Ejecutivo Estatal para que a través de la Secretaría de la Función Pública, verifique las actuaciones de los Funcionarios Públicos de la Secretaría de Educación y Deporte y de la Coordinación Estatal del Servicio Profesional Docente. </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Siendo un… siendo este un tema de gran relevancia, solicitamos a esta Presidencia, con fundamento en el artículo 174 de la Ley Orgánica del Poder Legislativo del Estado de Chihuahua, que se someta al Pleno el presente asunto, para que sea votado en calidad de urgente y obvia resolución y remitido a la mayor brevedad posible a dicho órgano en virtud de que la situación planteada así lo amerit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ECONÓMICO.-  Aprobado que sea túrnese a la Secretaría para los efectos de ley a que haya lugar.</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Dado en la sede del poder legislativo a los 12 días del mes de dici… de septiembre de 2017.</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Es cuant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olicito a la Segunda Secretaria, Diputada María Antonieta Mendoza, proceda de conformidad con lo señalado en el artículo 174 de la Ley Orgánica del Poder Legislativo, si es de considerarse que este asunto es de urgente resolución, e informe a esta Presidencia el resultado de la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Con gusto, Presiden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regunto a las señoras y señores Diputados, si están de acuerdo con la solicitud formulada por el Diputado René Frías Bencomo,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abre el sistema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cierra el sistema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Informo a la Presidencia que se han manifestado 29 votos a favor, cero en contra y cero abstenciones de los 33 Diputados presentes, respecto a que el asunto en cuestión se considera que tiene el carácter de urge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hora bien, pregunto si están de acuerdo con el contenido de la iniciativa antes formulada, favor de expresar su voto presionando el botón correspondiente de su pantalla, a efecto de que el mismo quede registrado de manera electrón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Se abre el sistema de votación.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afirm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estén por la neg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Quienes se absten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y los legisladores registran su vo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e cierra el sistema de vot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nformo a la Presidencia que se han manifestado 30 votos a favor, cero en contra y cero abstenciones de los 33 Diputados que se encuentran presentes, respecto al contenido de la iniciativa presentada.</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Se aprueba la iniciativa antes formulada en todos sus términ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Y le solicito a la Secretaría de Asuntos Legislativos, elabore la minuta correspondiente y la envíe a las instancias competent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to continuo, se concede el uso de la voz a la Diputada Rocío Grisel Sáenz Ramír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Rocío Grisel Sáenz Ramírez.- P.R.I.: </w:t>
      </w:r>
      <w:r>
        <w:rPr>
          <w:rFonts w:cs="Courier New" w:ascii="Arial Narrow" w:hAnsi="Arial Narrow"/>
          <w:sz w:val="22"/>
          <w:szCs w:val="22"/>
        </w:rPr>
        <w:t xml:space="preserve">Con su permis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onorable Congreso del Estado de Chihuahu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La que suscribe, Rocío Grisel Sáenz Ramírez, en mi carácter de Diputada de la Sexagésima Quinta Legislatura e integrante del Grupo Parlamentario del Partido Revolucionario Institucional, con fundamento en lo establecido por el artículo 64 y 68 de la Constitución Política del Estado; así como los numerales 167 y 169 de la Ley Orgánica del pader… del Poder Legislativo, comparezco ante esta Honorable Asamblea a presentar iniciativa con carácter de acuerdo, a efecto de exhortar atenta y respetuosamente al titular del Poder Ejecutivo, a través de la Secretaría de Educación y Deporte, para implementar en el Programa de Escuelas de Tiempo Completo, considere incluir en la propuesta locla… local del plan de Escuelas de Tiempo Completo del Estado de Chihuahua, la reasignación equitativa de los recursos y diseñe estrategias preferentemente de reforzamiento académic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Con base en la siguient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XPOSICIÓN DE MOTIV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Hace algún tiempo por las diversas condiciones de seguridad los reflectores nacionales e internacionales voltearon a nuestro Estado y particularmente a nuestra ciudad a Ciudad Juárez, se implementaron programas que incidieron en la prevención del delito y  recibimos bolsas de recursos que trataban de componer el tejido social.</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 xml:space="preserve">Estos recursos se complementaron en el ámbito educativo con el Plan Nacional de Desarrollo. Uno de estos grandes proyectos fue el llamando inicialmente Programas de Horario Extendido o Escuelas de Tiempo Complet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e repente, teníamos escuelas con comedores, clases extracurriculares como danza, música, y diversos deportes, escuelas abiertas a la comunidad con talleres sabatinos, primarias y secundarias con reforzamiento académico en áreas básicas como en las materias de matemáticas y  español.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Y todo aquello era muy bueno, pero así como llegaron, así de repente se fueron. Muchas comunidades Educativas vimos pasar el sueño pedagógico de todo aquello que debería ser y no pudimos sostene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Las Escuelas de Tiempo Completo surgen como una respuesta al Plan Nacional de Desarrollo de 2007-2012, como una estrategia  encaminada a generar ambientes educativos propicios para mejorar las condiciones y aprendizaje.</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a propuesta del programa es flexible, lo que permite que se enriquezca continuamente con las contribuciones e innovaciones de los actores involucrados en su implementación y desarroll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n embargo, a través de los ciclos escolares el programa ha sufrido transformaciones que han influido en los términos en los que fue diseñad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Las reglas de operación están definidas así como los montos asignados de la… por la Federación para el desarrollo del mismo. Sin embargo estas facultan a la autoridad de local… Educativa Estatal, para la elaboración de una propuesta local para el funcionamiento de las escuelas que se define, como el documento que describirá la implementación de  las acciones, de los componentes y apoyos del programa, misma que deberá formar parte de la estrategia local para el desarrollo de la educación básic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Debo informarles, que tuve la oportunidad de coordinar la zona norte del mencionado programa, y que esta propuesta existía y que al iniciar la actual administración presenté de manera formal la problemática y sufere… sugerencias para coadyuvar en el desarrollo del programa sin obtener respues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Básicamente el diagnóstico demostraba 5 áreas de oportunidad las cuales me permito describir de manera de propuesta para que puedan ser incluidas en el Plan Estatal de Escuelas de Tiempo Completo del Estado de Chihuahua, que deseo exista y opere exitosame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w:t>
        <w:tab/>
        <w:t>Docentes especializado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II.</w:t>
        <w:tab/>
        <w:t>Distribución equitativa de los recurs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III.</w:t>
        <w:tab/>
        <w:t>Generación de un programa de reforzamiento matemático;</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IV.</w:t>
        <w:tab/>
        <w:t>Aplicación del reforzamiento a la lectur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V.</w:t>
        <w:tab/>
        <w:t>Estandi… estandarización del menú y suministro de alimento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Siendo el Programa de Escuelas de Tiempo Completo uno de los pasos más importantes para acercar la tarea de los docentes con una educación de calidad, es también vital que los órganos de gobierno involucrados en tan importante responsabilidad intervengan en la unificación de contenidos académicos, metodológicos y horarios así como en la distribución equitativa de los recursos, dando a cada uno según su necesidad, en procesos reales de seguimiento y evaluación. Así como entregar a los alumnos y padres de familia lo que esperan recibir del sistema educativo, de las autoridades y de los docentes una verdadera calidad en educac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n repetidas ocasiones varios compañeros Diputados de esta misma legislatura han solicitado a la autoridad educativa informe las condiciones presupuestarias y administrativas de tan loable program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n esta ocasión me permito hacer un llamado a la Secretaría de Educación de de… y Deporte de Gobierno del Estado, para que en función de las facultades marcadas por las mismas reglas de operación del Programa asuma la responsabilidad de generar el plan estatal que marque la directriz y las líneas de acción concretas para evitar que nuestros niños pierdan el tiempo en las escuel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Por lo anteriormente expuesto y fundado, me permito presentar ante esta Soberanía, la siguiente iniciativa de punto de</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CUER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ÚNICO.-  La Sexagésima Quinta Legislatura del Honorable Congreso del Estado, exhorta formal y respetuosamente al titular del Poder Ejecutivo del Estado de Chihuahua, a través de la Secretaría de Educación, para que al implementar el Programa de Escuelas de Tiempo Completo, considere incluir en la propuesta local del Plan de Escuelas de Tiempo Completo del Estado de Chihuahua, la reasignación equitativa de los recursos y diseñe estrategias preferentemente de reforzamiento, como ya lo he explicad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CONÓMICO.- Una vez aprobado que sea túrnese a la Secretaría con el objeto de que haga llegar el presente acuerdo a las autoridades pertinentes para los efectos a que haya lugar.</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Dado en el Salón de Sesiones del Poder Legislativo, a los 12 días del mes de septiembre de 2017. </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t>Atentamente, la de la vo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Gra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Finalmente el Diputado Gabriel Ángel García Cantú, baja su iniciativ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Por lo tanto, esta Presidencia recibe las iniciativas antes leídas y les dará trami… el trámite correspondiente. </w:t>
      </w:r>
    </w:p>
    <w:p>
      <w:pPr>
        <w:pStyle w:val="Textosinformato"/>
        <w:jc w:val="both"/>
        <w:rPr>
          <w:rFonts w:ascii="Arial Narrow" w:hAnsi="Arial Narrow" w:cs="Courier New"/>
          <w:sz w:val="22"/>
          <w:szCs w:val="22"/>
          <w:lang w:val="en-US"/>
        </w:rPr>
      </w:pPr>
      <w:r>
        <w:rPr>
          <w:rFonts w:cs="Courier New" w:ascii="Arial Narrow" w:hAnsi="Arial Narrow"/>
          <w:sz w:val="22"/>
          <w:szCs w:val="22"/>
          <w:lang w:val="en-US"/>
        </w:rPr>
      </w:r>
    </w:p>
    <w:p>
      <w:pPr>
        <w:pStyle w:val="Textosinformato"/>
        <w:jc w:val="both"/>
        <w:rPr>
          <w:rFonts w:ascii="Arial Narrow" w:hAnsi="Arial Narrow" w:cs="Courier New"/>
          <w:b/>
          <w:b/>
          <w:sz w:val="22"/>
          <w:szCs w:val="22"/>
          <w:lang w:val="en-US"/>
        </w:rPr>
      </w:pPr>
      <w:r>
        <w:rPr>
          <w:rFonts w:cs="Courier New" w:ascii="Arial Narrow" w:hAnsi="Arial Narrow"/>
          <w:b/>
          <w:sz w:val="22"/>
          <w:szCs w:val="22"/>
          <w:lang w:val="en-US"/>
        </w:rPr>
      </w:r>
    </w:p>
    <w:p>
      <w:pPr>
        <w:pStyle w:val="Textosinformato"/>
        <w:jc w:val="both"/>
        <w:rPr>
          <w:rFonts w:ascii="Arial Narrow" w:hAnsi="Arial Narrow" w:cs="Courier New"/>
          <w:b/>
          <w:b/>
          <w:sz w:val="22"/>
          <w:szCs w:val="22"/>
        </w:rPr>
      </w:pPr>
      <w:r>
        <w:rPr>
          <w:rFonts w:cs="Courier New" w:ascii="Arial Narrow" w:hAnsi="Arial Narrow"/>
          <w:b/>
          <w:sz w:val="22"/>
          <w:szCs w:val="22"/>
        </w:rPr>
        <w:t>10.-ASUNTOS GENERALES.</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Para continuar con el desahogo del orden del día relativo a la participación asuntos generales, procederé a conceder el uso de la palabra de las y los Diputados de conformidad al orden del día aprobado en su oportunidad, en primer término se concede el uso de la palabra a la Diputada Imelda Irene Beltrán Amay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Imelda Irene Beltrán Amaya.- P.R.I.: </w:t>
      </w:r>
      <w:r>
        <w:rPr>
          <w:rFonts w:cs="Courier New" w:ascii="Arial Narrow" w:hAnsi="Arial Narrow"/>
          <w:sz w:val="22"/>
          <w:szCs w:val="22"/>
        </w:rPr>
        <w:t xml:space="preserve">Con su permis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Adelant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Imelda Irene Beltrán Amaya.- P.R.I.: </w:t>
      </w:r>
      <w:r>
        <w:rPr>
          <w:rFonts w:cs="Courier New" w:ascii="Arial Narrow" w:hAnsi="Arial Narrow"/>
          <w:sz w:val="22"/>
          <w:szCs w:val="22"/>
        </w:rPr>
        <w:t>Nuestro país se encuentra en la mira del mundo entero, luego de que un sismo de magnitud de 8.2 en escala Richter, sacudía los Estados de Oaxaca, Chiapas y Tabasco, dejando gran parte de su población más vulnerable afectada, este sismo es el más intenso en décadas incluso mayor al del 19 de septiembre de 1985, cuya magnitud de 8.1 grados causo más de diez mil muertes en la capital del país, este año y muy cerca de cara… catastrófica fecha, el sismo además presentó cientos de réplicas, la mayor de magnitud 6.1 lo cual continua poniendo en peligro a las miles de familias que ya con la primera sacudida lo perdieron tod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l sismo ya cobró 95 vidas y de acuerdo con acorde en […] Nacional de Protección Civil, hay millones de personas afectadas, siendo Oaxaca el Estado con más municipios que presentaron daños importantes quedando más siete mil viviendas destruidas y con ello el patrimonio de las familias mexicanas. La Secretaría de Gobernación y emitió una declaratoria de emergencia extraordinaria para los Estados de Chiapas y Oaxaca de modo que se activaran los recursos del fondo para la atención de emergencias, para que las autoridades locales cuenten con recursos para atender las necesidades alimenticias, de abrigo y de salud de la población afec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nte este panorama, es que acudo ante este Honorable Congreso del Estado, para pedirles de manera urgente que como mexicanos nos solidaricemos, nos unamos y ayudemos a nuestros hermanos que hoy necesitan de nuestro apoyo, somos mexicanos y siempre nos ha caracterizado nuestra solidaridad, como chihuahuenses debemos demostrar que somos gente noble y leal, los invito a ustedes compañeros Diputados y Diputadas y al personal del Honorable Congreso del Estado, para que coloquemos aquí en este edificio legislativo un centro de acopio de víveres para que todos hagamos nuestra aportación y mejorar así la situación por la que pasan nuestros hermanos de Oaxaca, Chiapas y Tabasco, con productos que son necesarios para la subsistencia de los damnificados como lo son: alimentos enlatados, alimentos para beber, leche en polvo, azúcar, aceite, maíz, agua embotellada, ropa en buen estado, artículos de aseo personal, artículos de limpieza, papel higiénico, toallas sanitarias, pañales, botiquín de primeros auxilios y cobertore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gradezco y reconozco la solidaridad del pueblo chihuahuense para, una vez más, mostrar que la adversidad nos un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Es cuanto, Diputada Presiden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Gracias, Diputad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 continuación, se concede el uso de la palabra a la Diputada Leticia Ortega Máyne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Leticia Ortega Máynez.- MORENA:  </w:t>
      </w:r>
      <w:r>
        <w:rPr>
          <w:rFonts w:cs="Courier New" w:ascii="Arial Narrow" w:hAnsi="Arial Narrow"/>
          <w:sz w:val="22"/>
          <w:szCs w:val="22"/>
        </w:rPr>
        <w:t>Bueno, miren, tenía un posicionamiento que lo voy a dejar para la siguiente sesión, Diputada Presidenta, no sé si me lo permita transferir a la siguiente sesión, me parece mucho más importante, yo adherirme al posicionamiento de la Diputada, adherirnos como fracción parlamentaria verdad, así es obvio, adherirnos a la… a la propues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Yo también traía algo semejante, entonces pues me adhiero a tu propuesta Diputada, y pues a hacer un llamado a todos los Diputados de aquí, yo creo que sí es importante que el Congreso de Chihuahua ponga un ejemplo importante no, en apoyar al… a estas zonas tan devastadas y a los ciudadanos mexicanos que… que están sufriendo esta tragedia no, me uno a esto y espero que los demás también lo haga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Muchas gra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Okay. 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Esta Presidencia recibe los asuntos planteados… perd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Adelante,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Blanca Gámez Gutiérrez.- P.A.N.: </w:t>
      </w:r>
      <w:r>
        <w:rPr>
          <w:rFonts w:cs="Courier New" w:ascii="Arial Narrow" w:hAnsi="Arial Narrow"/>
          <w:sz w:val="22"/>
          <w:szCs w:val="22"/>
        </w:rPr>
        <w:t xml:space="preserve">Si, también, con muchísimo gusto el Grupo Parlamentario de Acción Nacional, se une a esta propuesta para muestra de solidaridad con nuestros herman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Gracias, Diputad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Alguien más quiere el uso de la voz?</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delante, Diputada María Antonieta Mendoz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María Antonieta Mendoza Mendoza, Segunda Secretaria.- P.N.A.: </w:t>
      </w:r>
      <w:r>
        <w:rPr>
          <w:rFonts w:cs="Courier New" w:ascii="Arial Narrow" w:hAnsi="Arial Narrow"/>
          <w:sz w:val="22"/>
          <w:szCs w:val="22"/>
        </w:rPr>
        <w:t>De igual forma, solicitarle a la compañera Imelda, si nos permite al Grupo Parlamentario Nueva Alianza, adherirnos al posicionamiento.</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Graci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Alguien má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delante, Diputado Hever Quezad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Hever Quezada Flores.- P.V.E.M.: </w:t>
      </w:r>
      <w:r>
        <w:rPr>
          <w:rFonts w:cs="Courier New" w:ascii="Arial Narrow" w:hAnsi="Arial Narrow"/>
          <w:sz w:val="22"/>
          <w:szCs w:val="22"/>
        </w:rPr>
        <w:t>A nombre del Grupo Parlamentario del Partido Verde, el Diputado Alejandro Gloria y un servidor nos adherimos a la propuest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Adelante, Diputado Israel Fierro.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El C. Dip. Israel Fierro Terrazas.- M.C.: </w:t>
      </w:r>
      <w:r>
        <w:rPr>
          <w:rFonts w:cs="Courier New" w:ascii="Arial Narrow" w:hAnsi="Arial Narrow"/>
          <w:sz w:val="22"/>
          <w:szCs w:val="22"/>
        </w:rPr>
        <w:t>Gracias, igual Diputada, si me permite adherirme, igual muchas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Gracias, adelante, Diputada Crystal Tovar.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Crystal Tovar Aragón.- P.R.D.: </w:t>
      </w:r>
      <w:r>
        <w:rPr>
          <w:rFonts w:cs="Courier New" w:ascii="Arial Narrow" w:hAnsi="Arial Narrow"/>
          <w:sz w:val="22"/>
          <w:szCs w:val="22"/>
        </w:rPr>
        <w:t>Igual si me permite, Diputada Imelda Beltrán adherirme al posicionamiento, a la petición, gracia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 xml:space="preserve">¿Nadie má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Muy bien, esta Presidencia recibe los asuntos planteados y en su caso se les otorgará el trámite correspondiente.</w:t>
      </w:r>
    </w:p>
    <w:p>
      <w:pPr>
        <w:pStyle w:val="Textosinformato"/>
        <w:jc w:val="both"/>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b/>
          <w:b/>
          <w:sz w:val="22"/>
          <w:szCs w:val="22"/>
        </w:rPr>
      </w:pPr>
      <w:r>
        <w:rPr>
          <w:rFonts w:cs="Courier New" w:ascii="Arial Narrow" w:hAnsi="Arial Narrow"/>
          <w:b/>
          <w:sz w:val="22"/>
          <w:szCs w:val="22"/>
        </w:rPr>
        <w:t>11. SE LEVANTA LA SESIÓN.</w:t>
      </w:r>
    </w:p>
    <w:p>
      <w:pPr>
        <w:pStyle w:val="Textosinformato"/>
        <w:jc w:val="both"/>
        <w:rPr>
          <w:rFonts w:ascii="Arial Narrow" w:hAnsi="Arial Narrow" w:cs="Courier New"/>
          <w:b/>
          <w:b/>
          <w:sz w:val="22"/>
          <w:szCs w:val="22"/>
        </w:rPr>
      </w:pPr>
      <w:r>
        <w:rPr>
          <w:rFonts w:cs="Courier New" w:ascii="Arial Narrow" w:hAnsi="Arial Narrow"/>
          <w:b/>
          <w:sz w:val="22"/>
          <w:szCs w:val="22"/>
        </w:rPr>
      </w:r>
    </w:p>
    <w:p>
      <w:pPr>
        <w:pStyle w:val="Textosinformato"/>
        <w:jc w:val="both"/>
        <w:rPr/>
      </w:pPr>
      <w:r>
        <w:rPr>
          <w:rFonts w:cs="Courier New" w:ascii="Arial Narrow" w:hAnsi="Arial Narrow"/>
          <w:b/>
          <w:sz w:val="22"/>
          <w:szCs w:val="22"/>
        </w:rPr>
        <w:t xml:space="preserve">La C. Dip. Diana Karina Velázquez Ramírez, Presidenta.- P.R.I.: </w:t>
      </w:r>
      <w:r>
        <w:rPr>
          <w:rFonts w:cs="Courier New" w:ascii="Arial Narrow" w:hAnsi="Arial Narrow"/>
          <w:sz w:val="22"/>
          <w:szCs w:val="22"/>
        </w:rPr>
        <w:t>Y habiéndose desahogado todos los puntos del orden del día, se cita para la próxima, que se celebrará el jueves 14 de septiembre del presente año, a las once horas en el Recinto Oficial del Poder Legislativo, con el propósito de llevar a cabo la Cuarta Sesión Ordinar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Y siendo las trece horas con cuarenta y cinco minutos [13:51 horas.], del día 12 de septiembre del año 2017, se levanta la sesión.</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Muchas gracias, señoras y señores Diputado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Que tengan buenas tardes.</w:t>
      </w:r>
    </w:p>
    <w:p>
      <w:pPr>
        <w:pStyle w:val="Textosinformato"/>
        <w:jc w:val="both"/>
        <w:rPr>
          <w:rFonts w:cs="Courier New"/>
        </w:rPr>
      </w:pPr>
      <w:r>
        <w:rPr>
          <w:rFonts w:eastAsia="Arial Narrow" w:cs="Arial Narrow" w:ascii="Arial Narrow" w:hAnsi="Arial Narrow"/>
          <w:sz w:val="22"/>
          <w:szCs w:val="22"/>
        </w:rPr>
        <w:t xml:space="preserve"> </w:t>
      </w:r>
    </w:p>
    <w:p>
      <w:pPr>
        <w:pStyle w:val="Textosinformato"/>
        <w:jc w:val="both"/>
        <w:rPr>
          <w:rFonts w:ascii="Arial Narrow" w:hAnsi="Arial Narrow" w:cs="Courier New"/>
          <w:b/>
          <w:b/>
          <w:sz w:val="22"/>
          <w:szCs w:val="22"/>
          <w:lang w:val="en-US"/>
        </w:rPr>
      </w:pPr>
      <w:r>
        <w:rPr>
          <w:rFonts w:cs="Courier New" w:ascii="Arial Narrow" w:hAnsi="Arial Narrow"/>
          <w:b/>
          <w:sz w:val="22"/>
          <w:szCs w:val="22"/>
          <w:lang w:val="en-US"/>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septiembre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13:00Z</dcterms:created>
  <dc:creator>mvelasco</dc:creator>
  <dc:description/>
  <cp:keywords/>
  <dc:language>en-US</dc:language>
  <cp:lastModifiedBy>Josefina Paura Aldama</cp:lastModifiedBy>
  <dcterms:modified xsi:type="dcterms:W3CDTF">2017-10-24T18:51:00Z</dcterms:modified>
  <cp:revision>7</cp:revision>
  <dc:subject/>
  <dc:title/>
</cp:coreProperties>
</file>