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rPr>
      </w:pPr>
      <w:r>
        <w:rPr>
          <w:rFonts w:eastAsia="Arial Narrow" w:cs="Arial Narrow" w:ascii="Arial Narrow" w:hAnsi="Arial Narrow"/>
          <w:b/>
          <w:sz w:val="28"/>
          <w:szCs w:val="28"/>
        </w:rPr>
        <w:t xml:space="preserve"> </w:t>
      </w:r>
      <w:r>
        <w:rPr>
          <w:rFonts w:cs="Courier New" w:ascii="Arial Narrow" w:hAnsi="Arial Narrow"/>
          <w:b/>
          <w:sz w:val="28"/>
          <w:szCs w:val="28"/>
        </w:rPr>
        <w:t>VERSIÓN ESTENOGRÁFICA NÚMERO 88</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489075"/>
                <wp:effectExtent l="0" t="0" r="0" b="0"/>
                <wp:wrapNone/>
                <wp:docPr id="2" name="Frame1"/>
                <a:graphic xmlns:a="http://schemas.openxmlformats.org/drawingml/2006/main">
                  <a:graphicData uri="http://schemas.microsoft.com/office/word/2010/wordprocessingShape">
                    <wps:wsp>
                      <wps:cNvSpPr txBox="1"/>
                      <wps:spPr>
                        <a:xfrm>
                          <a:off x="0" y="0"/>
                          <a:ext cx="4529455" cy="148907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rFonts w:ascii="Arial Narrow" w:hAnsi="Arial Narrow" w:cs="Tahoma"/>
                                <w:b/>
                                <w:b/>
                              </w:rPr>
                            </w:pPr>
                            <w:r>
                              <w:rPr>
                                <w:rFonts w:cs="Tahoma" w:ascii="Arial Narrow" w:hAnsi="Arial Narrow"/>
                                <w:b/>
                              </w:rPr>
                              <w:t>SEXAGÉSIMA QUINTA LEGISLATURA</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jc w:val="center"/>
                              <w:rPr>
                                <w:rFonts w:ascii="Arial Narrow" w:hAnsi="Arial Narrow" w:cs="Courier New"/>
                                <w:b/>
                                <w:b/>
                                <w:sz w:val="20"/>
                                <w:szCs w:val="20"/>
                              </w:rPr>
                            </w:pPr>
                            <w:r>
                              <w:rPr>
                                <w:rFonts w:cs="Tahoma" w:ascii="Arial Narrow" w:hAnsi="Arial Narrow"/>
                                <w:b/>
                                <w:sz w:val="20"/>
                                <w:szCs w:val="20"/>
                              </w:rPr>
                              <w:t xml:space="preserve">Sesión </w:t>
                            </w:r>
                            <w:r>
                              <w:rPr>
                                <w:rFonts w:cs="Courier New" w:ascii="Arial Narrow" w:hAnsi="Arial Narrow"/>
                                <w:b/>
                                <w:sz w:val="20"/>
                                <w:szCs w:val="20"/>
                              </w:rPr>
                              <w:t xml:space="preserve">Solemne de la Sexagésima Quinta Legislatura, dentro del primer año </w:t>
                            </w:r>
                          </w:p>
                          <w:p>
                            <w:pPr>
                              <w:pStyle w:val="Normal"/>
                              <w:spacing w:lineRule="auto" w:line="240" w:before="0" w:after="0"/>
                              <w:jc w:val="center"/>
                              <w:rPr>
                                <w:rFonts w:ascii="Arial Narrow" w:hAnsi="Arial Narrow" w:cs="Courier New"/>
                                <w:b/>
                                <w:b/>
                                <w:sz w:val="20"/>
                                <w:szCs w:val="20"/>
                              </w:rPr>
                            </w:pPr>
                            <w:r>
                              <w:rPr>
                                <w:rFonts w:cs="Courier New" w:ascii="Arial Narrow" w:hAnsi="Arial Narrow"/>
                                <w:b/>
                                <w:sz w:val="20"/>
                                <w:szCs w:val="20"/>
                              </w:rPr>
                              <w:t xml:space="preserve">de ejercicio constitucional, como parte de los festejos de la Conmemoración </w:t>
                            </w:r>
                          </w:p>
                          <w:p>
                            <w:pPr>
                              <w:pStyle w:val="Normal"/>
                              <w:spacing w:lineRule="auto" w:line="240" w:before="0" w:after="0"/>
                              <w:jc w:val="center"/>
                              <w:rPr>
                                <w:rFonts w:ascii="Arial Narrow" w:hAnsi="Arial Narrow" w:cs="Courier New"/>
                                <w:b/>
                                <w:b/>
                                <w:sz w:val="20"/>
                                <w:szCs w:val="20"/>
                              </w:rPr>
                            </w:pPr>
                            <w:r>
                              <w:rPr>
                                <w:rFonts w:cs="Courier New" w:ascii="Arial Narrow" w:hAnsi="Arial Narrow"/>
                                <w:b/>
                                <w:sz w:val="20"/>
                                <w:szCs w:val="20"/>
                              </w:rPr>
                              <w:t xml:space="preserve">del 450 Aniversario de la Fundación de la ciudad de Santa Bárbara, Chihuahua, </w:t>
                            </w:r>
                          </w:p>
                          <w:p>
                            <w:pPr>
                              <w:pStyle w:val="Normal"/>
                              <w:spacing w:lineRule="auto" w:line="240" w:before="0" w:after="0"/>
                              <w:jc w:val="center"/>
                              <w:rPr>
                                <w:rFonts w:ascii="Arial Narrow" w:hAnsi="Arial Narrow" w:cs="Courier New"/>
                                <w:b/>
                                <w:b/>
                                <w:sz w:val="20"/>
                                <w:szCs w:val="20"/>
                              </w:rPr>
                            </w:pPr>
                            <w:r>
                              <w:rPr>
                                <w:rFonts w:cs="Courier New" w:ascii="Arial Narrow" w:hAnsi="Arial Narrow"/>
                                <w:b/>
                                <w:sz w:val="20"/>
                                <w:szCs w:val="20"/>
                              </w:rPr>
                              <w:t xml:space="preserve">a realizarse en el Centro Cultural Bicentenario de esa ciudad, </w:t>
                            </w:r>
                          </w:p>
                          <w:p>
                            <w:pPr>
                              <w:pStyle w:val="Normal"/>
                              <w:spacing w:lineRule="auto" w:line="240" w:before="0" w:after="0"/>
                              <w:jc w:val="center"/>
                              <w:rPr>
                                <w:rFonts w:ascii="Arial Narrow" w:hAnsi="Arial Narrow" w:cs="Tahoma"/>
                                <w:b/>
                                <w:b/>
                                <w:sz w:val="20"/>
                                <w:szCs w:val="20"/>
                              </w:rPr>
                            </w:pPr>
                            <w:r>
                              <w:rPr>
                                <w:rFonts w:cs="Courier New" w:ascii="Arial Narrow" w:hAnsi="Arial Narrow"/>
                                <w:b/>
                                <w:sz w:val="20"/>
                                <w:szCs w:val="20"/>
                              </w:rPr>
                              <w:t>declarado Recinto Oficial del Poder Legislativo</w:t>
                            </w:r>
                            <w:r>
                              <w:rPr>
                                <w:rFonts w:cs="Tahoma" w:ascii="Arial Narrow" w:hAnsi="Arial Narrow"/>
                                <w:b/>
                                <w:sz w:val="20"/>
                                <w:szCs w:val="20"/>
                              </w:rPr>
                              <w:t>.</w:t>
                            </w:r>
                          </w:p>
                          <w:p>
                            <w:pPr>
                              <w:pStyle w:val="Normal"/>
                              <w:spacing w:lineRule="auto" w:line="240" w:before="0" w:after="0"/>
                              <w:jc w:val="center"/>
                              <w:rPr/>
                            </w:pPr>
                            <w:r>
                              <w:rPr>
                                <w:rFonts w:cs="Tahoma" w:ascii="Arial Narrow" w:hAnsi="Arial Narrow"/>
                                <w:b/>
                                <w:sz w:val="20"/>
                                <w:szCs w:val="20"/>
                              </w:rPr>
                              <w:t>21 de julio de 2017</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17.25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rFonts w:ascii="Arial Narrow" w:hAnsi="Arial Narrow" w:cs="Tahoma"/>
                          <w:b/>
                          <w:b/>
                        </w:rPr>
                      </w:pPr>
                      <w:r>
                        <w:rPr>
                          <w:rFonts w:cs="Tahoma" w:ascii="Arial Narrow" w:hAnsi="Arial Narrow"/>
                          <w:b/>
                        </w:rPr>
                        <w:t>SEXAGÉSIMA QUINTA LEGISLATURA</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jc w:val="center"/>
                        <w:rPr>
                          <w:rFonts w:ascii="Arial Narrow" w:hAnsi="Arial Narrow" w:cs="Courier New"/>
                          <w:b/>
                          <w:b/>
                          <w:sz w:val="20"/>
                          <w:szCs w:val="20"/>
                        </w:rPr>
                      </w:pPr>
                      <w:r>
                        <w:rPr>
                          <w:rFonts w:cs="Tahoma" w:ascii="Arial Narrow" w:hAnsi="Arial Narrow"/>
                          <w:b/>
                          <w:sz w:val="20"/>
                          <w:szCs w:val="20"/>
                        </w:rPr>
                        <w:t xml:space="preserve">Sesión </w:t>
                      </w:r>
                      <w:r>
                        <w:rPr>
                          <w:rFonts w:cs="Courier New" w:ascii="Arial Narrow" w:hAnsi="Arial Narrow"/>
                          <w:b/>
                          <w:sz w:val="20"/>
                          <w:szCs w:val="20"/>
                        </w:rPr>
                        <w:t xml:space="preserve">Solemne de la Sexagésima Quinta Legislatura, dentro del primer año </w:t>
                      </w:r>
                    </w:p>
                    <w:p>
                      <w:pPr>
                        <w:pStyle w:val="Normal"/>
                        <w:spacing w:lineRule="auto" w:line="240" w:before="0" w:after="0"/>
                        <w:jc w:val="center"/>
                        <w:rPr>
                          <w:rFonts w:ascii="Arial Narrow" w:hAnsi="Arial Narrow" w:cs="Courier New"/>
                          <w:b/>
                          <w:b/>
                          <w:sz w:val="20"/>
                          <w:szCs w:val="20"/>
                        </w:rPr>
                      </w:pPr>
                      <w:r>
                        <w:rPr>
                          <w:rFonts w:cs="Courier New" w:ascii="Arial Narrow" w:hAnsi="Arial Narrow"/>
                          <w:b/>
                          <w:sz w:val="20"/>
                          <w:szCs w:val="20"/>
                        </w:rPr>
                        <w:t xml:space="preserve">de ejercicio constitucional, como parte de los festejos de la Conmemoración </w:t>
                      </w:r>
                    </w:p>
                    <w:p>
                      <w:pPr>
                        <w:pStyle w:val="Normal"/>
                        <w:spacing w:lineRule="auto" w:line="240" w:before="0" w:after="0"/>
                        <w:jc w:val="center"/>
                        <w:rPr>
                          <w:rFonts w:ascii="Arial Narrow" w:hAnsi="Arial Narrow" w:cs="Courier New"/>
                          <w:b/>
                          <w:b/>
                          <w:sz w:val="20"/>
                          <w:szCs w:val="20"/>
                        </w:rPr>
                      </w:pPr>
                      <w:r>
                        <w:rPr>
                          <w:rFonts w:cs="Courier New" w:ascii="Arial Narrow" w:hAnsi="Arial Narrow"/>
                          <w:b/>
                          <w:sz w:val="20"/>
                          <w:szCs w:val="20"/>
                        </w:rPr>
                        <w:t xml:space="preserve">del 450 Aniversario de la Fundación de la ciudad de Santa Bárbara, Chihuahua, </w:t>
                      </w:r>
                    </w:p>
                    <w:p>
                      <w:pPr>
                        <w:pStyle w:val="Normal"/>
                        <w:spacing w:lineRule="auto" w:line="240" w:before="0" w:after="0"/>
                        <w:jc w:val="center"/>
                        <w:rPr>
                          <w:rFonts w:ascii="Arial Narrow" w:hAnsi="Arial Narrow" w:cs="Courier New"/>
                          <w:b/>
                          <w:b/>
                          <w:sz w:val="20"/>
                          <w:szCs w:val="20"/>
                        </w:rPr>
                      </w:pPr>
                      <w:r>
                        <w:rPr>
                          <w:rFonts w:cs="Courier New" w:ascii="Arial Narrow" w:hAnsi="Arial Narrow"/>
                          <w:b/>
                          <w:sz w:val="20"/>
                          <w:szCs w:val="20"/>
                        </w:rPr>
                        <w:t xml:space="preserve">a realizarse en el Centro Cultural Bicentenario de esa ciudad, </w:t>
                      </w:r>
                    </w:p>
                    <w:p>
                      <w:pPr>
                        <w:pStyle w:val="Normal"/>
                        <w:spacing w:lineRule="auto" w:line="240" w:before="0" w:after="0"/>
                        <w:jc w:val="center"/>
                        <w:rPr>
                          <w:rFonts w:ascii="Arial Narrow" w:hAnsi="Arial Narrow" w:cs="Tahoma"/>
                          <w:b/>
                          <w:b/>
                          <w:sz w:val="20"/>
                          <w:szCs w:val="20"/>
                        </w:rPr>
                      </w:pPr>
                      <w:r>
                        <w:rPr>
                          <w:rFonts w:cs="Courier New" w:ascii="Arial Narrow" w:hAnsi="Arial Narrow"/>
                          <w:b/>
                          <w:sz w:val="20"/>
                          <w:szCs w:val="20"/>
                        </w:rPr>
                        <w:t>declarado Recinto Oficial del Poder Legislativo</w:t>
                      </w:r>
                      <w:r>
                        <w:rPr>
                          <w:rFonts w:cs="Tahoma" w:ascii="Arial Narrow" w:hAnsi="Arial Narrow"/>
                          <w:b/>
                          <w:sz w:val="20"/>
                          <w:szCs w:val="20"/>
                        </w:rPr>
                        <w:t>.</w:t>
                      </w:r>
                    </w:p>
                    <w:p>
                      <w:pPr>
                        <w:pStyle w:val="Normal"/>
                        <w:spacing w:lineRule="auto" w:line="240" w:before="0" w:after="0"/>
                        <w:jc w:val="center"/>
                        <w:rPr/>
                      </w:pPr>
                      <w:r>
                        <w:rPr>
                          <w:rFonts w:cs="Tahoma" w:ascii="Arial Narrow" w:hAnsi="Arial Narrow"/>
                          <w:b/>
                          <w:sz w:val="20"/>
                          <w:szCs w:val="20"/>
                        </w:rPr>
                        <w:t>21 de julio de 2017</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1.- Apertura de la  sesión.</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Lista de asistencia y declaración del quórum.</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sz w:val="22"/>
          <w:szCs w:val="22"/>
        </w:rPr>
        <w:t>3.-  Orden del día.</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sz w:val="22"/>
          <w:szCs w:val="22"/>
        </w:rPr>
        <w:t xml:space="preserve">4.- Designación de la comisión especial de cortesí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5.- Lectura del Decreto 358/2017 V P.E.</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6.- Honores a la Bandera y entonación del Himno Nacional.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sz w:val="22"/>
          <w:szCs w:val="22"/>
        </w:rPr>
        <w:t xml:space="preserve">7.- Mensaje de la Diputada Diana Karina Velázquez Ramírez, representante del XXI Distrit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8.- Proyección de vide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9.- Mensaje del Presidente Municipal de Santa Bárbara, Chihuahua.</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10.- Mensaje del Gobernador Constitucional del Estado.</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11.- Entonación del Himno del Estad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12.- Agradecimient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13.- Despedida de autoridad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14.- Se levanta la sesión.</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r>
        <w:br w:type="page"/>
      </w:r>
    </w:p>
    <w:p>
      <w:pPr>
        <w:pStyle w:val="Normal"/>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1.- APERTURA DE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 xml:space="preserve">La C. Dip. Blanca Gámez Gutiérrez, Presidenta.- P.A.N.:  </w:t>
      </w:r>
      <w:r>
        <w:rPr>
          <w:rFonts w:cs="Courier New" w:ascii="Arial Narrow" w:hAnsi="Arial Narrow"/>
        </w:rPr>
        <w:t>Se abre la sesión. [10:45 Hrs.]</w:t>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rPr>
      </w:pPr>
      <w:r>
        <w:rPr>
          <w:rFonts w:cs="Courier New" w:ascii="Arial Narrow" w:hAnsi="Arial Narrow"/>
        </w:rPr>
        <w:t>Buenos días tengan todas y todos uste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 honor para quienes integramos la Sexagésima Quinta Legislatura de este Honorable Congreso del Estado acudir este día a celebrar sesión solemne, con la participación de los Poderes Ejecutivo y Judicial, a efecto de foba… de formar parte de una celebración tan importante como lo es la conmemoración de los cuatrocientos cincuenta… del 450 aniversario de la fundación de Santa Bárb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o agradecimiento por su hospitalidad y por honrarnos con su asistencia en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2.- LISTA DE ASISTENCIA Y DECLARACIÓN DEL QUÓ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Con el objeto de verificar la existencia del quórum solicito a la Diputada Nadia Xóchitl Siqueiros Loera se sirva pasar lista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dia Xóchitl Siqueiros Loera, Segund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pasar lista en si… de asistencia, por instrucciones d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se de li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 informo que se encuentran la mayoría  [21] de los integrantes de l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istiendo el quórum, se da inicio a la sesión solemne del día 21 de julio del año 2017 instila… instalados en el Centro Cultural Bicentenario de esta ciudad de Santa Bárbara, Chihuahua, declarado Recinto Oficial del Poder Legislativo, por lo que todos los acuerdos que se tomen en ella tendrá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3.- 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Blanca Gámez Gutiérrez, Presidenta.- P.A.N.: </w:t>
      </w:r>
      <w:r>
        <w:rPr>
          <w:rFonts w:cs="Courier New" w:ascii="Arial Narrow" w:hAnsi="Arial Narrow"/>
        </w:rPr>
        <w:t>A continuación, me voy a permitir poner a consideración de la Asamble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w:t>
        <w:tab/>
        <w:t>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w:t>
        <w:tab/>
        <w:t>Designación de la Comisión de cortesía que introducirá al Recinto Oficial, a los ciudadanos: Licenciado Javier Corral Jurado, Gobernador Constitucional del Estado; Licenciado Julio César Jiménez Castro, Magistrado Presidente del Tribunal Superior de Justicia; y al Licenciado Luis Alberto Rodríguez Cháirez, Presidente Municipal de Santa Bárb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w:t>
        <w:tab/>
        <w:t>Lectura del Decreto número 358/2017 del Quinto Período Extraordinario, por el que se declara Recinto Oficial del Poder Legislativo el Centro Cultural Bicentenario, de la ciudad de Santa Bárbar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w:t>
        <w:tab/>
        <w:t xml:space="preserve">Honores a la Bandera y entonación del Himno 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w:t>
        <w:tab/>
        <w:t>Participación de la Diputada Diana Karina Velázquez Ramírez, representante del vigésimo primer Distrito, con mo… con motivo de la conmemoración del 450 aniversario de la fundación de Santa Bárb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w:t>
        <w:tab/>
        <w:t>Proyección del video que contiene un documental histórico sobre la fundación de la ciudad de Santa Bárb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w:t>
        <w:tab/>
        <w:t>Palabras del Licenciado Luis Alberto Rodríguez Cháirez, Presidente Municipal de Santa Bárb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w:t>
        <w:tab/>
        <w:t xml:space="preserve">Mensaje del licensa… Licenciado Javier Corral Jurado, Gobernador Constitucion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w:t>
        <w:tab/>
        <w:t>Entonación del Him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w:t>
        <w:tab/>
        <w:t>Receso para despedir a los titulares de los Poderes ej… Ejecutivo y Judicial del Estado, así como al Presidente Municipal de Santa Bárb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I.</w:t>
        <w:tab/>
        <w:t>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nta Bárbara, Chihuahua., a 21 de julio de 201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ia, Diputada Rocío Grisel Sáenz Ramírez, tome la votación e informe a esta Presidencia el resultado de la misma en relación a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dia Xóchitl Siqueiros Loera, Segund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instrucciones de la Presidencia pregunto a las señoras y señores Diputados respecto del contenido del orden del día leído por la Diputada Presidenta, favor de expresar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legisladores manifiest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os Diputados se han manifestado por unanimidad respecto del contenido del orden del día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 para esta sesión solem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4.- DESIGNACIÓN COMISIÓN DE CORTES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A continuación, me permito proponer al Pleno la integración especial de cortesía, la que se… se encargará de recibir e introducir a este Recinto al Licenciado Javier Corral Jurado, Gobernador Constitucional del Estado; al Licenciado Julio César Jiménez Castro, Presidente del Supremo…Tribunal [Superior] de Justicia; y al Licenciado Luis Alberto Rodríguez Cháirez, Presidente Municipal de Santa Bárb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llo, propongo que la Comisión aludida se conforme por las y los Diputados integrantes de la Junta de Coordina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s de aprobarse la propuesta formulada por esta Presidencia, favor de manifestarl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diputados manifiestan su aprobación de forma unáni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te… se aprueba la integración de la Comisión especial de cortesía y se les solicita a las y los integrantes, procedan a cumplir su encomie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Receso 10:52 Hr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 xml:space="preserve">Se reanuda la sesión. [10:54 Hr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más cordial bienvenida al Licenciado Javier Corral Jurado, Gobernador Constitucion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Licenciado Julio César Jiménez Castro, Presidente del Tribunal Superior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l Licenciado Luis Alberto Rodríguez Cháirez, Presidente Municipal de Santa Bárb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an ustedes bienvenidos a esta sesión solemne del Honorable Congreso del Estado, dentro del primer año de ejercicio constitucional de la Sexagésima Quint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agradecemos su presencia en este Recinto a las y los ciudadanos que nos acompañ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tacamos la presencia del Capitán Segundo de Infantería, Avelino Hernández Díaz, en representación del Comandante de la Segunda Zona Militar 4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s y los magistrados  y jueces del Tribunal Superior de Justicia; a las y los Presidentes Municipales, así como a las y los funcionarios municipales; las y los funcionarios estatales, y también federales; a las autoridades educativas; las y los Diputados federales; así como a los integrantes de los órganos constitucionales autónomos y las y los representantes de los partidos políticos y, por supuesto, a las y los representantes de los medios de comunicación; así como a las y los representantes sindicales.</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rPr>
      </w:pPr>
      <w:r>
        <w:rPr>
          <w:rFonts w:cs="Courier New" w:ascii="Arial Narrow" w:hAnsi="Arial Narrow"/>
          <w:b/>
        </w:rPr>
        <w:t>5.- LECTURA DECRETO DECLARACIÓN RECINTO OFICIAL.</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Para desahogar el siguiente punto del orden del día, solicito a la Segunda Secretaria, Diputada Nadia Xóchitl Siqueiros Loera, se sirva dar lectura al Decreto número 358/2017 del Quinto Período Extraordinario, en su parte conducente, mediante el cual se declara Recinto Oficial del Poder Legislativo el lugar donde nos encontra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dia Xóchitl Siqueiros Loera, Segunda Secretaria.- P.A.N.: </w:t>
      </w:r>
      <w:r>
        <w:rPr>
          <w:rFonts w:cs="Courier New" w:ascii="Arial Narrow" w:hAnsi="Arial Narrow"/>
        </w:rPr>
        <w:t>Por instrucciones de la Presidencia procedo a la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 número 358/2017 del Quinto Período Extraordin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exagésima Quinta Legislatura del Honorable Congreso del Estado de Chihuahua, reunida en su Quinto Período Extraordinario de Sesiones, dentro del primer año de ejercicio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oder Legislativo del Estado de Chihuahua, invitando a los Poderes Ejecutivo y Judicial, celebrará sesión solemne el día 21 de julio del año 2017 a las diez horas con treinta minutos en el Centro Cultural Bicentenario, ubicado en la Calle Coronado sin número, Colonia Centro, de la ciudad de Santa Bárbara, Chihuahua, en conmemoración del 450 aniversario de su fundación, declarándose para tal efecto Recinto Oficial del inmueble descr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 Secretaria.</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rPr>
      </w:pPr>
      <w:r>
        <w:rPr>
          <w:rFonts w:cs="Courier New" w:ascii="Arial Narrow" w:hAnsi="Arial Narrow"/>
          <w:b/>
        </w:rPr>
        <w:t>6.- HONORES A LA BANDERA Y ENTONACIÓN DEL HIMNO NACIONAL.</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Para desahogar el siguiente punto del orden del día, procederemos a rendir los honores a nuestra Enseña Patria y a entonar el Himn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s y los Diputados y demás personas que nos acompañan, ponerse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imno 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Podemos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zco a la Escolta y Banda de Guerra de la Comandancia del 76 bantallo… Batallón de Infantería de Hidalgo del Parral, su valiosa participación; así como al tenor Francisco Fernández Grado, quien entonó el Himno Nacional.</w:t>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n-US"/>
        </w:rPr>
      </w:pPr>
      <w:r>
        <w:rPr>
          <w:rFonts w:cs="Courier New" w:ascii="Arial Narrow" w:hAnsi="Arial Narrow"/>
          <w:b/>
          <w:lang w:val="en-US"/>
        </w:rPr>
        <w:t>7.- PARTICIPACIÓN.</w:t>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En seguida, se concede el uso de la palabra a la Diputada Diana Karina Velázquez Ramírez, representante del XXI Distrito que corresponde a la población en donde nos encontra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I.: </w:t>
      </w:r>
      <w:r>
        <w:rPr>
          <w:rFonts w:cs="Courier New" w:ascii="Arial Narrow" w:hAnsi="Arial Narrow"/>
        </w:rPr>
        <w:t>Muy 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aludo con mucho afecto al Licenciado Javier Corral Jurado, Gobernador Constitucional del Estado de Chihuahua; al Licenciado Julio César Jiménez Castro, Presidente del Tribunal Superior de Justicia; a la Diputada Blanca Amelia Gámez Gutiérrez, Presidenta del Honorable Congreso de la Unión; a nuestro anfitrión, al Licenciado Luis Alberto Rodríguez Chavira [Cháirez], Presidente Municipal de Santa Bárb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os legisladores, amigos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a los… a los señores y señoras de los medios de comunicación que hoy nos acompañ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anta Bárbara Bendi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e llaman cariñosamente la gente de Santa que está lejos de su terruño, por algo ser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 honor para una servidora, a nombre del Poder Legislativo de nuestro Estado, dirigirme a todos ustedes en esta sesión solemne. Sesión solemne  que nos lleva a recordar y reconocer por el qué hoy el Estado de Chihuahua nace aquí. Nace en Santa Bárb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lugar, hace 450 años Rodrigo del Río y de la Losa y un puñado de exploradores descubren entre sus cerros los vestigios del mineral y la veta que dieron origen a esta ciudad que desde entonces, a punta de pico y pala, los santabarbarinos han convertido en su hogar, fuente de sustento y de rique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eta que ha dado lugar a barrios y colonias como la 11 de julio, el barrio California, el Moctezuma, el centro, el ranchero [ranchito], las carteras, la pila, y sobre todo, esta hermosa sierra de los azules que tiene Santa Bárb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y segura  que se han… que me faltan varias, pero también estoy segura que en todas se ha forjado a punta de esfuerzo y trabajo de muchos hombres de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eta que se ha visto surgir en escuelas como la Asarco y los clarines… y la Clarines, y donde tantas generaciones cursaron la… la primaria en sus aulas y tall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veta que los fines de semana se transforma en volcán. Sí. El Volcán de la 11 que hace erupción con sólo una pequeña chispa en la cajita de cerillos, que ha visto nacer y brillar a grandes peloteros, gloria de la región y del Estado, mudo testigo de gloriosas victorias y honrosas derro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los tres Poderes de nuestro Estado celebramos esta sesión solemne, conscientes que hay mucho por hacer, que la cuesta es hacia arriba y que los retos son gran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también estamos ciertos que la política es la vía para fortalecer la democracia. La política entendida como el lugar de diálogo y la confrontación de ideas en una búsqueda incansable del bien común. La política como el espacio donde debemos de entender que quien no está de acuerdo con nosotros puede ser un adversario, pero jamás un enemi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quí estamos para honrar la palabra que empeñamos cuando nos comprometimos con todos uste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 propósito de honor, hay alguien aquí en Santa que obligadamente le tenemos que rendir todos los honores, a alguien silencioso, alguien modesto, un trabajador incansable que no tiene nombre propio, alguien que picando piedra durante generaciones ha sacado adelante a su familia. Sí, amigos, es el minero. Gracias a él estamos aquí. Si alguien descubrió la veta, alguien tenía que producir la riqueza. Primero indios y luego esclavos y luego colonos, hasta llegar a esos hombres a quienes con toda seguridad muchos de ustedes recuerdan desde su infancia que salían en la madrugada con su lonchera y su casco, salían a tomar el camión y regresaban a las 5 de la tarde a tratar de  cenar con su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sentido homenaje a todos los mineros, a los que ya se fueron y a los que están aquí. La veta sigue viva y estoy segura que cuando la veta se agote su mineral, en Santa Bárbara Bendita, la veta seguirá produciendo. Seguirá produciendo gente trabajadora, gente de bien, gente como ustedes, que nos ha enseñado que en la vida, para salir adelante hay que picar, hay que picar pied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gracias y muchísimas felicidades Santa Bárbara, hoy en su 450 anivers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Diputada Karina Velázqu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8.- PROYECCCIÓN DE VIDE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A continuación, se proyectará un video que contiene un documental histórico sobre la fundación de Santa Bárb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vito a las y los presentes a que lo disfrute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yección de vid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9.- MENSAJE PRESIDENTE MUNICIPAL DE SANTA BÁRBAR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A continuación, se concede el uso de la palabra al Licenciado Luis Alberto Rodríguez Cháirez, Presidente Municipal de esta hermosa ciu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Presidente Municipal de Santa Bárbara, Chihuahua: </w:t>
      </w:r>
      <w:r>
        <w:rPr>
          <w:rFonts w:cs="Courier New" w:ascii="Arial Narrow" w:hAnsi="Arial Narrow"/>
        </w:rPr>
        <w:t>Muy buenos días, damas y caball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ía de hoy, 21 de julio de 2017 el Honorable Congreso del Estado de Chihuahua celebra una sesión solemne para conmemorar los 450 años de la fundación de Santa Bárbara, la ciudad más antigua del Estado, cuna de la historia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agradecer este gesto de reconocimiento a la historia de cuatro siglos y medio de esta ciudad con que el Honorable Congreso del Estado nos reconoce el día de hoy y reitero la gratitud del pueblo y del gobierno de Santa Bárbara a la Diputada Blanca Amelia Gámez Gutiérrez, Presidenta del Congreso y a las señoras Diputadas y señores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petuosamente saludo y agradezco la presencia del Licenciado Julio César Jiménez Castro, Magistrado Presidente del Tribunal Superior de Justicia y de los señores magistr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on el respeto, afecto y admiración de siempre saludo a nuestro amigo, el Gobernador Constitucional del Estado de Chihuahua, el Licenciado Javier Corral Jurado, agradeciéndole las atenciones que tiene con este rincón de Chihuahua, repleto de historia y tradición, lleno de ansias de progreso y desarrollo turís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 presencia el día de hoy, por 450 años de historia y tradición, por el valor, trabajo y hospitalidad de nuestra gente, Santa Bárbara es el día de hoy capit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ludo también, muy afectuosamente a los alcaldes presentes, a los representantes del Ejército Mexicano, a cada uno de los invitados especiales y a los habitantes de mi querida ciudad, por quienes siento un afecto entrañ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año, Santa Bárbara cumple sus primeros 450 años de vida, una vida que tiene su origen y permanencia en las entrañas mismas de la tierra y que generosamente han dado a la ciudad, al Estado y a la Nación riquezas mineras sin ig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encontramos en un momento histórico dentro de la vida de nuestra ciudad que corresponde al de la conmemoración por el descubrimiento de las minas, poblamiento y fundación de lo que hoy por hoy se alza como el primer asentamiento colonial dentro del actual Estado de Chihuahua, Santa Bárb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decir, un período  fundacional que abarca situaciones, personajes y hechos que se fueron sucediendo en un devenir histórico que adquiere para nuestra ciudad una relevancia actual de trascendencia inter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mos que los primeros pobladores de estas tierras fueron personas desconocidas que vinieron a habitar estas tierras por su cuenta, sin que ninguna autoridad les encomendara esta 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se conservan sus nombres, con excepción de Juan de la Parra, de quien se dijo después que fue el descubridor de las mi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imera expedición oficial data de 1563, cuando Francisco de Ibarra, desde Durango, que pasa a ser la capital oficial de la Nueva Vizcaya, manda tropas para que los soldados pueblen con sus familias la región del Río Conchos, bajo el mando de Antonio Sotelo de Betances. Atraídos por la alta densidad de indios que representaban una mano de obra potencial, los primeros pobladores se asentaron, probablemente en el transcurso del año siguiente, en la comarca que se llamaría después la provincia de Santa Bárb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la zona se despuebla en 1565 al levantarse los numerosos indios en contra de los invasores europeos y sus aliados indios del centro de la Nueva Españ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oblamiento definitivo de la provincia de Santa Bárbara se llevó a cabo en 1567 con una nueva expedición enviada por Francisco de Ibarra, esta vez al mando el Capitán rodri… Rodrigo del Río y Los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pués de 450 años de que tuvieron lugar estos hechos, llenos, a su vez, de historia, arte y cultura, nos corresponde llevar a cabo las acciones nece… necesarias para que Santa Bárbara obtenga el reconocimiento histórico que le corresponde como la ciudad más antigua del Estado de Chihuahua y para que su participación y trascendencia en la denominada Ruta de Oñate y la conquista de Nuevo México sea realmente valorada, difundida y apreciada por propios y extraños, especialmente nuestros niños y jóve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1967 al celebrarse el cuarto centenario de la fundación de nuestra ciudad fue creado el escudo con el que nos hemos identificado a lo largo de estos 50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 acuerdo de Cabildo número 132, tomado en la sesión ordinaria número 23 de fecha 13 de julio de 2017 y por unanimidad del Honorable Ayuntamiento, se acordó modificar este emblema para incorporar el año de la celebración del 450 aniversario, conservando inamovibles el resto de sus ele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inco montañas estilizadas, es decir, la sierra que adorna la panorámica de Santa Bárbara con su cielo inmensamente azul y sus nubes de agua bienhechora, los castillos de la Mina del Agua y Tecolotes, que señorean la trabajadora ciudad, una sencilla perspectiva de su calle principal con las figuras sobresalientes de la parroquia y el reloj, las picas  indispensables para el gambusino y representativas de ocho de sus minas más famosas, Tecolotes, Mina del Agua, Segovedad, Coyotes, Alejandría, Cobriza, Clarines y La Paz, y el lema que ha distinguido a esta ciudad "Valor, trabajo y hospit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que don Rodrigo Río de Losa y Gordejuela fundara la ciudad en 1567, este pedazo de patria ha acogido y brindado hijos distinguidos a la nación y al mu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en esta sesión solemne, la primera que el Honorable Congreso del Estado ha determinado celebrar en esta ciudad, quiero hacer mención de ellos y de sus méritos. Juan de la Parra, minero; Juan de Oñate, adelantado; Maximino Moreira Portela, inmigrante español; José Santos Esparza Muñoz, alcalde; Alfredo Alvarado Gutiérrez, presbitero; Lorenzo Oropeza Reyes, líder sindical; Roberto Acosta Saucedo, jefe de Correos; Simón Morales Moreno, artesano; Asunción Salinas Barraza, maestra; Pío Díaz Martínez, médico; Liborio Meléndez Esparza, deportista preolímpico; Ezequiel Verdugo Gaytán, minero; Jesusita López de Pérez, enfermera; Chantal Cramaussel Vallet, historiadora, y Gerónimo Ramos Saenzpardo, político; entre muchos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los se han distinguido en el servicio representación y proyección de nuestra comunidad en sus diferentes ámbitos y quedan para siempre en la memoria de esta ciu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a su labor, muchas veces callada, pero constante, paciente y eficaz, han compartido la capacidad de iluminar, motivar y transformar el espacio que los rodea e invariablemente, hacer de sus semejantes mejore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n sido el más claro ejemplo de la entrega por un ideal, el sublime ideal de la patria, una patria que necesita mejores hijos y mejore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ciudad, a su vez, en continuo y constante cambio, desea explotar su potencial turístico y su riqueza histórica y cultural a través de la unión de voluntades entre los diferentes niveles de gobierno  y la com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bremos de lograr un futuro más próspero para la ciudad más antigua del Estado de Chihuahua, si recuperamos la confianza de los ciudadanos a través de la honestidad, la responsabilidad y la vocación de servir y toda vez que nos mantengamos unidos en la lucha por los ideales de solidaridad, subsidiariedad y desarrollo hu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alcancemos la satisfacción que brinda el servicio auténtico y lejos de preocuparnos por nosotros mismos nos ocupemos de los demás habremos descubierto, al fin, que el éxito es un viaje por la vida, no un dest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licenciado Luis Alberto Rodríguez Cháirez, por sus palab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10.- MENSAJE DEL GOBERNADOR CONSTITUCIONAL DEL ESTA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Señor Gobernador Constitucional del Estado, Licenciado Javier Corral Jurado, le solicito, respetuosamente, nos dirija su mensaj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El C. Gobernador Constitucional del Estado: </w:t>
      </w:r>
      <w:r>
        <w:rPr>
          <w:rFonts w:cs="Courier New" w:ascii="Arial Narrow" w:hAnsi="Arial Narrow"/>
        </w:rPr>
        <w:t>Ciudadanas Diputadas y Diputados al Congres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lanca Gámez Gutiérrez, Presidenta del 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gistrado Julio César Jiménez Castro, Presidente del Tribunal Superior de Justicia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udadano Presidente Municipal de Santa Bárbara, Luis Alberto Rodríguez Chái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Diana Karina Velázquez, por este vigésimo primer Distrito al Congreso lo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caldes que nos acompañan, distinguidos ciudadanos, distinguidas ciudadanas de Santa Bárba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gusto estar aquí en esta ocasión tan especial en que podemos conmemorar a este bello municipio que ocupa un lugar tan especial dentro de la historia de Chihuahua, pues es el asentamiento hispano más antiguo en ser fundado centro de las inmediaciones del Estado con sus ahora 450 años de ex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ues, ni más ni menos, este girón chihuahuense cuna de la historia de nuestra Entidad, lugar donde se forjó el destino y prosperidad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ventos como el del día de hoy se hacen necesarios en momentos en que recordar nuestros orígenes nos anima a visualizar dónde estamos, a dónde vamos, como Estado y cuál es el legado que queremos dejar a las siguientes gen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visar nuestros orígenes nos permite identificarnos todas y todos como chihuahuenses por encima de colores partidistas. Nos invita a colocar por encima de intereses particulares, grupales o partidarios el interés público para construir el bien común que no es otra cosa  que ese conjunto de condiciones materiales y espirituales que permiten a una persona desarrollarse en la com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ropuestas que enviamos al Congreso desde el Ejecutivo son precisamente para esto, para dejar un mejor legado y mejores condiciones a los que vien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ahora que se reúne el Congreso del Estado en Santa Bárbara tomo la oportunidad para volver a invitar a todos los actores políticos a recordar nuestros orígenes como Estado y a rescatar el espíritu de cooperación que permitió a nuestros antepasados consolidar nuestro amado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orígenes de Santa Bárbara se remontan al año de 1564, cuando yacimientos de plata fueron descubiertos en las sierras de los alrededores por exploradores españoles dirigidos por Francisco de Ibar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xpedición de Ibarra tenía como objetivo localizar las legendarias ciudades de Cíbola y Quivira y aunque no lo lograron encontrar vestigios construidos de oro, descubrieron minas de plata en las montañas del Valle de Par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bien sabemos, la fundación del poblado se realizó por parte de don Rodrigo del ría {\c [Río]} de Losa y Rodríguez de Gordejuela, quien en 1567 arribó con un regimentó de soldados y colonos con órdenes de fundar un asentamiento que recibiría al nombre de Santa Bárbara, destinado a ser una comunidad mi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undación de Santa Bárbara fue de suma importancia para nuestra historia, pues fue gracias a su existencia que se creó la ruta que incluso hoy en día resulta decisiva, pues impulsó el comercio y la unidad con Zacatecas, Durango y, por supuesto, la Ciudad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ntonces nuestra tierra se ha inclinado a establecer acuerdos entre diferentes actores para sumar esfuerzos plurales incluso con ideologías e intereses diversos, pero siempre en la búsqueda de mejores condiciones para los habitantes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nta Bárbara no sólo fue un importante yacimiento minero en el sur del Estado, sino que representó un puente entre el norte y el sur de la nación, además que facilitó la conquista del resto del territorio septentrional de México, incluidos los territorios anexados por los Estados Unidos en la invasión norteamer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nta Bárbara fue de vital importancia para la posterior fundación del Estado de Chihuahua, pues permitió abrir el camino para poblar las inhóspitas regiones desérticas del norte del país, que si bien eran inclementes resultaban de suma importancia para la economía nacional gracias a la existencia de considerables yacimientos minerales de oro y pla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gracias a la extensión de planicies se favoreció la industria ganadera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ya lo he dicho, Santa Bárbara no sólo es el municipio más antiguo de Chihuahua, es también el origen mismo de la historia de Chihuahua como la conocemos hoy e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me congratula estar aquí acompañando al ayuntamiento, al Congreso del Estado, al Poder Judicial, y me gustaría que tomemos esta ocasión como una oportunidad para valorar y difundir la historia de esta tierra, así como sus grandes aportes para la conformación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arece fundamental en el camino reconocer la valentía de sus primeros pobladores y recordar que nuestra historia como chihuahuenses se ha forjado con base en entrega y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justo este espíritu de entrega y de trabajo el que debemos mantener el que los fundadores de estas tierras nos legaron en la búsqueda  del bienestar de las y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las condiciones de nuestra Entidad nos demandan responsabilidad y compromiso, de modo que, como en ese entonces, con esfuerzo, convicción, altura de miras, sentemos las bases para un futuro mej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licidades, pues, a Santa Bárbara y a sus pobl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memos este aniversario como un momento idóneo para esforzarnos en preservar su historia y transmitirla a las nuevas gen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s primeros 450 años, felicidades a los santabarbarin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 señor Gobernador, por sus emotivas palab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11.- ENTONACIÓN DEL HIMNO DEL ESTA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A continuación, solicito a las y los ciudadanos, Diputadas y Diputados, autoridades y demás personas que nos acompañan ponerse de pie, para proceder a entonar el Him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im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den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mos a la Escolta Municipal Juan Espinoza, por su participación, así como al tenor Francisco Fernández Grado, quien entonó el Himno del Estado de Chihuahu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n-US"/>
        </w:rPr>
        <w:t xml:space="preserve">12.- </w:t>
      </w:r>
      <w:r>
        <w:rPr>
          <w:rFonts w:cs="Courier New" w:ascii="Arial Narrow" w:hAnsi="Arial Narrow"/>
          <w:b/>
        </w:rPr>
        <w:t>AGRADECIMIEN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A nombre de la Sexagésima Quinta Legislatura del Honorable Congreso del Estado, agradezco su presencia en esta sesión solemne, al Gobernador Constitucional del Estado, Licenciado Javier Corral Jurado; al Magistrado Presidente del Tribunal Superior de Justicia del Estado, Licenciado Julio César Jiménez Cas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ñor Presidente Municipal e integrantes del Cabildo, muchas gracias por su hospit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nuestro agradecimiento a las demás autoridades y a las y los presidentes municipales integrantes de los diferentes cabildos y a todos los vecinos de esta población y a todas y todos ustedes por acompañarnos en esta sesión del Congreso del Estado, dando realce con su asistencia a este trascendental y emotivo even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13.- DESPEDIDA A AUTORIDA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A continuación solicito a las y los integrantes de la comisión especial de cortesía acompañen a las autoridades a la salida del Reci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demás personas y los Diputados permanezcan en sus lugares hasta que la comisión especial haya cumplido su encomie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eso a las 11:46 Hr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 xml:space="preserve">Se reanuda la sesión. [11:50 Hr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14.- 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Blanca Gámez Gutiérrez, Presidenta.- P.A.N.: </w:t>
      </w:r>
      <w:r>
        <w:rPr>
          <w:rFonts w:cs="Courier New" w:ascii="Arial Narrow" w:hAnsi="Arial Narrow"/>
        </w:rPr>
        <w:t>Habiéndose desahogado todos los puntos del orden del día, se cita a las y los diputados integrantes de la Mesa Directiva y demás legisladoras y legisladores que así lo deseen, para el martes 25 de julio del año 2015, a las once horas en la Sala Morelos del Poder Legislativo, a efecto de llevar a cabo la décima sesión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horas con cincuenta minutos del día 21 de julio del año dos mil doce [2017]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as tardes.</w:t>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1 de julio de</w:t>
    </w:r>
    <w:r>
      <w:rPr>
        <w:rFonts w:cs="Arial Narrow" w:ascii="Arial Narrow" w:hAnsi="Arial Narrow"/>
        <w:sz w:val="20"/>
        <w:szCs w:val="20"/>
      </w:rPr>
      <w:t xml:space="preserve"> 2017</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Arial Narrow" w:hAnsi="Arial Narro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3:18:00Z</dcterms:created>
  <dc:creator>mvelasco</dc:creator>
  <dc:description/>
  <cp:keywords/>
  <dc:language>en-US</dc:language>
  <cp:lastModifiedBy>mvelasco</cp:lastModifiedBy>
  <dcterms:modified xsi:type="dcterms:W3CDTF">2017-10-11T19:52:00Z</dcterms:modified>
  <cp:revision>5</cp:revision>
  <dc:subject/>
  <dc:title/>
</cp:coreProperties>
</file>