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cs="Courier New" w:ascii="Arial Narrow" w:hAnsi="Arial Narrow"/>
          <w:b/>
          <w:sz w:val="28"/>
          <w:szCs w:val="28"/>
        </w:rPr>
        <w:t>VERSIÓN ESTENOGRÁFICA NÚMERO 8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12520"/>
                <wp:effectExtent l="0" t="0" r="0" b="0"/>
                <wp:wrapNone/>
                <wp:docPr id="2" name="Frame1"/>
                <a:graphic xmlns:a="http://schemas.openxmlformats.org/drawingml/2006/main">
                  <a:graphicData uri="http://schemas.microsoft.com/office/word/2010/wordprocessingShape">
                    <wps:wsp>
                      <wps:cNvSpPr txBox="1"/>
                      <wps:spPr>
                        <a:xfrm>
                          <a:off x="0" y="0"/>
                          <a:ext cx="4529455" cy="11125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20 de junio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7.6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20 de junio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 Apertura de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2.- Lista de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4.- Ac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5.- Correspondencia y turnos de las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6.- Dictáme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7.- Inici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8.- Asuntos gener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9.- Clausura de la sesión.</w:t>
      </w:r>
    </w:p>
    <w:p>
      <w:pPr>
        <w:pStyle w:val="Normal"/>
        <w:rPr>
          <w:rFonts w:ascii="Arial Narrow" w:hAnsi="Arial Narrow" w:cs="Courier New"/>
        </w:rPr>
      </w:pPr>
      <w:r>
        <w:rPr>
          <w:rFonts w:cs="Courier New" w:ascii="Arial Narrow" w:hAnsi="Arial Narrow"/>
        </w:rPr>
      </w:r>
      <w:r>
        <w:br w:type="page"/>
      </w:r>
    </w:p>
    <w:p>
      <w:pPr>
        <w:pStyle w:val="Normal"/>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Inicio 11:21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2.- LISTA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Muy buenos d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e convocado a la presente reunión con fundamento en el artículo 8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gustan guardar silencio, por favor, para poder iniciar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convocado a la presente reunión con fundamento en el artículo 81 de la Constitución de… Política del Estado, a efecto de celebrar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objeto de verificar la existencia del quórum, solicito a la Primera Secretaria, dipu… a la… al Segundo Secretario, Diputado Gustavo Alfaro, pase lista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ocedo 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a Blanca Gám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Blanca Gámez Gutiérrez.- P.A.N.:</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o Jesús Alberto Valenciano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Alberto Valenciano Garc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a María Antonieta Mendo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a Rocío Grisel Sáenz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a Nadia Xóchitl Siquei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melda Irene Beltrán Ama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melda Irene Beltrán Amay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o Héctor Vega Nev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árez.-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Diputado Gustavo Alf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Pedro Torres Estrada. </w:t>
      </w:r>
    </w:p>
    <w:p>
      <w:pPr>
        <w:pStyle w:val="Textosinformato"/>
        <w:jc w:val="both"/>
        <w:rPr>
          <w:rFonts w:ascii="Arial Narrow" w:hAnsi="Arial Narrow" w:cs="Courier New"/>
        </w:rPr>
      </w:pPr>
      <w:r>
        <w:rPr>
          <w:rFonts w:cs="Courier New" w:ascii="Arial Narrow" w:hAnsi="Arial Narrow"/>
        </w:rPr>
      </w:r>
    </w:p>
    <w:p>
      <w:pPr>
        <w:pStyle w:val="Sinespaciado"/>
        <w:rPr/>
      </w:pPr>
      <w:r>
        <w:rPr>
          <w:b/>
        </w:rPr>
        <w:t xml:space="preserve">El C. Dip. Pedro Torres Estrada.- MORENA.: </w:t>
      </w:r>
      <w:r>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 xml:space="preserve">Diputada Presidenta, le informo que… que 8 de 9 Diputados están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iendo el quórum legal [8],  se da inicio a la sesión del día 20 de junio del… del año 2017, instalados en la Sala mode… Morelos del Poder Legislativo, por lo que todos los acuerdos que se tomen en ella tendrán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o, del acta de la sesión celebrada el día 13 de junio del an…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rrespondencia recibida y envi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Lectura, discusión y aprobación, en su caso, del dictamen que presenta la Comisión Especial de Atención a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decreto o punto de acuerdo, a cargo d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Diputado Héctor ve…Héctor Vega Nevárez, integrante del Grupo Parlamentario del Partido del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Diputado Rubén Aguilar Jiménez, integrante del Grupo Parlamentario del Partido del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Crystal Tovar Aragón, representante del Partido de la Revolu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Blanca Gámez Gutiérr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María Antonieta Mendoza Mendoza, integrante del Grupo Parlamentario del Partido Nueva Al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Pedro Torres Estrada, integrante del Grupo Parlamentario del Partido MOREN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o Hever Quezada Flores, integrante del Grupo Parlamentario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Clausura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0 de jun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el orden del día, favor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 si es de aprobarse el orden del día, con la intervención del Diputado René Frías, favor de manifestarlo levantando la mano.</w:t>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anifiestan su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oy la bienvenida a la Diputada Maribel Hernández, a la Diputada Leticia Ortega, a la Diputada Crystal Tovar, al Diputado Hever Quezada Flores, al Diputado Miguel La Torre Sáenz, al Diputado René Fr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ienvenidas y bienvenido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4.-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 la Primera Secretaria, Diputada Rocío Grisel Sáenz Ramírez, verifique si existe alguna objeción respecto del contenido del acta de la sesión celebrada el día 13 de junio del año 2017, la cual, con toda oportunidad, fue distribuida a la… a las señoras y señores Diputados, y en caso de no haber objeción se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en primer término, si existe alguna objeción en cuanto al contenido de la acta de la sesión celebrada el día 13 de junio del presente año, la cual se hizo de su conocimiento oportunamente,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tada Presidenta que ninguno de las y los legisladores ha manifestado objeción alguna en cuanto a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de lo anterior, les pregunto: Diputadas y diputadas… diputados y diputadas respecto del contenido del acta de la sesión del día 13 de junio del año en curso, favor de expresar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 informo a la Presidencia que se han manifestado 8 votos a favor, cero en contra, cero abstenciones, en cuanto al contenido del acta en m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 de la sesión del día 13 de junio de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la bienvenida a la Diputada Martha Rea y Pé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5.- 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Para continuar  con el desahogo del siguiente punto del orden del día, se… solicito al Segundo Secretario, Diputado Gustavo Alfaro, verifique si las y los legisladores han tenido conocimiento de la correspondencia recibida y enviada por este Cuerpo Colegiado; así como de los turnos de las iniciativas y demás documentos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Por instrucciones de la Presidencia pregunto a las legisladoras y legisladores, si todos han tenido conocimiento de la correspondencia recibida, enviada por este Cuerpo Colegiado; así como de los turnos de las iniciativas y documentos recibid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levantan la mano en señal de contar con los documentos refe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le el respectivo trámite a la correspondencia; así mismo, esta Presidencia ratifica los turnos de los asuntos enlista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6.- 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Continuando con el siguiente punto del orden del día relativo a la presentación de dictámenes, se concede el uso de la palabra a la Diputada Maribel Hernández Martínez para que en representación de la Comisión Especial de Atención a Niñas, Niños y Adolescentes dé lectura al dictamen que ha preparado y del cual se ha dado cuenta a est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 xml:space="preserve">Muchísim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Especial de Atención a Niñas, Niños y Adolescentes, con fundamento en lo dispuesto por los artículos 57 y 58 de la Constitución Política del Estado de Chihuahua; 87, 88, 94, 111 y 116 de la Ley Orgánica; así como por los artículos 80 y 81 del Reglamento Interior y de Prácticas Parlamentarias, ambos ordenamientos del Poder Legislativo, somete a la consideración del Pleno el presente dictamen con carácter de acuerdo,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En fecha 2 de mayo de 2017, los Diputados Alejandro Gloria González y Hever Quezada Flores,  integrantes del Grupo Parlamentario del Partido verle… Verde Ecologista de México, presentaron iniciativa con carácter de punto de acuerdo con el propósito de que esta Soberanía exhorte a la Secretaría Ejecutiva del es… del Sistema Estatal de Protección Integral de Niñas, Niños y Adolescentes para que establezca mecanismos que garanticen el derecho a la participación y al medio ambiente sano d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de 4 de mayo de 2017 y en uso de las facultades que le confiere el artículo 75, fracción XIII de la Ley Orgánica del Poder Legislativo, tun… tuvo a bien turnar a esta Comisión de Dictamen Legislativo, la iniciativa de mérito, a efecto de proceder a su estudio, análisis y elaboración de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hora bien, al entrar al estudio y análisis de la iniciativa en comento, quienes integramos esta Comisió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Honorable Congreso del Estado, a través de esta Comisión, es competente para conocer y resolver sobre la iniciativa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Habiendo realizado un análisis de las pretensiones de los iniciadores, podemos resaltar como su principal propósito es hacer efectivo el derecho a la participación de la niñez en temas de su interés, específicamente en el relativo a vivir, desarrollarse en un medio ambiente sano y sustentable que le permita al estado y a la sociedad en general conocer su opinión y… e incorporarla en el proceso de planeación de los programas y proyectos de desarrollo urbano y ec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a óptica, resulta oportuno señalar la importancia que tiene promover la  participación de las niñas, niños y adolescentes en la implementación de acciones, programas y servicios dirigidos a este sector prioritario y, por ende, en el desarrollo de sociedades más democra… más democrá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ocer la opinión de la niñez nos abre un panorama generacional que nos permite tener un enfoque diferente, tanto en circunstancias como en necesidades de los factores sociales, económicos y culturales en que nos desenvolv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vención sobre los Derechos del Niño amplía el ejercicio de la ciudadanía a la infancia y a la adolescencia al considerar que las y los jóvenes tienen derecho ante el Estado, la familia y la sociedad. Esto significa reconocerlos como sujetos de derechos con una autonomía personal, social y jurídica progresiva para ejercerlos y reclamar su cumpl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postula a niñas, niños y adolescentes como protagonistas de su propia vida para que participen en todas las decisiones que a ellos les conciernen. Se trata del derecho a expresar su opinión y que sean escuchados en todos los ámbitos en que estén involucrados: Familia, escuela, medio ambiente, comunicaci… comunidad en general,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la participación de la niñez se encuentra consagrado en la Convención sobre los Derechos del Niño como: a) La libertad de pensamiento, conciencia y religión, siempre que respete los derechos de las demás personas; b) La oportunidad de formar un juicio propio, expresarse libremente y ser tenidos en cuenta; c) La posibilidad de buscar, recibir y defu… y difundir información e ideas de todo tipo, en forma artística o por cualquier otro medio, y d) La libertad de asociación y de tener reuniones pacíf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La UNICEF, en su cuadernillo 3, denominado Participación de niñas, niños y adolescentes, señala que: </w:t>
      </w:r>
      <w:r>
        <w:rPr>
          <w:rFonts w:cs="Courier New" w:ascii="Arial Narrow" w:hAnsi="Arial Narrow"/>
          <w:i/>
        </w:rPr>
        <w:t>Respetar las opiniones de los más jóvenes significa escucharlas, tenerlas en cuenta con respeto y seriedad, otorgándole la importancia que merecen. El ejercicio del derecho a la participación de niñas, niños y adolescentes invo… involucra también a los adultos, quienes son negociadores y responsables, además, proveedores, protectores y defensore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 xml:space="preserve">La orientación y dirección de las personas adultas es impres… imprescindible para que las y los más jóvenes ejerzan sus derechos. Se debe de estar en apertura a las propuestas de las nuevas generaciones para encontrar mejores soluciones. Se trata de encontrar mecanismos de concertación y diálogo para recabar la información que la niñez puede ofrecer desde su perspectiva y neces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propiciar una cultura participativa con diferentes puntos de vista sociales e intercambiar ideas para obtener una sociedad democrática y la niñez debe de estar involucrada en la toma de decisiones si es inherente a su entorno y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quedó expresado, el estado y la sociedad en general tienen el deber prioritario de tomar todas las medias legislativas, judiciales, administrativas y de cualquier otra índole que se aseguren que la niñez disfrute efectiva y plenamente de sus derechos fundamentales, sin alegarse limitaciones de ninguna clase para incumplir con sus obligaciones. En ese sentido, deberán crearse políticas de participación directa y activa de las niñas, niños y adolescentes, a fin de que se tome en cuenta su opinión respecto de aspectos relacionados con su desarrollo integral que garanticen su máximo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8 de la Ley de los Derechos de las Niñas, Niños y Adolescentes del Estado, enlista de manera enunciativa mas no limitativa los derechos de este sector prioritario, y para efectos de la iniciativa que ahora nos ocupa, la fracción XV del citado precepto consagra el derecho a la participación y opinión en los asuntos de su inte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l ordenamiento legal ya referido establece que para asegurar una adecuada protección de los derechos de la niñez, el Sistema Estatal de Protección Integral será la instancia encargada de establecer instrumentos, políticas, procedimientos, servicios y acciones de protección a los mismos. Este Sistema está compuesto por instituciones, organismos y entidades, tanto como… gubernamentales como no gubernamentales, para la coordinación de políticas y acciones intersectoriales e inte… interinstitucionales y por lo que hace a su operación, esta… está a cargo de una Secretaría Ejecutiva, a la cual le corresponde, entre otros, realizar y promover estudios e investigaciones para fortalecer las acciones en favor de la atención, defensa y protección de niñas, niños y adolescentes, con el fin de difundirlos a las autoridades competentes y a los sectores de interés social y privado para su incorporación en los programas resp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Habiéndose definido la trascendencia que tiene la participación de la niñez en la toma de decisiones públicas, debemos enfocarnos al tema de sustentabilidad ambiental a que hacen referencia los iniciadores. Definitivamente, los conceptos del medio ambiente y niñez están íntimamente relacionados en virtud de que las condiciones ambientales en que una persona se desarrolla en su etapa infantil repercuten de manera directa a lo largo de su vida; razón por la cual las niñas, niños y adolescentes tienen derecho a vivir y a crecer en un ambiente sano y ecológicamente equilibrado para su desarrollo, salud y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introducir el concepto de sustentabilidad como modelo de desarrollo surge la responsabilidad inter-generacional de preservar el medio ambiente, situación que involucra directamente a la niñez, no solo en la transformación… no son en la transmisión de conocimientos sobre el medio, sino a escuchar la opinión que tienen respecto a la protección del ecosistema. Pues, si  bien es cierto que todas las personas somos iguales en derechos, también lo es que somos diferentes en cualidades e intereses, sobre todo si partimos de la concepción generacional entre personas adultas y jóvenes, situación que requiere de comunicación basada en el apoyo mutuo e intercambio de opiniones con el objeto de facilitar, promover y fortalecer el desarrollo de estrategias efectivas en materia ambi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Habiendo manifestado la trascendencia que tiene fomentar la participación de  niñas, niños y adolescentes en materia de preservación ambiental para la implementación de políticas sustentables de nuestro ecosistema, esta Comisión de Dictamen Legislativo estima procedente y oportuna la pretensión de los iniciadores en el sentido de solicitar a la Secretaría Ejecutiva del Sistema Estatal de Protección Integral de Niñas, Niños y Adolescentes recabe la opinión de este sector prioritario sobre qué consideran deben ser las acciones que hay que construir a fin de garantizar su derecho a un medio ambiente sano. Lo anterior, con el fin de que una vez obtenida su opinión se remita a las dependencias gubernamentales, así como a los sectores de interés social y privado para su incorporación en programas y proyectos ambi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la Comisión Especial de Atención a las Niñas, Niños y Adolescentes somete a la consideración de esta Honorable Asamble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Quinta Legislatura del Honorable  Congreso del Estado solicita atentamente a la Secretaría Ejecutiva del Sistema Estatal de Protección Integral de Niñas, Niños y Adolescentes, realice una consulta a este sector prioritario a fin de conocer su opinión sobre qué acciones deben implementarse para garantizar su derecho a vivir y crecer en un medio ambiente s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Una vez obtenida la respuesta a la consulta referida en el párrafo anterior, remítase al titular del Poder Ejecutivo para que las propuestas de las niñas, niños y adolescentes se consideren en la implementación de políticas públicas en materia ambi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0 días del mes de junio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tamen aprobado en reunión de Comisión Especial para la  Atención de Niñas, Niños y Adolescentes, celebrada en el Salón Legisladoras, el día 20 de junio del presente año, en la sede del Poder Legislativo en la ciudad de Chihuahu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 integrantes: La Diputada Blanca Amelia Gámez Gutiérrez, Presidenta; la del voz, Maribel Hernández Martínez, Secretaria; Diputada Rocío Grisel Sáenz Ramírez, Vocal; Diputada Carmen Rocío González Alonso, Vocal y Diputado Pedro Torres Estrada,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antes leído, para lo cual solicito a la Primera Secretaria, Diputada Rocío Grisel Sáenz Ramírez, tome la votación en informe a est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ciones de la Presidencia, pregunto a las y los Diputados, respecto del contenido del dictamen antes leído, favor de expresar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cero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s términos antes leí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solicito a las Secretarías preparen la minuta correspondiente y la envíen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sonas del Colegio de Estudios Científicos y Tecnológicos del Estado de Chihuahua y también agre… agremiados a dicho sindicato se encuentran en este Recinto invitados por la Diputada María Antonieta Mendoza Mend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amos una cordial 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Cecytech,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7.-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siguiente punto del orden del día, les informo que comunicaron a esta Presidencia, con la debida oportunidad, su interés en participar en punto… en el punto relativo a presentación de iniciativas, el Diputado Héctor Vega Nevárez, integrante del  Grupo Parlamentario del Partido del Trabajo; el Diputado Rubén Aguilar Jiménez, integrante del Grupo Parlamentario del Partido del Trabajo; la Diputada Crystal Tovar Aragón, integrante del grupo… representante del Partido de la Revolución Democrática; la de la voz, también presentará una iniciativa; la Diputada María Antonieta Mendoza Mendoza, integrante del Grupo Parlamentario del Partido Nueva Alianza; el Diputado Pedro Torres Estrada, integrante del Grupo Parlamentario del Partido MORENA y el Diputado Hever Quezada Flores, integrante del Grupo Parlamentario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se concede el uso de la palabra al Diputado Héctor Vega Nev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árez.- P.T.: </w:t>
      </w:r>
      <w:r>
        <w:rPr>
          <w:rFonts w:cs="Courier New" w:ascii="Arial Narrow" w:hAnsi="Arial Narrow"/>
        </w:rPr>
        <w:t>Con su permiso, señor…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ción Permanente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Rubén Aguilar Jiménez y Héctor Vega Nevárez, en nuestro carácter de Diputados de la Sexagésima Quinta Legislatura y como integrantes del Grupo Parlamentario del Partido del Trabajo, con fundamento en los artículos 64, fracción I y 68, fracción I de la Constitución Política del Estado; así como los artículos 167, fracción I; 168 y 169 de la Ley Orgánica del Poder Legislativo, acudimos ante esta Honorable Asamblea… Asamblea a efecto de presentar iniciativa con carácter de acuerdo a fin de exhortar, respetuosamente, al titular del Poder Ejecutivo, para que a través de la Secretaría de Hacienda y Crédito Público del Estado se haga entrega del presupuesto destinado para el desarrollo del proyecto de rehabilitación de la Escuela Normal Rural de Salaices, considerada como patrimonio cultural del Es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trimonio Cultural es un bien tangible o intangible, que heredamos como sociedad y que por su importancia y trascendencia tiene como finalidad la preservación de estas… de estos en óptimas condiciones, para así proteger y mantener las raíces e historias a través de ellos para las futuras generaciones. El objetivo de que un bien sea declarado Patrimonio Cultural del Estado radica en que dicho bien reciba un tratamiento espe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nero de 1927, la Dirección de Agricultura y Ganadería gira instrucciones para que se hiciera el reconocimiento a los terrenos de la entonces conocida Hacienda de Salaices, en el Municipio de Villa López, Chihuahua, esto, a fin de iniciar la construcción de la Escuela Central Agrícola, pero fue hasta en agosto de ese mismo año que la Secretaría de Agricultura y Fomento hizo entrega del documento que acreditaba la propiedad de dicho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steriormente, en 1928 inicia sus funciones como escuela de manera irregular, pues aún no terminaban la totalidad de su construcción.  Es hasta en el año de 1932 que la institución inicia con sus actividades formalmente… formalmente,  convirtiéndose en la Escuela Regional Campesina. Para el año de 1940, se convierte en la Escuela Normal Rural, la cual trabajaba con grupos complementarios de primaria, formando maestros rurales que hicieron causa común con las tendencias progresistas e ideales que comenzaron a surgir en el umbral del Siglo XX. Sin embargo, para el año de 1969 fue clausurada junto con otras trece escuelas del sistema, quedando en el abandono total hasta el año de 198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fluencia de este centro educativo se mantuvo en toda la región, incluyendo Estados como Durango, Coahuila y Zacatecas, pues sus maestros egresados… egresados difundieron sus conocimientos en cada región de la comunidad  donde laboraron. Se formaron maestras y maestros que llevaron y trasmitieron sus enseñanzas a miles de alumnos a distintas comunidades, mismos que en la época de los años sesenta, cuando se produjo la gran migración del campo a la ciudad, las maestras y maestros normalistas fundaron escuelas en colonias populares extendiendo así la educación a lo larg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artículo 2 de la Ley de Patrimonio Cultural del Estado de Chihuahua, se considera Patrimonio Cultural del Estado toda manifestación… toda manifestación del quehacer humano y del medio natural que tenga para los habitantes del Estado por su valor y significado, relevancia arqueológica, histórica, artística, etnológica, antropológica, paleontológica, tradicional, arquitectónica, urbana, científica, tecnológica, lingüística e intelectual. Es por esto, que después de tantos años y debido a su gran influencia cultural y social, en el año 2013 la Escuela Normal de Salaices fue declarada como patrimonio cultural del Estado de Chihuahua. La declaratoria de este lugar como Patrimonio Cultural, se fundamenta en su valor cultural, arquitectónico, intelectual y artístico, buscando con esto el reconocimiento y realización de acciones de rescate y conserv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raíz de esto, ex alumnos de la Escuela ru… Normal Rural de Salaices, comenzaron a desarrollar actividades a fin de que el edificio sea rehabilitado y utilizado como centro de operaciones para el desarrollo educativo y agropecuario de la región, garantizando así la permanencia del patrimonio cultural que representa para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ntonces que se aprueba dentro del Presupuesto de Egresos del Gobierno del Estado de Chihuahua para el Ejercicio Fiscal dos mil diciesises… 2016, como reorientación de los recursos asignados a la inversión normal estatal, una partida de 5,000,000 de pesos mexicanos, misma que tiene como fin la rehabilitación de las instalaciones de dicho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 pesar de estar aprobado en el presupuesto 2016, es cierto es que hasta el día de hoy dicha partida no ha sido entregada por la autoridad… por la autoridad correspondiente, por lo que no se ha podido ejercer dicho presupuesto para las actividades que se tenía desti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destacar que dicho lugar tiene más de 30 años en el abandono por lo que su pronta rehabilitación debe ser a la mayor brevedad posible debido a los deterioros que con el paso del tiempo se han presentado, y es preocupación, tanto de esta Fracción Parlamentaria como de los mismos ex alumnos de la escuela que han solicitado esta gestión, que debido al mal estado en el que se encuentra, se corra el riesgo de perder un lugar que ha dejado tanto a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exp… es por lo anteriormente expuesto, y dada la importancia que merece un lugar declarado patrimonio cultural de nuestro Estado, como lo es la Escuela Normal Rural de Salaices, que sometemos a consideración de esta Honorable Asamble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Quinta Legislatura del Honorable Congreso del Estado de Chihuahua exhorta de manera atenta y respetuosa al Poder Ejecutivo del Estado, para que a través de las Secretarías de Hacienda y Crédito Público y la Secretaría de Cultura, se realicen las gestiones necesarias para el arranque de las obras que integran el proyecto de rehabilitación de la Escuela Normal Rural de Salaices, considerando… considerado como patrimonio cultur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 en vigor al día siguien… al siguiente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que sea túrnese a la Secretaría para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Honorable Congreso del Estado de Chihuahua, a los 20 días del mes de jun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del Trabajo: Diputado Rubén Aguilar Jiménez; Diputado Héctor Vega Nevárez, 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árez.- P.T.: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l Secretario, Gustavo Alfaro, proceda de conformidad con lo señalado en el artículo 174 de la Ley Orgánica del Poder Legislativo, si es de considerarse que este asunto es de urgente resolución e informe  a esta Presidencia el resultado de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Pregunto a las señoras y señores Diputados si están de acuerdo con la solicitud formulada por el Diputado Héctor Vega Nevárez, en el sentido de que su propuesta se someta a votación por considerar que es de urgente resolución de conformidad a lo que esta… establece el artículo 174 de la Ley Orgánica del Poder Legislativo, favor de expresar el sentido de su voto  levant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cero en contra y cero abstenciones respecto a que el asunto en cuestión se considera que tiene el carácter de ur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l Secretario, Diputado Gustavo Alfaro, se sirva someter a la consideración de la Diputación Permanente,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Ahora bien, pregunto si están de acuerdo con el contenido de la iniciativa antes formulada,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igualmente, 9 votos a favor, cero en contra y cero abstenciones respecto al contenido de la iniciati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el Diputado Rubén Aguilar Jimé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Diputación Permanente del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Rubén Aguilar Jiménez y Héctor Vega Nevárez, en nuestro carácter de Diputados de la Sexagésima Quinta Legislatura y como integrantes del Grupo Parlamentario del Partido del Trabajo, con fundamento en los artículos 64, fracciones I y II y 68, fracción I de la Constitución Política del Estado; así como los artículos 167, fracción I y 168 de la Ley Orgánica del Poder Legislativo, acudimos ante esta Honorable Asamblea a efecto de presentar iniciativa con carácter de decreto a fin de  reformar y adicionar diversas disposiciones a la Constitución Política del Estado de Chihuahua y a la Ley Electoral del Estado de Chihuahu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establecido en el artículo 175 de la Ley Orgánica del Poder Legislativo, solicito a la Presidencia la dispensa parcial de la lectura de la iniciativa adhiriéndose íntegramente el texto íntegro de esta iniciativa de 58 páginas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rupo Parlamentario del Partido del Trabajo tiene la finalidad, mediante la presente iniciativa, de aportar en la materia electoral ideas ciudadanas recopiladas en este proyecto, estando seguros de que brindará una perspectiva diferente y humana a la discusión y proporcionará elementos clave para la evolución del modelo democrático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incipales objetivos es armonizar el andamiaje normativo local, para asumir los problemas inherentes en la materia -perdón- en este sentido, la iniciativa tiene como sustento la Ley General de Instituciones y Procedimientos Electorales, la Ley General de Partidos Políticos y los criterios adoptados por la Suprema Corte de Justicia de la Nación, el Tribunal Electoral del Poder Judicial de la Federación, el Tribunal Electoral del Estado de Chihuahua. Así mismo, la propia iniciativa tiene como resultado la aplicación práctica del nuevo marco normativo en los procesos electorales del 2015 y 201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mos de la idea de que la mayor parte de las regulaciones de la Ley Electoral del Estado de Chihuahua siguen siendo apropiadas para normar los procesos electorales; por estas razones, en nuestra propuesta conservamos la mayor parte del texto y la estructura de la vigente ley. Sin embargo, es evidente que se deben hacer los ajustes en dicho cuerpo normativo para fortalecer y adaptarla a la realidad dinámica, sobre todo en aquellas materias que fueron motivo de impugnaciones y criterios de los tribunales jurisdiccionales electorales, siendo necesario incorporarlos al nuevo instrumento normativo, para dotar de certeza jurídica las actuaciones de las autoridades y los procesos electorales y sobre las cuales el Partido del Trabajo recopila en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lo ya mencionado, los cambios de fondo que el P.T. propone para a la Ley Electoral del Estado de Chihuahua están relacionados con los nuevos conceptos que introdujo la reforma constitucional respecto al sistema electoral. Nos interesa resaltar estos puntos, porque son cruciales para el buen funcionamiento de nuestro sistema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l Partido del Trabajo busca con determinación que dichos temas sean incorporados en la discusión de la reforma a la Constitución Política del Estado de Chihuahua y  la Ley Electoral del Estado de Chihuahua, como a continuación se enlis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Reel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ablece la reelección de forma clara y tocando los alcances legales que nos ocupa para las acciones de procesos en materia electoral, precisando para ayuntamientos y Diputados el número de veces que pueden ocupar el cargo, está sujeto a la reelección según lo establecido en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lantea y especifica la situación de las suplencias, en la cual se mantiene el derecho de los suplentes que ocupen los cargos de los que separen sus fórmulas a poder participar en los procesos internos de sus partidos, a contender por el mismo cargo, la posibilidad de que los titulares a petición de sus partidos políticos se separen del cargo antes del términ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templa la reincorporación a los cargos después de la contienda constitucional para que sea al momento de recibir su constancia de mayoría y no tener procedimientos de impugnación, de lo contrario deberán desahogar todas las instancias hasta que se emita la última resolución sobre el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homologar la disposición de la Constitución sobre la postulación de los candidatos, serán por el mismo partido o integrante de coalición o candidatura común, a menos que renuncien o pierdan la militancia año y medio antes del término de su mandato. Así mismo, se especifica que debe separase del cargo antes de que inicie el proceso electoral, esto con la finalidad de estar en circunstancias de igualdad con los demás candida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Elección Extra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este tema la propuesta establece que la convocatoria la emitirá el Instituto Estatal Electoral, para dotar de certeza jurídica la actuación de la autoridad electoral en la preparación de la elección correspondiente y contar con un plazo razonable para tal e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resaltar que esta propuesta se sustenta en lo observado durante la preparación y desarrollo del proceso extraordinario en Aguascalientes durante el año 201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Violencia Polític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política contra las mujeres c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o de las prerrogativas inherentes a un carg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s que se vuelve necesario incorporar a la propuesta elementos suficientes para eliminar y erradicar cualquier práctica que pueda constituir este tipo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Boleta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las boletas electorales se incluye para en su caso establecer el alias del candidato, además se especifica en caso de estar… existir coaliciones o candidaturas comunes, cómo se deberá integrar la bol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5. Pa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tiende lo relativo a que a ninguno de los géneros debe asignarse exclusivamente a los distritos de menor votación para la postulación de candidaturas; además, se establecen reglas para garantizar el cumplimiento al principio de paridad de género en la postulación de candidaturas para todos los cargos de elección popular, lo que ha recibido la denominación de paridad vertical y horizontal; ya que las acciones afirmativas de género son resultado de la necesidad de incorporar ambos sexos al ámbito político. Esto porque la Jurisprudencia 30/2014 de la Sala Superior del Tribunal Electoral del Poder Judicial de la Federación, se estableció que las acciones afirmativas constit… constituyen una medida compensatoria para situaciones de desventaja, que tienen como propósito revertir escenarios de desigualdad histórica y de facto que enfrentan ciertos grupos humanos en el ejercicio de sus derechos, y con ello, garantizar un pleno… un plano de igualdad sustancial en el acceso a los bienes, servicios y oportunidades de que disponen la mayoría de los sector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Candidaturas Indepe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s candidaturas independientes, se propone su adecuación en términos de los criterios citados en materia de género aplicables a los candidatos independientes; además, se homologan disposiciones a efecto de observar la Ley General de Instituciones y Procedimiento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adicionan dispositivos a fin de que a los candidatos independientes no les aplique el régimen constitucional del límite de financiamiento privado establecido para los partidos políticos, acorde con la tesis XXI/2015 emitida por la Sala Superior del Tribunal Electoral del Poder Jud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se modifica el porcentaje correspondiente de respaldo ciudadano que deberán reunir los aspirantes a candidaturas independientes que deseen obtener su registro como candidatos independientes, estableciendo el uno por ciento de la lista nominal de apoyo ciudadano para postularse como candidato indepe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se propone como requisito que para la postulación de una persona a una candidatura independiente, no debe ocupar un cargo de dirigente nacional o local de algún partido político, a menos de que se haya separado tres años antes de la solicitud de registro para la candidatura. Con ello, se trata de salvaguardar el objeto del espíritu de la candidatura independiente, en donde se busca que la ciudadanía acceda a los cargos de elección popular sin necesidad de los partidos políticos y como una alternativa para la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diciona en la presente propuesta la ampliación de los plazos para recabar el…  para apoyo ciudadano, para Gobernador se establecen 60 días y para Diputados e integrantes del ayuntamiento 45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Segunda Vue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de esta iniciativa propone que se realice una segunda vuelta solamente en el caso de que el ganador no obtenga más de la mitad de los votos emitidos en la primera vuelta. La segunda vuelta, evidentemente, se realizará entre los dos candidatos que hayan registrado las votaciones más altas sin la posibilidad de ser sustituidos, salvo en caso de muerte o in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propone que los candidatos que ya no participen en la segunda vuelta puedan apoyar libremente a cualquiera de los candidatos de la segunda elección con el objeto de formar o construir alianzas con toda la claridad y transparencia desde el text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los argumentos anteriores, se propone modificar las disposiciones constitucionales vigentes, a fin de instituir la posibilidad de una segunda vuelta para la elección de Gobern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8. Gobierno de coalición.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iniciativa que hoy se propone a consideración de este Congreso, busca la posibilidad de establecer un gobierno de coalición que permita la construcción de un sistema estable de alianzas entre fuerzas políticas, con el objetivo de fortalecer y darle eficacia al funcionamient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se propone facultar al Gobernador para optar por un gobierno de coalición, en cuyo caso acordará el programa de gobierno mediante convenio con las fuerzas políticas, en el que se especifiquen los objetivos del gobierno comú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cho…  [9]. Fiscalía Especializada en Atención de Delito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Partido del Trabajo, una reforma política y electoral completa debe necesariamente incluir el fortalecimiento de las instituciones encargadas de vigilar, perseguir y sancionar las probables conductas que puedan constituir delitos. Es por ello, que un reclamo muy sentido de la sociedad mexicana y en específico de los chihuahuenses, tiene que ver con contar con una autoridad procuradora de justicia que garantice imparcialidad en sus ac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te de las reformas que se proponen, es crear la Fiscalía Especializada en Atención de Delitos Electorales, a fin de contar con una institución sólida, encargada de la investigación y persecución de las conductas penales cometidas como parte de los proceso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vocación de manda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necesario elevar a cargo… a rango constitucional la revocación de mandato, con este mecanismo de democracia directa las y los ciudadanos podrán remover de sus funciones a los representantes de elección popular que incurran en actos de corrupción, omisión, negligencia o ejercicio indebido de las facultades y atribuciones que le confieren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cación del mandato es el procedimiento legal mediante el cual los ciudadanos pueden destituir a un representante de elección popular  antes de que concluya el periodo para el que fue elegido; así como existe la figura de la reelección, como una cuestión de premio, también debe existir la revocación por ser in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1. Asignación de Candidaturas Independientes a Regidores de Representación Propor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canismo de representación proporcional se adoptó en México dentro de un contexto normativo caracterizado por un sistema de partidos políticos que tenían la facultad exclusiva para postular candidaturas a cargos de elección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a Regional Monterrey consideró que las candidaturas independientes son compatibles con el principio de representación proporcional, por lo que a partir de la instauración de un sistema de postulación mixto en la Constitución Federal es necesario cumplir las finalidades de dicho régimen contemplando las distintas vías por las que se ejercen los derechos a votar y a ser vo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cabe destacar que el sistema de asignación de regidurías por el principio de representación proporcional en el Estado de Chihuahua, se realiza mediante la planilla registrada para las elecciones de mayoría relativa, de manera que serían los propios candidatos a regidores quienes ocuparían los lugares por la vía de representación propor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tal suerte que en forma alguna puede advertirse la existencia de razones que justifiquen un trato diferenciado en el caso concreto, toda vez que, tanto las planillas registradas por los partidos políticos, como aquellas integradas por candidatos independientes, deben recibir el mismo trato, por tal motivo se específica que los candidatos independientes tienen derecho a la asignación de regidores de representación propor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2.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stablece que el Instituto Estatal Electoral deberá organizar un debate entre las y los candidatos a la gubernatura, y cada asamblea municipal, entre las y los candidatos a diputaciones y presidencias municipales, con la finalidad de dar a conocer las propuestas de los candidatos, para que la ciudadanía tenga conocimiento y pueda elegir el que más le conven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3. Diputación Indíg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a la importante cantidad de ciudadanos que representan los pueblos indígenas dentro de la nación, es de resaltar la importancia de salvaguardar sus derechos, entre los que se encuentran contar con una adecuada representación política al interior del Congreso de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 reforma a la Ley Electoral que se presenta ante esta Soberanía, busca dotar a las comunidades indígenas de una representación política justa, real, efectiva, legal y legítima al interior del Congreso local, tomando como base el principio de representación proporcional, haciendo extensivos sus alcances a los indígenas, con lo que se resuel… renueva y amplia el contenido de la representación plurinominal, puesto que se parte de considerar no solo las concepciones políticas o ideológicas, sino también de la identidad cultural y etnolingüística de los pueblos indígenas dentro del marc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4. Uso de lenguaje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pretende incorporar, el uso del lenguaje incluyente, a fin de combatir la discriminación, la desigualdad entre los géneros y la eliminación de roles y estereotipos tradicionales atribuidos a mujeres y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5. Voto en el extranj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los ar… arg… antecedentes históricos del tema, se debe de contemplar en la Constitución Política del Estado de Chihuahua que las y los ciudadanos chihuahuenses que residan en el extranjero podrán ejercer su derecho al voto para las elecciones de Gobernador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lo anteriormente expuesto, sometemos a la consideración de esta Honorable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4, 21 27, 27 ter, 41, 44, 60, 64, 86, 87, 93, 122, 126 y 127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y adiciona los artículos 1, 2, 3, 4, 5, 6, 8, 9, 11, 13, 15, 16, 17, 19, 20, 21, 28, 43, 48, 57, 64, 88, 99, 104, 105, 106, 110, 116, 119 BIS, 122, 124, 125, 126, 128, 131, 132, 133, 143, 149, 155, 174, 191, 193, 196, 197, 201, 203, 204, 205, 206, 208, 213, 214, 215, 217, 219, 220, 225, 226, 252, 262 BIS, 263, 270, 286, 287, 316, 341, 404, 405, 406, 407, 408, 409, 410, 411 y 412; todos ellos de la Ley Electoral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Conforme a lo establecido… con lo dispuesto por el artículo 202 de la Constitución Política del Estado de Chihuahua, envíese copia de la iniciativa, del dictamen y del Diario de Debates del H. Congreso del Estado a los ayuntamientos de los sesenta y siete municipios que integran la Entidad, y en su oportunidad, hágase por el Congreso del Estado o por la Diputación Permanente, el cómputo de los votos de los ayuntamientos y la declaración de haber sido aprobada la reforma a la Constitució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presente decreto entrará en vigor el día siguiente al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El Fiscal General deberá nombrar al titular de la Fiscalía Especializada en Materia de Delitos Electorales de la Fiscalía General de Justicia del Estado de Chihuahua, dentro de los treinta días siguientes, contados a partir de la entrada en vigor del presente decreto, mediante el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Los servidores públicos adscritos a la fiscalía mencionada conocerán de manera exclusiva de las carpetas de investigación relacionadas con delito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Los servidores públicos adscritos a la Fiscalía Especializada en Materia de Delitos Electorales deberán regirse por los principios de legalidad y objetividad, eficiencia, profesionalismo, honradez y respeto a los Derechos Humanos fijados por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XTO. Para el próximo ejercicio fiscal, el Poder Legislativo proveerá la partida presupuestal para que la fiscalía citada cuente los elementos materiales y humanos que permitan su adecuado fun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PTIMO. El Fiscal Especializado en Materia de Delitos Electorales deberá rendir un informe a la Legislatura del Estado a los noventa días siguientes de la conclusión del proceso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OCTAVO. Se exhorta al Fiscal General de la… Justicia del Estado de Chihuahua, para que la designación del Fiscal Especializado en mate… en Materia Delitos Electorales y de los servidores públicos adscritos a ella recaigan en las personas que garanticen los principios enunciados en este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hihuahua, a 20 de junio de 201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el Grupo Parlamentario del Partido del Trabajo, Diputado Rubén Aguilar Jiménez, Diputado Héctor Vega Nev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go el original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bido al tema, que es materia electoral y al acuerdo que se había torna… tomado por parte de la Junta de Coordinación Política, se turna de inmediato a las Comisiones Unidas de Primera y Segunda de Gober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se concede la palabra a la Diputada Crystal Tovar Arag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rystal Tovar Aragón.- P.R.D.: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Diputada a la Sexagésima Quinta Legislatura del Congreso del Estado de Chihuahua y representante del Partido de la Revolución Democrática, con fundamento en los artículos 68 de la Constitución Política del Estado; y 167, fracción I y demás relativos de la Ley Orgánica del Poder Legislativo, someto a consideración del pleno la siguiente iniciativa con carácter de decreto, con la finalidad de reformar diversos artículos de la Ley Electoral del Estado de Chihuahu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ta, le pediría la dispensa de la lectura de la Exposición de Motivos, así como del articulado para hacer un resumen y que queden íntegros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rystal Tovar Aragón.- P.R.D.: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o diciendo que esta iniciativa es un resultado de… del conjunto de propuestas de la Sociedad Civil, como lo fue en el Observatorio de Participación Política de las Mujeres, Ecos de Mirabel, la Escuela de Formación Feminista en Chihuahua, Centro de Atención de la mujer… a la Mujer Trabajadora, Asociación Civil Alma Calma y Abogados Demócratas en as… Asociación Civil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la Constitución Política de los Estados Unidos Mexicanos, establece en su numeral 35, los derechos de los ciudadanos y ciudadanas, particularmente el caso que nos ocupa en esta iniciativa es el de la fracción II, donde se prevé dentro de estos derechos, el poder ser votado o poder se votada para todos los cargos de elección popular, teniendo las calidades de es… que esta ley establez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versos documentos prevén que las mujeres tienen derecho al acceso igualitario a las funciones públicas de su país y a participar en los asuntos públicos, incluyendo la toma de decisiones, tales como la Convención Interamericana para Prevenir, Sancionar y Erradicar la Violencia contra la Mujer, la Convención de Belém Do Pará, así como la Convención de los Derechos Políticos de la Mujer y la Convención sobre la eliminación de todas las formas de Discriminación contra la Mujer, la CEDAW. En este mismo sentido el Pacto Internacional de Derechos Civiles y Políticos y la Convención Americana sobre Derechos Humanos, reconoce el derecho de todas las ciudadanas y ciudadanos de participar en la dirección de los asunt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iolencia política impacta en el Derecho Humano de las mujeres a ejercer el voto y a ser votadas electas en los proce… a ser electas en los procesos electorales; a su desarrollo en la escena política o pública, ya sea como militantes de algún partido político, aspirantes a candidatas a un cargo de elección popular, a puestos de ri… de dirigencia al interior de sus partidos políticos el propio ejercicio del cargo público. Asimismo, repercute en la actuación de aquellas mujeres que deciden integrar los consejos distritales o locales, de los órganos electorales, así como las que fungen como funcionarias o representantes de partidos políticos en las mesas directivas de casillas. En efecto, la violencia ha mostrado un impacto diferenciado en las mujeres e incluso tiene lugar por razones de género. Por ello, resulta necesario legislar y conceptualizar la violencia política contra las mujeres, ya que de ello depende que estén en condiciones de igualdad para desarrollarse en el ámbito político-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ncontramos que en México no existe una legislación que este encaminada a combatir la violencia política, que es una realidad, ya que innumerables ejemplos en los cuales las mujeres han sido víctimas de este tipo de violencia, no obstante al no contar con un marco legal en la materia, el concepto de violencia política se ha construido a partir de la Convención de Belém do Pará, de la Convención sobre la eliminación de toda forma de Discriminación contra la Mujer y de la Ley General de Acceso de las Mujeres a una Vida Libre de Violenci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olencia Política contra las Mujeres: c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de las prerrogativas inherentes a un carg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ibunal Electoral del Poder Judicial de la Federación, publicó un Protocolo para Atender la Violencia Política Contra las Mujeres, en este documento se contempla que la violencia puede ser simbólica, verbal, patrimonial, económica, psicológica, física y sexual y puede efectuarse a través de cualquier medio de información como periódicos, radio y televisión, de las tecnologías de la información y/o en el ciberespa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uede ser perpetrada por el Estado o sus agentes, por superiores jerárquicos, subordinados, colegas de trabajo, partidos políticos o representantes de los mismos; por medios de comunicación y sus integrantes. Además, puede cometerla cualquier persona y/o grupo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tenemos dentro de los ejemplos de violencia política en contra de las mujeres, un asunto que ha sido come… comentado y muy discutido en los últimos procesos electorales, el cual resulta de registrar a mujeres exclusivamente en distritos perde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General de Partidos Políticos en su artículo 3, párrafo 5, establece a la letra en ningún caso se admitirán criterios que tengan como resultado que alguno de los géneros le sean asignados exclusivamente aquellos distritos en los que el partido haya obtenido los porcentajes de votación más bajos en los procesos de elecc… en los procesos electorales anteriores, sin embargo a pesar de ser una práctica prohibida en la ley, es un acto que se sigue realizando siempre en contr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considero oportuno establecer en la Ley Electoral del Estado de Chihuahua, una disposición respecto a que exija un criterio de efectividad en la distribución de las candidaturas respecto de los distritos, determinando tres bloques de acuerdo a los resultados obtenidos en la elección inmediata anterior es decir distritos con: votación baja, votación media y votación alta, estos tres bloques ya han sido considerados por la Sala Superior del Tribunal Electoral del Poder Judicial de la Federación. Con lo cual se podría apreciar de forma objetiva que verdaderamente haya un criterio uniforme y sobre todo de respeto real hacia la paridad que se encuentra prevista en los ordenamiento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iendo a lo expuesto en párrafos anteriores es de suma importancia que en complemento en las acciones en contra de la violencia política, se entregaron dentro del Instituto Estatal Electoral una Unidad de Género, la cual se encargará de desarrollar las políticas, planes y programas que de manera transversal deban implementarse en busca de la real equ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 necesario precisar que la legislación electoral tanto federal como la local, en el cuerpo del articulado establecen con toda claridad lo relativo a la paridad, es decir que es derecho de los ciudadanos y ciudadanas y obligación para los partidos políticos la igualdad de oportunidades y la paridad entre hombres y mujeres para tener acceso a cargos de elección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me parece que es necesario que se contemple esta misma situación para los órganos electorales, es decir que la Ley en la materia, establezca el acceso 50-50 tanto como Magistrados del Tribunal Estatal Electoral, como de los Consejeros Electorales de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ntigua Ley e… Electoral del Estado de Chihuahua, la cual fue abrogada en el 2015, sí contemplaba estos supuestos, en el caso del Tribunal Estatal Electoral, el artículo 226, en su numeral 2, contemplaba que:  El Tribunal Estatal Electoral se integra por tres magistrados, uno de los cuales será de sexo distinto al de los otros dos. En el caso del Instituto Estatal Electoral, el artículo 85, numeral 7, establecía en todo caso, la composición final del órgano electoral será de tal manera que no podrá estar integrando por más del 70\% de personas de un mismo sex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Electoral que ahora nos rige no prevé esta situación, es por ello que en este tema hemos retrocedido, si bien es cierto que a los funcionarios de estos órganos ya no se eligen en el Congreso del Estado, también es cierto que poner una disposición en este sentido no va en contra a lo previsto en la Ley General de Instituciones y Procedimientos Electorales, donde se establece cómo serían designados los funcionarios o funcionaria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l Pleno de este Honorable Congreso del Estad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4, 50, 64, 65, 104, 257, 258, 259, 260, 261, 262, 263, 266, 267 y 294, todos de la Ley Electoral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a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ren… en el Recinto Oficial del Poder Legislativo, a los 20 días del mes de jun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se turna a las Comisiones Unidas Primera y Segunda de 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palabra, para lo cual solicito al Primer Vicepresidente, Diputado Jesús Valenciano asuma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Blanca Gámez Gutiérrez.- P.A.N.:</w:t>
      </w:r>
      <w:r>
        <w:rPr>
          <w:rFonts w:cs="Courier New" w:ascii="Arial Narrow" w:hAnsi="Arial Narrow"/>
        </w:rPr>
        <w:t xml:space="preserve">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yoría de las y los integrantes del Grupo Parlamentario del Partido Acción Nacional, integrantes de la LXV Legislatura  del Honorable Congreso del Estado, con fundamento en lo previsto por el artículo 68, fracción I de la Constitución Política del Estado; 167, fracción I de la Ley Orgánica del Poder Legislativo del Estado; así como en los artículos 75 y 76 del Reglamento Interior y de Prácticas Parlamentarias del Honorable Congreso del Estado, comparecemos ante este Honorable Congreso, a presentar iniciativa con carácter de decreto, con el objeto de expedir la Ley de Protección de Datos Persona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con fundamento en lo dis… dispuesto en el artículo 104 del re… del reglamento Interior y de Prácticas reglamen… Parlamentarias del Poder Legislativo, solicito la dispensa de la lectura de la iniciativa del articulado y disposiciones transitorias, sin embargo que quede el texto íntegro inserta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Alberto Valenciano García, Primer Vicepresidente.-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A.N.: </w:t>
      </w:r>
      <w:r>
        <w:rPr>
          <w:rFonts w:cs="Courier New" w:ascii="Arial Narrow" w:hAnsi="Arial Narrow"/>
        </w:rPr>
        <w:t>La iniciativa de mérito tiene como sustent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6 de enero del año 2006 [2016] fue publicada, en el Diario Oficial de la Federación, la Ley General de Protección de Datos Personales en Posesión de Sujetos Obli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segundo transitorio del dicho ordenamiento, establece que la Ley Federal de Transparencia y Acceso a la Información, así como las ley… demás leyes federales y las leyes estatales de la… de las Entidades Federativas en materia de la prevención de datos…  de protección de datos personales, deberán ajustarse a las diso… disposiciones previstas en dicho ordenamiento en un plazo de seis meses siguientes contados a partir de su… de la entrada en vigor del prese…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a fin de dar cumplimiento, en tiempo y forma, al mandato contenido en esta… en la referida Ley General se pone a consideración del pleno la iniciativa que contiene la armonización de la legislación en materia de protección de dat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propone que se expida un nuevo ordenamiento jurídico, pues los ajustes que se hacen a nuestra a… a nuestra Ley actual de la materia obliga a ello, ya que de no hacerse así existiría el riesgo de que… de caer en algunas imprecisiones o contradicciones respecto de la Ley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se reitera, esta propuesta recoge y asu… y asume los mandatos contenidos en la Ley General, pero también conserva los preceptos de nuestra ley local que no entran en conflicto o en colisión con la Ley General, sino que, en el mejor de los escenarios, abundan o precisan algun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as cosas, el proyecto consta de 177 artículos, mismos que se organizan en títulos y capítulos en ra… en razón de los diferentes asuntos que se desarrollan. A manera de ilustración, sin que esto agote todos los rubros, tenemos que destaca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 define el objeto y los sujetos obligados por ley; los principios y obligaciones del titular, responsable y el encargado del tra… y encargado del tratamiento de dat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criben las atribuciones de los órganos que intervienen en la aplicación de esta Ley, como es el caso del Organismo Garante que es el Instituto Chihuahuense de Trasparencia y Acceso a la Información, y el Comité y Unidad de Transparencia, en el caso particular de este Congreso ya se cuentan constituidos este… este comité y unidad a partir de la entrada en vigor de la presente ley atenderán, también, lo relativo a datos personales, además de los asuntos en la materia de… de acceso a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eñalan las particularidades para el ejercicio de los derechos de acceso, rectificación, cancelación y oposición al tratamiento de datos personales, deco… denominados derechos AR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sunto de toral importancia es el referido a las medidas de seguridad que deben desarrollarse para la protección de datos personales. En efecto, se pla… se plasman con ca… claridad los mecanismos de recepción, resguardo y transferencia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odo, el ordenamiento jurídico en cuestión describe también una serie de acciones preventivas que podrán ponerse en marcha para evitar el tratamiento inadecuado del tratamiento… el tratamiento de los datos personales, en perjuicio de los titulares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e establecen los mecanismos para defensa de los derechos en la materia, entre los cuales se encuentran el recurso de revisión, la conciliación y la facultad de atracción por parte del Instituto Nacional de Acceso a la Información y Protección de Dat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señala… señalar que este cuerpo está inmerso e íntimamente ligado al Sistema Nacional de Transparencia, y en esa dice… directriz se present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sometemos a consideración de esta Asamblea el siguiente proyecto de Ley de Protección de Datos Personales del Estado de Chihuahua, que tiene por objeto establecer los… las bases, principios, derechos, excepciones, obligaciones y procedimientos que rigen en la materia para garantizar la protección de datos personales en posesión de los sujetos oblig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blíquese la presente Ley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Ley correspondiente, en los términos que deba d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del Poder Legislativo, en la ciudad de Chihuahua, a los 20 días del mes de junio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rmamos la mayoría de los integrante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Alberto Valenciano García, Primer Vicepresidente.-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urna a la Comisión de Tra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palabra la Diputada María Antonieta Mendoza Mendo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Muy amable,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presentar mi iniciativa, quiero agradecer la presencia y darles la bienvenida al personal docente de los CECYTECH, gracias por estar aquí y ser testigos de… de esta iniciativa que es en beneficio para los tra… los mil cuatrocientos cincuenta y cinco trabajadores de est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ción Permanente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s  de la Sexagésima Quinta  Legislatura del Honorable Congreso del Estado, e integrantes del Grupo Parlamentario del Partido Nueva Alianza, con fundamento en el artículo  57 y 58 de la Constitución Política  del Estado, y  los  artículos  169 y 170  de la Ley Orgánica que nos rige, nos permitimos proponer en… en esta soberanía la presente iniciativa con carácter de acuerdo, a fin de exhortar al Ejecutivo Estatal para que, a través de la Secretaría de Educación y Deporte, realice las acciones correspondientes para garantizar a la brevedad, el derecho humano a la seguridad social de las y los trabajadores de la educación, adscritos a los planteles del Colegio de Estudios Científicos y Tecnológicos del Estado de Chihuahua.   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ado en  octubre de 1993 por el Gobierno constitucional del Contador Público Francisco Barrio Terrazas, y ante la creciente demanda de instituciones que resolvieran las necesidades educativas de la juventud chihuahuense,  mediante el Convenio de Coordinación correspondiente con la Secretaría de Educación Pública, el  Colegio de Estudios Científicos y Tecnológicos del Estado de Chihuahua, mejor conocido como CECyTECh, surgió como una modalidad educativa del nivel de educación media superior que actualmente cuenta con 52 planteles a lo largo y ancho del Estado de Chihuahua, de los cuales 23 son planteles CECyT, y 29 son planteles que brindan servicio en educación a distanc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tualmente, con una cobertura en 33 municipios de la Entidad donde se atiende  una matrícula de cerca a los 16 mil  estudiantes,  mil  455  trabajadores del Organismo Público Descentralizado de la Administración Pública Estatal, bajo la responsabilidad de la Secretaría de Educación y Deporte, carecen del derecho fundamental a la seguridad social, a pesar de que los diversos intentos que han realizado ante las autoridades correspondientes para solicitar la promoción, el  respeto, la  protección y  la garantía del derecho constitucional aludido, sin encontrar hasta la fecha una  respuesta que convenga a sus intereses después de serles negado durante más de 24 años en algunos casos, el derecho al reconocimiento de su antigüedad que les permita una jubilación digna y decorosa, o pensiones para sus familias en caso de una desg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tegido por las disposiciones de los tratados internacionales de los que México forma parte, y con… consignado en la fracción XI del  artículo 123 de la Constitución Política de los Estados Unidos Mexicanos, tanto en su apartado A como en el apartado B, así como en las leyes reglamentarias correspondientes, el derecho humano a la seguridad social, el cual es una obligación de ser garantizado por parte cualquier autoridad del Estado Mexicano, constituye la forma legal para generar las prestaciones que el ser humano requiere para acceder a una vida digna al proteger a las y los trabajadores en caso de accidentes y enfermedades profesionales, enfermedades no profesionales y maternidad; y la jubilación, la invalidez, vejez y muerte, derecho fundamental del cual carecen las y los trabajadores del CECyTECh hasta l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s recientes, y promovidos por la solicitud que presentaran ante la Comisión de Educación y Cultura del Honorable Congreso del Estado los representantes del Sindicato de Trabajadores del CECyTECh, la situación que viven los trabajadores de la educación de la referida institución fue planteada de manera directa al Licenciado Pablo Cuarón Galindo, Secretario de Educación y Deporte del Gobierno del Estado, recibiendo en respuesta que la dependencia a su cargo realizaba ya algunas acciones  ante el Instituto Mexicano del Seguro Social que permitiera avanzar en el cumplimiento de la obligación constitucional, por tanto tiempo evadi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in embargo, el interés de los trabajadores de la educación del CECyTECh, dista mucho de la oferta que les ha presentado la Secretaría de Educación y Deporte, debido a que, con fundamento en la Ley de Pensiones Civiles del Estado, así como en investigaciones que se han hecho de manera directa,  ellos han planteado su afiliación a dicha institución para efectos de reconocimiento de su antigüedad cosa que el IMSS no lo establece y no lo permite por su artículo 13. Sobre la antigüedad y sus seguros de pensión de maternidad, enfermedad y muerte respecto a este asunto, se solicitó a dicho funcionario que fuese analizado con más detenimiento en una mesa de trabajo, para lo cual se señaló el día 14 de junio a las 10:00 horas en las instalaciones de este edificio legislativo para el efecto; sin embargo, el Licenciado Cuarón Galindo, aludiendo la necesidad de mayor tiempo que analice… que analizaría la problemática referida, solicitó diferir la realización de los trabajos, mientras que en esta misma fecha convocó a los sindicatos de  CECyTECh para mantener su única oferta respecto a la afiliación de los y las trabajadores ante el IMS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rupo Parlamentario del Partido Nueva Alianza consideramos que es muy importante que las y los trabajadores de los CECyTECH  tengan acceso al derecho fundamental a la seguridad social; pero no solo eso, queremos que…  creemos que es de justicia que sea en las mejores condiciones posibles, después de que ha sido negado por más de 24 años en los casos de los empleados con mayor antigüedad. Por eso, vemos posible analizar la viabilidad de incorporar al esquema de Pensiones Civiles del Estado, toda vez que la reforma a la Ley correspondiente en el año 2014, de acuerdo a lo previsto en el artículo 4º., que las entidades de la administración pública paraestatal puedan  convenir con dicha institución su incorporación al régimen de seguridad social establecido en la misma, bajo cuyo esquema legal,  a partir del 2014 se permitió la incorporación de más de 31 mil 800 trabajadores al servicio del Gobierno del Estado y organismo… Organismos estatales autónomos y descentralizados que no tenían base laboral ni  cotización para un fondo que les permitiera recibir una pensión, dejando fuera a los mil  455 trabajadores del CECyTECh, los cuales en la búsqueda de obtener esta prestación, manifiestan su voluntad para adherirse a las condiciones que el mismo instituto les re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omento también quiero este… hacer de su conocimiento que fue entregado al Presidente de la Comisión de Trabajo y Previsión Social de este Congreso, al Diputado Alejandro Gloria González, la respuesta por parte de Pensiones Civiles del Estado donde manifiesta que es factible convenir la incorporación de los… de los trabajadores y fue entregado en Oficialía de Partes el día 19 de mayo de 2017, por lo tanto esta iniciativa tiene el fundamento que se requie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juicio de nuestro Grupo Parlamentario, cuando  se le dio vida al Colegio de Estudios Científicos y Tecnológicos del Estado de Chihuahua, las autoridades responsables para determinar el cumplimiento constitucional del derecho a la seguridad social de los trabajadores de dicha modalidad educativa del nivel medio superior, establecieron una diferencia entre los trabajadores administrativos y manuales, y el personal académico y de apoyo técnico, que hasta la fecha no ha sido subsanada, puesto que, mientras que en el segundo párrafo del artículo 33 del acuerdo de creación, les dan la seguridad social y laboral a los primeros, que vienen siendo los administrativos y manuales considerándolos favorecidos por los beneficios de la Ley de Pensiones del Estado, en diferencial al personal académico y técnico  lo dejan a la discrecionalidad del patrón para su incorporación al régimen que establezca tanto el Código Administrativo como las Condiciones Generales de Trabajo del Gobierno del Estado de Chihuahua y sus Trabajadores, pero además de esa diferencia en perjuicio de los trabajadores académicos y de apoyo técnico, jamás se estableció la obligación de la autoridad de respetar, promover, proteger y garantizar el ineludible derecho a la seguridad social para los trabajadores académicos y técnicos de apoyo del CECyTECh, por lo cual hoy consideramos de elemental justicia la intervención de esta LXV Legislatura para que el titular del Ejecutivo Estatal a través de las autoridades responsables, a fin de subsanar este lamentable error mediante el que el Gobierno del Estado ha omitido  cumplir con el respeto a los Derechos Humanos de sus propios trabajadores, y se les incorpore a la mayor brevedad al sistema de seguridad social que, de acuerdo a lo previsto en el artículo 4 de su propia ley, es posible y que es en el Instituto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presentamos ante esta Sexagésima Quinta Legislatur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CO.- La Sexagésima Quinta Legislatura del Honorable Congreso del Estado de Chihuahua, exhorta respetuosamente al titular del Poder Ejecutivo Estatal para que, a través de la Secretaría de Educación y Deporte, realice las acciones pertinentes  a fin de que a la  mayor brevedad, y en cumplimiento a su obligación constitucional de garantizar el derecho humano a la seguridad social de los trabajadores de la educación del Colegio de Estudios Científicos y Tecnológicos del Estado de Chihuahua negados durante 24 años,  sean incorporados a los beneficios de seguridad social que ofie… ofrece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Con fundamento en el artículo 174 de la Ley Orgánica del Poder Legislativo del Estado de Chihuahua, y considerando la necesidad de atender de manera inmediata la situación de los interesados, así como la pretensión de las autoridades responsables del Ejecutivo estatal, de ofrecer un esquema de seguridad social de menores beneficios para las y los trabajadores del CECyTECh, solicito a esta Presidencia se someta a la de… a la decisión de la Diputación Permanente el  presente asunto, para  que sea votado en calidad de urgente resolución, y remitido a la mayor brevedad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acuerdo a las instancia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 Morelos del Poder Legislativo, en la ciudad de Chihuahua, Chihuahua., a los 20 días del mes de junio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el Grupo Parlamentario del Partido Nueva Alianza; el Diputado René Frías Bencomo, la Diputada Martha Rea y Pérez, una servidora, la de la voz María Antonieta Mendoza Mend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i,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iga, este yo quisiera pedirle que no fuera de urgente resolución, creo que cuando estuvimos en la Mesa Directiva, usted comentó que se refería únicamente a la p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 la pensión, sin embargo creo que existe confusión porque aquí en el acuerdo se establece, dice que sean incorporados a los beneficios de Seguridad Social, y Seguridad Social pues comprende, es de una manera integral a ciertos benefic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 xml:space="preserve">Si, lo que pasa es qu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Bueno a los, perdón, a los beneficios que comprende la Seguridad Social, entonces usted lo comentó en la mañana, fue que se refería únicamente a incorporarse en lo relativo a la pensión, que inclusive sacarían sus ahorros de lo que tenían en Afores para irlo ya dando como aportación, entonces creo que eso no queda claro en… en el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Si Presidenta, lo que pasa es que en la Mesa Directiva, les leí, precisamente la respuesta, por parte de Pensiones Civiles del Estado, en donde precisa en donde si cabe la posibilidad y hace mención de por ejemplo el servicio de salud sería en el Instituto Chihuahuense de la Salud, por ejemplo que era lo que yo les mencionaba y esto en beneficio a que únicamente no está en discusión el servicio médico, sino la cuestión de que sea considerado su antigüedad, que viene siendo la pensión d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ero aquí como está reco… re… redactado el acuerdo se dice, el exhorto es de que sean incorporados a los beneficios de Seguridad Social y no explicita que únicamente en relación a los años que ya tienen ellos laborando, entonces yo por eso le pediría, que no fuera de urgente resolución y que se fuera a la comisión respe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No hay ningún problema, creo que… que se pueden hacer las modificaciones, no veo ningún problema y este, se pueda atender 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Okay,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gusta inmediatamente podemos turnar a la Comisión de Trabajo… Trabajo y Previsión Social, inmediatamente igual que las otra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el uso de la palabra e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Diputación Permanente d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Leticia Ortega Máynez y Pedro Torres Estrada, en nuestro carácter de Diputados de la Sexagésima Quinta Legislatura del Honorable Congreso del Estado e integrantes del Grupo Parlamentario de MORENA, con fundamento en lo dispuesto por el artículo 57 de la Constitución Política del Estado; así como los artículos 169 y 174  fracción I de la Ley Orgánica del Poder Legislativo, acudimos a esta Soberanía a presentar iniciativa con carácter de acuerdo de urgente resolución, por el que se exhorta respetuosamente a las autoridades competentes a fin de que reparen con prontitud las fallas en la red hidráulica que se presentan en Ciudad Juárez y en Chihuahua ya que el problema ha persistido por semanas, limitando el derecho de acceso al agua potable a cientos de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gua es un recurso natural limitado y un bien público fundamental para la vida y la salud. El derecho humano al agua es indispensable para vivir dignamente y es condición previa para la realización de otr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ité del Pacto Internacional de Derechos Económicos, Sociales y Culturales ha constatado constantemente una denegación muy generalizada del derecho al agua, tanto en los países en desarrollo como en los países desarrollados. Más de 1.000 millones de personas carecen de un suministro suficiente de agua y varios miles de millones no tienen acceso a servicios adecuados de saneamiento, lo cual constituye la principal causa de contaminación del agua y de las enfermedades relacionadas con el agua. La polución incesante, el continuo deterioro de los recursos hídricos y su distribución desigual están agravando la pobreza ya existente. Los estados parte, nuestro país entre ellos, deben adoptar medidas eficaces para hacer efectivo el derecho al agua sin discriminación al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l agua ha sido reconocido en un gran número de documentos internacionales, tales como tratados, declaraciones y otras nor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jemplo, en el párrafo 2 del artículo 14 de la Convención sobre la eliminación de todas las formas de discriminación contra la mujer se dispone que los estados parte asegurarán a las mujeres el derecho a gozar de condiciones de vida adecuadas, particularmente en las esferas del abastecimiento de agua. En el párrafo 2 del artículo 24 de la Convención sobre los Derechos del Niño se exige a los estados parte que luchen contra las enfermedades y la malnutrición mediante el suministro de alimentos nutritivos adecuados y agua potable salu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gua es necesaria para diversas finalidades, aparte de los usos personales y domésticos, y para el ejercicio de muchos de los derechos reconocidos en el Pacto. Por ejemplo, el agua es necesaria para producir alimentos, el derecho a una alimentación adecuada y para asegurar la higiene ambiental el derecho a la salud. El agua es fundamental para procurarse medios de subsistencia el derecho a ganarse la vida mediante un trabajo y para disfrutar de determinadas prácticas culturales el derecho a participar en la vida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n la asignación del agua debe concederse prioridad al derecho de utilizarla para fines personales y domésticos. También debe darse prioridad a los recursos hídricos necesarios para evitar el hambre y las enfermedades, así como para cumplir las obligaciones fundamentales que entraña cada uno de los derechos del Pacto Internacional de Derechos Económicos, Sociales y Cul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garantizar que el agua sea asequible, según el pacto, los estados parte deben adoptar las medidas necesarias, entre las que podrían figurar: en primer lugar la utilización de un conjunto de técnicas y tecnologías económicas apropiadas; así mismo políticas adecuadas en materia de precios, como el suministro de agua a título gratuito o a bajo costo; además suplementos de ingresos. Todos los pagos por servicios de suministro de agua deberán basarse en el principio de la equidad, a fin de asegurar que esos servicios, sean públicos o privados, estén al alcance de todos, incluidos los grupos socialmente desfavorecidos. La equidad exige que no recaiga en los hogares más pobres una carga desproporcionada de gastos de agua en comparación con los hogares más r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ados parte deben adoptar estrategias y programas amplios e integrados para velar por que las generaciones presentes y futuras dispongan de agua suficiente y salubre. Entre esas estrategias y esos programas podrían figurar: en primer lugar reducción de la disminución de los recursos hídricos por extracción insostenible, desvío o contención; también la reducción y eliminación de la contaminación de las cuencas hidrográficas y de los ecosistemas relacionados con el agua por radiación, sustancias químicas nocivas y excrementos humanos; en tercer lugar la vigilancia de las reservas de agua; en cuarto lugar seguridad de que los proyectos de desarrollo no obstaculicen el acceso al agua potable; en quinto lugar el examen de las repercusiones de ciertas actividades que pueden afectar la disponibilidad del agua y en las cuel… cuencas hidrográficas de los ecosistemas naturales, como los cambios climáticos, la desertificación y la creciente salinidad del suelo, la deforestación y la pérdida de biodiversidad; en sexto lugar el aumento del uso eficiente del agua por parte de los consumidores; en séptimo lugar la reducción del desperdicio de agua durante su distribución; en seguida, mecanismos de respuesta para las situaciones de emergencia;  la creación de instituciones competentes y establecimiento de disposiciones institucionales apropiadas para aplicar las estrategias y los progra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tomando en cuenta el Pacto Internacional de Derechos Económicos, Sociales y Culturales,  el 8 de febrero de 2012, se modificó el artículo 4o. de la Constitución Política de los Estados Unidos Mexicanos, para incluir al agua entre los Derechos Humanos, reforma que obliga a revisar y adecuar otros preceptos normativos, precisando además, ajustes de competencias y responsabilidades del Estado con el objetivo de que pueda cumplirse el aseguramiento al respecto del Derecho Humano y universal a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ello, solicitamos se implementen acciones que mejoren el manejo del recurso hídrico y den soluciones a los problemas que enfrenta… que se enfrenta en el Estado de Chihuahua, especialmente en la ciudad de Chihuahua y en la Ciudad de Juárez, donde muchas colonias no tienen agua desde hace ya algunas semanas, ya que, por no contar con un mantenimiento adecuado tras cuarenta años de su puesta en operaciones, el sistema de rebombeo del pozo Virreyes en la ciudad de Chihuahua el cual surte a un amplio sector de la ciudad, se dañ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derivó en una falla que afectó el suministro del agua potable en varias colonias del poniente de la capital, como Las Águilas, Campestre, Campanario, Cumbres, entre otras; por lo cual, las familias, desde hace ya 15 días,  se han visto en la necesidad de comprar el agua a las pipas, que ante esta circunstancia, cobran hasta \$900 pesos por sus servi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a a esta situación, una falla en el sistema de rebombeo del pozo Terrazas 2 así como un paro de energía eléctrica de la Comisión Federal de Electricidad  en la segunda batería de El Sauz suscitó hace días que más de 170 colonias se quedaran sin agua tempor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respecta a Ciudad Juárez, un grupo de vecinos de diferentes colonias se han manifestado ante la Junta Municipal de Agua y Saneamiento por la fa… falta del vital líquido, por ejemplo en la Colonia de los Ojitos por citar alguna, desde hace tres meses comenzó el desabasto y desde hace ya cuatro días, no tienen acceso a este servicio ni siquiera por medio de pipas, dichas circunstancias se han generalizado en esta ciudad, y han causado que las clases en diferentes primarias y jardines de niños sean canceladas y cientos de niños juarenses se queden sin educación como si fuera este un lujo que se pudieran 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scando una solución a esta problemática, se solicita respetuosamente a las autoridades correspondientes procedan a realizar estudios que permitan definir acciones eficaces en lo tocante a la infraestructura hidráulica en la Entidad, a fin de que se suministre adecuadamente este recurso y se respete el derecho humano al agua, previendo además su futura dema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manifestamos sumamente preocupados por esta situación, que tanto en Chihuahua como en Ciudad Juárez, sin duda debe ser resuelta a la brevedad, solicitamos además,  a las autoridades en la materia su inmediata intervención para que pueda restablecerse el servicio que prenten… que presten en las colonias, y que de momento se les proporcione gratuitamente el agua potable necesaria por medio de pipas, considerando que las elevadas temperaturas agravan la situación que enfrentan cientos de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a lo anteriormente expuesto, y con fundamento en el artículo 174, fracción I, sometemos ante esta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Quinta Legislatura del Honorable Congreso del Estado de Chihuahua, exhorta respetuosamente a la Comisión Federal de Electricidad, para que a la brevedad proceda a reparar la falla técnica y dé un mantenimiento adecuado a la segunda batería de El Sauz, que proporciona energía al sistema de rebombeo del pozo Terrazas 2, el cual suministra agua a las colonias del norte de la ciudad de Chihuahua, ya que el problema ha persistido por semanas, limitando el derecho de acceso al agua potable a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SEGUNDO.-  La Sexagésima Quinta Legislatura del Honorable Congreso del Estado de Chihuahua, exhorta respetuosamente al Poder Ejecutivo del Estado, a través de la Junta Central de Agua y Saneamiento y de la Junta Municipal del Agua y Saneamiento de Chihuahua, así como de la Junta Municipal de Agua y Saneamiento de Ciudad Juárez para que continúen suministrando gratuitamente agua potable en calidad… en cantidad suficiente para consumo personal y doméstico, a las colonias afectadas, en tanto es resuelta la falla técnica que presenta el pozo que los abastece de agua, esto debido a los problemas a la salud que pudieran derivar de ello y por las altas tempera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a efecto de que elabore la minuta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Pleno del Palacio del Poder Legislativo, en la ciudad de Chihuahua, Chihuahua., a los 20 días de mes de junio del año 2017.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Diputada Leticia Ortega Máynez y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ia, Diputada Rocío Grisel Sáenz Ramírez, proceda de conformidad con lo establecido en el artículo 174 de la Ley Orgánica del Poder Legislativo, si es de considerarse que este asunto es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 xml:space="preserve"> ¡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los señores y señoras Diputados, si están de acuerdo con la solicitud formulada por el Diputado Pedro Torres Estrada, en el sentido de que su propuesta se someta a votación por considerarse que es de urgente resolución, de conformidad a lo que establece el artículo 174 de la Ley Orgánica del Poder Legislativo, favor de expresar su vot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cero en contra y cero abstenciones, respecto del asunto en cuestión, sea de urgente resolu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 la Secretaria, Diputada Rocío Grisel Sáenz Ramírez, someta a la consideración de la Diputación Permanente la iniciativa presentada para darle el trámite legal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 xml:space="preserve"> Ahora bien, les pregunto si están de acuerdo con el contenido de la iniciativa antes formulada, favor de expresar el sentido de su vot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cero en contra y cero abstenciones, respecto del contenido de la iniciativa presen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caban de incorporar a esta Diputación Permanente, el Diputado Víctor Uribe, así como la Diputada Carmen Rocío González, a quienes les damos la bienven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e concede el uso de la palabra al Diputado Hever Quezad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P.V.E.M.: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Alejandro Gloria González y Hever Quezada Flores, en nuestro carácter de Diputados de la Sexagésima Quinta Legislatura e integrantes del Grupo Parlamentario del Partido Verde Ecologista con fundamento en lo dispuesto por el artículo 64 de la Constitución Política del Estado de Chihuahua; así como los artículos 168 y 169 de la Ley Orgánica del Poder Legislativo; así como los artículos 13, fracción IV; 75, 76 y 77, fracción I del  Reglamento Interior y de Prácticas Parlamentarias del Poder Legislativo, nos permitimos someter a la consideración de esta Soberanía, iniciativa con carácter de punto  de acuerdo, a fin de solicitar atentamente al Poder Ejecutivo del Estado, para que en conjunto con las autoridades municipales de Gómez Farías, Temosachic y Namiquipa, así como la Delegación Estatal de la Comisión Nacional Forestal para que tomen las acciones urgentes de coordinación y atención para contener los isen… incendios forestales registrados en el municipio antes menci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ocasión seré muy breve, ya que el punto que… que estamos tratando lo amerita, es de gran gravedad y u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levamos ya quince días ante un alarmante problema de afectación ambiental que está sucediendo en los Municipios de Gómez Farías, temochasi… Temosachic y Namiquipa. Y es que en estos momentos las fuerzas…  los esfuerzos que se realizan con el cortafuego no son suficientes, la altura de las llamas ya rebaza la altura de los pinos, volviendo inoperantes estas acciones,  lo que está generando una expan… expansión que podría afectar a un número mayor de hectáreas de las que ya están afectadas, tan es esta expansión, que son incendios separados los de Namiquipa y Gómez Farías y están por conjuntarse. En este sentido es prioritario tener presencia de brigadas de control y mitigación de incendios forestales, así como apoyo aér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y en virtud de la gravedad y urgencia del tema que somese… que sometemos a consideración de la Diputación Permanente el… el proyecto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mencionarles que es a solicitud de los mismos Presidentes Municipales de la región quienes han vida… han visto que lo que se tiene ahorita en brigadas por parte de la CONAFOR es insuficiente por la cantidad  de hectáreas que ya están afectadas y así mismo en base al artículo 174, fracción I de la Ley Orgánica del Poder Legislativo, solicito que se someta a votación en de carácter ur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Quinta Legislatura solicita atentamente al Poder Ejecutivo del Estado, para que en conjunto con las autoridades municipales de Gómez Farías, Namiquipa y Temosachic; así como de la Delegación Estatal de la Comisión Nacional Forestal para que tomen las acciones urgentes de coordinación y atención para contener los incendios forestales registrados en los municipios antes me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Aprobado que sea, remítase copia d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0 días del mes de jun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lejandro Gloria y Diputado Hever Que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cretario Gustavo Alfaro, proceda de conformidad con lo establecido por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Por instrucciones de la Presidencia pregunto a las señoras y señores Diputados, si están de acuerdo con la solicitud formulada por el Diputado Hever Quezada Flores, en el sentido de que su propuesta se someta a votación por considerarse que es de urgente resolución, de conformidad a lo que establece el artículo 174 de la Ley Orgánica del Poder Legislativo,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8 votos a favor, cero en contra y cero abstenciones, respecto a que el asunto en cuestión se considera que tiene el carácter de ur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nuevamente, al Diputado Gustavo Alfaro, sirva co… someter a consideración de la Diputación Permanente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Segundo Secretario.- P.A.N.: </w:t>
      </w:r>
      <w:r>
        <w:rPr>
          <w:rFonts w:cs="Courier New" w:ascii="Arial Narrow" w:hAnsi="Arial Narrow"/>
        </w:rPr>
        <w:t>Ahora bien, pregunto si están de acuerdo con el contenido de su iniciativa antes formulada,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8 votos a favor, cero en contra y cero abstenciones, respecto al contenido de la iniciati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 aprueba la iniciativa antes formulad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iniciativas antes leídas, se remiten a las Secretarías para su trámi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8.- ASUNTOS GENERA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y pasando al siguiente punto del Orden del Día, que es Asuntos Generales, doy el uso de la voz, al Diputado René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integrantes de la Diputación Permanente, posicionamiento de los legisladores integrantes del Partido Nueva Alianza, Diputada María Antonieta Mendoza Mendoza, Martha Rea y Pérez y René Frías Benco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legisladores del Partido Nueva Alianza, desde que asumimos nuestra responsabilidad entre otros temas importantes de la agende es… de la agenda estatal, hemos manifestado nuestra preocupación y ocupación constante por contribuir para alcanzar una mejor educación para la niñez y juventud, ello como una vía inequívoca para lograr mejores condiciones de vida. Sin embargo, hoy vemos con preocupación cómo se está generalizando una delicada polarización entre algunos de los principales actores del Sistema Educativo Estatal, ante la falta de respuestas por parte de las autoridades educativas, en dialo… en diálogos constantes con la autoridad, desde el inicio de la actual administración, se entendieron las dificultades económicas que se estaban enfrentando y los trabajadores se solidarizaron aun a costa de su sacrificio económico, personal y familiar, pero desafortunadamente a estas alturas no observamos respuestas a las legítimas demandas de los trabajadores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os últimos meses, hemos visto como… hemos visto muestras de impotencia e inconformidad de trabajadores del Colegio de Bachilleres, unise… Universidades Tecnológicas, CECyTECh, Sección 8 del SNTE, y hoy empiezan a manifestarse también los agremiados a la Sección 42, estamos convencidos de que es solamente a través del diÁlogo y la negociación, como alcanzaremos consensos que permitan a todas las partes conti\-nuar cumpliendo con su compromiso de contribuir a la mejora de la calidad del… educativa de las presentes y futuras generaciones, pero para ello se requiere voluntad que se trade… traduzca en hechos reales y concre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hortamos a la Secretaría de Educación y Deporte, para que de manera inmediata dé respuesta a las demandas que se han planteado y que se realicen las acciones necesarias a fin de cumplir con el pago de las prestaciones y derechos laborales que se adeudan en unos casos por interpretaciones sesgadas y equívocas de las leyes, así mismo pedimos al Secretario de Educación y Deporte, que no postergue más las fechas de las reuniones a las que se había comprometido con los legisladores y con la Comisión de Educación de este Honorable Congreso del Estado ya que la educación es un tema prioritario para esta legislatura y consideramos también debe serlo para el Gobiern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9.-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asuntos del orden del día, se cita para la próxima, que se celebrará el martes 27 de junio del año en curso, a las once horas en la Sala Morelos de este Poder Legislativo 30 de mayo, a las once horas en el Recinto Oficial del Poder Legislativo, a efec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del día 20 de junio del año 2017,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señoras y seño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junio de</w:t>
    </w:r>
    <w:r>
      <w:rPr>
        <w:rFonts w:cs="Arial Narrow" w:ascii="Arial Narrow" w:hAnsi="Arial Narrow"/>
        <w:sz w:val="20"/>
        <w:szCs w:val="20"/>
      </w:rPr>
      <w:t xml:space="preserve"> 2017</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32:00Z</dcterms:created>
  <dc:creator>mvelasco</dc:creator>
  <dc:description/>
  <cp:keywords/>
  <dc:language>en-US</dc:language>
  <cp:lastModifiedBy>mvelasco</cp:lastModifiedBy>
  <dcterms:modified xsi:type="dcterms:W3CDTF">2017-09-13T20:47:00Z</dcterms:modified>
  <cp:revision>7</cp:revision>
  <dc:subject/>
  <dc:title/>
</cp:coreProperties>
</file>