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cs="Courier New" w:ascii="Arial Narrow" w:hAnsi="Arial Narrow"/>
          <w:b/>
          <w:sz w:val="28"/>
          <w:szCs w:val="28"/>
        </w:rPr>
        <w:t>VERSIÓN ESTENOGRÁFICA NÚMERO 7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12520"/>
                <wp:effectExtent l="0" t="0" r="0" b="0"/>
                <wp:wrapNone/>
                <wp:docPr id="2" name="Frame1"/>
                <a:graphic xmlns:a="http://schemas.openxmlformats.org/drawingml/2006/main">
                  <a:graphicData uri="http://schemas.microsoft.com/office/word/2010/wordprocessingShape">
                    <wps:wsp>
                      <wps:cNvSpPr txBox="1"/>
                      <wps:spPr>
                        <a:xfrm>
                          <a:off x="0" y="0"/>
                          <a:ext cx="4529455" cy="11125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Segunda Diputación Permanente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13 de junio de 2017</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7.6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Segunda Diputación Permanente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13 de junio de 2017</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1.- Apertura de la  sesión.</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2.- Lista de asist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 Orden del d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4.- Ac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5.- Correspondencia y turnos de las iniciativ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6.- Inici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7.- Asuntos gener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8.- Clausura de la sesión.</w:t>
      </w:r>
    </w:p>
    <w:p>
      <w:pPr>
        <w:pStyle w:val="Normal"/>
        <w:rPr>
          <w:rFonts w:ascii="Arial Narrow" w:hAnsi="Arial Narrow" w:cs="Courier New"/>
        </w:rPr>
      </w:pPr>
      <w:r>
        <w:rPr>
          <w:rFonts w:cs="Courier New" w:ascii="Arial Narrow" w:hAnsi="Arial Narrow"/>
        </w:rPr>
      </w:r>
      <w:r>
        <w:br w:type="page"/>
      </w:r>
    </w:p>
    <w:p>
      <w:pPr>
        <w:pStyle w:val="Normal"/>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1.- APERT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Blanca Gámez Gutiérrez, Presidenta.- P.A.N.: </w:t>
      </w:r>
      <w:r>
        <w:rPr>
          <w:rFonts w:cs="Courier New" w:ascii="Arial Narrow" w:hAnsi="Arial Narrow"/>
        </w:rPr>
        <w:t>[Inicio 11:06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2.- LISTA DE ASIST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Muy buenos dí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He convocado a la presente reunión con fundamento en el artículo 81 de la Constitución Política de los Estados Unidos… del Estado, perdón, a efecto de celebrar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objeto de verificar la existencia del quórum, solicito a la Primera Secretaria, Rocío Grisel Sáenz Ramírez pase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lanca Gám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Diputado Jesús Alberto Valenciano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Diputada María Antonieta Mendoza Mendo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ío Grisel Sáenz Ramí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dia Xóchitl Siqueiros Lo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dia Xóchitl Siqueiros Lo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Diputada Imelda Irene Beltrán Ama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melda Irene Beltrán Amaya.- P.R.I.: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Diputado Héctor Vega Neva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éctor Vega Nevarez.-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Diputado Gustavo Alfaro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Diputada Presidenta, que se encuentran presentes, 7 de los 9 integrantes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Existiendo el quórum, se da inicio a la sesión del día 13 de junio del año 2017, instalados en la Sala Morelos del Poder Legislativo, por lo que todos los acuerdos que se tomen en ella, tendrán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y la bienvenida al Diputado… a la Diputada, perdón, María Isela Torres Hernández, al Diputado Miguel La Torre Sáenz, al Diputado Hever Quezada Flores, al Diputado Alejandro Gloria González, y al Diputado Israel Fier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as y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3.-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me voy a permitir poner a consideración de la asamble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ectura y aprobación, en su caso, del acta de la sesión celebrada el día 6 de junio del año en cur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decreto o puntos de acuerdo a cargo d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o Hever Quezada Flores, integrante del Grupo Parlamentario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a María Isela Torres Hernánd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a Imelda Irene Beltrán Amay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Y la Diputada Nadia Xóchitl Siqueiros Lo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Asuntos Generales, por parte d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o Israel Fierro Terrazas, representante del Partido Encuentr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Y Diputado Jesús Alberto Valenciano Garc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3 de junio de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el orden del día, favor de emitir su vo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manifiestan su aprobación en forma unánim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4.- AC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cito a la Segunda Secretaria, Diputada Nadia Xóchitl Siqueiros Loera, verifique si existe alguna objeción en cuanto al acta… al contenido del acta de la sesión celebrada el día 6 de junio del año 2017, la cual con toda oportunidad, fue distribuida a las señoras y señores legisladores,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dia Xóchitl Siqueiros Loera, Segund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regunto a las y los diputados, en primer término, si existe alguna objeción en cuanto al contenido del acta de la sesión celebrada el día 6 de junio del presente año, la cual se les hizo llegar de su cono…  de su conocimiento oportunamente,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Diputada Presidenta que ninguna de las y los legisladores ha manifestado objeción alguna en cuanto al contenido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secuencia de lo anterior les pregunto: Diputadas y diputados, respecto del contenido del acta de la sesión del día 6 de junio del año en curso, favor de expresar el sentido de su vo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manifiestan su aprobación en forma unáni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7 votos a favor, cero en contra, y cero abstenciones, del contenido del Acta en m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acta del día de la sesión del 6 de junio del año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5.- 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ara continuar con el siguiente punto del orden del día, solicito a la Primera Secretaria, Diputada Rocío Grisel Sáenz Ramírez, verifique si las y los legisladores han tenido conocimiento de la correspondencia recibida y enviada por este cuerpo colegiado, así como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Por instrucciones de la Presidencia pregunto a las legisladoras y legisladores, si todos han tenido conocimiento de la correspondencia recibida y enviada, por este cuerpo colegiado; así como de los turnos de las iniciativas y documentos recibidos, favor de expres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diputado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le el trámite resp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6.-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ontinuando con el desahogo del orden del día, les informo que comunicaron a esta Presidencia con la debida oportunidad su interés en participar en el punto relativo de iniciativas… de presentación de iniciativas él Diputado Hever Quezada Flores, integrante del Grupo Parlamentario del Partido Verde Ecologista de México; la Diputada María Isela Torres Hernández, integrante del Grupo Parlamentario del Partido Revolucionario Institucional; la Diputada Imelda Irene Beltrán Amaya, integrante del Grupo Parlamentario del Partido Revolucionario Institucional y la Diputada Nadia Xóchitl Siqueiros Lo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se concede el uso de la palabra al Diputado Hever Quezada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P.V.E.M.: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suscritos, en nuestro carácter de diputados de la Sexagésima Quinta Legislatura e integrantes del Grupo Parlamentario del Partido Verde con fundamento en lo dispuesto por el artículo 68, fracción I de la Constitución Política del Estado Libre y Soberano de Chihuahua; así como por los artículos 167, fracción I y 168 de la Ley Orgánica del Poder Legislativo, nos permitimos someter a la consideración de esta Soberanía, iniciativa con carácter de decreto a fin de reformar el artículo 364 del Código Penal para el Estado de Chihuahua. Lo anterior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el Diccionario de la Real Academia de la Lengua Española, un animal se define como un ser orgánico que vive, siente y se mueve por propio impulso, concepto que como podemos apreciar es amplio sobre todo para fines normativos. En este sentido, las disposiciones legales parten de un concepto propio de lo que es un  animal o bien a falta de esto, se  atiende a lo que dispone el lenguaje común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os animales han constituido a lo largo de la historia, seres de gran importancia para el desarrollo de la sociedad y han sido objeto de regulación, como ejemplo de lo anterior hago mención de la declaración Universal de los Derechos del Animal, aprobada en la UNESCO y ONU.</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manera posterior, las legislaciones nacionales han incluido en sus disposiciones a los animales domésticos  y ferales ya que pueden ser fuente de responsabilidad civil de  materia extracontracultural, por… pero en cuanto a la materia penal, nuestra legislación estatal no cubre supuestos que ocurren de manera común, tales como el ataque de animales de compañía a personas, siendo el más común el ataque de per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os animales son considerados para el derecho como bienes muebles que no realizan actos propios del hombre, su importancia radica en que los actos que tienen alguna consecuencia jurídica; los animales considerados como domésticos son aquellos a los que el hombre les ha impuesto algún comportamiento, sin embargo conservan comportamientos instintivos como parte de su herencia salvaje, que en ocasiones pueden relacionarse con agresiones que desde el punto de vista jurídico, son responsabilidad del propietario o de quien tenga su guarda y custod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como se mencionaba anteriormente, la agresión proveniente de perros es la más común, y se relaciona entre otras cuestiones, históricas y circunstanciales debido a que algún… algún sentimiento de amenaza, dolor, miedo o territo… territorio… territorialidad. En cuanto a los gastos su conducta es sumame… en cuanto a los gatos, su conducta es sumamente variable y las agresiones que se dan por parte de estos animales atienden a factores como la disponibilidad alimentaria, las diferencias poblacionales y las experiencias vividas en etapas tempranas del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país, de acuerdo con estadística del INEGI, hay más perros y gatos que niños, cifras que aumentan la probabilidad de un ataque; de manera común nos enteramos a través de los medios de comunicación que niños, adultos y personas mayores presentan secuelas graves de salud como producto de dichos ataques, y que en casos lamentables hasta la muerte.</w:t>
      </w:r>
    </w:p>
    <w:p>
      <w:pPr>
        <w:pStyle w:val="Textosinformato"/>
        <w:jc w:val="both"/>
        <w:rPr>
          <w:rFonts w:ascii="Arial Narrow" w:hAnsi="Arial Narrow" w:cs="Courier New"/>
        </w:rPr>
      </w:pPr>
      <w:r>
        <w:rPr>
          <w:rFonts w:cs="Courier New" w:ascii="Arial Narrow" w:hAnsi="Arial Narrow"/>
        </w:rPr>
        <w:t>Paradójicamente la mayor parte de las víctimas de mordedura de perro tienen entre 5 y 10 años de edad, y estos ataques tienen una estrecha relación con conductas irresponsables de sus dueños: hay quien educa a sus mascotas promoviendo cierta agresividad o bien, quienes las humanizan de tal manera que el animal no sabe comport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intención es entonces promover una tenencia responsable de los animales de compañía, sancionando aquellas conductas que, representando una omisión de cuidado por parte del poseedor de mascotas, pongan en peligro a las personas, estableciendo de manera clara la sanción aplicable si es que dicho ataque tiene como consecuencia alguna l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cientes de que los animales de compañía son responsabilidad de su dueño o de quien esté a cargo de los mismos, consideramos entonces necesario establecer dentro del Código Penal del Estado la responsabilidad que se les puede finjar… fincar a fin de proteger un bien jurídicamente tutelado y sancionar la falta de cuidado y vigil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sometemos a la consideración d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364 del Código Penal para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64. Se impondrá multa de hasta doscientas Unidades de Medida y Actualización a quien omita dolosamente prestar cuidados a un animal de compañía, que sea de su propiedad y que esta omisión ponga en peligro la salud del animal o de persona alg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a omisión de cuidados al animal de compañía tiene como consecuencia lesiones de alguna persona, se sancionará conforme a lo dispuesto en el capítulo correspondiente de este cód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 en la Sala Morelos, a los 13 días del mes julio [junio] de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Alejandro Gloria y Diputado Hever Que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se concede el uso de la palabra a la Diputada María Isela Torres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Isela Torres Hernández.-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as… en la atribución que la fracción I del artículo 68 de la Constitución Política del Estado y demás relativos de la Ley Orgánica del Poder Legislativo,  acudo ante esta Honorable Representación a presentar el siguiente punto de acuer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todos es conocido la creciente ola de violencia y los diferentes ataques armados que han ocurrido en diferentes zonas de nuestro Estado, en la actualidad, la inseguridad es el pan nuestro de cada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hemos sido testigos del estado crítico en materia de inseguridad que estamos viviendo, no hay día que pase en el que no leamos  alguna noticia o que vivamos en sangre propia alguna desagradable experiencia deli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micidios, robos, y un sinnúmero de delitos que han hecho que en el Estado perdamos la estabilidad y la calma que mucho nos costó recuper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nguna de las acciones que han emprendido las autoridades para combatir la inseguridad de los últimos meses ha dado resultado, es más, parece que la situación ha empeorado, pues en lugar de disminuir, la inseguridad incrementa, parece que los que están en el poder son unos aficionados que juegan en el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últimos días, se dio a conocer a través de la Fiscalía General del Estado y de su titular César Augusto Peniche Espejel, el operativo en el cual se darán a la tarea de decomisar vehículos sin  placa o regi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ido a que se ha detectado que en los ataques armados, los criminales se trasladan en vehículos con estas caracterís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estos ataques que literalmente atemorizan al pueblo de Chihuahua no nos dejan de sorprender, la manera en que son llevados a cabo, armas y vehículos de gran alcance son utilizados para alarmar y poner en riesgo a los habit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o que hago un llamado a las autoridades para preguntarles, ¿Es este operativo la solución para frenar la insegu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o operativo ya inició en la zona norte del Estado en Ciudad Juárez, donde a través de medios de comunicación reportan alrededor de tres vehículos decomisados, de los más de 20 mil vehículos que se encuentran en este supuesto, de acuerdo con la información que dio a conocer el Fisc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mos de ser conscientes si esta medida en realidad ayudará a que vuelva la seguridad a nuestro Estado o provocará otros delitos, como el robo de placas, empeorando así la situación en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que no sea un capricho más de est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 esta medida del nuevo amanecer, que ya no puedo decir nuevo amanecer, verdad compañero, porque me van a cobrar a mi verdad, yo creo va hacer nuevo anochecer, lo verdaderamente preocupante es que la fiscalía se convierta en una dependencia recaudadora, y que en lugar de hacer su trabajo, se infle los bolsillos y afecte a miles de inocentes que cuentan con un vehículo en estas condi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sonas y familias de todo el Estado, pero sobre todo de Ciudad Juárez, que les ha costado mucho trabajo adquirir algún automóvil para poder salir a trabajar y llevar a comer a sus ho… de comer a sus hogares, utilizan sus automóviles como único medio de transporte e incluso como una herramienta de trabajo, es aquí donde hago un llamado a las autoridades a tener máximo cuidado con esta medida, que por querer combatir la inseguridad, se convierta en una medida que afecte a personas inocentes o solamente un afán recauda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propongo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exhorta a la Fiscalía General del Estado a que el Operativo de Decomiso de Vehículos sin placas o registro no se realice con fines recaudatorios y se informe puntual y periódicamente a la ciudadanía la cantidad de autos decomisados y devueltos a sus propietarios, así como el importe en multas por ese concepto.  Que de la misma forma, se informe el impacto que dicha medida ha tenido sobre la criminalidad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OMICO.- Aprobado que sea túrnese a la Secretaría a efecto de que  haga llegar el presente acuerdo a las autoridades pertinentes para los efectos a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la Diputación Permanente, en la ciudad de Chihuahua a los 13 días del mes de junio del 2017.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tentamente, su servidora Diputada María Isela Torres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bienvenida al Diputado Rubén Aguilar, que se acaba de incorpo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continuación se concede el uso de la palabra a la Diputada Imelda Irene Beltrán Ama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melda Irene Beltrán Amaya.- P.R.I.: </w:t>
      </w:r>
      <w:r>
        <w:rPr>
          <w:rFonts w:cs="Courier New" w:ascii="Arial Narrow" w:hAnsi="Arial Narrow"/>
        </w:rPr>
        <w:t>Honorable Diputación Perman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suscrita, en mi carácter de Diputada de la Sexagésima Quinta Legislatura del Honorable Congreso del Estado e integrante del Grupo Parlamentario del Partido Revolucionario Institucional y con fundamento en lo dispuesto por el artículo 64, fracción II; 68, fracción I de la Constitución Política vigente para el Estado de Chihuahua; así como los artículos 167, fracción I y 169 de la Ley Orgánica del Poder Legislativo del Estado de Chihuahua, acudo ante esta Honorable Representación Popular a presentar iniciativa con carácter de acuerdo fin de exhortar al Ejecutivo Federal a través de la Secretaría de Turismo, para que se incluya dentro del Programa de Pueblos Mágicos a los Municipios de Urique y Guachochi, así mismo para que emitan la convocatoria respectiva a la brevedad posible, lo anterior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urismo es una actividad que ha significado, en los últimos años, una importante oportunidad de crecimiento y desarrollo, lo que permite elevar la calidad y el nivel de vida de los habitantes de las zonas turísticas. Generación de empleos, desarrollo e ingresos para la sociedad, las empresas, sus miembros y en general par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finalidad de que el turismo incida favorablemente en el desarrollo local, se estableció el Programa de Pueblos Mágicos, el cual  busca desarrollar un turismo sustentable e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de Pueblos Mágicos contribuye a revalorar a un conjunto de poblaciones del país que siempre han estado en el imaginario colectivo de la nación y que representan alternativas frescas y diferentes para los visitantes nacionales y extranjeros. Implica un reconocimiento a quienes habitan esos hermosos lugares de la geografía mexicana y han sabido guardar para todos, la riqueza cultural, natural e histórica que encier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Pueblo Mágico es una localidad que tiene atributos únicos, simbólicos, historias auténticas, hechos trascendentes, cotidianidad, que significa una gran oportunidad para el aprovechamiento turístico atendiendo a las motivaciones y necesidades de los viaj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ualmente en nuestro Estado contamos con tres Municipios dentro de los Pueblos Mágicos, Batopilas, y recientemente Casas Grandes, Creel también está dentro de Pueblos Mág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dichas localidades en Chihuahua existen otras que por sus características, riqueza cultural y natural, y manifestaciones históricas, deben ser consideradas dentro del programa, además representan una gran oportunidad para el aprovechamiento turís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el día de hoy acudo ante esta Honorable Diputación Permanente, a fin de exhortar de la manera más atenta a la Secretaría de Turismo, para que se incluya dentro del Programa de Pueblos Mágicos a los Municipios de Urique y Guachochi, en virtud de las características y el potencial turístico que tie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rique, Tierra de Barrancas en el idioma Tarahumara, fue fundado como consecuencia del descubrimiento de una mina el 12 de enero de 1690; siendo hasta el año 1860 que fue creado como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rique es uno de los lugares con mayor majestuosidad del Estado, al encontrarse la Barranca de Urique, conocida como la más profunda de las barrancas. Se dice que sus miradores son de los más importantes en el m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requisitos para ser merecedores del reco… del reconocimiento de Pueblo Mágico deben acreditar el contar con algunos elementos, principalmente el tener un atractivo único, auténtico y emblemático, así como uno que pueda ser declarado monumento histór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monumento histórico, puede ser considerado el edificio o casa conocida como la Central. Es un edifico antiguo de dos pisos. Fue construido a finales de los 1800, por una familia española de apellidos Sarmiento Monje. Según pobladores mayores de  Urique, dicen que antes era una tienda de ralla. Se cuentan sobre la Central que  incluso antes había túneles de escape que conectaban la casa con el río que está como a 150 metros de este edif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los eventos culturales, durante la Semana Santa Rarámuri la  comunidad se divide en dos clanes de la misma importancia: los fariseos,  y los capitanes y soldados. Con danzas, misas, rezos, ritos y plegarias son las que se llevan a cabo, toda la celebración va cargada de vibrante religio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vento se realiza en el pueblo de Guadalupe Coronado, que está a 7 kilómetros, el recorrido es terracería por la orilla del río Uri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unicipio se lleva a cabo un evento deportivo cultural de los más importantes del Estado, el Ultra Maratón Caballo Blanco. El fin de se… de semana del mes de marzo, corredores de nivel er… de nivel élite y aficionados de todas partes del mundo y de nuestro país, se dan cita en Urique. Para competir con nuestros hermanos Rarámuri en un ultra maratón de 80 kilómetros. Es un evento único, por el paisaje, por el nivel de dificultad del terreno, por los competidores y por el intercambio de cultu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uanto a la conectividad, comunicación y cercanía de los lugares turísticos se cuenta con varias vías de acceso, las cuales recorren impresionantes paisajes naturales. Desde la ciudad de Chihuahua, se puede tomar el famoso CHEPE, único tren de pasajeros que opera hoy en día en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tren hace paradas en las siguientes estaciones, Cuauhtémoc, Creel, Divisadero, aquí se localiza el parque Eco-Turístico Divisadero Barrancas, con increíbles miradores y el tercer teleférico más grande del mundo, así como alternativas para el turismo de aventura, como la tirolesa más grande del mundo de 4 circuitos, Posada Barrancas, Bahuichivo, el recorrido del CHEPE desde la capital a la estación de Bahuichivo es de 355 kilómetros aproximadamente, de esta estación puedes un… se puede partir al poblado de Cerocahui, a 18 kilómetros al sur, donde encontrará todos los servicios turísticos que requiera como hoteles, cabañas, pequeños restaurantes y paseos guiados que pueden contratar para visitar el Cerro del Gallego o bien, descender hasta el poblado de Urique que se encuentra en el fondo de la barranca a 54 kilómetros de la estación del ferrocarril, el tramo de cero… de Cerocahui a Urique es de  terracería. Urique también cuenta con servicios como Restaurant-bar, hoteles, hostales, sitios ideales para acampar con servicios sanitarios, regaderas, asaderos [asadores] y vigil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ación Bahuichivo a Urique se puede tomar el trasporte privado que tiene salidas diariamente de la es… de la estación a Cerocahui, Urique y Vicever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sión de Cerocahui, es uno de los pueblos turísticos más importantes del municipio, está a unos 40 kilómetros. Cuenta con hoteles, cabañas, guías de turistas, entre otros productos turísticos. También cuenta con una iglesia histórica construida en 1680 por el sacerdote Jesuita Padre Juan María de Salvatier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ivisadero, es uno de los puntos de mayor demanda turística. Se sitúa a 1200 metros de altura, y su imponente mirador ofrece una de las vistas más asombrosas de las Barrancas de Urique, Tararecua y del Co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zona cuenta con los mejores hoteles de la Sierra Tarahumara ubicados a la orilla de la Barranca, con una vista panorámica, además también se puede alojar en cómodas y rústicas cabañas de precios más acces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ualmente se puede llegar por la carretera Gran Visión, doble carril Chihuahua-La Junta  y Carril sencillo de La Junta-El Divisadero. Desde la capital del Estado son 304 kilóme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Divisadero se pueden realizar paseos a caballo o a pie, recorriendo la orilla de la barranca y sus distintos miradores. También es posible visitar la Mesa de Mogótabo, Bacajipare, comunidad tarahumara al fondo de la barraca, Mirador de Otebiachi donde se localiza un hostal poco conocido con vistas espectacu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punto el Chepe hace una parada de 15 minutos para que los turistas que van de paso puedan bajarse a admirar el paisaje, comprar artesanías y deleitarse con los antojit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Urique, el Municipio de Guachochi, cuenta con varios elementos que lo hacen merecedor de ostentar el reconocimiento de Pueblo Mágico, estafeta que le ayudaría a detonar el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uachochi, Lugar de las Garzas es lengua… en lengua rarámuri, forma parte de la enorme extensión de montañas y barrancas que se conocen como Sierra Tarahumara. Es reconocido como la Capital de la Sierra Tarahumara, siendo uno de los puntos más importantes en materia turística, ya que cuenta con mucho potencial, encontrándose diferentes lugares que son importantes recursos turís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ue fundada en el Siglo XVIII por religiosos pertenecientes a la Compañía de Jesús con el carácter de pueblo de visita, es decir, que no contaba con un sacerdote residente permanente sino que dependía de otra misión, durante mucho tiempo fue un pequeño asentamiento que dependió sucesivamente  como sección municipal de los Municipios de Balleza, Guadalupe y Calvo y Batopi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os lugares turísticos más representativos podemos mencionar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go las Garzas. Ubicado en el centro del poblado de Guachochi, donde se puede disfrutar de la hermosa flora y fauna silvestre típica de la región que habitan en una pequeña isleta, cuna de manantiales que forman parte del nacimiento del río Guachochi.  Cuenta con un corredor alrededor, y en el centro una escultura emblemática del Municipio de Guachochi, dos garzas de bronce con más de 3 metros de a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o de los lugares turísticos más emblemáticos de Guachochi, puesto que es representativo al lugar, además de recibir numerosas visitas y actividades que se realizan a diario como los paseos en lancha y kayak.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acceso principal se encuentra ubicado en una de las calles más transitadas del pueblo, la Calle Abraham González, la cual se encuentra pavimentada y en buen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que  ecoturístico Cascada el Salto. Está conformado por una serie de cascadas que rematan con una caída de 7 metros, siendo este  su mayor atractivo visual para sus espect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los últimos años se han realizado proyectos de infra… de infraestructura donde se ha construido  un mirador y senderos de caminata que facilitan el ecse… el acceso hasta el sitio mismo de la caída, de donde se pueden apreciar las diferentes pesper… perspectivas de la cascada, logrando con esto desarrollar una  zona acondicionada para recibir a sus visitantes ya que es  ideal como área recreativa dentro de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se encuentra en modernización, con la finalidad de implementar el Turismo de Aventura con actividades como la práctica de rappel y servicio de tirolesas, generando con esto una mejor atención a la afluencia turística en cualquier temporada del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cuenta con una tienda de artesanías de la región donde se ponen a la venta artesanías de todo el Municipio de Guachochi, de materiales como madera, cerámica, barro, entre otros mater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o de los atractivos más importantes es la Barranca La Sinforosa. Conocida como La Reina de las Barrancas con su…  por su impresionante belleza y espectacularidad. Maravilla natural rica en  majestuosos paisajes caracterizados por un sistema de altas  montañas y barrancas con profundos abismos generando cos… contrastes e imágenes que fascinan a sus espectadores logrando con esto  ser  una de las barrancas de la Tarahumara más espectaculares. Es una de las más espectaculares barrancas del Estado de Chihuahua, con sus múltiples cascadas y formaciones rocosas impresion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ualmente se tiene en puerta un proyecto para acondicionar la vía de acceso en dos se… en donde se pretende rehabilitar el camino, senderizar y darle señalización. También se busca darle promoción como un destino turístico más con el que cuenta nuestra reg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cuentra a solo treinta minutos de la cabecera municipal. En este lugar podemos observar la flora típica de la región, constituida principalmente por pinos, tascates, algunos tipos de encinos, madroños, etcétera. En  la parte baja de la barranca podemos encontrar  vegetación propia de clima tropi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osible monumento histórico, podemos mencionar la Capilla de San Miguel Arcángel, en la conocida Cumbre de guer… Guerachi, parte más profunda de la barranca de Sinforosa, se encuentra incrustada en una cueva y cuyo monumento cuenta con una altura de 2 metros, esculpida en bronce, a unos cuantos metros adelante se encuentra un obelisco de 13 metros de altura con una vista impresionante de la belleza de las barran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atractivo natural y además cultural muy representativo del Municipio de Guachochi son la… las Cascadas de Tonachi. Además de las caídas de agua, es un centro de reunión en donde se llevan a cabo fiestas y celebraciones indígenas. Se encuentra muy cerca de la población llamada el Salto Chico o Saltito, una catarata de 10  metros de caída que tiene cálidas pozas muy propias para nadar. Siguiendo el curso del río, cuatro kilómetros más abajo se encuentra el Salto Grande, una bellísima cascada de 20 metros que semeja un velo de nov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ónachi hay criaderos de la más exquisita trucha arcoíris que se produce en la región, además cuenta con una iglesia muy antigua que está en posibilidades de ser monumento histórico, construida en 1756 por los primeros mes… misioneros jesuitas que arribaron a esta comunidad indígena que guarda sus tradiciones y costumbres ancestrales, combinadas con la cultura cristiana, mestiza-chabochi. En esa iglesia, los Rarámuris, realizan sus rituales cada año para agradecer a Onoruami-Dios, por la vida, los alimentos y la lluvia. También realizan los Nawésare-consejos cada semana de acuerdo a las leyes y tradiciones ancestrale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 en esta comunidad en donde se realizan varios eventos culturales, Reto Tarahumara, donde participan cuatrimotos, motos enduro y vehículos ssv, y el evento 4x4 donde participan vehículos todoterreno, así como juegos tradicionales y el ramaratón de los cañ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presentante del Distrito veintidós, soy testigo de los elementos y atractivos tan representativos que tienen los Municipios de Urique y de Guachochi, siendo aptos para ser incluidos dentro del Programa de Pueblos Mág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us montañas y barrancas son tes… son testimonio del desarrollo y encuentro de las culturas rarámuri y mestiza, lo que da nuestra identidad, tesoro que nos enorgullece y debemos mostrar a los visitantes a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orgullosos también de nuestra herencia cultural que nos ha dado una gran riqueza de tradiciones que mostramos al mundo con la franqueza, la hospitalidad y el buen trato que nos caracteri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la consideración de esta Soberaní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Quinta Legislatura del Honorable Congreso del Estado, exhorta respetuosamente al Ejecutivo Federal, a través de la Secretaría de Turismo, para que se incluya dentro del Programa de Pueblos Mágicos a los Municipios de Urique y Guachochi, en virtud de las características y el potencial turístico que tienen. Así mismo, se le solicita a dicha secretaría que se emita a la brevedad posible la convocatoria correspondiente al Programa de Pueblos Mágicos, a fin de estar en posibilidades de acceder al m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l Estado de Chihuahua, a los 13 días del mes de junio del año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Imelda Irene Beltrán Ama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se concede el uso de la palabra a la Diputada Nadia Xóchitl Siqueiros Lo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dia Xóchitl Siqueiros Loer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Nadia Xóchitl Siqueiros Loera, en mi carácter de Diputada a la Sexagésima Quinta Legislatura del Honorable Congreso del Estado, e integrante del Grupo Parlamentario del Partido Acción Nacional, en uso de las facultades conferidas por los artículos 64, fracción I y II; 68, fracción I de la Constitución Política del Estado; 167, fracción I; 169 y 174, fracción I de la Ley Orgánica del Poder Legislativo del Estado de Chihuahua, comparezco ante este Alto Cuerpo Colegiado, con el propósito de presentar iniciativa con carácter de punto acuerdo de urgente resolución, a fin de exhortar a la Secretaría de Hacienda y Crédito Público, a efecto de que considere suprimir la cuota impuesta a los combustibles fósiles por concepto de Impuesto Especial de Productos y Servicios, así como también se exhorte al Honorable Congreso de la Unión para que derogue el inciso D) del artículo 2 de la ley de Impuesto Especial de Producción y Servicio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la aparición del automóvil, este ha sido…  este ha ido ganando terreno a pasos agigantados, ya que hace poco más de un siglo que esta herramienta ayuda al hombre a transportarse con mayor facilidad y rapid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los primeros automóviles llegaron cerca del año 1905, siendo alrededor de 135 los vehículos que se encontraban en todo el país, en la actualidad, se estima que dentro del territorio mexicano hay cerca de 14 millones de automóviles registrados para cir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A consecuencia de esto, tenemos que el uso de los diferentes hidrocarburos para mantener el consumo que el motor que estos automóviles demandan para funcionar ha aumentado de una manera bastante considerable, ya que los consumidores de las gasolinas utilizan los automotores para transportarse a través de distancias cada vez más largas y tiempos más prolong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asolina es un derivado del petróleo, que está constituido por la suma de varios hidrocarburos, siendo este el combustible más utilizado en todo el mundo, porque es el combustible para vehículos automóviles más efectivo hasta la f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hablamos acerca de la  gasolina, su principal discusión versa en torno a los precios en los cuales este producto se ofrece al público, ya que los usuarios de los automóviles han vivido el aumento desmedido que el hidrocarburo ha tenido en comparación con otros países del Continente Amer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factores más importantes que los usuarios de los automotores fueron orillados a considerar con el aumento de los combustibles fósiles antes de adquirir uno, es la suma del dinero que estos tendrán que invertir en el vehículo para alimenta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federación de Cámaras Nacionales de Comercio, Servicios y Turismo afirmo que no solo aumentaron los precios de las gasolinas, sino que tuvo un impacto con un trasfondo más gra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nfederación mencionó que el incremento de hasta el 20 por ciento en la gasolina, provocó un aumento en los precios en la canasta básica, pues afecto… pues afectó a toda la cadena productiva y el impacto mayor será en el precio final, el cual recae sobre el consumidor que verá reducida su capacidad de compr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to significa que al aumentar el costo del combustible toambie… también aumentará el de la producción, transporte, y distri… distribución de los alimentos que consumimos. Así como también es un hecho que  el costo del pasaje en los transportes públicos aumentará para poder cubrir el costo de llenar los tanques de gasolina. Tal es el caso de servicios como Uber y taxi, que han anunciado el cambio de sus tarifas en consecuencia directa del alza a los combustib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otro lado, todo lo que consum… consumimos, desde frutas, verduras, carne, leches y demás alimentos, hasta libros, ropa y tecnología, todo absolutamente necesita de gasolina o diésel para ser producido y transportado para llegar hasta nuestras 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rPr>
      </w:pPr>
      <w:r>
        <w:rPr>
          <w:rFonts w:eastAsia="Arial Narrow" w:cs="Arial Narrow" w:ascii="Arial Narrow" w:hAnsi="Arial Narrow"/>
        </w:rPr>
        <w:t xml:space="preserve"> </w:t>
      </w:r>
      <w:r>
        <w:rPr>
          <w:rFonts w:cs="Courier New" w:ascii="Arial Narrow" w:hAnsi="Arial Narrow"/>
        </w:rPr>
        <w:t>Este gasolinazo, más el precio del dólar, puede afectar las finanzas de cada mexicano, pues se encuentran con la desventaja de que, como siempre decimos, todo sube menos los sal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mpuesto Especial sobre Producción y Servicios IEPS, es el impuesto que se paga por la producción y venta o importación de gasolinas, alcoholes, cerveza y tabacos.  El IEPS es un impuesto indirecto, por tanto, los contribuyentes no lo pagan, lo trasladan o cobran a sus cl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tualmente el costo de producción de la gasolina es de aproximadamente 41.3% del precio final, en tanto que el IEPS y el IVA representaban 45.1% y el costo de transporte y logística era de 13.5%, por lo que nos damos cuenta que prácticamente el costo que tenemos que pagar los ciudadanos es más por impuestos que por el precio del combustible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sta el año 2017 los precios en el mercado nacional de la gasolina fueron establecidos por la Secretaría de Hacienda y Crédito Público, mediante una fórmula donde se tomaba a consi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precio ma… máximo, la  Preferencia,  el Margen, IEPS y Otros Concep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w:t>
        <w:tab/>
        <w:t xml:space="preserve">Preferencia.-  Es el concepto componente en pesos por litro que refleje el precio de la referencia internacional del combustible. El precio de referencia para cada uno de los combustibles automotrices que corresponda será el promedio de las cotizaciones disponibles convertidas a pesos con el promedio del tipo de cambio de venta del dólar de los Estados Unidos de América que aplica [publica] el Banco de México en el Diario Oficial de la Federación, para el mismo período, como sigu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asolinas: el promedio del precio de la gasolina de calidad equivalente, en la Costa del Golfo de los Estados Unidos de América, a la gasolina que se enajene en todo el territori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ésel: El promedio del precio del diésel de calidad equivalente, en la Costa del Golfo de los Estados Unidos de América, al diésel que se enajene en territori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El margen.-  Corresponde al monto en pesos por litro equivalente al valor del margen de comercialización, flete, merma, transporte, ajustes de calidad y costos de manejo. Este margen no es un concepto regulatorio, ya que  [no] se estaría regulando la tarifa de ninguna actividad de suministro, lo cual en su caso es atribución del regulador. Este margen se actualizará mensualmente de manera proporcional conforme a la inflación esperada de acuerdo con los Criterios Generales de Política Econó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El IEPS.- Es el Impuesto Especial Sobre Producción y Servicios aplicables a combustibles automotri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Otros conceptos.- Se incluirán aquellos conceptos que ya se aplican a los combustibles automotrices, Incluyendo El Impuesto Especial Sobre Producción y Servicios aplicable a los combustibles fósiles establecido en el artículo 2, fracción I, inciso H) de la Ley del Impuesto Especial sobre Producción y Servicios, las cuotas establecidas en el artículo 2 de la ley citada y el Impuesto al Valor Agre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esta fórmula establecida el componente del IEPS es fijo pero se movía ligeramente para que los precios no se salieran de esa banda de precios, pero lo que sí está prácticamente garantizando es la recaudación para el gobierno, pues el precio local está basado en la cotización de los precio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a misma ley se establecía que los límites inferiores y superiores de los precios de las gasolinas podrían cambiarse, si hubiera movimientos abruptos de los precio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l precio internacional baja mucho, el IEPS se convierte en amortiguador hacia arriba para que el precio no se salga de la banda mínima y garantizar recaudación. Y si sube demasiado el precio, el IEPS se reduciría para garantizar el precio máx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año 2017, dentro de la Ley de Ingresos Federal, aprobada por la Cámara Baja del Congreso de la Unión, se dio un adelanto a la liberación de precios de los combustibles, mismo que tendría  que realizarse hasta el año 2018,  con la liberación de los precios, el IEPS va a mantenerse fijo, lo cual en términos generales representaría un encarecimiento demasiado alto si los precios del combustible a nivel internacional suben demasiado, lo cual afectaría enormemente al bolsillo de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ntro de las facultades de la Secretaría de Hacienda y Crédito Público se establece que la Ley del Impuesto Especial Sobre Producción y Servicios  en su artículo 2, inciso D) que esta anualmente imita… emitirá el acuerdo  por el cual se actualizan las cuotas que se especifican en materia del Impuesto Especial sobre Producción y Servicios publicándolo así en el Diario Oficial de la Federación, siendo en este acuerdo donde se establezcan las cuotas totales a pagar por concepto de este impuesto usando como referencia a lo establecido en el artículo 17-A del Código Federal… Fiscal de la Federación, siendo estas actualizaciones un factor importante para que el Honorable Congreso de la Unión reforme año con año la Ley de Impuesto Especial sobre Producción y Servicios que entra en vigor el día 1 de enero de cada respec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cual se considera que la Secretaría de Hacienda y Crédito Público en coadyuvancia con el Congreso de la Unión son los facultados para realizar las modificaciones necesarias en cuanto a este Impuesto el IEP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con fundamento en lo establecido por los artículos 57 y 58 de la Constitución Política de Chihuahua; y los artículos 66, fracción VIII; 167, fracción I y 169 de la Ley Orgánica del Poder Legislativo, me permito a poner a consideración del Pleno el siguiente proyecto de urgente resolu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UNICO.- La Sexagésima Quinta Legislatura Constitucional del Estado de Chihuahua, exhorta respetuosamente a la Secretaría de Hacienda y Crédito Público, a efecto de que considere suprimir  la cuota impuesta a los combustibles fósiles por concepto de Impuesto Especial de Productos y Servicios, así como también se exhorte al Honorable Congreso de la Unión para que derogue el inciso D) del artículo 2 de la Ley de Impuesto Especial de Producción y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en los términos correspondientes. </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a los días 13 de junio del 201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os Diputados Miguel Francisco La Torre Sáenz, Diputado Gustavo Alfaro Ontiveros, Diputada Blanca Amelia Gámez Gutiérrez, Diputado Jesús Alberto Valenciano García y Nadia Xóchitl Siqueiros Loera, la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Diputada Rocío Grisel Sáenz Ramírez, proceda de conformidad con lo establecido en el artículo 174 de la Ley Orgánica del Poder Legislativo, si es de considerarse el asunto es de urgente res… resolución e informe a esta Presidencia d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Pregunto a los señores y señoras diputados, si están de acuerdo con la solicitud formulada por la Diputada Nadia Xóchitl Siqueiros Loera el sentido de que su propuesta se someta a votación por considerarse que es de urgente resolución de conformidad a lo que establece el artículo 174 de la Ley Orgánica del Poder Legislativo, favor de expresar su voto pr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manifiestan su aprobación en forma unánime]:</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ta que se han manifestado 9 votos a favor, cero en contra y cero abstenciones, respecto a que el asunto en cuestión sea consi… tenga el carácter de urgente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cito nuevamente a la Secretaria, Diputada Rocío Grisel Sáenz Ramírez, someta a consideración de la… de la Diputación Permanente si… si es de darle el trámite correspondiente a este as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Ahora bien, pregunto si están de acuerdo con el contenido de la iniciativa antes formulada, favor de expresar el sentido de su vo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ta que se han manifestado 9 votos a favor, cero en contra y cero abstenciones, respecto del contenido de la iniciativa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iciativa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iciativas antes leídas se remiten  a la Secretaría para su trámite.</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rPr>
        <w:t>7.- ASUNTOS GENERA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ara continuar con el siguiente punto del orden del día, informo que comunicaron a esta Presidencia con la debida oportunidad su interés en participar en asuntos generales el Diputado Israel Fierro Terrazas, representante del Partido Encuentro Social y el Diputado Jesús Alberto Valenciano, integrante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ido a que el Diputado Valenciano tiene que salir fuera y con la autorización del Diputado Israel Fierro, se le concede el uso de la voz al Diputado Valenci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Alberto Valenciano Garcí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i carácter de Diputado a la Sexagésima Quinta Legislatura del H. Congreso del Estado, integrante del Grupo Parlamentario de Acción Nacional, acudo a hacer un atento recordatorio de un acuerdo que ya se llevó a cabo en esta sesión ordinaria la número 139/2017 de fecha 4 de mayo del presente año, mediante el cual se exhortó de manera respetuosa al Gobierno Federal a través de la Secretaría de Comunicaciones y Transportes, así como al Gobierno del Estado por conducto de la Secretaría de Comunicaciones y Obras Públicas para que en el ámbito de sus respectivas competencias de manera urgente y coordinada llevaran a cabo un programa de mantenimiento correctivo y preventivo de los tramos carreteros de libre circulación de Camargo sauc… a Saucillo y Delicias - Chihuahua en sus respectivas jurisdicciones, a fin de garantizar el tránsito y la seguridad de los usu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hacer énfasis en este acuerdo, a fin de que se agilicen y concluyan a la brevedad las obras de reparación y los trabajos de mantenimiento en las carreteras que conducen a diferentes destinos dentro del Estado, incluyendo el tramo carretero de libre circulación Delicias - Chihuahua, ya que las estadísticas de accidentes automovilísticos de dicho tramo son de consi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nero a la fecha, según la Policía Federal de Caminos van 53 accidentes tan solo en este tramo de Chihuahua a Delicias, actualmente contamos con cuatro tramos  de desviaciones para convertirse en un solo carril, hace ya casi 40 días que se envió este exhorto al Ingeniero Rafael Chávez Trillo, Delegado de la SCT aquí en Chihuahua, a quien corresponde este… este tramo y es absurdo que a la fecha todavía continúen algunos tramos cerrados sin siquiera comenzar a trabajar sin ninguna cuestión lógica que así lo indi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pido que por favor retomemos esta… esta petición que ya fue aprobada el día 4 de mayo como exhorto, para que le volvamos a recordar al Ingeniero Rafael Chávez Trillo que tome cartas… que tome cartas en el asunto, no puede ser posible que algunos de los accidentes, pues ya estén llegando a consecuencias fatales, todavía para… como si fuera el colmo falta mucha señalización y en… y durante la noche cuando circula no hay prácticamente nada de iluminación para indicar los cruces de… de vía al cambiarse de carril para hacer uno solo lo que ha desafortunadamente encane… desencadenado una serie de aconteci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de nueva cuenta hago un llamado a la Secretaría de Comunicaciones y Transportes para que tome cartas en el asunto y retome el exhorto realizado con anterioridad por esta Soberanía, incluyendo la petición de que se concluyan a la brevedad las obras de mantenimiento correspondiente, y de no ser atendida la exigencia por parte de las dependencias encargadas de la construcción y mantenimiento de las carreteras en el Estado, se habrá de responsabilizar a aquellos que por omisión y la falta de voluntad provoquen que se sigan presentando accidentes con consecuencias fa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se concede el uso de la palabra al Diputado Israel Fierro Terraz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rael Fierro Terrazas.- P.A.N.: </w:t>
      </w:r>
      <w:r>
        <w:rPr>
          <w:rFonts w:cs="Courier New" w:ascii="Arial Narrow" w:hAnsi="Arial Narrow"/>
        </w:rPr>
        <w:t>Muy… muy buenas tardes tengan todos y toda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tuación en el Estado de Chihuahua con respecto a temas de familia, se están viendo este… esta área de la sociedad tan importante se está viendo eh… eh… muy… muy afec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 bien yo quiero traer a esta Soberanía un posicionamiento para poner en el ambiente, hacer una… un ambiente más propicio en el… hoy en el festejo… se trata del festejo del Día del Padre, por eso al tenor de las siguientes pala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 Honorable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Israel Fierro Terrazas en mi carácter de Diputado de la Sexagésima Quinta Legislatura e integrante del Partido Encuentro Social, presento ante esta Diputación Permanente el siguiente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próximo domingo 18 de junio se festejará el Día del Padre en nuestro país y por ello es mi deseo expresar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antecedente a este festejo tenemos que el Día del Padre es una celebración dedicada a los padres de familia, se honra con ello la paternidad y la influencia que tiene en la vida de los hijos, el cual se inició en la tradición católica, europea, en honor al Día de San José, Padre de Jesú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a cultura se adoptó dicho festejo el tercer domingo del mes de junio, y tomando como ejemplo de hombre y de vida a San José.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hablar de las virtudes de un padre es un honor y una responsabilidad, y seguro estoy que me faltarán las palabras para enunciar sus cualidades, pero diré algunas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e permito honrar ese día tan especial en el cual se celebra el Día del Padre, persona que sinceramente está a nuestro lado en estos momentos difíciles en nuestr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muchos el significado de papá es el de gran consejero, un guía en nuestra vida, es aquel que sabe orientar a sus hijos, es aquel que sabe decir qué está bien y qué está m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la persona que castiga cuanto te portas mal, pero también es aquel que te ayuda igual, a corregir tus err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apoyo a estas palabras tenemos la carta del Apóstol San Pablo que dice: Papá, enseña a los jóvenes a que sean responsables bajo todos los aspectos y preséntate tú mismo como modelo de buena conducta y de buenas obras, con una enseñanza seria, de fe auténtica, con una vida sana e intach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pá es aquel hombre que genera vida, que acompaña y da seguridad ofreciendo sus manos a su familia, para mí un padre es el maestro de la vida que enseña a sus hijos a sobrevivir en la vida an… ante ella, es una persona que te comprende cuando nadie más lo hace y te ap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dre debe de ser un ejemplo a seguir, debe de demostrar sus valores ante sus hijos, debe enseñar que un hombre con modales siempre será bien recibido el… en cualquier lugar del mundo, la paternidad responsable es un don valioso cuya función es precisamente guiar a los hijos en el camino de la vida, inculcando valores que desean heredar y que deberían tener en el paso de sus futuras decisiones, y cuando el… el hijo diga papá quiero ser como tú, ciertamente la figura paterna resplandecerá y será sal y luz para la existencia de sus desce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actualidad, la socie… la sociedad ha reducido la figura del padre como un simple proveedor económico para satisfacer las necesidades materiales del hogar, sin embargo, el padre es proveedor no solo de la necesidad material o económica, sino también de ser proveedor en las necesidades afectivas, espirituales, emocionales, sicológicas y muchas más, ya que es un pro… es un protector de sus hijos y su famil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l mejor Padre no es solo el que lleva más dinero a la casa, sino el que cumple con todas las exig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ejor regalo para un padre es un abrazo de sus hijos, hoy en el Día del Padre, el nos es… él no espera un regalo diferente, porque su mejor regalo es precisamente un abrazo y cariño de sus hijos, por eso y mucho más en este día 18 de junio de 2017, celebremos a nuestros padres con gran orgullo y con gran entusiasmo, porque ellos son las guías de nuestra vida y que siempre recordaremos, recordando que el padre siempre debe de estar  en comunión con nuestra madre ya que ambos constituyen ese lugar tan hermoso llamado hogar, y para esa construcción se necesitan dos personas para engendrar a un hijo, también se necesitan dos para su crecimiento y desarrollo, tomados de la mano padre y madre asumen juntos la responsabilidad de la nueva vida suscitada por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planteados y solicita a la Secretarías les otorguen el trámite correspondiente y permanezcan atentas a su seguimiento, informando en su oportunidad a est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8.- CLAUS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Habiéndose desahogado todos los puntos del orden del día, se cita para la próxima que se celebrará el martes 20 de junio del presente año, a las once horas, en la Sala more… Morelos del Poder Legislativo, a efec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oce [12:02] horas del día 13 [de junio] del año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uchas gracias, señoras y señores diputados. </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3 de junio de</w:t>
    </w:r>
    <w:r>
      <w:rPr>
        <w:rFonts w:cs="Arial Narrow" w:ascii="Arial Narrow" w:hAnsi="Arial Narrow"/>
        <w:sz w:val="20"/>
        <w:szCs w:val="20"/>
      </w:rPr>
      <w:t xml:space="preserve"> 2017</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17:00Z</dcterms:created>
  <dc:creator>mvelasco</dc:creator>
  <dc:description/>
  <cp:keywords/>
  <dc:language>en-US</dc:language>
  <cp:lastModifiedBy>mvelasco</cp:lastModifiedBy>
  <dcterms:modified xsi:type="dcterms:W3CDTF">2017-06-28T18:48:00Z</dcterms:modified>
  <cp:revision>14</cp:revision>
  <dc:subject/>
  <dc:title/>
</cp:coreProperties>
</file>