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4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017905"/>
                <wp:effectExtent l="0" t="0" r="0" b="0"/>
                <wp:wrapNone/>
                <wp:docPr id="2" name="Frame1"/>
                <a:graphic xmlns:a="http://schemas.openxmlformats.org/drawingml/2006/main">
                  <a:graphicData uri="http://schemas.microsoft.com/office/word/2010/wordprocessingShape">
                    <wps:wsp>
                      <wps:cNvSpPr txBox="1"/>
                      <wps:spPr>
                        <a:xfrm>
                          <a:off x="0" y="0"/>
                          <a:ext cx="4529455" cy="10179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iodo Ordinario de la 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9 de marz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0.1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iodo Ordinario de la 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9 de marz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 Apertura de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rPr>
      </w:pPr>
      <w:r>
        <w:rPr>
          <w:rFonts w:cs="Courier New" w:ascii="Arial Narrow" w:hAnsi="Arial Narrow"/>
          <w:sz w:val="22"/>
          <w:szCs w:val="22"/>
        </w:rPr>
        <w:t xml:space="preserve">2.- </w:t>
      </w:r>
      <w:r>
        <w:rPr>
          <w:rFonts w:cs="Courier New" w:ascii="Arial Narrow" w:hAnsi="Arial Narrow"/>
        </w:rPr>
        <w:t xml:space="preserve">Registro electrónico de a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3.- Orden del d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4.- Declaración del quórum.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5.- Votación orden del dí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6.- Act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7.- Correspon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 Turno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9.- Pliego petitorio de organizaciones de la sociedad civi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0.- Dictáme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1.- Continúa presentación de dictáme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2.- Procedimiento de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3.- Continúa presentación de dictáme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4.- Inici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rPr>
        <w:t>15.- Clausura de la sesión.</w:t>
      </w:r>
      <w:r>
        <w:br w:type="page"/>
      </w:r>
    </w:p>
    <w:p>
      <w:pPr>
        <w:pStyle w:val="Normal"/>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1. APERTURA DE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Blanca Gámez Gutiérrez, Presidenta.- P.A.N.: </w:t>
      </w:r>
      <w:r>
        <w:rPr>
          <w:rFonts w:cs="Courier New" w:ascii="Arial Narrow" w:hAnsi="Arial Narrow"/>
        </w:rPr>
        <w:t>Diputadas y diputados, 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 [11:15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2.- REGISTRO ELECTRÓNICO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n este momento se da inicio a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ntras tanto, procederemos con el desahogo de los trabajos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siguente pun… el siguiente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Lectura y aprobación, en su caso, de las actas de las sesiones celebradas el día dos y siete de marz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Correspondencia enviada y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w:t>
        <w:tab/>
        <w:t>Elección y toma de protesta, en su caso, de comisionado integrante del Consejo General de la Comisión Ejecutiva de Atención a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w:t>
        <w:tab/>
        <w:t>Lectura, discusión y aprobación, en su caso, del Dictamen que presenta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decreto o punto de acuerdo, a 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el Diputado Alejandro Gloria González, integrante del Grupo Parlamentario del Partido Verde Ecolog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Hever Quezada Flores, integrante del Grupo Parlamentario del Partido Verde Ecolog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Crystal Tovar Aragón, representante del Partido de la Revolu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Diputada Imelda Irene Beltrán Amaya, integrante del Grupo Parlamentario del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Laura Mónica Marín Franc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Diputada María Antonieta Mendoza Mendoza, integrante del Grupo Parlamentario del Partido Nueva Al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Miguel Francisco La Torre Sáen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Liliana Araceli Ibarra Rivera, integrante del Grupo Parlamentario del Partido Acción Nacional, y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Diputada Diana Karina Velázquez Ramí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nueve de marzo de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4.- DECLARACIÓN DEL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Antes de continuar con el desahogo de la sesión y con el objeto de deri… de verificar la existencia del quórum, solicito al Segundo Secretario, Diputado Jesús Villarreal Macías, nos informe el resultado del registro d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la asistencia, le informo que han solicitado se justifique la inasistencia las Diputadas Leticia Ortega Máynez y la Diputada Adriana Fuentes Téllez, quienes comunicaron, con la debida oportunidad, a esta Secretaría la imposibilidad de asistir a la presente reu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os diputados y diputadas, por favor registren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registrado veintiséis [27] diputadas y diputados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anto, se declara la existencia del quórum para la sesión del nueve de… de marzo del año dos mil diecisiete, instalados en el Recinto Oficial del Poder Legislativo por lo que todos los acuerdos que en ella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5.- VOTACIÓN D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Diputadas y diputados, con el propósito de dar cumplimiento a lo que establece el artículo 200 de la Ley Orgánica del Poder Legislativo, las votaciones deberán emitirse mediante el sistema electrónico incorporado en cada una de las curules, de lo contrario su voto no quedará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ia, Diputada Rocío Grisel Sáenz Ramírez, tome la votación respecto del contenido del orden del día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respecto del contenido del orden del día leído por la Diputada Presidenta, favor de expresar su voto presionando el botón correspondiente en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séis votos a favor, uno no registrado de lo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6.- ACTA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l Segundo Secretario, Diputado Jesús Villarreal Macías, verifique si existe alguna objeción en cuanto al contenido de las actas de las Sesiones celebradas los días dos y siete de marzo del año en curso las cuales, con toda oportunidad, fueron distribuidas a las señoras y señores diputados, y en caso de ano… de no haber objeción se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en primer término, si existe alguna objeción en cuanto al contenido del acta de la sesión celebrada el día dos de marzo del presente año, la cual se hizo de su conocimiento oportunamente,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se han manifestado que todos recibieron la documentación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consi… en consecuencia de lo anterior, diputadas y diputados, respecto del contenido del acta de la sesión del día dos de marzo del año en curso, favor de expresar su voto presionando el botón de su pantalla a efecto de que el mismo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cinco votos a favor, tres no registrados de los veintiocho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ta de la sesión del día dos de marz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ú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si existe alguna objeción en cuanto al contenido del acta del día siete de marzo del presente año, la cual se hizo de su conocimiento oportunamente,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recibieron la info… la documentación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de lo anterior, diputadas y diputados, respecto del contenido del acta de la sesión celebrada el día siete de marzo del año en curso, favor de expresar su voto presionando el botón correspondiente de su pantalla a efecto de que el mismo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cinco votos a favor, cero en contra, una abstención y cuatro no registrados de lo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 pudiera incluir también el voto de la Diputada Maribel Hernández, ya que no tiene ella ahorita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Serían veint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ierro y el Diputado Malaxechevar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hablando de veintiocho votos a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ta de la sesión celebración el día siete de marz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7.- 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Damos la bienvenida al alumnado de la Facultad de Derecho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continuar con el desahogo del siguiente punto del orden del día, solicito a la Primera Secretaria, Diputada Rocío Grisel Sáenz Ramírez, verifique si las y los legisladore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Legisladoras y los legisladores, si todos han tenido conocimiento de la Correspondencia recibida y enviada,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endo así le solicito otorgarle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8.- TURNO DE LAS INICIATIVAS Y DEMÁS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olicito al Segundo Secretario, Diputado Jesús Villarreal Macías, pregunte a las diputadas y los diputados si tienen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Por instrucciones de la Presidenta pregunto a las y los diputados, si todos han tenido conocimiento de los turnos de las Iniciativas y documentos recibidos,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pito, si han tenido conocimiento de los turnos recibidos,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anifiestan en forma unáni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Informo a la Presidencia que las y los diputados han tenido conocimiento de los tu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9.- PLIEGO PETITORIO DE ORGANIZACONES DE LA SOCIEDAD CIVI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ñoras y señores diputados, no han comunicado que diversas organizaciones de la sociedad civil traen un pliego de peticiones a exponer a esta Soberanía, en este sentido, le ruego a la Diputada Patricia Jurado Alonso, haga uso de la Tribuna para dar… para dar lectura a estas pet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este asunto fue acordado por la Mesa Directiva en razón de las características y naturaleza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Patricia Gloria Jurado Alons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tracto de pliego petitorio para Congreso del Estado y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vimiento de Resistencia Civil de la Región Noro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sminución de regi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Reducción de sueldos de funcionarios estatales y municipales en un 50% y reducción de funcionarios al máximo, estatales y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esaparición de la figura del sínd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Reducción de diputados y su sueldos en un 70%, no más figuras plurinomi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Aguinaldo proporcional a la Ley del Trabajo para diputados y funcio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Eliminar bonos, prerrogativas, vales de despensa y apoyos de combustibles si no se encuentran en comisión, cada cual tiene la obligación de ir a laborar por sus propios medios así como lo hacen los ciudadanos cuando van a sus respectivas labores d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Viajes de austeridad, todo lujo debe ser sa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8.- Castigo de corrupción, desfalco o peculado, asociación con el crimen organizado, sin importar la persona o nivel político que lo com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 Reducir revalidación vehicular en un 5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0.- No tendencias recaudatorias en casetas, bajar el costo. Trámites más baratos en oficinas de gobierno, buscando no golpear la economía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1.- No al uso de la fuerza pública para reprimir manifestaciones. Primero debe existir el diálogo de la figura gubernamental de manera personal con la ciudadanía y proponer acciones satisfactorias para amb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2.- Llevar al anterior Gobernador César Duarte Jáquez ante la justicia y recuperar el patrimoni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3.- Revisión a los sistemas de salud, utilizando el dinero ahorrado en la desaparición de funcionarios y disminución de sueldos de los funcionarios para solventar las necesidades de hospitales, equipos, personal y medicinas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4.- Presionar al Gobierno Federal para revisar la reforma energética fiscal, educativa y de salud, dando lugar a que la riqueza de México sea de los mexicanos, evitando el saqueo de la patria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5.- Presionar a nivel federal para eliminar el IEP'S y darle marcha atrás al aumento de energéticos y combustibles, gasolin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6.- Insistir en Gobierno Federal para eliminar apoyos a partidos políticos y eliminar partidos políticos innecesarios. No más parásitos viviendo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7.- De existir corrupción, fraude o desfalco en algún funcionario, el Partido que lo propuso deberá de tomar la responsabilidad de pagar lo acreditable por el funcionario que el Partido presentó ante la ciudadanía para pedir el voto de confianza. Así mismo, deberá ser su responsabilidad… deberá ser su responsabilidad el llamarlo ante la justici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8.- No dejar de representar al pueblo que deposita hoy la confianza en ustedes, manteniéndolo informado en todo momento haciendo visibles de manera cercana y personal los logros y compromisos que se adqu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bo el… el pliego,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informarles a las y los integrantes de las diferentes organizaciones que nos acompañan, que sus peticiones serán turnadas a las comisiones Primera y Segunda de Gobernación y Puntos Constitucionales, así como todas aquellas que tengan que ver con los temas que hoy nos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n-US"/>
        </w:rPr>
      </w:pPr>
      <w:r>
        <w:rPr>
          <w:rFonts w:cs="Courier New" w:ascii="Arial Narrow" w:hAnsi="Arial Narrow"/>
          <w:lang w:val="en-US"/>
        </w:rPr>
        <w:t>Muchas gracia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rPr>
      </w:pPr>
      <w:r>
        <w:rPr>
          <w:rFonts w:cs="Courier New" w:ascii="Arial Narrow" w:hAnsi="Arial Narrow"/>
          <w:b/>
        </w:rPr>
        <w:t>10.-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siguiente punto del orden del día, se concede la palabra a la Diputada Laura Mónica Marín Franco, para que en representación de la Comisión Plural conformada por las presidencias de las Comisiones de Gobernación y Puntos Constitucionales de Justicia y de Derechos Humanos, presente al Pleno el Dictamen que ha preparado respecto a la ele… elección de el o la Comisionada integrante del Consejo General de la Comisión Ejecutiva de Atención a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Muy buenos días, sean todos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La Comisión Plural, con fundamento en lo dispuesto por los artículos 57 y 58 de la Constitución Política del Estado; 87, 88 y 111 de la Ley Orgánica del Poder Legislativo del Estado de Chihuahua; y 18, cuarto y séptimo párrafo de la Ley de Víctimas del Estado de Chihuahua, somete a consideración de este Alto Cuerpo Colegiado el presente Dictamen, elaborado en base a lo siguient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de la Ley Orgánica del Poder Legislativo, solicito a la Presidenta autorice la dispensa de la lectura de los antecedentes y consideraciones del presente Dictamen y leer únicamente un resumen y el acuerdo tomado por esta Comisión respecto al oficio que remite el Secretario General de Gobierno, Licenciado César Alejandro Jáuregui Robles, que contiene la nueva terna para la selección de comisionado o comisionada a la Comisión Ejecutiva de Atención a Víctimas del Estado de Chihuahua, a lo cual elaboramos las siguientes consideraciones que en resumen refier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Laura Mónica Marín Franco.- P.A.N.: </w:t>
      </w:r>
      <w:r>
        <w:rPr>
          <w:rFonts w:cs="Courier New" w:ascii="Arial Narrow" w:hAnsi="Arial Narrow"/>
        </w:rPr>
        <w:t>I.- El Honorable Congreso del Estado, a través de esta Comisión, es competente para conocer y resolver sobre la Iniciativa de antecedentes, según lo dispuesto por los artículos 57 y 58 de la Constitución Política del Estado; así como el artículo 87 de la Ley Orgánica del Poder Legislativo; y 18, cuarto y séptimo párrafo de la Ley de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por favor, que tengan respeto al Pleno, sus peticiones han sido recibidas por la Presidenta del… de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erdón… perdón, Diputada, de acuerdo con ustedes, nada más que me estaban informando que creo que las personas integrantes de las diferentes organizaciones, desean que los reciban estas comisiones, las Comisiones Primera y Segunda de Gobernación y Puntos Constitucionales, con mucho gusto las y los integrantes de estas Comisiones los recibirán al final de la sesión, por lo que les permito {\c (sic)} que nos continúen llevar de manera ordenada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Alberto Vallejo Lozano.- P.M.C.: </w:t>
      </w:r>
      <w:r>
        <w:rPr>
          <w:rFonts w:cs="Courier New" w:ascii="Arial Narrow" w:hAnsi="Arial Narrow"/>
        </w:rPr>
        <w:t>[…] prácticamente… a comentarlo aquí, se pudiera determinar un receso en respeto a que vienen de lejos a escucharnos, a ver si hay la oportunidad d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es un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í con mucho gusto decretamos un receso para que estas Comisiones reciban a las personas que nos acompañan est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a las 11:36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reanu… se reanuda… no hay so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 n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  [13:57 horas.]</w:t>
      </w:r>
    </w:p>
    <w:p>
      <w:pPr>
        <w:pStyle w:val="Textosinformato"/>
        <w:jc w:val="both"/>
        <w:rPr>
          <w:rFonts w:ascii="Arial Narrow" w:hAnsi="Arial Narrow" w:cs="Courier New"/>
        </w:rPr>
      </w:pPr>
      <w:r>
        <w:rPr>
          <w:rFonts w:cs="Courier New" w:ascii="Arial Narrow" w:hAnsi="Arial Narrow"/>
        </w:rPr>
        <w:br/>
      </w:r>
    </w:p>
    <w:p>
      <w:pPr>
        <w:pStyle w:val="Textosinformato"/>
        <w:jc w:val="both"/>
        <w:rPr>
          <w:rFonts w:ascii="Arial Narrow" w:hAnsi="Arial Narrow" w:cs="Courier New"/>
          <w:b/>
          <w:b/>
        </w:rPr>
      </w:pPr>
      <w:r>
        <w:rPr>
          <w:rFonts w:cs="Courier New" w:ascii="Arial Narrow" w:hAnsi="Arial Narrow"/>
          <w:b/>
        </w:rPr>
        <w:t>11.- CONTINÚA PRESENTACIÓN DE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Blanca Gámez Gutiérrez, Presidenta.- P.A.N.:</w:t>
      </w:r>
      <w:r>
        <w:rPr>
          <w:rFonts w:cs="Courier New" w:ascii="Arial Narrow" w:hAnsi="Arial Narrow"/>
        </w:rPr>
        <w:t xml:space="preserve"> Solicito a la Diputada Laura Marín Franco, pase para dar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Hola, muy buenas tardes, vamos a continu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bamos viendo los antecedentes, la Diputada ya me había concedido la lectura de todo… de todo el documento, así es que vamos a contin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mos silenc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es competente para conocer y resolver sobre la Iniciativa de antecedentes, según lo dispuesto por los artículos 57 y 58 de la Constitución Política del Estado; así como el 87 de la Ley Orgánica del Poder Legislativo; y el 18, cuarto y séptimo párrafo de la Ley de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s por ello que esta Comisión Plural del Honorable Congreso del Estado, puso a disposición del Pleno las ternas a comisionadas y comisionados del Consejo General de la Comisión Ejecutiva de Atención a Víctimas, a efecto de seleccionar en votación por cédula a quienes serían las o los comisionados integrantes del Consejo General, para lo cual, como ya se ha mencionado, al momento de la votación de la terna compuesta por los participantes Rosa María Sáenz Herrera, Javier Ávila Aguirre y Eduardo Alfredo Fernández Ponce, no se alcanzó la votación contemplada en el artículo 18 de la Ley de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hí la solicitud al Poder Ejecutivo, de una nueva terna para estar en aptitud de realizar el procedimiento de designación respectivo, obteniendo como respuesta, que en fecha de 6 de marzo del presente año, el Secretario General del Gobierno, Licenciado César Alejandro Jáuregui Robles, remite a este Honorable Congreso del Estado, la terna compuest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d Mesa de Mujeres de Ciudad Juárez, la Trabajadora Social Cecilia Guadalupe Espinoz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parte de la Comisión Estatal de los Derechos Humanos, la Maestra Heide Berenice Segovia Luj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entro de Derechos Humanos de las Mujeres, el Sacerdote Jesuita Javier Ávila Aguirr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IV.- Al momento de verificar los requisitos de elegibilidad de cada uno de los y las aspirantes, es de resaltar que estos ya fueron examinados por la Comisión Plural y expuestos en el anterior Dictamen de fecha 13 de febrero -mil disculpas- e incluso entrevistados el día 25 de enero del presente, es por ello que consideramos cumplen con los presupuestos jurídicos para acceder al Consejo General, además los integrantes de esta Legislatura, cuentan con la videograbación de las entrevistas, junto a la relación de documentación que acreditan los requisitos de elegibilidad, tan es así, que el 23 de febrero del presente, el Pleno de esta legislatura los votó en diferentes 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es una nueva terna, que cumple con los presupuestos de elegibilidad y se encuentran en aptitud de ser seleccionados por este Honorable Congreso del Estado, para conformar Comisión Ejecutiva de Atención a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or lo anterior expuesto, esta Comisión Plural con fundamento en lo dispuesto por los artículos 57 y 58 de la Constitución Política del Estado; 87, 88, 111 y 204 de la Ley Orgánica del Poder Legislativo del Estado de Chihuahua; y 17, 18, y 19 de la Ley de Víctimas del Estado [de Chihuahua], somete a la consideración de este Alto Cuerpo colegialo [Colegiado] el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Comisión Plural de la séxima [Sexagésima] Quinta Legislatura, somete a la consideración de este Alto Cuerpo Colegiado, en votación por cédula, la propuesta en terna para ocupar el cargo de Comisionado o Comisionada al Consejo General de la Comisión Ejecutiva de Atención a Víctimas, representando a colectivos de víctimas propuestos por organizaciones no gubernamentales, registradas ante la Secretaría de Relaciones Exteriores, con actividad acreditada en atención a víctimas de al menos cinco años o por la Comisión Estatal de los Derechos Humanos, como a continuación se 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Red Mesa de Mujeres de Ciudad Juárez, Cecilia Guadalupe Espinoz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Estatal de los Derechos Humanos, Heide Berenisa  [Berenice] Segovia Luj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entro de Derechos Humanos de las Mujeres, Javier Ávil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Una vez que se elija, a quien ocupe el cargo referido en el artículo anterior, elabórese el Decreto de Designación correspondiente y envíese 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sión… en el Salón de Sesiones del Poder Legislativo, en la ciudad de Chihuahua, a los días nueve del mes de marz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tamen aprobado en sesión de la Comisión Plural, celebrada el día nueve de marzo del año dos mil diecisiete en la Sala Revolución, ubicada en la Planta Baja de la sede del Poder Legislativo, en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tegrantes de la Comisión: Citlalic Guadalupe Portillo Hidalgo, Diputada Martha Rea y Pérez y, su servidora, 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2.- PROCEDIMIENTO DE VOTAC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abe mencionar, que con toda oportunidad se des… distribuyeron a los Grupos Parlamentarios y Representantes de Partido, las hojas de trabajo de cada una de las personas mencionadas en 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cedimiento a seguir es el estipulado en al artículo 204 y 205 de la Ley Orgánica del Poder Legislativo, en el caso de nombramientos de personas, es decir, por cédula en votación secreta que emite cada uno de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pasar lista, cada uno de las y los legisladores depositará la boleta que le será entregada por el personal de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oncluir la votación, la Diputada y el Diputado Secretarios, realizarán el conteo de los votos e informarán a la Presidencia del Congreso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personal de la Secretaría de Asuntos Legislativos, proceda a distribuir las cédulas de votación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solicito a la Primera Secretaria, Diputada Rocío Grisel Sáenz Ramírez, pase lista de asistencia con el propósito de que las y los diputados depositen la cédula en el ánfora transparente que se ubica en el lugar del Segun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s de proceder al pase de lista nada más confirmar si todos los diputados presentes tienen ya su cédul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ubén Aguilar Jimén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Alfaro Ontiveros.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melda Irene Beltrán Amay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rael Fierro Terrazas.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ené Frías Bencom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Fuentes Téllez. [Falt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lanca Amelia Gámez Gutiérrez. [Deposita la cédula en la ur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o Gabriel Ángel García Cantú.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ejandro Gloria Gonzál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men Rocío González Alons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bel Hernández Martín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iliana Araceli Ibarra River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atricia Gloria Jurado Alonso. [Deposita la cédula en la ur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o Miguel Francisco La Torre Sáen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aura Mónica Marín Franc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Javier Malaxechevarría Gonzál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Mendoza Mendoz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 [Falt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itlálic Guadalupe Portillo Hidalg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Hever Quezada Flores.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tha Rea y Pér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dia Xóchitl Siqueiros Loer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Isela Torres Hernánd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rystal Tovar Aragón.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Víctor Manuel Uribe Montoy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esús Alberto Valenciano García.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iguel Alberto Vallejo Lozano.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Héctor Vega Nevár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ana Karina Velázquez Ramír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esús Villarreal Macías.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risel Sáenz Ramírez. [Deposita la cédula en la ur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 la Primera Secretaria, Diputada Rocío Grisel Sáenz Ramírez, verifique que las y los legisladores hayan emitido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conformidad a lo que dispone el artículo 206 de la Ley Orgánica del Poder Legislativo, pregunto a las y los diputados si falta alguno de emitir su vot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han emitido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 la Diputada y al Diputado Secretarios, realicen el conteo de los votos e informen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ecretarios extraen las cédulas del ánfora y realizan el conteo de los votos en la curul del Segundo Secretario, auxiliados por personal de apoyo de la Secretaría de Asuntos Legisla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l Segundo Secretario dé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Diputada Presidenta, procedo a informarle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obtenido por la ciudadana Cecilia Guadalupe Espinosa Martínez, cero votos; por la ciudadana Heidi Berenice Segovia Lujan, un voto; y por el ciudadano Javier Ávila Aguirre, veintinueve vo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este Honorable Congreso del Estado en ejercicio de las atribuciones consagradas por el artículo 18 de la Ley de Víctimas para el Estado de Chihuahua, habiéndose obtenido el voto aprobatorio de cuando menos las dos terceras partes de los diputados presentes, elige al ciudadano Javier Ávila Aguirre como Comisionado Integrante de la… del Consejo General de la Comisión de Víctimas… Ejecutiva de Atención a Víctim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para que elabore la Minuta de Decreto correspondiente y la envíe para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informe de inmediato el resultado obtenido al titular del Ejecutivo Estatal y al Comisionado electo a fin de que rinda la protesta de ley correspondiente una vez que se encuentre en este Recinto Legislativo.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13.- CONTINÚA PRESENTACIÓN DE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siguiente punto del orden del día relativo a la presentación de Dictámenes se concede el uso de la palabra a la Diputada Karina Velázquez para que en representación de la Junta de Coordinación Política presente al Pleno e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Diana Karina Velázquez Ramírez.- P.R.I.:</w:t>
      </w:r>
      <w:r>
        <w:rPr>
          <w:rFonts w:cs="Courier New" w:ascii="Arial Narrow" w:hAnsi="Arial Narrow"/>
        </w:rPr>
        <w:t xml:space="preserv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Junta de Coordinación Política, con fundamento en lo dispuesto por el artículo 66, fracción XIX de la Ley Orgánica del Poder Legislativo, somete a consideración de este Alto Cuerpo Colegiado el presente dictamen con carácter de decreto, elaborado e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uno de febrero del dos mil diecisiete, le fue turnada a esta Junta de Coordinación Política para su estudio y análisis, Iniciativa con carácter de decreto presentada por la Diputada Carmen Rocío González Alonso, integrante del Grupo Parlamentario del Partido Acción Nacional, a través de la cual propone reformar el artículo 96 de la Ley Orgánica del Poder Legislativo del Estado, a efecto de modificar el nombre actual de la Comisión de Obras y Servi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solicito se me conceda la dispensa parcial de la lectura del presente Dictamen sin perjuicio de que su texto íntegro quede insert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Dip. Diana Karina Velázquez Ramírez.- P.R.I.:</w:t>
      </w:r>
      <w:r>
        <w:rPr>
          <w:rFonts w:cs="Courier New" w:ascii="Arial Narrow" w:hAnsi="Arial Narrow"/>
        </w:rPr>
        <w:t xml:space="preserve"> 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Junta de Coordinación Política, es competente para conocer y resolver sobre la Iniciativa de antecedentes, según lo dispuesto por el artículo 66, fracción XIX de la Ley Orgánica del Poder Legislativo; así como por el numeral 30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realizar un análisis de la Iniciativa de mérito, se desprende que ésta tiene como finalidad reformar la fracción X, segundo párrafo del artículo 96 de la Ley Orgánica del Poder Legislativo, a fin de cambiar el nombre actual de la Comisión Ordinaria de Dictamen denominada: Obras y Servicios Públicos, por el de: Comisión de Obras, Servicios Públicos y Desarroll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forma preliminar, este Cuerpo Colegiado no encuentra impedimento jurídico alguno para realizar la modificación propuesta, incluso dicha pretensión se encuentra acorde a lo dispuesto por el artículo 11 de la Ley Orgánica del Poder Legislativo, el cual fija la atribución exclusiva de las y los legisladores del Estado [la posibilidad] de modificar este cuerpo norm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ortante es mencionar que el artículo 96 de la Ley Orgánica del Congreso, establece en su primer párrafo que las Comisiones Ordinarias tendrán a su cargo las cuestiones relacionadas con la materia propia de su deno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rimer párrafo del artículo 96 descrito, resulta ser trascendental para los efectos del presente dictamen, ya que en una estricta interpretación de su contenido, todos aquellos asuntos que no estén relacionados con la materia propia de su nombre o denominación, no podrán estar a cargo de la comisión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obstante y de forma armónica con lo expuesto por la iniciadora, consideramos que la flexibilidad en la aplicación práctica de la norma, ha permitido que en ocasiones diversos asuntos sean turnados a una Comisión, aun y cuando no le pertenezcan formalmente por su nombre, pero que sí estén relacionados. Este es el caso que hoy se presenta, ya que el multicitado cuerpo dictaminador no sólo ha establecido las disposiciones aplicables a las obras y a los servicios públicos del Estado, sino que también ha concebido la regulación de aspectos físicos, económicos y sociales relativos al desarrollo territorial, así como al aprovechamiento y la conservación del equipamen… equipamiento e infraestructura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jemplificar lo anterior, podemos mencionar el inicio, en días recientes, de una mesa de trabajo para plantear una reforma integral a la Ley de Desarrollo Urbano Sostenible del Estado, la cual se encuentra organizada y presidida por integrantes de la Comisión de Obras y Servi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ajo ese contexto, y una vez reflexionada la intención expuesta por la iniciadora precisamente como Presidenta de la comu… de la Comisión, esta Junta de Coordinación Política coincide con visibilizar el término </w:t>
      </w:r>
      <w:r>
        <w:rPr>
          <w:rFonts w:cs="Courier New" w:ascii="Arial Narrow" w:hAnsi="Arial Narrow"/>
          <w:i/>
        </w:rPr>
        <w:t>desarrollo urbano</w:t>
      </w:r>
      <w:r>
        <w:rPr>
          <w:rFonts w:cs="Courier New" w:ascii="Arial Narrow" w:hAnsi="Arial Narrow"/>
        </w:rPr>
        <w:t xml:space="preserve"> dentro de la Ley Orgánica y fortalecer así la seguridad jurídica y los trabajos de dicho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mérito de las consideraciones anteriormente expuestas y con fundamento en lo dispuesto por los artículos 57 y 58 de la Constitución Política del Estado; así como por el numeral 111 de la Ley Orgánica del Poder Legislativo, los integrantes de la Junta de Coordinación Política, sometemos a la consideración de esta Asamble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X del segundo párrafo del artículo 96 de la Ley Orgánica del Poder Legislativo del Estado de Chihuahu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Comisiones de Dictamen Legislativ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 IX.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Obras, Servicios Públicos y Desarroll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l XI. al XXV.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queto… Decreto entrará en vigor al día siguiente de su p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con fecha nueve de marzo del dos mil diecisiete y la signan los integrantes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ana Karina Velázquez Ramírez, Presidenta; Miguel Francisco La Torre Sáenz, Coordinador del Grupo Parlamentario del Partido Acción Nacional; Diputado René Frías Bencomo, Coordinador del Grupo Parlamentario del Partido Nueva Alianza; Diputado Alejandro Gloria González, Coordinador del Grupo Parlamentario del Partido Verde Ecologista de México; Diputado Rubén Aguilar Jiménez, Coordinador del Grupo Parlamentario del Partido del Trabajo; Diputado Miguel Alberto Vallejo Lozano, representante del Partido Movimiento Ciudadano; Diputada Crystal Tovar Aragón, representante del Partido de la Revolución Democrática; Diputado Israel Fierro Terrazas, representante del Partido Encuentro Social con la ausencia de la Coordinadora del Grupo Parlamentario de Morena, Diputada Leticia Ortega Máynez, pero con la representación d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antes leído para lo cual solicito a la Primera Secretaria, Diputada Rocío Grisel Sáenz Ramírez, tome la votación e informe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y los diputados, respecto del contenido del Dictamen antes leído, favor de expresar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 el sistema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ada Rocío Grisel Sáenz Ramírez, informe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Informo a la Presidencia que se han manifestado veintinueve votos a favor, dos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solicito a las Secretarías preparen la minuta correspondiente y la envíen a las instancias correspondientes.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rPr>
      </w:pPr>
      <w:r>
        <w:rPr>
          <w:rFonts w:cs="Courier New" w:ascii="Arial Narrow" w:hAnsi="Arial Narrow"/>
          <w:b/>
        </w:rPr>
        <w:t>14.-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desahogo del siguiente punto del orden del día, les comunico que informaron a esta Presidencia, con la debida oportunidad, su interés en presentar una Iniciativa el Diputado Alejandro Gloria González, integrante del Grupo Parlamentario del Partido Verde Ecologista de México; el Diputado Hever Quezada Flores, integrante del Grupo Parlamentario del Partido Verde Ecologista de México; la Diputada Crystal Tovar Aragón, representante del Partido de la Revolución Democrática; la Diputada Imelda Irene Beltrán Amaya, integrante del Grupo Parlamentario del Partido Revolucionario Institucional; la Diputada Laura Mónica Marín Franco, integrante del Grupo Parlamentario del Partido Acción Nacional; la Diputada María Antonieta Mendoza Mendoza, integrante del Grupo Parlamentario del Partido Nueva Alianza; el Diputado Miguel Francisco La Torres Sáenz, integrante del Grupo Parlamentario del Partido Acción Nacional, y, finalmente, a la Diputada Liliana Araceli Ibarra Riv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 término tiene el uso de la palabra el Diputado Alejandro Gloria Gonzál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Alejandro Gloria González y Hever Quezada Flores, en nuestro carácter de diputados a la Sexagésima Quinta Legislatura e integrantes del Grupo Parlamentario del Partido Verde Ecologista, con fundamento en lo dispuesto por el artículo 68, fracción I de la Constitución Política del Estado de Chihuahua; los artículos 57, 167, fracción I; 168 y 169 de la Ley Orgánica del Poder Legislativo, nos permitimos someter a la consideración de esta Honorable Asamblea, Iniciativa con carácter de acuerdo por medio de la cual se exhorta, respetuosamente, al titular del Poder Ejecutivo del Estado, para que en el ámbito de sus respectivas competencias, tenga a bier… a bien proponer a este H. Congreso del Estado la creación de la secretaría de medio ambiente y desarrollo sust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pel del medio ambiente y el desarrollo sustentable es sin duda un tema que requiere la atención de todos los países; las consecuencias de conservar los modelos de desarrollo y administración pública hasta ahora perpetuados, en los cuales se regu… se relega al medio ambiente o bien se ve como un tema secundario, se… se ponen de manifiesto en problemas de orden común que atañen a la población mundial tales como el cambio climático, en este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México ha suscrito diversos instrumentos tales como el Convenio sobre Diversidad Biológica, la convención… en la Convención del Marco de las Naciones Unidas sobre Cambio Climático y el correspondiente Protocolo de Kyoto, los Objetivos del Milenio de la ONU, por mencionar solo algunos, pero que sin duda tienen como objetivo la participación y colaboración de las naciones para alcanzar el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uestro país cuenta con una diversidad de recursos naturales y una situación gastroestratégica [geoestratégica] privilegiada que lo pueden ubicar como un importante representante tanto de los países desarrollados como de los países en vías de desarrollo para la cooperación y el diálogo en torno al tema del desarrollo sustentable y el medio ambiente, lo que le permitirán o permitirían consolidar una agenda con principios claramente delimitados y apoyados por instituciones sólidas a través de las cooperacione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nfrenta atua… actualmente, como un reto principal, el incluir al medio ambiente como un factor determinante para la competitividad y el desarrollo socioeconómico, para de esta manera alcanzar de manera real y no sólo como un proyecto en papel, intangible, el desarrollo sustentable; la sustentabilidad ambiental y, por supuesto, que esto debe ser un criterio rector en la toma de decisiones en materia de inversión, producción y política pública, considerando el impacto y el riesgo para el medio ambiente y privilegiando el uso racional y eficiente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decir que en congruencia con lo anterior nuestra contus… Constitución Política, en su artículo 4o. a la letra señala qu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oda persona tiene derecho a un medio ambiente sano para su desarrollo y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garantizará el respeto a est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año y deterioro ambiental generará responsabilidad para quien lo provoque en términos de lo dispuesto por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nuestro Estado cuenta con características especiales, con ecosistemas que incluyen bosques, pastizales y desiertos, con una amplia variedad en fauna que frecuentemente se ven amenazadas por las actividades humanas y las problemáticas ambientales derivadas de las mismas, situaciones que me… a mediano plazo representan una amenaza que podría derivar en sequías severas que afectan la economía estatal afectando las actividades primarias como la ganadería y la agri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importante mencionar que Chihuahua permanece como una de las pocas Entidades Federativas del país en las que se siguen delegando las funcioles… las funciones de protección al medio ambiente a una Secretaría que integra el desarrollo urbano con la ecología, contraviniendo la tendencia de separar or… orgánicamente los temas medioambientales a fin de mejorar la política pública y ejercer de una manera efectiva y eficiente las facultad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mencionar que, como parte de un ejercicio de participación e inclusión de distintos sectores en la… en la labor legislativa, se ha creado por decr… decreto la Mesa para la Reforma Integral en Materia Ambiental, en la que participan representantes de distintas dependencias gubernamentales, tanto estatales como de diversos municipios, integrantes de diversas asociaciones civiles, especialistas en la materia y ciudadanos interesados quienes nos han manifestado la necesidad de la creación de una secretaría que sea la entidad pública encargada de la inspección, vigilancia y protección de los recursos naturales, de la gestión ametial… ambiental y de la promoción de la participación ciudadana y la susten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expuesto, que son… que sometemos a la consideración de esta Honorable Asamblea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de Chihuahua solicita, respetuosamente, al titular del Poder Ejecutivo del Estado, para que en uso de sus atribuciones, tenga a bien proponer a este H. Congreso del Estado la creación de la secretaría de medio ambiente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Quinta Legislatura del Honorable Congreso del Estado de Chihuahua solicita, respetuosamente, al titular del Poder Ejecutivo de la… del Estado para que a través de la Secretaría de Hacienda, tenga a bien realizar las previsiones presu… presupuestarias necesarias para la adecu… adecuado cumplimiento de las facultades de la secretaría de medio ambiente y desarrollo sustentable para el ejercicio fiscal del año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Aprobado que sea túrnese a la Secretaría a efectos de que elabore la minuta de acuerdo en los términos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la sesión… en el Salón de la sesión del Poder Legislativo, en la ciudad de Chihuahua, a los nueve días del mes de marzo del dos mil diecisie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Hever Quezada Flores y, el de la voz, Diputado Alejandro Gl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cto seguido, tiene el uso de la palabra, pe… usted va a dar lectura al siguiente Dictamen o el Diputado, ah, 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Rápidamente compañeros, el que sig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Alejandro Gloria González y Hever Quezada Flores, en nuestro carácter de diputados a la sesa… Sexagésima Quinta Legislatura e integrantes del Grupo Parlamentario del Partido Verde Ecologista, con fundamento en lo dispuesto por el artículo 68, fracción I de la Constitución Política del Estado de Chihuahua; los artículos 57, 167, fracción I; 168 de la Ley Orgánica del Poder Legislativo, nos permitimos someter a la consideración de esta Honorable Asamblea, Iniciativa con carácter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ante contingencia atmosférica que se presenta en los centros de población no solamente afectan al… el medio ambiente, sino que tienen un impacto negativo en la salud de los habitantes; los planes municipales para evitar dichas contingencias, prevén la restricción de actividades artesanales o industriales que se realicen mediante la quema de materiales a cielo abierto, ya que provocan una alta emisión de sustancias contaminantes, aunque rara ocasión se apli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iudad Juárez, la producción de las y los ladrilleros es una actividad que ha venido en incremento desde 1960, incremento vinculado con el crecimiento de la ciudad, por supuesto, que trajo consigo la atracción de inversiones de la industria maquil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ncontramos cerca de 325 hornos productores de ladrillo operando en aquel municipio, que funcionan precisamente con la quema de residuos y que lamentablemente, debido a la falta de vigilancia, utilizan como combustibles elementos altamente contaminando… contaminantes, empleando los hornos como medios de quema de basura, llantas usadas e incluso residuos de madera impregnados con resinas y sustancias altamente tóxica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n diversos momentos históricos se ha tratado de promover el uso de combustibles que tengan un menor impacto ambiental, tales como lo es el gas propano, de hecho… perdón, el hecho de que la industria ladrillera se encuentre excluida de la economía formal, trae como consecuencia que a dichos esfuerzos no se les dé seguimiento y terminan por volver a la quema de residuos contaminantes, lo cual agrava la situación de la contaminación atmosféric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mencionar que, según información que nos proporciona la Dirección de Ecología Municipal, la zona sur-oriente de Juárez es la más afectada por la polución, lo cual se comprueba además de con las denuncias ciudadanas, con los índices que arroja la estación de monitoreo ubicada cerca de dicho sector, los cuales en muchas de las ocasiones, llegan a calificar la calidad del aire como mala o muy ma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as ladrilleras también reportan actividad por la noche, aprovechando la poca visili… visibilidad para incrementar la quema de residuos tratando de evadir las posibles inspecciones y las quejas de vecinos; aunado a lo anterior, según lo que nos reporta la misma Dirección, los empleados de las empresas ladrilleras son quienes realizan el inventario de materiales usados para la combustión, por lo que desempeñan un papel de juez y parte que no siempre arrojan datos exactos de los materiales que bien podrían estar prohi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entonces, que esta situación requiere de atención inmediata por parte de la autoridad correspondiente, ya que los daños a la salud de la población son serios y no se está cumpliendo la reglamentación existente, por lo que sometemos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Segunda [Quinta] Legislatura del H. Congreso del Estado de Chihuahua, hace un atento exhorto a la Secretaría de Desarrollo Urbano y Ecología del Gobierno del Estado, para que en coordinación con la Dirección de ecolog… de Ecología del Ayuntamiento de ciudad Juárez, se lleven a cabo las acciones necesarias para reducir la contaminación atmosférica ocasionada por la industria ladrillera en aquél municipio, y que en su caso se apliquen las sancion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de la Iniciativa que le da origen y del Dictamen correspondiente, a las autoridades mencionadas, para su conocimiento y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nueve días del mes de marzo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Hever Quezada Flores y, el de la voz, Diputado Alejandro Gloria González, Grupo Parlamentario del Partido Ve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el uso de la palabra Hever Quezada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urgente,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La segunda,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l Secretario Diputado, Jesús Villarreal Macías, proceda de conformidad con lo señalado en el artículo 174 de la Ley Orgánica del Poder Legislativo, si es de considerarse que este asunto es de urgente resolución e informe a esta Presidencia el resultado de la vot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Pregunto a los señores y señoras diputados, si están de acuerdo con la solicitud formulada por el Diputado Alejandro Gloria Gonzál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avor de expresar su voto presionando el botón correspondiente de su patallla [pantalla] a efecto de que el mismo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cuatro votos a favor, siete no registrados de los treinta y un diputados y Diputada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l Secretario Jesús Villarreal Macías, se sirva someter a consideración del Pleno la Iniciativa presentada en relación al exhorto a la Secretaría de Desarrollo Urbano y Ecología y para darle el trámite legal que correspon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Ahora bien, pregunto si están de acuerdo con el contenido de la Iniciativa antes formulada, favor de expresar su voto presionando el botón de su pa… el botón correspondiente de su pantalla a efecto de que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séis votos a favor, cinco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Alejandro Gloria González.- P.V.E.M.:</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gracias compañeros, por su apo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cto seguido, tiene el uso de la palabra Hever Quezad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Hever Quezada Flores.- P.V.E.M.:</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Hever Quezada Flores y Alejandro Gloria González y en nuestro carácter de diputados a la Sexagésima Quinta Legislatura e integrantes del Grupo Parlamentario del Partido Verde [Ecologista de México], con fundamento en lo dispuesto por el artículo 68, fracción I de la Constitución Política del Estado; y los artículos 57 y ciento sesen… 167, fracción I; 168 y 169 de la Ley Orgánica del Poder Legislativo, nos permitimos someter a la consideración de esta Honorable Asamblea, Iniciativa con carácter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un elemento de la Policía Estatal Única identificado como Adolfo Alejandro García accionó su arma de cargo en contra de una perra de raza pitbull recién parida y de sus cuatro cachorros propiedad de su cuñada en... en su casa en Ciudad Juárez, tal como se difundió en diversos medios de comunicación, hecho que ha causado indignación en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a pesar de que el Código Penal del Estado contempla en su Título Vigésimo Octavo, sanciones para este tipo de actos de maltrato en contra de animales de compañía, hasta el momento no se ha detenido a este elemento de seguridad pública; el maltrato animal, actualmente está tipificado, y el artículo 366 de dicho ordenamiento contempla a la letra que al que dolosamente cometa actos de maltrato en contra de algún animal de compañía, causándole la muerte, se le impondrá de seis meses a dos años de prisión y una multa de hasta doscientos cincuenta sal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s de este tipo de conductas crueles, existen los hechos ocurridos años atrás, cuando un Policía Procesal de igual forma accionó su arma de cargo en contra de dos mascotas propiedad de su vecino en la Colonia San Rafael de ciudad Chihuahua. Recordemos también lo ocurrido tiempo atrás en Ciudad Juárez, cuando varios Agentes Ministeriales de la Fiscalía General del Estado, mataron a tiros a cuatro perros mientras realizaban un operativo en el poblado de Samalayu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ver este es un acto que se suscita de manera frecuente por parte de quienes tienen el deber de velar por el cumplimiento de las leyes y que por la falta de conocimiento de las mismas, ses… de sensibilización hacia los animales y del uso adecuado de las armas de su cargo, es que cometen estos reprochables act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por lo anterior, que hacemos un llamado a las autoridades correspondientes a fin de que los elementos pertenecientes a las distintas corporaciones de seguridad pública sean capacitados  en estos temas. Además de que se tomen las acciones preventivas, correctivas y se apliquen las sanciones correspondientes en el caso que sea 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e sometemos 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l titular de la Fiscalía General del Estado, a fin de que se promueva el respeto y trato digno hacia los animales de compañía dentro de los cursos de capacitación y formación que reciben los diversos elementos de seguridad pública en el Estado, y de igual manera, se sancione conforme a la ley las conductas que contravengan lo dispuesto por la Ley de Bienestar Animal y el Código Pe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Aprobado que sea túrnese a la Secretaria para que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nueve días del die… a los nueve días del mes de marz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lejandro Gloria González, Diputado Hever Quezada Flores, del Grupo Parlamentario del Partido Ve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iputada Presidenta, solicitaría que por la naturaleza de la Iniciativa y de conformidad por lo dispuesto en el artículo 174, fracción I de la Ley Orgánica del Poder Legislativo se someta a votación con el carácter de ur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ia, Diputada Rocío Grisel Sáenz Ramírez, proceda de conformidad con lo señalado en el artículo 174 de la Ley Orgánica del Poder Legislativo si es de considerarse que este asunto es de urgente resolución e informe a esta Presidencia d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señores y señoras diputados, si están de acuerdo con la solicitud formulada por el Diputado Hever Quezada Flores en el sentido de que su propuesta se someta a votación por considerarse que es de urgente resolución de conformidad a lo que establece el artículo 174 de la Ley Orgánica del Poder Legislativo, favor de expresar su voto presionando el botón correspondiente de su pantalla a efecto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emitimos todos nuestro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veintitrés diputados están a favor, una abstención de lo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nuevamente, a la Diputada Rocío Grisel Sáenz Ramírez, se sirva someter a consideración del Pleno la Iniciativa presentada para darle el trámite legal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veinticinco diputados están a favor del contenido de la Iniciativa antes formul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incia… la Iniciativa antes formulada en todos sus términos,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o Hever Quez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Hever Quezada Flores.- P.V.E.M.:</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Alejandro Gloria González y Hever Quezada,  en nuestro carácter de diputados a la Sexagésima Quinta Legislatura e integrantes del Grupo Parlamentario del Partido Verde Ecologista, con fundamento en los arti… en el artículo 64 de la Constitución Política del Estado de Chihuahua; los artículos 168 y 169 de la Ley Orgánica del Poder Legislativo, nos permitimos someter a la consideración de esta Soberanía Iniciativa con carácter de punto de acuerdo, a fin de exhortar a la Secretaría General del Gobierno del Estado de Chihuahua para que a través de la Dirección de Transporte haga una revisión técnica de las tarifas del transporte urb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vilidad urbana es fundamental para cualquier estructura industrial; pues está… esta dicha movilidad es lo que permite a los ciudadanos acceder a satisfactores de necesidades bás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para acceder a los centros laborales, educativos, recreativos o de cualquier agrupación es necesaria la movilidad, pues el podernos mover a donde se… a donde deseamos sin afectar a los demás es el primer signo de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nsporte urbano, por lo anterior mencionado, es para muchos chihuahuenses la única opción para trasladarse, es una herramienta y un estandarte con el que se lucha día a día. Por eso la ley prevé las formas y modalidades para lograr un servicio de calidad con acceso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la tarifa de cobro del transporte público en la ciudad de Chihuahua, ha sido objeto de diversas controvencias… controversias que, por su naturaleza y por lo previsto en la Ley de Transporte y sus Vías de Comunicación, no puede quedar simplemente a escrutinio de opiniones, sino que debe ser consistente con un análisis técnico que analice las variables necesidades que arrojen un resultado que no signifique un perjuis… perjuicio para los usuarios pero que a la vez lo haga sustentable y permita, en la medida de lo posible, ofrecer las mejore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también evidente la necesidad de establecer una serie de parámetros estableciendo tarifas únicas de punto a punto en las urbes para que los usuarios no tengan que pagar por transbordar de una ruta a otra; y, en segundo lugar, diferenciadas en lo que respecta al cumplimiento de la ley y de las condiciones de calidad que debe tener el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los que no presten el servicio en los términos adecuados o que incumplan no pueden cobrar lo mismo, necesitamos mejorar la calidad de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se debe buscar la renovación de unidades para transitar hacia el uso de nuevas tecnologías que reduzcan las emisiones al ambiente, como es el caso de los motores a gas y demás alternativas de energías limp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ideramos importante dar certeza a los usuarios de transporte, por lo que estamos seguros que una revisión basada en más que meras consideraciones, nos permitirá tomar decisiones acertadas y proponer lo conducente al con… ante el Consejo Consultivo de Transporte, de tal manera es que creemos necesario que la Dirección de Transporte lleve a cabo los estudios necesarios para la revisión de las tarifas del actual servicio de transporte urbano, ya que la legislación en la materia faculta a dicha autoridad para que lleve estos procesos técnicos a cab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sometemos 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de Chihuahua solicita, respetuosamente, a la Secretaría General de Gobierno para que a través de la Dirección de Transporte, ejerza sus facultades conferidas en el artículo 52 de la Ley de Transporte y sus Vías de Comunicación, en materia de revisión de tarifas al transporte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sí como de la Iniciativa que le dio origen a las aut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día nueve de marz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lejandro Gloria  y, el de la voz, Diputado Hever Que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Crystal Tovar Arag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Crystal Tovar Aragón.- P.R.D.:</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a de la Sexagésima Quinta Legislatura del Congreso del Estado de Chihuahua y Representante del Partido de la Revolución Democrática, con fundamento en los artículos 64, fracción I y II; y 68, fracción I de la Constitución Política del Estado; y 167, fracción I y demás relativos de la Ley Orgánica del Poder Legislativo, someto a consideración del Pleno el siguien… la siguiente Iniciativa con carácter de decreto, con la finalidad de reformar el Código Civil a efecto de contemplar el matrimonio igualitari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APRED establece que la discriminación es una práctica cotidiana que consiste en dar un trato desfavorable o de desprecio inmerecido a determinada persona o gru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realmente preocupante, toda vez que los efectos de la discriminación en la vida de las personas son negativos, que van desde la pérdida de los derechos y la dignidad; así como la desigualdad para acceder a ellos; hasta el extremo de perder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be seguir trabajando, en búsqueda de una sociedad con un verdadero estado de Derecho, donde todos seamos realmente iguales ante la ley, no es una opción tener ciudadanos de primera y de seg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leer lo que dice el artículo primero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z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tenemos en el segundo párrafo el fundamento constitucional del principio pro persona, el cual implica que la interpretación jurídica siempre deberá buscar el mayor beneficio para el ser humano, es decir debe estarse siempre a favor de la persona e implica que debe acudirse a la norma más amplia o a la interpretación exten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me gustaría retomar lo previsto en el párrafo tercero en lo relativo a la obligación de nosotros como autoridades de promover, respetar, proteger y garantiza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quisiera volverlo a repetir. Nosotros como autoridades debemos promover, respetar, proteger y garantiza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ebemos actuar en consecuencia, es decir, prevenir, investigar, sancionar y reparar las violaciones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eclaración, prevé, hablando de la Declaración Universal de los Derechos Humanos, que es un instrumento internacional, prevé en su artículo 1o., que todos los seres humanos nacen libres e iguales en dignidad y dere… y derechos y, dotados como están de razón y conciencia, deben comparta… comportarse fraternalmente los unos con l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numeral 2,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en su artículo 7 que todos son iguales ante la ley y tienen sin distinción, derecho a igual protección de…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la Convención Americana sobre los Derechos Humanos, en su Pacto de San José, esta convención, en su artículo once establece que: Toda persona tiene derecho al respeto de su honra y al reconocimiento de su dignidad. Nadie puede ser objeto de injerencias arbitrarias o abusivas en su vida privada, en la de la familia, en su domicilio o en su correspondencia, ni de ataques ilegales a su honra o reputación. 3. Toda persona tiene derecho a la protección de la ley contra esas injerencias o esos ataqu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precisado lo expuesto en los parras… párrafos anteriores, encontramos que la dignidad de la persona tuma… toma un papel muy importante en lo que se refiere a la protección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a Suprema Corte de Justicia de la Nación establece que: La dignidad humana no es una simple declaración de ética, sino que se trata de una norma jurídica que consagra un derecho fundamental a favor de las personas y por el cual se establece el mandato constitucional a todas las autoridades, e incluso particulares, de respetar y proteger la dignidad de todo individuo, entendida en ésta, en su núcleo más esencial, como el interés inherente de toda persona, por el mero hecho de serlo, a ser tratada como tal y no como un objeto; a no ser humillada, degradada, envilecida o cos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rte Interamericana de Derechos Humanos ha señalado que los tratados de Derechos Humanos son instrumentos vivos, cuya interpretación tiene que acompañar la evolución de los tiempos y las condiciones de la vida actual, interpretación evolutiva que es consecuente con las reglas generales de interpretación consagradas en el artículo 29 de la Convención Americana sobre Derechos Humanos, así como los establecidos por la Convención de Viena sobre el Derecho de los Tra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que dichos derechos, dentro de sus límites, son inalterables, es decir, que su núcleo esencial es intangible; por ello, la norma fundamental señala que ni aun en los estados de excepción se suspenden, pues en todo caso, siempre se estará de conformidad con los principios del derecho internacional hum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quí donde toma vital importancia analizar hasta qué punto estamos vulnerando los derechos de las personas con preferencias sexuales del mismo sex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una Constitución que nos da derechos y obligaciones a todos los habitantes por igual, instrumentos internacionales de la misma manera nos reconocen la misma calidad de todas las personas, sin embargo, en el Estado de Chihuahua, como en muchos otros de la República, estamos siendo omisos al no reconocer los mismos derechos para todos. Pretendemos solucionar la desigualdad que hemos creado, legislando figuras que regulen a personas con preferencias sexuales diferentes, con términos que francamente son violaciones a los Derechos Humanos. Me permito hacer un ejemplo que se ha contemplado en este Congreso, como las sociedades de convivencia, donde ya dicen los tratados internacionales que esa es una franca violación a los Derechos Humanos, porque volvemos a ser ciudadanos de primera y ciudadanos de seg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a Asamblea General de la Organización de Estados Americanos proclama que la misión histórica de América es fortalecer al ser humano una tierra de libertad y un ambiente favorable al desarrollo de su personalidad y a ra… la realización justa de sus aspiraciones; reafirmando los principios de universal… universalidad, invi… indivisibilidad e interdependenci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omando nota, con preocu… -perdón- con preocupación, de los actos de violencia y de las violaciones de Derechos Humanos relacionados, perpetrados contra individuos a causa de su orientación sexual e ident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misión reitera que el derecho a la privati… privacidad protege el derecho a determinar la propia identidad y a formar relaciones personales y familiares en base a esa identidad, mismas que aunque no sean aceptadas o toleradas por aquellos que se dicen mayo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s la celebración de una reunión de especialistas, en Indonesia, en noviembre del 2006, se emiten una serie de principios sobre la aplicación de la Legislación Internacional de Derechos Humanos en relación con la orientación sexual y la identidad de género, de estos documentos estimo sumamente importante retomar esta parte: Se han producido avances, muchos, en cuanto a garantizar que las personas de todas las orientaciones sexuales e identidades de género puedan vivir con la misma dignidad y el mismo respeto al que tienen derecho todas las personas. Son muchos los Estados que en la actualidad tienen leyes y constituciones que garantizan los derechos de igualdad y no discriminación sin distinción de sexo, orientación sexual o identidad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asemos el caso particular de México, definitivamente se han observado algunos avances tendientes a cambiar y caminar hacia la igualdad entre los géneros; sin embargo, aún se han hecho recomendaciones de organismos internacionales y de la corte… de la Suprema Corte de Justicia de la Nación, donde los estados seguimos sin garantizar la protección de todas las personas frente a la discriminación por razones de orien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ha hecho varios pronunciamientos al respecto; uno de los que considero más importantes es donde contempla que no existe razón de índole constitucional para no reconocer el matrimonio entre personas del mismo sex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relaciones que establecen las parejas del mismo sexo pueden adecuarse perfectamente a los fundamentos actuales de las institu… de la institución matrimonial y más ampliamente a los de la familia. Para todos los efectos relevantes, las parejas homosexuales se encuentran en una situación equivalente a las parejas heterosexuales, de tal manera que es totalmente injustificada su exclusión del matrimo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azón por la cual las parejas del mismo sexo no han gozado de la misma protección que las parejas heterosexuales no es por descuido de este Órgano Legislativo, sino porque el legado de severos prejuicios que han existido tradicionalmente en su contra y por la discriminación histó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casarse no sólo comparte el derecho a tener acceso a los beneficios expresivos asociados al matrimonio, sino también el derecho a los beneficios materiales que las leyes describen a la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lo cual esta Primera Sala no com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odelos para el reconocimiento de las parejas del mismo sexo, sin importar que su única diferencia con el matrimonio sea la denominación que se da a ambos tipos de instituciones, son inherente… inherentemente discriminatorios porque constituyen un régimen de separados pero iguales. Y aquí pondría el ejemplo, nuevamente, de las sociedades de convivencia donde dice. Sí somos iguales, pero no tan 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clusión de las parejas del mismo sexo de la institución matrimonial perpetúa la noción de que las parejas del mismo sexo son menos merecedoras de reconocimiento que las heterosexuales, ofendiendo con ello su dignidad como personas y su integ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particular que nos compete, nuestra legislación sustantiva civil, en su título quinto, prevé la figura del matrimonio, y en el numeral 134, establece: El matrimonio es el acuerdo de voluntades entre un hombre y una mujer para realizar la comunidad de vida, en donde ambos se procuran respeto, igualdad y ayuda mutua, con la posibilidad de procrear hijos de manera libre, responsable e informada. Este… este acto debe celebrarse ante los funcionarios que establecen la ley y con las formalidades que ella ex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l artículo 135, contempla que cualquier condición contraria a la perpetuación de la especie o a la ayuda mutua que se deben los cónyuges, se tendrá por no puesta. No obstante la máxima autoridad del Poder Judicial de la Federación, ha emitido jurisprudencia al respecto, sosteniendo que las normas civiles que defienden la institución del matrimonio como la que se celebra entre un solo hombre y una sola mujer, contienen una distinción con una base en una categoría muy sospech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lo expresó la Corte, la respuesta de por qué en Chihuahua no se ha reformado el Código Civil, no es por descuido del órgano legislativo, sino que no se ha procedido al análisis real del tema, por los prejuicios al respecto, además hay un grupo importante que ha sido, en gran medida, quien ha presionado para no avanzar en el tema, propiciando la discriminación histórica que ya todos conoc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o, debemos recordar que el artículo 40 de la Carta Magna, establece que somos una República representativa, democrática, laica, laica, quiero repetir, que somos una República representativa, democrática, laica y federal; lo cual da pauta para precisar que el estado laico significa que es independientemente de cualquier religión, por lo cual no podemos permitir, que ideas de orden religioso, o bien la moral de lo que se considera incorrecto nos estén haciendo que como autoridades vulneremos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 los estados se han escudado en la garantía de fe pública, ellos se escudan siempre en que tienen fe pública, prevista en el artículo 121 de la Constitución Federal, por medio de la cual se delega al Registro Civil la facultad de celebrar el matrimolio… el matrimonio, en este sentido, si mediante un amparo se ordena que se celebre el matrimonio quien… quien tiene que acatarlo es el Registro Civil y con esto los Poderes legislatri… les… Legislativos interpretan que no es obligación legislar en materia de matrimonios igualitarios en tanto que la Suprema Corte de Justicia de la Nación no lo ordene expres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cual considero es un despropósito, ya que si podemos observar el sentido en el que… en el cual se ha pronunciado la Suprema Corte en diferentes momentos así como los antecedentes de las resoluciones emitidas por tribunales internacionales, no encuentro un solo argumento válido para seguir posponiendo las reformas neces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señalaba en los primeros párrafos de la Iniciativa de mérito, la Constitución nos obliga a promover, respetar, proteger y garantiza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continuar restringiendo derechos, si bien es cierto que la Carta Magna en su artículo 29 contempla la posibilidad de restricción o suspensión de derechos, también es cierto, muy claro y fácil de ver, darse cuenta que no estamos en este supuesto para no reconocer a un sector de la población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últimos años se ha pretendido desvirtuar por todos los medios el reconocimiento de Derechos Humanos hacia las personas con orientación sexual diferente, entre estas voces, hemos encontrado una que trata de hacer creer… algunas que tratan de hacer creer que el Tribunal Europeo de Derechos Humanos, mejor conocido coloquialmente como el Tribunal de Estrasburgo, el cual emitió una sentencia en la cual estipula que el concepto tradicional del matrimonio, es la unión de un hombre con una mujer, que no se debe imponer a los gobiernos la obligación de abrir el matrimonio a las personas del mismo sexo y que los estados son libres de reservar el matrimonio únicamente a parejas heterosexuales, así como que éste es el mejor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aquí hacer un paréntesis para decirles que estas interpretaciones son interpretaciones de una persona a juicio propio, con valores de una sola persona y que, lamentablemente, se han estado divulgando y se han estado replic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e voy a permitir decirles lo que verdaderamente dice este Tribunal Europeo de Derechos Humanos, o el Tribunal de Estrasburgo: Del concepto tradicional de matrimonio tenemos las sentencias, dos, contra Austria, emitidas por dicho Tribunal, donde considera como familia la unión de dos personas del mismo sex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nece… necesario manifestar, que la resolución de un caso contra Francia está interpretada fuera del contexto en el cual se emitió, toda vez que como en asuntos anteriores contra Reino Unido, Austria, España, Polonia y en este caso Francia, el Tribunal ha determinado que el matrimonio entre personas del mismo sexo es una decisión de cada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respecto a los puntos planteados, en lo relativo a que el Tribunal Europeo de Derechos Humanos, donde alguien asegura que ese es el mejor del mundo y resulta muy subjetivo, ya que existen tres tribunales de Derechos Humanos: El Europeo, que es el de Estrasburgo, el a… el Interamericano y el Africano; y no existe ninguna situación por la cual se pudiera decir cuál de los tres es mejor que el otro. Los tribunales responden a las tradiciones jurídicas de los países en su jurisdicción, no hay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más lógico, tomar, entonces, los antecedentes de la Corte Interamericana de Derechos Humanos, donde por cierto hay una resolución de Atala Riffo y niñas contra Chile, que contiene consideraciones que todos deberíamos de conocer al entrar al análisis de las reformas civiles en materia de matrimonios igual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cluir, debemos tener muy claro que las figuras del matrimonio igualitario ya es una realidad en todo el país, y aunque el Poder Legislativo del Estado de Chihuahua nos neguemos a legislar en la materia, en nuestro Estado personas que tramiten un amparo, pueden contraer matrimonio. Lo cual traduce directamente en que solo estamos retrasando una situación que naturalmente nos va a rebasar. No podemos pretender que esta figura no existe cuando los Tribunales Federales seguirán amparando a las personas del mismo sexo que pretenden contraer matrimonio, por el simple hecho de la estigmatización de la cual están siendo víctimas por su propio Estado. Debemos dejar los prejuicios y legislar buscando siempre la protección de los Derechos Humanos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es que me permito someter a consideración del Pleno de este Honorable Congreso del Estad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34, 135, 150, 151, 152, 154, 156, 159, 160 y 164 y se ro… deroga el artículo 153, todos del Código Civil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4. El matrimonio es el acuerdo de voluntades celebrado de manera libre entre dos personas para realizar la comunidad de vida, con igualdad de derechos y obligaciones, y donde ambros… ambos procurarán apoyo, igualdad y respeto mutuo. Debe celebrarse ante los funcionarios que establece la ley y con las formalidades que ella ex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5. Cualquier condición contraria a la ayuda mutua que se deben los cónyuges, se tendrá por no 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0. Los cónyuges deberán residir en el domicilio familiar. Los Tribunales de Primera Instancia o de lo Familiar eximirán de esta obligación, por caus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1. Los derechos y obligaciones que nacen del matrimonio serán siempre iguales para los cónyuges, independientemente de su aportación económica para el sostenimiento del ho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ónyuges contribuirán económicamente al sostenimiento y cuidado del hogar, a su recíproca alimentación y al de sus hijos, así como a la educación, cuidado y protección de éstos, en los términos que la ley establece, sin perjuicio de distribuirse la carga en la forma y proporción que acuerden para ese efecto, según sus posi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anterior no está obligado el que se encuentre imposibilitado para el trabajo remunerado y careciera de bienes propios, en cuyo caso el otro atenderá íntegramente a estos… a estos ga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2. Los bienes de los cónyuges y sus productos, así como sus sueldos o emolumentos, quedarán afectados preferentemente al pago de los alimentos, en la parte que a cada uno corresponda, por ley o por convenio, para hacer efectivo este derecho podrán los cónyuges y los hijos o sus representantes pedir en cualquier momento el asegurom… aseguramiento de aquellos b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3.- Se dero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4.- Los cónyuges tendrán en el hogar autoridad y consideraciones iguales, por lo tanto, en común acuerdo arreglarán todo lo relativo a la educación y establecimiento de los hijos y la administración de los bienes que a éstos pertenez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en el caso de que los cónyuges no estuvieren conformes sobre alguno de los puntos indicados, el Juez de Primera Instancia o de lo Familiar correspondiente procurará avenirlos, y no lo logre, resolverá lo que fuere más conveniente a los intereses de lo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6. Las tareas relativas a la administración del hogar y del cuidado de la familia serán de manera igualitaria, independiente de la aportación económica que aporten al hogar, ya que representan una aportación al sostenimiento del mismo, en los términos de los precept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9. Los cónyuges mayores de edad, tiene capacidad para administrar, contratar o dispuner… disponer de sus bienes propios, y ejercitar las acciones o poner… u oponer las excepciones que a ellos corresponden, sin que para tal objeto necesite del conocimiento del otro cónyuge, salvo lo que se estipule en las capitulaciones matrimoniales sobre la administración de b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0. Los cónyuges, menores de edad, tendrán la administración de sus bienes, en los términos del artículo que precede, pero necesitarán autorización… autorización judicial para enajenarlos, gravarlos o hipotecarlos y un tutor para sus negocios jud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4. Los cónyuges, durante el matrimonio, podrán ejercitar los derechos y acciones que tengan el uno en contra del otro, pero la prescripción entre ellos no corre mientras dure el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nueve días del mes de marz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Crystal Tovar Arag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o seguido, se concede el uso de la palabra a la Diputada Laura Mónica… ay, perdón, a la Diputada Imelda Irene Beltrán Ama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Imelda Irene Beltrán Amaya.- P.R.I.:</w:t>
      </w:r>
      <w:r>
        <w:rPr>
          <w:rFonts w:cs="Courier New" w:ascii="Arial Narrow" w:hAnsi="Arial Narrow"/>
        </w:rPr>
        <w:t xml:space="preserv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n mi carácter de Diputada de la Sexagésima Quinta Legislatura del Honorable Congreso del Estado, integrante del Grupo Parlamentario del Partido Revolucionario Institucional, con fundamento en lo dispuesto en el artículo 64, fracción II; 68, fracción I de la Constitución Política vigente para el Estado de Chihuahua; así como los artículos 167, fracción I y 169 de la Ley Orgánica del Poder Legislativo del Estado de Chihuahua, acudo ante esta Honorable Representación Popular a presentar Iniciativa de acuerdo de urgente resolución a fin de exhortar al Gobierno del Estado para que se provean los recursos y los mecanismos necesarios para que se vuelvan a otorgar los apoyos alimenticios a los albergues y escuelas indígenas que cuentan con comedor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años se han implementado programas y acciones encaminadas a propiciar bienestar e integridad a los pueblos indígenas, siendo uno de los principales rubros el de la al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 de otorgar el apoyo alimentario y al mismo tiempo propiciar una mejor calidad de vida para los menores de edad, la administración estatal anterior, en conjunto con los ayuntamientos del Estado y la… y la antes mencionada coordinadora… y la antes llamada Coordinadora Estatal de la Tarahumara, ahora Comisión Estatal de los Pueblos Indígenas, implementó acciones para otorgar apoyos alimentarios a los albergues y escuelas indígenas que cuentan con comedor a efecto de proveerles una mejor alimentación y así disminuir la deserción escolar al mismo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antes era la coordinado… Coordinación Estatal de la Tarahumara, apoyaba cada dos meses a 15,200 niños y jóvenes de albergues y escuelas indígenas en donde se tienen com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gunos de estos niños y adolescentes recorren caminando kilómetros con el estómago vacío para poder estudiar y la mayoría de las veces con el solo deseo de llegar a la escuela y ahí recibir un ali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Política de los Estados Unidos Mexicanos, en su artículo segundo, apartado B establece que la Federación, los Estados y los municipios crearán las instituciones y determinarán las políticas necesarias para garantizar la vigencia de los derechos de los… de los indígenas y el desarrollo integral de sus pueblos y comunidades, las cuales deberán ser diseñadas y operadas conjuntamente co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una vez entrada la nueva administración estatal se suspendieron los apoyos que se estaban otorgando a los albergues indígenas, ocasionado un grave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hacer el recorrido por los municipios del Distrito que represento, los maestros y padres de familia me informan que los niños ya no están acudiendo a clases, dejando sus estudios por falta de ali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nera en que solían vivir los niños indígenas se ha alterado drásticamente. Los padres los enviaban a los albergues y escuelas con apoyo alimentario, ya que consideraban que era la mejor opción puesto que ahí se les proporcionaba diariamente a los menores una alimentación sana, y al encontrarse en una situación de vulnerabilidad, veían una esperanza en encargar a los niños en dichas instituciones a efecto de que les proporcionaran de alimento, educación y un lugar seguro para dorm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pasado ya varios meses sin apoyos. Algunos albergues y escuelas con comedor ya no cuentan con medios para cubrir las necesidades de sus internos, y esto ha ocasionado que los abandonen y regresen a sus lugares de origen, quedando en condición de vulnerabilidad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revertir esta injusta situación es necesario que se retome una política por parte del gobierno en que los indígenas ejerzan en la práctica los mismos derechos y oportunidades que el resto de los chihuahuenses, partiendo primeramente por el derecho a la al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hacer un reconocimiento efectivo de las comunidades y pueblos indígenas como entidades de derecho e interés público, mediante los recursos públicos necesarios, que permitan volver a implementar acciones como la de apoyos alimentarios a los albergues y escuelas indígenas que cuentan con comedor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justa la manera en que el Gobierno del Estado actual está tratando a nuestros pueblos indígenas, retrocediendo todo el camino andado, ocasionando un rezago en el ejercicio de los derechos, así como en el acceso a instrumentos para el bienestar económico de la población indígena frente al resto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de los indígenas y sus comunidades deben ser una prioridad para el Estado que ha perdido la sensibilidad para atender humanamente a nuestr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el día de hoy acudo ante este Recinto para exigir al Gobierno del Estado de manera urgente que se provean los recursos y los mecanismos necesarios para que se vuelvan a otorgar los apoyos alimenticios a los albergues y escuelas indígenas que cuentan con comedor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 su conocimiento que hace un mes me comuniqué a la oficina de la Comisión Estatal de Pueblos Indígenas, para solicitar una explicación referente al incumplimiento de otorgar apoyos y pues me… la respuesta fue que me pidieron mi número de teléfono y que me avisaran en… en el mismo día y pues todavía estoy esperando la llamada, todavía estoy esperando la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esperar más, hago un llamado a las autoridades estatales para que hagan algo al respecto. No se trata de simples acciones administrativas; es obligación del estado velar por el bienestar d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ropongo a este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Quinta Legislatura del Honorable Congreso del Estado exhorta al Poder Ejecutivo Estatal y a la Comisión Estatal de Pueblos Indígenas, de manera urgente, para que se provean los recursos y los mecanismos necesarios para que se vuelvan a otorgar los apoyos alimen… alimenticios a los albergues y escuelas indígenas que cuentan con comedor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i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nueve días del mes de marzo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ea… Diputada Rocío Grisel Sáenz Ramírez, proceda de conformidad con lo señalado por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señores y señoras diputados, si están de acuerdo con la solicitud formulada por la Diputada Imelda Irene Beltrán Amaya, en el sentido de que su propuesta se someta a votación por considerarse que es de urgente resolución, de conformidad a lo que establece el artículo 174 de la Ley Orgánica del Poder Legislativo, favor de expresar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e votos a favor, uno en contra, dos abstenciones, ocho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la Secretaria se sirva someter a consideración del Pleno,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e votos a favor, dos en contra, una abstención, ocho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continuo, se concede el uso de la palabra a la 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La suscrita, en mi carácter de Diputada de la séxima [Sexagésima] Quinta Legislatura e integrante del Grupo Parlamentario del Partido Acción Nacional, con fundamento en lo dispuesto por los artículos 57, 54, fracciones I y II; y 68, fracción I de la Constitución Política del Estado; así como el 167, fracción I y 170 de la Ley Orgánica del Poder Legislativo del Estado, acudo a esta Honorable Representación Popular para someter a consideración del Pleno la siguiente Iniciativa con carácter de decreto, a efecto de modificar el Decreto número 30/2010 por medio del cual se autoriza al Ejecutivo formalice contrato de fideicomiso irrevocable que se denomina Fondo de Atención a Niños, Niñas, Hijos de las Víctimas de la Lucha contra el Cri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II, solicito la dispensa parcial de la presente Iniciativa y realizar una breve exposición del fondo de la pretensión, sin perjuicio de que quede inte… inserta integradamente en el Diario de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Laura Mónica Marín Franco.- P.A.N.:</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decreto fue creado a fin de otorgar personalidad jurídica al fondo c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versa, además de los fines, duración, constitución de un comité técnico y su fun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alguna, a través de siete años de su vida jurídica las condiciones sociales y jurídicas han cambiado y es por ello que se puede realizar una serie de reformas al mismo para contextualizarlo a la realidad actual y que su propósito llegue a un buen té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ideicomiso es de suma importancia por la atención de las niñas y niños víctimas indirectas de la lucha contra el cri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retamente, del ilícito de homicidio, sin embargo, los grupos criminales no solamente cometen este tipo de conductas antisociales, además, muchas de otras, practican el ilícito de privación ilegal de la libertad con violencia, durando, en muchos de los casos, en una prolongada desapa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imperativo incluir a estos menores en el multicitado fideico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ive, podemos ir más allá y acoger al programa a aquellas niños y niñas víctimas indirectas del delito de desaparición forzada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ines del fideicomiso deberán ir siempre encaminados al fortalecimiento del tejido social y familiar de las víctimas indirectas evitando las prácticas asistencialistas que impidan el fin principal del citado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enester manifestar que la operatividad de este programa es llevado a cabo por la Fiscalía General del Estado a través de su personal especializado en áreas de psicología, administración y trabajo social, además en la Ley de Ingresos del Ejercicio Fiscal del 2017 para el Estado de Chihuahua se le otorgó a dicha institución presupuesto para la operatividad de dicho fideic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la congruencia de que sea el titular de la citada dependencia quien presida su comité técnico agregando que uno de los fines del fideicomiso es la prevención del delito, atribución de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todos sabemos, la educación y la cultura juegan un papel importante en toda la sociedad desarrollada y con miras a lograrlo, desde estas ópticas se podrán desarrollar programas tendientes a la humanización implementación de valores a transitar de forma ordenada del asistencialismo a la productividad y desarrollo de los beneficiarios de este noble fideic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s expuesto por la suscrita, es prudente solicitar a esta Soberanía se proceda a la modificación del decreto multicitado, por lo que me permito presentar a la consideración de esta Alta Asamblea el proyecto siguiente, con carácter de decreto, motivo de la dispensa en el preámbulo referido, por lo que solamente anunciaré las porciones normativas que se pretenden modificar de la siguiente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as fracciones I, III, IV, VI, el párrafo segundo y cuarto de dicha fracción; así como la fracción VII del artículo tercero del Decreto número 30/2010 I 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al día nueve del mes de marz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palabra la Diputada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María Antonieta Mendoza Mendoza.- P.N.A.:</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María Antonieta Mendoza Mendoza.- P.N.A.:</w:t>
      </w:r>
      <w:r>
        <w:rPr>
          <w:rFonts w:cs="Courier New" w:ascii="Arial Narrow" w:hAnsi="Arial Narrow"/>
        </w:rPr>
        <w:t xml:space="preserve"> Los suscritos, en nuestro carácter de diputados de la Sexagésima Quinta Legislatura del Honorable Congreso del Estado e integrantes del Grupo Parlamentario del Partido Nueva Alianza, con fundamento en los artículos 57 y 58 de la Constitución Política del Estado; y los artículos 169 y 170 de la Ley Orgánica del Poder Legislativo del Estado de Chihuahua, acudimos ante esta Alta Representación Popular, con el propósito de exhortar, de manera respetuosa, al titular del Ejecutivo Estatal para que, a través de la Secretaría de Educación y Deporte del Gobierno del Estado, atienda, a la mayor brevedad posible, la problemática laboral que se ha generado en diversas universidades tecnológicas de la Entidad. Así mismo, para exhortar a la Comisión Estatal de los Derechos Humanos, a fin de que agilice el procedimiento correspondiente, respecto a la queja interpuesta por los afectados en contra de la autoridad educativa compet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la reforma educativa de 2013, entre los trabajadores de la educación se desataron un sinnúmero de… un sinnúmero de temores en relación a la seguridad laboral del gremio señalado, mientras que la autoridad del ramo destacaba, una y otra vez, que los derechos laborales de las y los maestros, estaban a s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no fue la excepción, y ante la necesidad de fortalecer la protección de los referidos derechos, el 14 de marzo del 2014 se procedió a realizar las adecuaciones a la ley local de la materia, en donde la labor del legislador, al reformar la Ley Estatal de Educación, dejó claras dos premisas fundamentales en el artículo tercer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La autoridad debe reconocer en el Sindicato de los Trabajadores de la Educación, el titular de las rala… relaciones laborales, y la segunda: El Gobierno del Estado de Chihuahua, se obliga a respetar íntegramente los derechos adquiridos por los trabajadores de la educación, así como a reconocer los acuerdos que estipulen beneficios y/o prestaciones laborales, profesionales, salariale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artir de octubre del 2016, las acciones de la Secretaría de Educación y Deporte, empezaron a afectar gravemente a los trabajadores de las universidades tecnológicas del Estado, a través de los rectores nombrados por la nueva administración de gobierno. Previo a la comparecencia que el Secretario de Educación y Deporte tuvo ante el Pleno de la LXV Legislatura, en el mes de diciembre del 2016, se denunciaron ante la Comisión de Educación y Cultura del Honorable Congreso del Estado, serias situaciones de carácter laboral, en las que se manifiestan acciones graves ejercidas por parte de las autoridades en contra de los trabajadores de la Universidad Tecnológica de Chihuahua, y de otras universidades tecnológicas como la de Juárez y Parral, por ejercer derechos laborales consagrados en nuestra Carta Magna y en la Ley Federal de los Trabajadores al Servicio del Estado; dichas denuncias fueron planteadas en la misma comparecencia al titular del ramo educativo, las cuales debieron obligar al Consejo Directivo de las diversas instituciones a través de su presidente, a tomar medidas inmediatas para respetar el derecho humano al trabajo decente, en apego a las garantías constitucionales de dichos trabajadores lo cual no se hizo en el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mediatamente posterior a la comparecencia referida, en instalaciones de este mismo edificio legislativo, en presencia de los directivos de varias universidades, y acompañado por la suscrita en calidad de Presidenta de la Comisión de Educación, el Secretario de Educación y Deporte, escuchó de manera directa y personal por parte de los y las trabajadores que denunciaron los hechos, las acusaciones vertidas en contra de las autoridades educativas de las universidades involucradas, comprometiéndose a realizar la investigación correspondiente, y actuar en consecuencia para detener las acciones en contra de los trabajadores. No obstante el compromiso del Secretario, el acoso laboral continuó, y a la fecha, varios de los trabajadores han sido cesados, en la lucha por ejercer sus derechos, no solo continúa el acoso compañeros diputados. Si no que se dio en aumento a partir del mes de enero de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apenas un mes después de este compromiso del Secretario de Educación y Deporte, dieciocho trabajadores más de diversas Universidades Tecnológicas perdieron su fuente laboral; cinco de ellos de Chihuahua, diez de Parral, y tres de Cuauhtémoc. De esa manera, en lugar de detenerse, las remociones del personal académico y administrativo se siguen llevando a cabo, realizando las mismas a través de los rectores respectivos, con el argumento, de que se trata de un plan de austeridad del Gobierno del Estado, lo cual es totalmente incongruente, pues de los ceses o remociones, siguen los nombramientos inmediatos que se realizan para sustituir a los trabajadores que han sido cesa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otro lado, en algunas universidades tecnológicas, como es el caso de la de Chihuahua, a partir del primero de enero del 2017, se dejaron de cubrir prestaciones adquiridas tales como la prima vacacional, bono de puntualidad y el concepto del quinquenio a algunos trabajadores, sin que las autoridades educativas den una explicación para tomar en cuenta la decisión, la cual trasgrede también la Ley Estatal de Educ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nte los actos señalados, las trabajadoras y trabajadores afectados, a mediados de febrero del 2017, interpusieron ante la Comisión Estatal de los Derechos Humanos, una queja para denunciar las violaciones de la autoridad, a los derechos laborales adquiridos a través de su contrato colectivo, sin que hasta la fecha se tenga conocimiento de resultado por parte de este órgano derecho-humanista , mientras que los trabajadores siguen sufriendo el acoso laboral, y los daños psicológicos y físicos que originan las acciones de los rectores de las universidades tecnológ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otros hechos profundamente lamentables y atentatorios contra el derecho humano del trabajador, con fecha del dos de marzo, trabajadores de la Universidad Tecnológica de la Tarahumara, con sede en Guachochi, Chihuahua, acudieron ante esta LXV Legislatura para solicitar de las y los diputados de la misma, el apoyo para impedir el despido de doce compañeros más por parte del Rector de la señalada institución. Dichos trabajadores habían solicitado, previamente, la intervención del Secretario de Educación y Deporte para detener los actos de la autoridad local, mediante los cuales doce familias de la región serrana se quedaban sin sust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misma fecha, y teniendo como escenario la Sala Morelos, la Junta de Coordinación Política, a través de su Presidenta, le solicitó de manera directa y pública al Secretario de Educación y Deporte, la atención de la proble… problemática del personal afectado de la institución de Guachochi; sin embargo, el planteamiento del órgano político de los representantes populares no tuvo eco, y desde este lunes pasado, tanto los trabajadores como el alumnado de dicha institución, han tomado las instalaciones de la escuela exigiendo respeto a sus Derechos Humanos, debido a que la autoridad educativa se ha mantenido en su postura de retirar de su trabajo a los afectados, lastimando con ello su economía y la de sus familias, y faltando, tanto en esta universidad como en las demás el compromiso del Gobierno del Estado, de que respetaría y garantizaría el derecho al trabajo y las conquistas laborales de las maestras y maestr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l Partido Nueva Alianza, consideramos importante hacer un llamado urgente al titular del Poder Ejecutivo Estatal, para que, atendiendo su obligación legal de respetar íntegramente los derechos adquiridos de los trabajadores de la educación, acuda de manera inmediata a través de las… del Secretario de Educación y Deporte en su calidad de Presidente de los consejos directivos de las diversas universidades en las cuales se ha presentado el conflicto señalado, a las instituciones en las que existen los casos de trabajadores curo… cuyo derecho ha sido violentado, y atendiendo la promesa del Gobernador Constitucional del Estado, se analice la situación de las y los trabajadores afectados, para que, en caso de no tener motivo grave, con el aval del Consejo Directivo, tal y como lo establece la ley respectiva, gire las instrucciones pertinentes mediante las cuales los rectores de las universidades, respeten los derechos laborales de los trabajadores académicos y administrativos, y en su caso, restituya en su plaza a quienes han sido despedidos sin causa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consideramos también importante, solicitarle a la Comisión Estatal de los Derechos Humanos, que intervenga de manera inmediata, agilizando el procedimiento respectivo, para impedir que los rectores de las universidades tecnológicas del Estado, los cuales han afectado al personal académico y administrativo, continúen trasgrediendo los derechos de los trabajadores de las instituciones alu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mentarles a todos los presentes que esta Iniciativa ha sido en voz de una servidora de… del Grupo Parlamentario del Partido Nueva Alianza, por petición de los alumnos, padres de familia y maestros que se encuentran en la comunidad de Guachochi los cuales se encuentran desesperados más el día de ayer porque tienen desde el lunes con este paro de labores y el día de ayer acude la representante, del representante de la Secretaría de Educación y Deporte. Esto suena absurdo e ilógico que el Secretario de Educación haya enviado un representante pero ese representante no pudo acudir y acudió otra representante, la cual se presenta y como una burla hacia los habitantes de esta comunidad, a los estudiantes, a los maestros, maestras, trabajadores y padres de familia les comenta que ella va por otro asunto pero bien, que el Secretario de Educación no está enterado de tal problema y si gustan les pueden proporcionar un vehículo, una camioneta para traer a una comitiva a la ciudad de Chihuahua para que enteren al Secretario de Educación de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ómo puede ser posible es algo absurdo si la comunidad chihuahuense nos hemos enterado gracias a los medios de comunicación que nos hacen más cortas las distancias en cuestión de vía de comunicación por medio del Internet, nos han hecho el favor de comunicarnos sobre este… de este lamentable hecho ya que se batalla mucho para llegar a tener una conexión vía telefónica, pero, bueno, lo hemos logrado aquí está el planteamiento de quienes han sido lacerados cuál es el plan de austeridad de este gobierno de esta administración, cuando se está teniendo una austeridad en la educación de los chihuahuenses, de las chihuahuenses, me parece totalmente absurdo y también quiero recalcar que mientras se siga viendo a los alumnos, a las alumnas, a los maestros y a los padres de familia como clientes, porque así lo expresó en últimas declaraciones el Secretario de Educación y Deporte, como clientes, eso no va a traer ningún beneficio a nuestra comunidad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lamentable que si se hace este… se pronuncia este adjetivo calificativo en la educación pues entonces quiere decir que la… la escuela pública la están vendiendo como una empresa, qué triste y qué lamentable que tengamos que llegar a estos h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cuela pública es patrimonio de la nación, la escuela es el derecho de todas las niñas y los niños, los jóvenes para tener condiciones de idoneidad y tener condiciones de igualdad en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y fundado, presentamos ante esta Sexagésima Quinta Legislatur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de Chihuahua exhorta, respetuosamente, al Ejecutivo Estatal para que a través de la Secretaría de Educación y Deporte, y con fundamento en las obligaciones establecidas en la Ley Estatal de Educación, atienda de manera inmediata y personal, los conflictos laborales de las diversas universidades tecnológicas en la entida… Entidad, en las cuales existen casos de trabajadores cu… cuyos derechos laborales han sido violentados y analice la situación de las y los trabajadores afectados, para que, en caso de no mediar motivo grave en el cual el aval del Consejo Directivo, gire las instrucciones pertinentes mediante las cuales los rectores de las universidades, respeten los derechos laborales de las y los trabajadores y, en su caso, restituya sus plazas a quienes han sido despedidos sin alguna jus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Quinta Legislatura del Honorable Congreso del Estado de Chihuahua exhorta, de manera respetuosa, a la Comisión Estatal de los Derechos Humanos, a fin de que agilice el procedimiento correspondiente, respecto a la queja interpuesta por los trabajadores de la Universidad Tecnológica de Chihuahua, y emita las recomendaciones pertinentes para impedir que la autoridad correspondiente continúe trasgrediendo los derechos del personal académico y administrativo de la señalad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74 de la Ley Orgánica del Poder Legislativo del Estado de Chihuahua, y considerando la necesidad de atender de manera inmediata la situación laboral que afecta a un importante número de trabajadores de la educación de las universidades tecnológicas y sus familias, y que ha sido planteada reiteradamente por esta sexigi… LXV Legislatura al titular de la Secretaría de Educación sin obtener respuesta, solicito a esta Presidencia que someta a la decisión del Pleno el presente asunto, para que sea votado en calidad de urgente resolución, y remitido a la mayor brevedad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a fin de que se remita copia del Acuerdo a las instancia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en la ciudad de Chihuahua, Chihuahua, a los nueve días del mes de marzo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Grupo Parlamentario del Partido Nueva Alianza: Diputado René Frías Bencomo, Diputada Martha Rea y Pérez y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ia, Diputada Rocío Grisel Sáenz Ramírez, proceda de conformidad con lo señalado en el artículo 174 de la Ley Orgánica del Poder Legislativo, si es de considerarse este asunto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regunto a los señores y señoras diputados, si están de acuerdo con la solicitud formulada por la Diputada María Antonieta Mendoza Mendoza,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su voto presionando el botón correspondiente en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cinco votos a favor, cero en contra, cero abstenciones, seis no registrados de lo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la Secretaria, Diputada Rocío Grisel Sáenz Ramírez, se sirva someter a consideración del Pleno la Iniciativa antes formulada si es de considerarse de darle el… para darle –perdón-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veinticuatro votos a favor de la Iniciativa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eguida, tiene el uso de la voz el Diputado Miguel La Torre Sáen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Miguel Francisco La Torre Sáenz.- P.A.N.:</w:t>
      </w:r>
      <w:r>
        <w:rPr>
          <w:rFonts w:cs="Courier New" w:ascii="Arial Narrow" w:hAnsi="Arial Narrow"/>
        </w:rPr>
        <w:t xml:space="preserve"> Con su permiso, señora Presidenta, señores Secretario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Coordinador del Grupo Parlamentario del Partido Acción Nacional en representación de mis propios compañeros de Acción Nacional es que hago uso de esta Tribuna para proponer a ustedes el que formalicemos ante este Pleno el acuerdo tomado por la Junta de Coordinación Política el pasado día veintitrés de febrero del año en curso, consistente en solicitar, respetuosamente, a la Presidencia del Honorable Congreso del Estado turne las Iniciativas hasta hoy presentadas que incluyan en su enunciación un contenido de la materia electoral, a las Comisiones Primera y Segunda de Gobernación y Puntos Constitucionales para que conforme a lo aprobado en el referido acuerdo sean dichas Comisiones Unidas las que procesen las Iniciativas presentadas. Así como provean las labores relacionadas a la constitución inmediata de la Mesa Técnica que se encarga de recibir, procesar y eventualmente sugerir la Iniciativa de ley mediante la cual se contemplen todas las adecuaciones propuestas en los foros que se realizarán en materia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ormas que son imprescindibles para la realización del próximo proceso electoral del año dos mil dieciocho en términos de equidad y legalidad, proceso electoral que por cierto inicia en diciem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ndo el presente punto de acuerdo de urgente resolución en los artículos 168, 169, 170 y 174; fracción I de la Ley Orgánica del Poder Legislativo, así como los antecedentes y consideraciones de derecho que a continuación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las Reformas a la Constitución Política de los Estados Unidos Mexicanos de julio y agosto del 2011, en materia de Derechos Humanos nuestro país, y más específicamente nuestro Estado, han visto fortalecido el marco normativo que favorece la participación política y por tanto el sistema democrático que nos rige. Sin duda los derechos políticos son parte fundamental de los Derechos Humanos y, por lo tanto, en los últimos años hemos sido testigos de cómo se ha ampliado y fortalecido el espectro de posibilidades para que todas y todos se integren a la vida pública de nuestro país y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l 2012 terminó el monopolio de los partidos políticos para la postulación de candidatos a puestos de elección popular al consagrarse en el artículo 35 constitucional las candidaturas independientes. En el año 2014 terminó también el paradigma del principio de no reelección inmediata para ningún cargo, estableciendo los artículos 59 y 116 constitucionales, tal posibilidad para los casos de senadores, diputados federales, ayuntamientos y diputado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mediante sucesivas reformas se ha venido modificando el sistema electoral mexicano en un esfuerzo por armonizar y hacer eficiente las funciones de los Órganos Electorales y Federal y Local, creando un modelo de colaboración y complementación que permite evitar duplicidad de funciones y lograr economías en el todavía muy oneroso gasto elect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ello es importante convocar a una reforma estructural en materia electoral para el Estado de Chihuahua, consideraciones de derecho que expo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electoral deberá tener como ejes rectores los siguientes temas que resultan fundamentales para asegurar el buen desarrollo del proceso electoral próx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Regular la figura de la reelección que por primera vez tendrá lugar en el México Contemporáneo el próxi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Adecuar el modelo constitucional y legal de los órganos electorales locales a la luz del nuevo modelo nacional de colaboración y comple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Revisar los tiempos y etapas del proceso electoral para privilegiar su concentración en aras de lograr economías y proveer la buena marcha de la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Complementar el marco normativo que rige las candidaturas independientes que al ser una figura de reciente creación requiere de una profunda revisión y norma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Revisar el modelo de financiamiento público de los partidos políticos y de los candidatos indepe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Estudiar el actual modelo de conformación de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En general estudiar las fortalezas y debilidades de las normas electorales de la Constitución y las Leyes locales en la materia para fortalecer cada vez más la calidad de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as las consideraciones de hecho y derecho relacionadas es que someto a su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Quinta Legislatura del Honorable Congreso del Estado solicita, respetuosamente, a la Presidenta de la Mesa Directiva que las Iniciativas de decreto presentadas que tengan contenido en materia electoral y las que habrán de presentarse en un futuro, se turnen a las Comisiones Primera y Segunda de Gober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ictados eventualmente los acuerdos referidos en el punto anterior se solicita a las Comisiones Primera y Segunda de Gobernación, constituyan de inmediato la mesa técnica mediante la cual se reciban, procesen y propongan las reformas legales a la legislación electoral que garantice un proceso electoral equitativo y apegado a la leg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a efecto de que elabore la Minuta de Acuerdo en los términos correspondientes, así como remita copia del mismo a la autoridad competente para los efectos legale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leno del Honorable Congreso del Estado en la ciudad de Chihuahua, Chihuahua; a los nueve días del mes de marzo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 de la voz, Diputado Miguel Francisco La Torre Sáen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Diputado Jesús Villarreal Macías, proceda de conformidad con lo establecido en el artículo 174 de la Ley Orgánica del Poder Legislativo, si es de considerarse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señores y señoras Diputadas, si están de acuerdo con la solicitud formulada por el Diputado Miguel Francisco La Torre Sáenz, en el sentido de que su propuesta se someta a votación por considerarse que es de urgente resolución, de conformidad como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su voto presionando el botón correspondiente de su pantalla, a efecto de que el mismo quede registrado de maner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séis votos a favor, cero en contra, cero abstenciones, cinco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l Secretario, Diputado Jesús Villarreal Macías, se sirva someter a consideración del Pleno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 xml:space="preserve">Ahora bien, pregunto si están de acuerdo con el contenido de la Iniciativa antes formulada, favor de expresar su voto presionando el botón correspondiente de su pantalla a efecto de que el mismo quede registrado de manera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y, un moment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votaron todos, Diputado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no quede ninguno fu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erd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Se cierra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séis votos a favor, cero en contra, cero abstenciones, cinco no registrado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se concede el uso de la palabra a la Diputada Liliana ara… Araceli Ibarra Riv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Liliana Araceli Ibarra Rivera.- P.A.N.:</w:t>
      </w:r>
      <w:r>
        <w:rPr>
          <w:rFonts w:cs="Courier New" w:ascii="Arial Narrow" w:hAnsi="Arial Narrow"/>
        </w:rPr>
        <w:t xml:space="preserve"> 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Liliana Araceli Ibarra Rivera Diputada de la sexi… de la Sexagésima Quinta Legislatura del Estado, e integrante del Grupo Parlamentario del Partido Acción Nacional, en uso de las facultades que me confiere el artículos 57, 58, 64, fracciones I y II; y 68, fracción I de la Constitución Política del Estado; así como el numeral 167, fracción I de la Ley Orgánica del Poder Legislativo del Estado de Chihuahua, acudo as… ante esta Honorable Representación Popular a presentar Iniciativa con carácter de decreto para reformar la Ley para la Atención de las Personas con Discapacidad en el Estado de Chihuahua, a fin de crear el fondo especial para la atención de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Partido Acción Nacional, cumpliendo con su compromiso de buscar el bienestar y mejorar el nivel de vida de todos los ciudadanos del Estado de Chihuahua, especialmente aquellos que por alguna razón se encuentran en una situación de desigualdad o vulnerabilidad, redoblar esfuerzos al respecto, y aunque sabemos que existen muchas metas por alcanzar en este rubro, seguimos trabajado por la igualdad de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mi carácter de Presidenta de la Comisión Especial de Atención a Grupos Vulnerables quiero contribuir a reducir y acortar la brecha para que más beneficios lleguen a las personas que sufren algún tipo de discapacidad, dado seguimento… dando seguimiento a los acuerdos suscritos por nuestro país, a los tratados internacionales que, al ser ratificados por el Senado de la República, se convierten en obligatorios, tal y como lo consigna el artículo 1o. de la Carta Magna: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reformas se publicaron en el Diario Oficial de la Federación el día 10 de junio del año 2011, dando a los Derechos Humanos un lugar de privilegio Constitucional al lado de los citados tratados supranacionales considerados como obliga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Cabe hacer mención que el estado mexicano ha ratificado a lo largo de su historia constitucional, múltiples y muy diversos temas con la suscripción de alrededor de mil quinientos instrumentos de esta naturaleza, por tal razón se afirma y se acredita su espíritu derechohumanista, pues en caso de que las normas internas de cualquier estado nacional suscriptor, existen organismos como la Corte Interamericana de Derechos Humanos, la que ejerce el control de convencionalidad, e inclusive dotada de facultades jurisprudenciales para su ejerc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En el contexto la accesibilidad es un derecho que muy poco se da en nuestra ciudad al limitar la movilidad de las personas con discapacidad. Un claro ejemplo de esto se da cuando el transporte público no está adaptado para sus necesidades o cuando los bancos no… no adecuan la altura de sus ventanillas para usuarios de sillas de ruedas o personas de talla baja, cuando los restaurantes de comida rápida están diseñados para hacer filas de pie; o de cuando los edificios públicos que, antes que ser modificados para su accesibilidad, preferimos que sean parte de un patrimonio cultural, dando más valor a lo material que a su funci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decir de las personas con discapacidad visual, las cuales tienen que batallar día a día en su movilidad al vivir en un país donde el Braille o la tecnología apropiada no son utilizadas y mucho menos son materia de enseñanza en las aulas. En el mismo caso del Lenguaje de las Señas Mexicana, indispensable para las personas sordomudas, que lamentablemente tampoco es utilizado por las empresas ni tienen personal capacitado para atender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Lo anterior nos lleva a profundizar un poco en estos temas, ya que el pasado tres de diciembre se celebró el Día Internacional de las Personas con Discapacidad, con eventos que se dieron en el marco de actividades y acciones que se llevaron a cabo para conmemorar este día, en la lucha constante para lograr un efectivo reconocimiento y ejercicio de los derechos de las personas con discapacidad en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En ese sentido, podrán existir muchas campañas encaminadas al respeto de los derechos de las personas con discapacidad, pero si no se atiende de raíz la falta de respeto y sensibilización hacia ellos, no habrá grandes avances o cambios pues estamos hablando requerimos… de que requerimos cambios culturales fuertes. Hoy en día es muy común que la ciudadanía en general, sin ningún reparo, ocupe las banquetas para comercio, estacionamiento, aparador, jardinería, etc., menos para el fin para el cual fueron construidas, y es que por ellas transitan usuarios de… en sillas de ruedas, personas que utilizan alguna ayuda para su movilidad, como bastones o andaderas, personas con discapacidad visual y, en sí, toda persona considerada como peat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or aún, aquellas personas que ocupan los cajones de estacionamiento destinados exclusivamente para las personas con discapacidad, sin necesitarlos o sin el permiso correspondiente o bien, ciudadanos que obstruyen las rampas de libre acceso, pues qué hacer cuando no sólo la autoridad, sino los mismos ciudadanos son quienes no permiten el efectivo goce de derechos a las personas con algun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Si bien es cierto de la Ley de Vialidad y Tránsito del Estado de Chihuahua, sanciona como graves las conductas antes referidas, y establece multas con montos bastante altos, con medida para mitigar la presencia de este tipo de conductas por parte de la ciudadanía, también es cierto que, en tanto se logra la erradicación de estas conductas y una mayor concientización de la sociedad en general, debemos seguir reforzando acciones y programas en beneficio de este grupo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8.- Es por ello la presente propuesta que pretende crear un fondo especial para la atención de personas con discapacidad, a partir de las infracciones viales que se cometen por los automovilistas que no cuenten con el pue… permiso correspondiente para estacionarse en las zonas reservadas para personas con discapacidad o bien, teniéndolo hagan mal uso de él; o por aquellos que se estacionan frente a rampas especiales de acceso a las banquetas diseñadas especialmente para personas con discapacidad.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propuesta… punto número nueve,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puesta de reforma es a la Ley para la Atención de las Personas con Discapacidad en el Estado de Chihuahua, cuya pretensión normativa es crear, a partir del cobro de las infracciones que se cometen en perjuicio de las personas con discapacidad en todas las modalidades que se encuentran establecidas en la Ley de Vialidad y Tránsito del Estado, a efecto de destinar recursos para hacer posible el desarrollo integral de las personas con discapacidad y lograr la equiparación de oportunidades a través de las medidas establecidas en la ley de la materia de su artículo cuarto que entra… entre otras contempla la integración social, educación y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fin, número punto… punto número diez.</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10.- De esta manera los ingresos del Estado no se verán reducidos por la adopción de estas medidas, y al mismo tiempo, si los ciudadanos cometen de manera permanente este tipo de conductas antijurídicas en perjuicio de las personas con discapacidad, tal vez las sanciones pecuniarias sean más adecuadas para inhibirlas de una vez por todas, beneficiándolos de una manera permanente y, por supuesto, con las medidas de fiscalización que acrediten su buen u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s expuesto, fundamentado y motivado, es que me permito presentar a la consideración de este Pleno el siguiente proyecto con el carácter…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primer párrafo y se adiciona un segundo párrafo al artículo 4o. de la Ley para la Atención de las Personas con Discapacidad en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Constituye una prioridad para el estado hacer posible el desarrollo integral de las personas con discapacidad y la equiparación de oportunidades, para tales fines se crea el fondo especial para la atención de personas con discapacidad, mismo que se ejercerá a través de acciones y programas con base a las siguientes me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I al IV fra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ndo a que se refiere este artículo se integrará de la recaudación que se efectúe por los conceptos contenidos en el artículo 71 de la presente ley, y será objeto de fiscalización por parte del Congreso del Estado y demás entes facultado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las… la fracción II del artículo 8 de la Ley para la Atención de las Personas con Discapacidad en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o. El Consejo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Vigilar y supervisar el estricto cumplimiento de las disposiciones de esta ley por las autoridades encargadas de su aplicación, a través de la aplicación del recurso del fondo especial para la atención de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odo… en el Periódico Oficial d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CONÓMICO.- Túrnese a la Secretaría a efecto de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s… en el Salón de Sesiones del Palacio del Poder Legislativo, en la ciudad de Chihuahua, Chihuahua, a los nueve días del mes de marzo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antes leídas se remiten a la Secretaría para su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planteados para darles… comunicarles a las Secretarías que den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5.-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para la próxima, que se celebrará el martes catorce de marzo del presente año, a las once horas,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catorce [dieciséis] horas con veinte minutos del día nueve de marzo de la… año dos mil siet… diecisiete,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señora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marzo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15:00Z</dcterms:created>
  <dc:creator>mvelasco</dc:creator>
  <dc:description/>
  <cp:keywords/>
  <dc:language>en-US</dc:language>
  <cp:lastModifiedBy>mvelasco</cp:lastModifiedBy>
  <dcterms:modified xsi:type="dcterms:W3CDTF">2017-06-16T18:15:00Z</dcterms:modified>
  <cp:revision>23</cp:revision>
  <dc:subject/>
  <dc:title/>
</cp:coreProperties>
</file>