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cs="Courier New" w:ascii="Arial Narrow" w:hAnsi="Arial Narrow"/>
          <w:b/>
          <w:sz w:val="28"/>
          <w:szCs w:val="28"/>
        </w:rPr>
        <w:t>VERSIÓN ESTENOGRÁFICA  NÚMERO 1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13335</wp:posOffset>
                </wp:positionV>
                <wp:extent cx="4529455" cy="1035685"/>
                <wp:effectExtent l="0" t="0" r="0" b="0"/>
                <wp:wrapNone/>
                <wp:docPr id="2" name="Frame1"/>
                <a:graphic xmlns:a="http://schemas.openxmlformats.org/drawingml/2006/main">
                  <a:graphicData uri="http://schemas.microsoft.com/office/word/2010/wordprocessingShape">
                    <wps:wsp>
                      <wps:cNvSpPr txBox="1"/>
                      <wps:spPr>
                        <a:xfrm>
                          <a:off x="0" y="0"/>
                          <a:ext cx="4529455" cy="10356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15 de noviembre de 2016</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1.55pt;mso-wrap-distance-left:9.05pt;mso-wrap-distance-right:9.05pt;mso-wrap-distance-top:0pt;mso-wrap-distance-bottom:0pt;margin-top:1.05pt;mso-position-vertical-relative:text;margin-left:22.5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agésima Quinta Legislatura, dentro del primer año de ejercicio constitucional.</w:t>
                      </w:r>
                    </w:p>
                    <w:p>
                      <w:pPr>
                        <w:pStyle w:val="Normal"/>
                        <w:spacing w:lineRule="auto" w:line="240" w:before="0" w:after="0"/>
                        <w:jc w:val="center"/>
                        <w:rPr/>
                      </w:pPr>
                      <w:r>
                        <w:rPr>
                          <w:rFonts w:cs="Tahoma" w:ascii="Arial Narrow" w:hAnsi="Arial Narrow"/>
                          <w:b/>
                          <w:sz w:val="20"/>
                          <w:szCs w:val="20"/>
                        </w:rPr>
                        <w:t>15 de noviembre de 2016</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Apertur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Registro electrónico de asist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3.- Orden del dí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4.- Declaración del quórum.</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5.- Votación d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6.- Ac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7.-Correspon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8.- Turno de las inici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9.- Iniciat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10.-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r>
        <w:br w:type="page"/>
      </w:r>
    </w:p>
    <w:p>
      <w:pPr>
        <w:pStyle w:val="Normal"/>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b/>
          <w:b/>
        </w:rPr>
      </w:pPr>
      <w:r>
        <w:rPr>
          <w:rFonts w:cs="Courier New" w:ascii="Arial Narrow" w:hAnsi="Arial Narrow"/>
          <w:b/>
        </w:rPr>
        <w:t>1. APERTUR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Se abre la Sesión. [12:08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2.- REGISTRO ELECTRÓNICO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eastAsia="Arial Narrow" w:cs="Arial Narrow" w:ascii="Arial Narrow" w:hAnsi="Arial Narrow"/>
          <w:b/>
        </w:rPr>
        <w:t xml:space="preserve"> </w:t>
      </w:r>
      <w:r>
        <w:rPr>
          <w:rFonts w:cs="Courier New" w:ascii="Arial Narrow" w:hAnsi="Arial Narrow"/>
          <w:b/>
        </w:rPr>
        <w:t xml:space="preserve">La C. Dip. Blanca Gámez Gutiérrez, Presidenta.- P.A.N.: </w:t>
      </w:r>
      <w:r>
        <w:rPr>
          <w:rFonts w:cs="Courier New" w:ascii="Arial Narrow" w:hAnsi="Arial Narrow"/>
        </w:rPr>
        <w:t>En este momento se da inicio a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entras tanto, procederemos con el desahogo de los trabajos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orden del día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ectura y aprobación, en su ca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icito a las señoras y señores diputados y al público presente que de conformidad con lo dispuesto en la fracción XXI del artículo 75 de la Ley Orgánica del Poder Legislativo, guarden el orden debido y nos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Presentación de iniciativas de ley, decreto o punto de acuerdo a carg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Diputada Imelda Irene Beltrán Amay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Del Diputado Jesús Villarreal Mac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4.- DECLARACIÓN DE QUÓ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ntes de continuar con el desahogo de la sesión, y con el objeto de verificar la existencia del quórum, solicito al Segundo Secretario, Diputado Jesús Villarreal Macías, nos informe el resultado del registro d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Sí,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que están todos los diputados presentes… treinta y un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se declara la existencia del quórum para la sesión ordinaria del día quince de noviembre del año dos mil dieciséis, instalados en el Recinto Oficial del Poder Legislativo, por lo que todos los acuerdos que en ella se tomen tendrán plena validez leg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5.- VOTACIÓN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Diputadas y diputados, con el propósito de dar cumplimiento a lo que dispone el artículo 200 de la Ley Orgánica del Poder Legislativo, las votaciones deberán emitirse mediante el sistema de voto electrónico ins… instalado en cada una de las curules, de lo contrario su voto no quedará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 Primera Secretaria, Diputada Rocío Grisel Sáenz Ramírez, tome la votación e informe a esta Presidencia del resultado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cia pregunto a las y los diputados, respecto del contenido del Orden del Día leído por la Diputada Presidenta, favor de expresar su voto presionando el botón correspondiente de su pantalla, a efecto de que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manifestado por unanim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t>6.- ACTA.</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olicito al Segundo Secretario, Diputado Jesús Villarreal Macías, verifique si existe alguna objeción en cuanto al contenido del acta de la sesión celebrada el día diez de noviembre del año dos mil quince, la cual con toda oportunidad fue distribuida a las señoras y señores Legisladores y en caso de no haber objeción se proceda 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le informo que la Diputada Presidenta… la dipu… le informo, Diputada Presidenta, que se ha recibido un comunicado para que se justifique la nis… inasistencia de la Diputada María Antonieta Mendoza Mendoza; así como el Diputado Jesús Alberto Valenciano García, quien comuni… quienes comunicaron con tiempo y forma a esta Secretaría la imposibilidad de asistir 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instrucciones de la Presidenta pregunto a las y los diputados si existe alguna objeción en cuanto al contenido del acta de la sesión celebrada el día diez de noviembre del presente año el cual se hizo de su conocimiento oportunamente, favor de manifest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No, obje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ra objeción,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los que estén… por favor, manifestarlo de la manera acostumbrada,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Segundo Secretario.- P.A.N.: </w:t>
      </w:r>
      <w:r>
        <w:rPr>
          <w:rFonts w:cs="Courier New" w:ascii="Arial Narrow" w:hAnsi="Arial Narrow"/>
        </w:rPr>
        <w:t>Informo a la Diputada Presidenta que ninguno de los… de las y los legisladores ha manifestado objeción alguna en cuanto a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7.- 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continuar con les… desahogo del siguiente punto del orden del día, solicito a la Primera Secretaria, Diputada Rocío Grisel Sáenz Ramírez, verifique si las y los legisladores han tenid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Por instrucciones de la Presidencia pregunto a las y los legisladores, si todos han tenido conocimiento de la correspondencia recibida y enviada favor de expresarl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las y los diputados han tenido conocimiento de la Correspondencia recibida y enviada por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iendo así, le solicito se sirva otorgarle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gus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8.- TURNO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e… solicito al Segundo Secretario, Diputado Jesús Villarreal Macías, pregunte a las diputadas y diputados si tienen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real Macías, Segundo Secretario.- P.A.N.: </w:t>
      </w:r>
      <w:r>
        <w:rPr>
          <w:rFonts w:cs="Courier New" w:ascii="Arial Narrow" w:hAnsi="Arial Narrow"/>
        </w:rPr>
        <w:t>Por instrucciones de la Presidencia pregunto a las y los diputados, si todos han tenido conocimiento de los turnos de las iniciativas y documentos recibidos, favor de expresarlo de la manera acostumbr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Le informo, Diputada Presidenta, que las y los legisladores cuentan con el documen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n-US"/>
        </w:rPr>
      </w:pPr>
      <w:r>
        <w:rPr>
          <w:rFonts w:cs="Courier New" w:ascii="Arial Narrow" w:hAnsi="Arial Narrow"/>
          <w:b/>
        </w:rPr>
        <w:t>9.- INICIATIVAS.</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tinuando con el desahogo del siguiente punto del orden del día, les informo que comunicaron a esta Presidencia, con la debida oportunidad, su interés en presentar una iniciativa la Diputada Imelda Irene Beltrán Amaya; integrante del Grupo Parlamentario del Partido Revolucionario Institucional, y el Diputado Jesús Villareal Macías, integrante del Grupo Parlamentario del Partido Acción Nacion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primer lugar, se concede la palabra a la Diputada Imelda Irene Beltrán Amay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melda Irene Beltrán Amaya.-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Imelda Irene Beltrán Amaya.- P.R.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en mi carácter de Diputada a la Sexagésima Quinta Legislatura e integrante del Grupo Parlamentario del Partido Revolucionario Institucional, acudo ante esta Honorable Representación Popular en uso de las atribuciones conferidas en lo dispuesto por los artículos 64, I; 68, fracción I  de la Constitución Política del Estado de Chihuahua, así como por los artículos 169 y 174 de la Ley Orgánica del Poder Legislativo para el Estado de Chihuahua, a presentar iniciativa con carácter de acuerdo, a fin de exhortar al titular del Poder Ejecutivo del Estado para que en el Plan Estatal de Desarrollo 2016-2021 se incluya el Programa de Comunidades Autosustentables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ciente elección presidencial en Estados Unidos agravó la crisis económica global que la comunidad internacional ha enfrentado en los últimos años y es previsible, según los análisis de los especialistas, que en los años siguientes el clima de inestabilidad de los mercados, la desvalorización de las monedas nacionales frente al dólar y la contracción de las inversiones puedan dar como resultado una recesión económica mundial cuyos efectos golpearían especialmente a nuestro país, dada la dependencia que nuestra economía tiene de la estadounid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muy probable que la revisión del Tratado de Libre Comercio que integramos con Canadá y Estados Unidos modifique en nuestro perjuicio los intercambios comerciales y las inversiones extranj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quiera que sea, el futuro inmediato de la in… interdependencia económica, financiera y comercial con Estados Unidos y Canadá, es evidente que una crisis económica global afecta más a aquellas economías emergentes cuya dependencia del exterior representa el mayor porcentaje de su Producto Interno Br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vidente, por otro lado, que las fortalezas de una economía interna de un país le permiten resistir con menos perjuicios los efectos recesivos de la crisis general.</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ello, estamos a tiempo de volver la mirada a las actividades económicas que son más propiamente nuestras; es decir, a sacar el máximo provecho a los recursos disponibles y su aprovechamiento racional, al potencial del bono dego… demográfico a la experencia (sic)  productiva que tenemos a la mano y a una serie interminable de pequeños proyectos productivos que podemos emprender en el sector ru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 necesario pensar en la inmensa capacidad económica que pueden generar mi… miles de pequeños proyectos productivos que requieren mínimas inversiones y garantizan grandes beneficios; es pensar en la geografía de las comunidades rurales que con inversiones menores poseen un potencial productivo de tal magnitud que en el corto plazo contribuyen al bienestar y la calidad de vida de las familias y de las propi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atender a todos aquellos que, desde su ámbito local pueden también ser productivos para su familia, sociedad, así como para nuestro país, para a la postre sustentar una vida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la acción comunitaria, en las miles de voluntades y manos que producen a pequeña escala, se crea un bienestar infinitamente superior que el de una inversión tan cua… tan cuantiosa que escapa a la compresión de la gente común que vive en el pequeño espacio de lo concreto, lo real, lo factible.  Hemos dedicado infinidad de trabajo, talento, tiempo y dinero a intentar fomentar macro inversiones y a incubar proyectos con el sueño de que todos podemos crear una gran empresa exportadora que conquiste merc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iego que las grandes inversiones sean necesarias para la producción y la generación de empleos. Sin embargo, en pequeños proyectos que producen alimentos hay una grandeza que es al mismo tiempo económica y cultural, y porque no, esos proyectos es factible que se conviertan en grandes proy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go bien fundadas mis afirmaciones porque conozco de primera mano el presente de cientos de comunidades del Distrito que represento: Guachochi, Batopilas, Balleza, Guadalupe y Calvo, Morelos, Carichí y Uriq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cientos de comunidades rurales del Estado presentan condiciones iguales o similares. Necesitan de pequeños apoyos para producir alimentos para el autoconsumo, que casi siempre generan excedentes que les permiten comerciar e intercambiar en su propio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os proyectos productivos es posible el desarrollo de empresas familiares que producen lo que consumen, además de poder vender sus productos a nivel local, y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s comunidades autosustentables la grandeza la podremos ver en huertos de traspatio para verduras, talleres de costura, en la cría de  porcinos, caprinos, ovinos y avícolas, y las miles de pequeñas obras de retención de aguas  plo… de aguas pluviales, en las estufas de secado de madera para fabricación de muebles, en la siembra de maíz y otros alimentos básicos, dependiendo de la orografía, el clima y el suelo de cad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enester estrechar la mano de los productores del campo y la sierra, pero a poco… poco a poco que conciban la esperanza de un mejor vivir, el orgullo de sacar adelante a los hijos, para ser forjados hombres y mujeres de bien, es el primer paso para construir un mejor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unidad Autosustentable es mucho más que producir para comer. Los programas de empleo temporal y autoempleo son de una alta renta… son de una alta rentabilidad en el desarrollo de las comunidades r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emos el silencio del indígena, del campesino, de la mujer. Si escuchamos ese silencio con atención, descubriremos la riqueza espiritual de sus almas calladas pero sabias, de sus sencillas alegrías, de la profunda riqueza cultural, de sus costumbres, sus gustos y sus creencias. Por lo anterior, propongo a este Plen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Quinta Legislatura del Congreso del Estado de Chihuahua exhorta, respetuosamente al telu… al titular del Poder Ejecutivo del Estado para que en el Plan Estatal de Desarrollo 2016-2021 se incluya un Programa Especial de Comunidades Autosustentables, con estrategias, líneas de acción y políticas para el desarrollo material y cultural de las comunidades rurales del Estado, sin perjuicio de que el programa dé inicio en lo inmedi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to Oficial del noro…  del Honorable Congreso del Estado, a los quince días del mes de noviembre del año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Imelda Irene Beltrán Am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Jesús Villarreal Mac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esús Villarreal Macías.- P.A.N.: </w:t>
      </w:r>
      <w:r>
        <w:rPr>
          <w:rFonts w:cs="Courier New" w:ascii="Arial Narrow" w:hAnsi="Arial Narrow"/>
        </w:rPr>
        <w:t>Con su permiso, Diputada Presidenta y Diputados Secre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Jesús Villarreal Macías, en mi carácter de Diputado de la Sexagésima Quinta legi… Legislatura y como miembro del Grupo Parlamentario del Partido Acción Nacional, con fundamento en lo que dispone la fracción I del artículo 68 de la Constitución Política del Estado; así como los artículos 167, se… fracción I; 169 y 174, todos de la Ley Orgánica del Poder Legislativo; numerales 75 y 76, ambos del Reglamento Interior y de Prácticas Parlamentarias del Poder Legislativo, alcu… acudo ante esta Elevada Asamblea a formular iniciativa con carácter de acuerdo, mediante la cual se propone que esta Soberanía exhorte, de manera respetuosa, a la Comisión Nacional del Agua del Gobierno Federal, así como a las Juntas Central de Agua y Saneamiento y Municipal de Agua y Saneamiento de Delicias, ambas dependientes del Gobierno del Estado, con la finalidad de que en sus respectivos Presupuesto de Egresos para el Ejercicio Fiscal 2017, de manera coordinada, contemplen una asignación presupuestaria para la construcción y operación de las plantas tratadoras de aguas residuales, tendientes a evitar la contaminación del agua que corre por el Río San Ped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los sustento con el siguiente…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El Río San Pedro, tiene un recorrido de 223 kilómetros desde su nacimiento hasta su desembocadura de la presa Francisco I Madero, además de que pertenece a la Cuenca del Río San Pedro, la cual cubre la totalidad de los Municipios de Doctor Belisario Domínguez, Nonoava, Gran Morelos, Santa Isabel. Además una porción de los Municipios de Cusihuiriachi, Chihuahua, Riva Palacio, San Francisco de Borja, Valle de Zaragoza, La Cruz, San Francisco de Conchos, Rosales, Satevó, Cuauhtémoc, Carichí, Delicias, Saucillo y Meoqui, para después unirse aguas abajo a la Cuenca del Río Conchos, pasando por los Municipios de Julimes, Aldama, Coyame del Sotol y Ojinaga, donde se une finalmente con el Río Bra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de que la cuenca del Río San Pedro se encuentra en la pose… en la porción central de la Entidad, colinda al noroeste con la cuenca de Laguna de Bustillos y Mexicanos de la Región Hidrológica número 34. Al nor… al norte-noroeste y sorues… suroeste colinda con la cuenca Río Conchos-Presa La Boquilla, de la Región Hidrológica 24. Esta cuenca tiene una superficie total de 12,300 kilómetros cuadrados; presenta una tot… precipitación total anual promedio de 424 milímetros, y una pendiente general de media a alta. Los rezagos hidrológicos [rasgos hidrográficos] están constituidos por una gran cantidad de corrientes provenientes del sistema de sierras que conforman parte de la porción central de la Entidad, entre los que destacan los Ríos Santa Isabel, Satevó, San Pedro y los arroyos San Javier y Tres Her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mencionar que en la actualidad el Municipio de Delicias, así como los Municipios de Guerrero y Cuauhtémoc que me están informando mis compañeros Diputados René Frías y Javier Malaxechevarría, realizan sus descargas de aguas residuales del drenaje sin tratamiento alguno en dos puntos del Río San Pedro. La primera es aguas arriba de la ciudad de Pedro Meoqui y la segunda aguas debajo de dicha ciudad, donde se unen con las descargas de aguas residuales de la misma, con la consecuente contaminación de las aguas del cauce del citado río citado, lo cual afecta de manera importante el equilibrio ecológico de la cuenca hidrológica del Río San Pedro, pues esta tiene gran  influencia en el contexto de regulación o estabilidad del clima regional, además de que posee una gran vi… biodiversidad de fau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como las aves migratorias que se reciben en este sitio y que emigran desde el sur de Canadá y norte de Estados Unidos en América… de América… Estados Unidos de Norteamérica y llegan al Vado de Meoqui en busca de alimento y un clima más templado,  como son el pato cabeza roja y el pelicano… pelícano blanco, los cuales actualmente son las especies de mayor representación en el humedal. Cabe señalar que la migración de estas aves es básicamente por instinto de sobre… de supervivencia y en su paso hacia los sitios en los que se reproducen, encuentran un refugio idóneo en las aguas del Vado de Meoqu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lora del sitio está constituida por plantas xerófitas, herbáceas, arbus… arbustos de diferentes tamaños entremezclados con algunas especies enriquecen la biodiversidad de esta zona; así como una gran extensión de huertos de nogaleros y otras especies arbóreas, siendo las más representativas el huizache, mezquite, sauce llorón y el álamo que es propiamente la vegetación que predomina en amba… en ambas márgenes del rí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ser un excelente sitio de esparcimiento familiar al cual hoy en día acuden las personas básicamente a la observación de las aves migratorias que eligieron este humedal para pasar la época de invierno. El sitio alberga especies de peces como la mojarra tilapia y la mojarra criolla, que constituyen básicamente el alimento de las aves del sitio y las migratorias. Sin embargo, derivado de la descarga de las aguas residuales, se pone en riesgo la salud de las personas que acuden al río, ya sea para pescar o simplemente bañarse en las aguas, que al estar contaminadas con es… con las eses fecales y otras sustancias tóxicas, genera que las personas sufran enfermedades grastro… gastrointestinales, así como de la piel, lo cual de seguir ocurriendo esto pudiera generar una situación de alerta sanitaria en el sector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stimamos oportuno solicitar, de manera respetuosa, a la Comisión Nacional del Agua, del Gobierno Federal; así como las Juntas Central de Agua y Saneamiento y Municipal de Agua y Saneamiento de Delicias, ambas dependientes del Gobierno del Estado, con la finalidad de que en sus respectivos presupuesto de egresos del eje…. del ejercicio fiscal 2017, de manera coordinada contemplen una asignación presupuestaria para la construcción y operación de las plantas tratadoras de aguas residuales, tendientes a evitar la contaminación del agua que corre por el Río San Ped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rivado de las atribuciones contenidas en el Capítulo I, denominado Prevención y Control de la Contaminación del Agua, del Título Séptimo denominado Prevención y contral… y Control de la Contaminación de las Aguas y Responsabilidad por Daño Ambiental de la Ley de Aguas Nacionales, en las que se establece como obligación de la autoridad del agua, en el artículo 86 fracciones I y IX, el promover y, en su caso, ejecutar y operar la infraestructura federal, los sistemas de manitore… monitoreo y los servicios necesarios para la preservación, conservación y mejoramiento de la calidad del agua en las cuencas hidrológicas y acuíferos, de acuerdo con las Normas Oficiales Mexicanas respectivas y las condiciones particulares de descarga; así como realizar las medidas necesarias para evitar que basura, desechos, materiales y sustancias tóxicas, así como lodos productos de los tratamientos de aguas residuales, de la potabilización del agua y del desazolve de los mismos sistemas del alcantarillado urbano o municipal, contaminan las aguas superficiales y del subsu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unado a lo anterior, en el numeral 86 BIS 2, de la citada Ley de Aguas Nacionales se prohíbe arrojar o depositar en los cuerpos receptores y zonas federales, en contravención a las disposiciones legales y reglamentarias en materia ambiental, basura, materiales, lodos provenientes del tratamiento de aguas residuales y demás desechos o residuos que por ef… que por efecto de disolución o arrastre, contaminen las aguas de los cuerpos receptores, así como aquellos desechos y residuos considerados peligrosos que [en] las Normas Oficiales Mexicanas respectivas. Lo cual, de no cumplirse, será sancionado en términos de ley a quien incumpla esta dis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Ley del Agua de Estado de Chihuahua, en su Capítulo III, denominado Prevención y Control de la Contaminación del Agua, específicamente en el artículo 85, establece la obligación de los organismos operadores del agua, dentro del ámbito de su competencia, vigilar el cumplimiento de los servicios y autorizaciones regulados por esta ley, la Ley de Aguas Nacionales, las Normas Oficiales Mexicanas aplicables, la Ley General del Equilibrio Ecológico la… y la Protección al Ambiente y la ley estatal en esa materia; así como por los reglamentos y demás disposiciones de observancia general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n sus fracciones II, IV, V y VI, del citado numeral, se establece que dichos organismos operadores, deberán promover, ejecutar y operar la infraestructura y los servicios necesarios para la preservación, conservación y mejoramiento de la calidad del agua;  vigilar el cumplimiento de las condiciones particulares de descarga que deben de satisfacer las aguas residuales que se generen y viertan directamente en aguas, zonas y bienes del Estado, y en los demás casos previstos por la Ley de… de Equilibrio Ecológico y Protección del Ambiente del Estado de Chihuahua, vigilar que el agua suministrada para el consumo humano, por el Sistema de Abastecimiento de Agua, Alcantarillado y Saneamiento, cumpla las normas de calidad correspondientes y que el uso de las aguas residuales con tratamiento previo o sin él, cumpla con las normas de calidad del agua emitidas para tal efecto, y promover, coordinar, supervisar y realizar, en su caso, las medidas necesarias para evitar que la basura, desechos materiales, sustancias tóxicas y todos los productos de tratamientos, contaminen las aguas superficiales o del subsuelo, tanto nacionales como de jurisdicción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o hasta aquí señalado, queda clara la obligación en materia de protección y conservación de los distintos cuerpos de agua que hay en la Entidad, que tienen tanto la autoridad federal como la local en materia de agua potable drenaje y alcantarillado, por lo que la solicitud que hoy se hace es congruente con los deberes de ellas, además de que si se destinan las partidas presupuestales solicitadas, estaríamos abonando a la conservación de nuestros ecosistemas, garantizando con ello que las próximas generaciones disfruten de és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es solicito a los compañeros y compañeras Legisladores que se solidaricen con el contenido de la presente iniciativa, con la finalidad de que la misma sea votada con el carácter de urgente, toda vez que estamos a días de que se apruebe el Presupuesto de Egresos del Estado para el Ejercicio Fiscal 2017; así como de que la Comisión Nacional del Agua, comience a realizar las adecuaciones presupuestarias para el siguiente año, toda vez que ya fue aprobado el Paquete Económico Federal para el Ejercicio Fisca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razonado y motivado, con fundamento en lo que… en los artículos que dispone el presente fracción… artículo 68, fracción I de la Constitución Política de los esta… local, así como los artículos 167, I; 169 y 174, todos de la Ley Orgánica del Poder Legislativo; numerales 75 y 76, ambos del Reglamento Interior y de Prácticas Parlamentarias del Poder Legislativo, nos permitimos someter a la consideración de esta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exhorta, de manera respetuosa a la Comisión Nacional del Agua del Gobierno Federal, con la finalidad de que en su Presupuesto de Egresos para el Ejercicio Fiscal 2017, de manera coordinada con el Estado, contemple una asignación presupuestaria para la construcción y operación de las plantas tratadoras de aguas residuales, tendientes a evitar la contaminación del agua que corre por el Río San Pedro y los ríos que… que están en los municipios que se están afect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Quinta Legislatura del Honorable Congreso del Estado exhorta, de manera respetuosa, a las Juntas Central de Agua y Saneamiento y Municipal de Agua y Saneamiento de Delicias, todas dependientes del Gobierno del Estado, con la finalidad de que en sus respectivos del Presupuesto de Egresos para el Ejercicio Fiscal 2017, de manera coordinada con la Federación, contemplen una asignación presupuestaria para la construcción y operación de las plantas tratadoras de aguas residuales, tendientes a evitar la contaminación del agua que corre por el Río San Ped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Remítase copia de la presente iniciativa a las autoridades mencionada en el present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to Oficial del Poder Legislativo, de la ciudad de Chihuahua, a los quince días del mes de noviembre del año dos mil diecisé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Jesús Villarreal Mac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P.V.E.M.: </w:t>
      </w:r>
      <w:r>
        <w:rPr>
          <w:rFonts w:cs="Courier New" w:ascii="Arial Narrow" w:hAnsi="Arial Narrow"/>
        </w:rPr>
        <w:t>Diputada,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delante, Diputado Quez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P.V.E.M.: </w:t>
      </w:r>
      <w:r>
        <w:rPr>
          <w:rFonts w:cs="Courier New" w:ascii="Arial Narrow" w:hAnsi="Arial Narrow"/>
        </w:rPr>
        <w:t>Si me permite el Diputado Jesús Villareal como Diputado integrante de la Fracción Parlamentaria del Partido Verde, adherirnos a este exhorto que hace a la Comisión Nacional del Agua, además que es en acorde al Pacto de París, firmado por… por el estado mexicano y entrado en vigor el… el cuatro de noviembre pasado, el debido tratamiento de aguas resid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adherirnos a esta solicit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Igual, Diputada, adherirnos, ya que la problemática es en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ia, Diputada Rocío Grisel Sáenz Ramírez, proceda de conformidad con lo establecido en el artículo 174 de la Ley Orgánica del Poder Legislativo, si es de considerante… considerarse que este asunto es de urgente resolución e informe a esta Presidencia 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los señores y señoras diputados, si están de acuerdo con la solicitud formulada por el Diputado Jesús Villarreal macidas… Macías,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su voto presionando el botón correspondiente en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registrado treinta y dos votos a favor del asunto en cuestión que sea de urgente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 la Diputada Rocío Grisel Sáenz Ramírez, se sirva someter a consideración del Pleno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mera Secretaria.- P.R.I.: </w:t>
      </w:r>
      <w:r>
        <w:rPr>
          <w:rFonts w:cs="Courier New" w:ascii="Arial Narrow" w:hAnsi="Arial Narrow"/>
        </w:rPr>
        <w:t xml:space="preserve">En este momento 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egunto si están de acuerdo con el contenido de la iniciativa antes formulada, favor de expresar su voto presionando el botón correspondiente en su pantalla a efecto de que el mismo quede registrado de form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ienes está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está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treinta y dos legisladores están a favor de la iniciati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iciativa antes formulada,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iciativas antes leídas se remiten a la Secretaría para su trá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0.- CLAUS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puntos del orden del día, se cita para la próxima, a celebrarse el próximo jueves diecisiete de noviembre del presente año, a las once horas, en el Recinto Oficial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ce horas con cuarenta y dos minutos, del día quince de noviembre del dos mil dieciséis,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señoras y seño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jc w:val="center"/>
      <w:rPr/>
    </w:pPr>
    <w:r>
      <w:rPr>
        <w:rFonts w:cs="Cambria" w:ascii="Cambria" w:hAnsi="Cambria"/>
        <w:b/>
        <w:sz w:val="24"/>
        <w:szCs w:val="24"/>
      </w:rPr>
      <w:t>VERSIÓN ESTENOGRÁFICA</w:t>
    </w:r>
    <w:r>
      <w:rPr/>
      <w:tab/>
      <w:t>15</w:t>
    </w:r>
    <w:r>
      <w:rPr>
        <w:rFonts w:cs="Cambria" w:ascii="Cambria" w:hAnsi="Cambria"/>
        <w:sz w:val="20"/>
        <w:szCs w:val="20"/>
      </w:rPr>
      <w:t xml:space="preserve"> DE NOVIEMBRE DE 201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8:00Z</dcterms:created>
  <dc:creator>mvelasco</dc:creator>
  <dc:description/>
  <dc:language>en-US</dc:language>
  <cp:lastModifiedBy>mvelasco</cp:lastModifiedBy>
  <dcterms:modified xsi:type="dcterms:W3CDTF">2017-06-29T19:35:00Z</dcterms:modified>
  <cp:revision>4</cp:revision>
  <dc:subject/>
  <dc:title/>
</cp:coreProperties>
</file>