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cs="Courier New" w:ascii="Arial Narrow" w:hAnsi="Arial Narrow"/>
          <w:b/>
          <w:sz w:val="28"/>
          <w:szCs w:val="28"/>
        </w:rPr>
        <w:t>VERSIÓN ESTENOGRÁFICA  NÚMERO 1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13335</wp:posOffset>
                </wp:positionV>
                <wp:extent cx="4529455" cy="1035685"/>
                <wp:effectExtent l="0" t="0" r="0" b="0"/>
                <wp:wrapNone/>
                <wp:docPr id="2" name="Frame1"/>
                <a:graphic xmlns:a="http://schemas.openxmlformats.org/drawingml/2006/main">
                  <a:graphicData uri="http://schemas.microsoft.com/office/word/2010/wordprocessingShape">
                    <wps:wsp>
                      <wps:cNvSpPr txBox="1"/>
                      <wps:spPr>
                        <a:xfrm>
                          <a:off x="0" y="0"/>
                          <a:ext cx="4529455" cy="10356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22 de noviembre de 2016</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1.55pt;mso-wrap-distance-left:9.05pt;mso-wrap-distance-right:9.05pt;mso-wrap-distance-top:0pt;mso-wrap-distance-bottom:0pt;margin-top:1.05pt;mso-position-vertical-relative:text;margin-left:22.5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22 de noviembre de 2016</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Apertur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Registro electrónico de asist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3.- Orden del dí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4.- Declaración del quórum.</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 Votación d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 Ac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7.- Correspon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8.- Turno de las inici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9.- Inici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0.- Asuntos genera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11.-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r>
        <w:br w:type="page"/>
      </w:r>
    </w:p>
    <w:p>
      <w:pPr>
        <w:pStyle w:val="Normal"/>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b/>
          <w:b/>
        </w:rPr>
      </w:pPr>
      <w:r>
        <w:rPr>
          <w:rFonts w:cs="Courier New" w:ascii="Arial Narrow" w:hAnsi="Arial Narrow"/>
          <w:b/>
        </w:rPr>
        <w:t>1. APERTUR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Se abre la sesión. [11:10 Hr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2.- REGISTRO ELECTRÓNICO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n este momento se da inicio a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entras tanto, procederemos con el desahogo de los trabajos para est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orden del día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ec…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Lectura y aprobación, en su caso, del acta de la sesión celebrada el día diecisiete de noviembre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Correspondencia recib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Presentación de iniciativas de ley, decreto o punto de acuerdo a carg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Diputada Karina Velázquez Ramí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sunt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iputada Imelda Irene Beltrán Amaya, integrante del Partido…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4.- DECLARACIÓN DE QUÓ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ntes de continuar con el desahogo de la exi… de la sesión, y con el objeto de verificar la existencia del quórum, solicito al Segundo Secretario, Diputado Jesús Villarreal Macías, nos informe el resultado del registro d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no nos está funcion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asamos norm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diría a las diputadas y diputados manifestaran su pre… su asistencia levantando la mano como de costumbr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ayudas diputa… Diputada Secretaria a contra… a contar aquella s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n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a la Presidenta… a la Presidencia que se encuentran presentes treinta y tres de los diputados de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anto, se declara la existencia del quórum para la Sesión del día veintidós de noviembre del dos mil dieciséis, instalados en el Recinto Oficial del Poder Legislativo, por lo que todos los acuerdos que se tomen en ella tendrán plena vali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5.- VOTACIÓN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icito a la Primera Secretaria, Diputada Rocío Grisel Sáenz Ramírez, tome la votación respecto al contenido del orden del día e informe a esta Presidencia el resultad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respecto del contenido del Orden del Día leído por la Diputada Presidenta, favor de expresar su voto presionando el botón correspondiente de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treinta y tres votos a favor del contenido del orden del día par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6.-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l Segundo Secretario, Diputado Jesús Villarreal Macías, verifique si existe alguna objeción en cuanto al contenido del acta de la sesión celebrada el día diecisiete de noviembre del año en curso, la cual, con toda oportunidad, fue distribuida a las y los diputados y en caso de no haber objeción se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si existe alguna objeción en cuanto al contenido del acta de la sesión celebrada el día diecisiete de noviembre del presente año la cual se hizo de su conocimiento oportunamente, favor de manifest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Obje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Obje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registra objeción por parte de las y lo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Diputada Presidenta que ninguno de las y los legisladores ha manifestado objeción alguna en cuanto a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secuencia de lo anterior, les pregunto: Diputadas y diputados respecto al contenido del acta de la sesión del día diecisiete de noviembre del año en curso, favor de expresar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treinta y dos votos a favor, cero en contra, cero abstenciones, uno no registrado de los treinta y tre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acta de la sesión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7.- 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el desahogo del siguiente punto del orden del día, solicito a la Primera Secretaria, Diputada Rocío Grisel Sáenz Ramírez, verifique si las y los legisladores han tenido conocimiento de la correspondencia recibi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 por instrucciones de la Presidencia pregunto a las legisladoras y legisladores, si todos han tenido conocimiento de la correspondencia recibida favor de expres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han tenido correspon… han tenido cono… conocimiento de la correspondencia recibi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iendo así, le solicito otorgarle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8.- TURNO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olicito al Segundo Secretario, Diputado Jesús Villarreal Macías, pregunte a las diputadas y diputados si tienen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Por instrucciones de la Presidencia pregunto a las y los diputados, si todos han tenido conocimiento de los turnos de las iniciativas y documentos recibidos favor de expresarlo de la manera acostumbr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e informo, Diputada Presidenta, que las y los regidores (sic) cuentan con el documen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9.-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desahogo del siguiente punto del orden del día, les un… les informo que comunicó a esta Presidencia, con la debida oportunidad, su interés en presentar una iniciativa la Diputada Diana Karina Velázquez Ramí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os ustedes hoy acudo ante esta Honorable Soberanía con mi carácter de Diputada de la sexijam… seximagésima [Sexagésima] Quinta Legislatura e integrante del Grupo Parlamentario del Partido Revolucionario Institucional, acudo ante esta Representación Popular en uso de las atribuciones conferidas en lo dispuesto por los artículos 64, I; 68, fracción I de la Constitución Política del Estado de Chihuahua; así como por los artículos 169 de la Ley Orgánica del Poder Legislativo para el Estado de Chihuahua, a presentar iniciativa con carácter de acuerdo a fin de exhortar al titular del Poder Ejecutivo del Estado, para que tome las prevenciones necesarias y suficientes que sean pertinentes para el caso de la posible deportación a México de miles o millones de mexicanos provenientes de los Estados Unidos de Norteamérica y por su paso y estancia en territorio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la Secretaría de Relaciones Exteriores del Gobierno de la República, por voz de su titular, declaró en días pasados un Estado de Alerta para los más de los cinco millones de mexicanos que viven en Estados Unidos y cuya situación migratoria es irregular, alerta motivada por la prevención de medidas que deben de tomarse ante la hipótesis de que el Presidente Electo Donald Trump lleve a cabo su manifiesta y reiterada intención de deportar un número de entre de mill… tres y cuatro millones de inmigrantes que él ha denominado ilegales, entre los cuales la mayoría son mexicanos y mexicanas, hombres, mujeres y niños, y es prevesible [previsible] que cierren las… que se corran la misma suerte miles de latinos y de otros continentes de gran migración hacia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la Secretaría de Relaciones Exteriores ha declarado que no sabemos lo que pueda ocurrir con las advertencias del Presidente Electo Donald Trump. Que vivimos en la incertidumbre, pues no tenemos ninguna certeza acerca de la política antimigratoria que promoverá quien será presidente de los Estados Unidos de América a partir de su toma de posesión, el veinte de enero del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Que al efecto, la Secretaría de Relaciones Exteriores emitió las siguientes recomendaciones precautorias, todas de carácter consular, las cuale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dete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Mantener la cal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No tratar de huir ni oponer re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porcionar datos verdad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s autoridades están obligadas a preguntar si se desea comunicar con el consulado. Si no lo hicieren, deben solici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No firmar ningún documento antes de recibir asesoría legal o asistencia cons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olicitar una explicación del motivo de la de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torno de men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edir ayuda a las autoridades locales y aclararles que se trata de un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olicitar a las autoridades locales que se pongan en contacto con su consulado más cercano para informar su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roporcionar a su consulado sus datos personales, los de su familia e informar sobre su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fermedades y l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nsultar a mel… al médico y tomar las previsiones necesarias antes de salir de México en caso de que padezca una condición c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Tener los cuidados necesarios y evitar cualquier situación o conducta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sistir a un centro médico local para recibir asistencia si la requie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municarse con sus familiares para explicarles su condición y solicitar su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Contactar a su consulado más cercano cuanto antes en casos de situación c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Que las recomendaciones tienen, en efecto, la calidad de alerta, no de alarma. Es decir, que los mexicanos y mexicanas en Estados Unidos mantengan la calma y asuman las medidas y precauciones convenientes y acudir al Consulado Mexicano más cercano para solicitar asesoría y apoyo en la defensa y protección de sus Derechos Humanos y estar al pendiente de las decisiones del nuevo gobierno estadounidense a partir del veinte de enero próx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Que como sea que fuere, los estados fronterizos tenemos una responsabilidad preventiva ante la probable expatrición [expatriación] de miles o millones de personas que son expulsados de sus lugares de origen por el hambre y por la legítima búsqueda de la subsistencia y del desarrollo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Que Chihuahua colinda con lo que es la frontera más extensa con Estados Unidos, que es precisar, plantar, diseñar y estar en condiciones de afrontar las contingencias migratorias y, en coordinación con las autoridades municipales del esta… el estado, especialmente  los municipios fronterizos, mediante programas integrales de apoyos humanitarios que protejan la integridad física, sicológica, moral y jurídica de los niños, niñas, mujeres, hombres y adultos mayores, que requieran albergue, alimento, transporte, atención de su salud y otras medidas propias de la dignidad de nuestros hermanos mexicanos, latinos y de todos los que, sin importar su lugar de origen, sexo, edad, religión y escolaridad, tengan en Chihuahua un trato digno que se les preste apoyo en la situación de desastre humano que probablemente sea su futuro cer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expuesto, me permito poner a consideración del Plen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Quinta Legislatura del Honorable Congreso del Estado de Chihuahua exhorta, respetuosamente, al titular del Poder Ejecutivo del Estado a que, con las dependencias competentes de la administración pública centralizada, mediante la coordinación con los organismos públicos desconcentrados y descentralizados, con los municipios, con la colaboración de organismos constitucionales autónomos y el apoyo de instituciones educativas, asociaciones sindicales y empresariales y, en general, convocando a la población del Estado, tome las prevenciones necesarias y suficientes que sean pertinentes para el caso de la deportación a México de miles o millones de personas en su estancia y paso por territorio del Estado, sin importar su nacionalidad, género, creencias religiosas y cualesquiera otra circunstancia personal y familiar, reciban de los chihuahuenses los apoyos de albergue, transporte, cobijo, alimentos y asesoría jurídica, sociológica y moral a su condición de expatriados y repatri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ara que se tomen las medidas adecuadas en los términos que prevean las dependencias y organismos del Gobierno de la República y otras Entida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to Oficial del Poder Legislativo, en la ciudad de Chihuahua, a los veintidós días del mes de noviembre del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antes leída se remite a la Secretaría para su trá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tinuar con el siguiente p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erdón, 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Nosotros, como Grupo Parlamentario queremos sumarnos a la iniciativa, pero queremos puntualizar al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que yo venía de Ciudad Juárez a la capital, fue evidente cómo nuestras mismas autoridades increspan  (sic) a este tipo de gentes que vienen… de personas que vienen legalmente a pasar un rato a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iero imaginarme que ahora la gente que venga de forma indocumentada, pues cómo va a ser recibid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hacer un extrañamiento y un ordenamiento a todas las autoridades, digámosle así, policiacas que se encuentran en el transcurso y los trayectos que… que tienen que recorrer estas personas para que por favor, de la manera más atenta sean congruentes en la… en el desarrollo de su trabajo y que no estén ellos mismos y nosotros como connacionales, que seamos los primeros en extorsionar a estas personas que vienen de o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t>10.- ASUNTOS GENERALES.</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el desahogo del siguiente punto del Orden del Día, les informo que comunicó a esta Presidencia, con la debida oportunidad, su interés en participar en asuntos generales, la Diputada Imelda Irene Beltrán Amay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melda Irene Beltrán Amay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intervención es con motivo del Día Internacional de la Eliminación de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íntate de naran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veinticinco de noviembre conmemoramos una constante y a veces desvalorada lucha, recordamos grandes personalidades, mujeres y niñas, que en todos los rincones del mundo han trabajado, han peleado y han vivido a fin de eliminar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veinte años hemos presenciado importantes adelantos en el sentido de garantizar que las mujeres gocen de los mismos Derechos Humanos que los hombres y que sean tratadas con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Internacional de elimi… de la Eliminación de la Violencia contra la Mujer, constituye una ocasión para reflexionar acerca de dónde nos encontramos en nuestra lucha por la igualdad, la paz y el desarrollo y nos da, además, la oportunidad de unirnos y movilizarnos para alcanzar cambios signifi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ño tenemos mucho que celebrar, la meta por la cual las mujeres marcharon hace ya más de un siglo por una vida libre de violencia, se ha extendido a países de todo el mundo, en todas partes la gente está convencida de que la vida de los hombres y de las mujeres puede ser diferente y los gobiernos tienen la obligación fundamental de respetar, proteger, cumplir y hacer cumplir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más de dos décadas las mujeres promotoras de los Derechos Humanos han luchado, llevado a cabo campañas y se han manifestado públicamente para colocar la igualdad de género en la agenda de las polític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han exigido el reconocimiento de que los derechos de las mujeres son Derechos Humanos y que la violencia contra las mujeres y las niñas sea considerada siempre en ese mar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l veinticinco de noviembre de 1999, se conmemora en el mundo el Día Internacional de la Eliminación de la Violencia contra la Mujer, por declaración de la Asamblea General de las Naciones Unidas, con el objetivo de invitar a los gobiernos, las organizaciones internacionales y las organizaciones no gubernamentales a que ese día realicen actividades dirigidas a sensibilizar a la opinión pública respecto al problema de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a la mujer se presenta en todas las esferas sociales; sin embargo, existen sectores de la sociedad que son más vulnerables como en las mujeres indígenas, las refugiadas, las mujeres migrantes, las mujeres que viven en comunidades rurales o remotas, las mujeres indigentes, las mujeres recluidas en instituciones o detenidas, las niñas, las mujeres con discapacidad, las mujeres de edad y las mujeres en situaciones de conflicto ar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contra la mujer constituye un obstáculo para el logro de la igualdad, el desarrollo y la paz, es una efeméride que por su importancia y sus implicaciones no podemos dejar pasar en este Congreso sin hacer un llamado a la med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e motivo que los insto a que el día veinticinco de noviembre nos pintemos de naranja como un llamado a reflexionar y a reconocer toda esta lucha y estos logros que grandes mujeres en el mundo han alcanzado, pero que todavía nos encontramos en un camino arduo para garantizar el respeto total de los derechos de las mujeres, sobre todo el de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sube… recibe el asunto planteado y solicita a las Secretarías les otorguen el trámite correspondiente y permanezcan atentas a su seguimiento, informando en su oportunidad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1.-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puntos del orden del día, se cita para la próxima, que se celebrará el día jueves veinticuatro de noviembre del presente año, a las once horas, en el Recinto Oficial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y dos minutos del día veintidós de noviembre del año dos mil dieciséis,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señoras diputados y seño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jc w:val="center"/>
      <w:rPr/>
    </w:pPr>
    <w:r>
      <w:rPr>
        <w:rFonts w:cs="Cambria" w:ascii="Cambria" w:hAnsi="Cambria"/>
        <w:b/>
        <w:sz w:val="24"/>
        <w:szCs w:val="24"/>
      </w:rPr>
      <w:t>VERSIÓN ESTENOGRÁFICA</w:t>
    </w:r>
    <w:r>
      <w:rPr/>
      <w:tab/>
      <w:t>22</w:t>
    </w:r>
    <w:r>
      <w:rPr>
        <w:rFonts w:cs="Cambria" w:ascii="Cambria" w:hAnsi="Cambria"/>
        <w:sz w:val="20"/>
        <w:szCs w:val="20"/>
      </w:rPr>
      <w:t xml:space="preserve"> DE NOVIEMBRE DE 201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3:00Z</dcterms:created>
  <dc:creator>mvelasco</dc:creator>
  <dc:description/>
  <cp:keywords/>
  <dc:language>en-US</dc:language>
  <cp:lastModifiedBy>mvelasco</cp:lastModifiedBy>
  <dcterms:modified xsi:type="dcterms:W3CDTF">2017-06-30T16:20:00Z</dcterms:modified>
  <cp:revision>7</cp:revision>
  <dc:subject/>
  <dc:title/>
</cp:coreProperties>
</file>