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cs="Courier New" w:ascii="Arial Narrow" w:hAnsi="Arial Narrow"/>
          <w:b/>
          <w:sz w:val="28"/>
          <w:szCs w:val="28"/>
        </w:rPr>
        <w:t>VERSIÓN ESTENOGRÁFICA NÚMERO 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13335</wp:posOffset>
                </wp:positionV>
                <wp:extent cx="4529455" cy="1009650"/>
                <wp:effectExtent l="0" t="0" r="0" b="0"/>
                <wp:wrapNone/>
                <wp:docPr id="2" name="Frame1"/>
                <a:graphic xmlns:a="http://schemas.openxmlformats.org/drawingml/2006/main">
                  <a:graphicData uri="http://schemas.microsoft.com/office/word/2010/wordprocessingShape">
                    <wps:wsp>
                      <wps:cNvSpPr txBox="1"/>
                      <wps:spPr>
                        <a:xfrm>
                          <a:off x="0" y="0"/>
                          <a:ext cx="4529455" cy="10096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20 de octubre de 2016</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79.5pt;mso-wrap-distance-left:9.05pt;mso-wrap-distance-right:9.05pt;mso-wrap-distance-top:0pt;mso-wrap-distance-bottom:0pt;margin-top:1.05pt;mso-position-vertical-relative:text;margin-left:22.5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20 de octubre de 2016</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Apertura ses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2.- Lista asistenci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3.- Orden del dí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4.- Ac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5.- Correspon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6.- Turnos de las iniciativ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7.- Iniciativ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8.- Asuntos general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9.-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r>
        <w:br w:type="page"/>
      </w:r>
    </w:p>
    <w:p>
      <w:pPr>
        <w:pStyle w:val="Normal"/>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1. APERTUR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e abre la sesión. [11:09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 xml:space="preserve">2.- LISTA DE ASISTENCIA.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on el objeto de verificar la existencia del quórum, solicito al Segundo Secretario, Diputado Jesús Villarreal Macías, se sirva pasar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eal Macías, Segundo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procedo a pasar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sa lista de asistencia, los diputados contestan: "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diría a los diputados y diputadas, se registre la asistencia, algunos no lo han hecho aú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Diputada Presidenta, que exist… están con nosotros veintinueve [30] de los treinta y tres diputados de este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bienvenida a las y los alumnos de la Facultad de Derecho que hoy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xistiendo el quórum [30] se da inicio a la sesión ordinaria del día veinte de octubre del año dos mil dieciséis, instalados en el Recinto Oficial del Poder Legislativo, por lo que todos los acuerdos que se tomen tendrán plena validez leg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n-US"/>
        </w:rPr>
      </w:pPr>
      <w:r>
        <w:rPr>
          <w:rFonts w:cs="Courier New" w:ascii="Arial Narrow" w:hAnsi="Arial Narrow"/>
          <w:b/>
        </w:rPr>
        <w:t xml:space="preserve">3.- </w:t>
      </w:r>
      <w:r>
        <w:rPr>
          <w:rFonts w:cs="Courier New" w:ascii="Arial Narrow" w:hAnsi="Arial Narrow"/>
          <w:b/>
          <w:lang w:val="en-US"/>
        </w:rPr>
        <w:t>ORDEN DEL DÍA.</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rPr>
      </w:pPr>
      <w:r>
        <w:rPr>
          <w:rFonts w:cs="Courier New" w:ascii="Arial Narrow" w:hAnsi="Arial Narrow"/>
          <w:b/>
        </w:rPr>
        <w:t xml:space="preserve">La C. Dip. Blanca Gámez Gutiérrez, Presidenta.- P.A.N.: </w:t>
      </w:r>
      <w:r>
        <w:rPr>
          <w:rFonts w:cs="Courier New" w:ascii="Arial Narrow" w:hAnsi="Arial Narrow"/>
        </w:rPr>
        <w:t>A continuación, me voy a permitir poner a consideración de la Asamblea, el orden del día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 Lista de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 Lectura y aprobación, en su casa [caso], del acta de la sesión del día dieciocho de octubre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I.- Correspondiencia…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solicito a los presentes guardar silenc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V.- Turno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 Presentación de iniciativas de ley, de decreto o punto de acuerdo a car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Del Diputado Israel Fierro Terrazas, representante del Partido Encuentro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Diputada Patricia Gloria Jurado Alons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Diputada Carmen Rocío González Alons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Diputada María Isela Torres Hernánd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Diputada Laura Mónica Marín Franc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 Asunto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Diputado Miguel Francisco La Torre Sáenz, integrante del Grupo Parlamentario de Acción Nacional, 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Diputado Víctor Manuel Uribe Montoya, integrante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se les recuerda que con el propósito de dar cumplimiento a lo que dispone el artículo 200 de la Ley Orgánica del Poder Legislativo, las votaciones deberán emitirse mediante el sistema de voto electrónico incorporado en cada una de las curules, de lo contrario su voto no quedará regist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Primera Secretaria, Diputada Rocío Grisel Sáenz Ramírez, tome la votación e informe a esta Presidencia el resultado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regunto a las y los diputados, respecto del contenido del orden del día leído por la Diputada Presidenta, favor de expresar su voto presionando el botón correspondiente de su pantalla a efecto de que el mismo quede registrado de la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é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treinta y tre… treinta y un votos a favor, dos votos no registrados  de los treinta y tre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t>4.- ACTA.</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 xml:space="preserve">Solicito al Segundo Secretario, Diputado Jesús Villareal Macías, verifique si existe alguna objeción en cuanto al contenido del acta de la sesión del dieciocho de octubre del año en curso, la cual, con toda oportunidad, fue distribuida a las y los señores legisladores y en caso de no haber objeción se proceda a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eal Macías, Segundo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regunto a las y los diputados se… si existe alguna objeción en cuanto al contenido del acta de la sesión celebrada el día dieciocho de octubre del presente año, la cual se hizo de su conocimiento oportunamente, favor de manifestarlo de la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arlo económicamente levantando la ma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Es que… es 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eal Macías, Segundo Secretario.-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rPr>
        <w:t>Informo a la Diputada Presidenta que ninguno de las y los legisladores ha manifestado objeción alguna en cuanto al contenido del ac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rPr>
        <w:t>En consecuencia de lo anterior, les pregunto, diputadas y pre… diputados, respecto al contenido del acta mencionada favor de expresar su voto presionando el botón… con el botón correspondiente de su pantalla a efecto de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én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veintiocho votos a favor, cero en contra, cero abstenciones, cinco no registrados, de los treinta y tres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n-US"/>
        </w:rPr>
      </w:pPr>
      <w:r>
        <w:rPr>
          <w:rFonts w:cs="Courier New" w:ascii="Arial Narrow" w:hAnsi="Arial Narrow"/>
          <w:b/>
          <w:lang w:val="en-US"/>
        </w:rPr>
        <w:t>5.- CORRESPONDENCIA.</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ara continuar con el desahogo del siguiente punto del orden del día, solicito a la Primera Secretaria, Diputada Rocío Grisel Sáenz Ramírez, verifique si las y los legisladores han tenido cono… conocimiento de la correspondencia recibida y envia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Por instrucciones de la Presidencia pregunto a las legisladoras y legisladores, si todos han tenido conocimiento de la correspondencia recibida y enviada favor de expresarlo de la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legisladores manifiestan haber tenido conocimien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diputados han tenido conocimiento de la correspondencia recibida y envia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iendo así, le solicito sirva otorgarle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gusto, Diputada Presiden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6.- TURNO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solicito al Segundo Secretario, Diputado Jesús Villareal Macías, pregunte a las diputadas y diputados si tienen conocimient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eal Macías, Segundo Secretario.- P.A.N.: </w:t>
      </w:r>
      <w:r>
        <w:rPr>
          <w:rFonts w:cs="Courier New" w:ascii="Arial Narrow" w:hAnsi="Arial Narrow"/>
        </w:rPr>
        <w:t>Por instrucciones de la Presidencia pregunto a las y los diputados si todos han tenido conocimiento de los turnos de las iniciativas y documentos recibidos, favor de expresarlo de la manera acostumbr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s y los legisladores manifiestan contar con el document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Diputada presidencia… Presidenta, que las y los legisladores cuentan con el documen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atifica los turnos de los asuntos enlistad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n-US"/>
        </w:rPr>
      </w:pPr>
      <w:r>
        <w:rPr>
          <w:rFonts w:cs="Courier New" w:ascii="Arial Narrow" w:hAnsi="Arial Narrow"/>
          <w:b/>
          <w:lang w:val="en-US"/>
        </w:rPr>
        <w:t>7.- INICIATIVAS.</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ontinuando con el desahogo del siguiente punto del orden del día, les informo que comunicaron a esta Presidencia, con la debida oportunidad, su interés en presentar una iniciativa el Diputado Israel Fierro Terrazas, representante del Partido Encuentro Social; la Diputada Patricia Gloria Jurado Alonso, integrante del Grupo Parlamentario de Acción Nacional; la Diputada Carmen Rocío González Alonso, integrante del Grupo Parlamentario de Acción Nacional; la Diputada María Isela Torres Hernández, integrante del Grupo Parlamentario del Partido Revolucionario Institucional; la Diputada Laura Mónica Marín Franco, integrante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se concede la palabra al Diputado Israel Fierro Terraz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rael Fierro Terrazas.- P.E.S.: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s día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e la voz, Israel Fierro Terrazas, en mi carácter de Diputado a la Sexagésima Quinta Legislatura, e integrante del Partido Encuentro Social, en uso de las atribuciones conferidas por lo dispuesto en los artículos 57, 58 y 68, fracción I de la Constitución Política del Estado de Chihuahua; así como 167, fracción I, y 170 de la Ley Orgánica del Poder Legislativo del Estado de Chihuahua, acudo ante este Honorable… Honorable Representación, a fin de presentar iniciativa para reformar el artículo 96 de la Ley Orgánica del Poder Legisl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o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que expresa la fracción XVII del artículo 75 de la Ley Orgánica del Poder Legislativo, atentamente solicito la dispensa de la lectura de esta iniciativa toda vez que se trata de un documento extenso y me permita exponer un resumen sobre el fondo del asunto, en el entendido de que el texto de la presente se inserte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tiempos actuales…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iempos actuales, en que los valores universales tienen una notable decadencia, se ha presentado una necesidad inminente de retomar y practicar los mismos con el propósito de ofrecer un mejor futuro a nuestras próximas generaciones y poder vivir en un entorno pacífico donde se practique la cordialidad dentro de nuestr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áctica de los valores universales conllevará a la transformación de una sociedad en decadencia en una sociedad de respeto mutuo; lo cual debe tener su inicio en el núcleo familiar. El éxito del desarrollo y práctica de los valores radica en que las personas decidan aplicarlos y vivi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rticipación ciudadana es en nuestro… en nuestros tiempos un tema de actualidad política y gubernamental, a la vez indispensable para fortalecer la democracia en nuestro Estado y país; en los últimos años la evolución de la misma se… se ha propiciado mediante la generación de vías de comunicación y participación entre el gobierno y grupos de la sociedad específicos, que tienen necesidades particulares y que guardan una representación social importante, generando una comunicación más directa con grupos sociales que aglutinan personas con intereses comu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endiendo bien la definición del estado laico no debemos soslayar la injerencia e impacto en nuestra sociedad de las organizaciones religiosas, en las cuales de forma directa o indirecta participan más del 90% de los ciudadanos del Estado de Chihuahua y que desarrollan un amplio y vasto trabajo social y comunitario en los sesenta y siete municipios de nues… de nuestr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Cabe destacar que las orga… organizaciones religiosas no sólo hacen funciones dentro del ámbito de su competencia religiosa, actividad específica que transita separada a las funciones y actividades propias del estado, sino que desarrollan otras funciones y que no son de competencia religiosa en estricto sentido, atendiendo con ello áreas principales para una sociedad con necesidades diversas de asistencia y desarrollo social, constituyéndose estas en coadyuvantes del bienestar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lizan funciones de impacto social en materia de asistencia social, salud, educación, infraestructura, económicamente y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la familia es la primera escuela de virtudes humanas sociales que todas las sociedades necesitan; por medio de la familia se introduce en la sociedad civil a las personas. Es por ello necesario que el gobierno no olvide la importancia que tiene la familia en la formación de futuros ciudadanos, considerando que la educación en valores es un proceso personalizado, que va en diferentes vertientes generando el desarrollo humano, desde la… desde los valores y virtudes de una persona que trasciende, primeramente, a su familia y luego a los grupos sociales afines que pertenece, de ahí la necesidad de difundir los valores a nuestros hijos, y la importancia que tiene una familia para crear mujeres y hombres de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arencia de una escala de valores en la familia repercute en la sociedad, por ejemplo es causal de que una adicción encuentre donde anidarse, y esto se agrava cuando el probable adicto carece de vínculos y afectos familiares, especialmente en la familia, obv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ifras dadas a conocer recientemente por la Encuesta Nacional de Adicciones de Jóvenes de Chihuahua, muestran que las edades de inicio del consumo de drogas ilícitas son con un 43.1% en jóvenes de quince a dieciséis años y un 37.4% en jóvenes de diez a catorce años, en el consum… en el consumo de tabaco y alcohol los números tampoco son alentadores; en promedio, los jóvenes chihuahuenses comienzan a consumir alcohol y tabaco entre los doce y quince. A raíz del primer contacto con el alcohol, el tabaco o alguna droga ilegal durante la adolescencia, un gran porcentaje de jóvenes desarrollan adicción, y [es] entre los dieciocho y veinticinco años de edad cuando sue… es cuando suelen ingresar en rehabili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ma del divorcio, el [al] 2013, en México se registraron ciento ocho mil setecientos veintisiete divorcios, donde Chihuahua ocupa el segundo lugar a nivel nacional en mayor índice de divorcios con treinta y dos por cada cien matrimon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Estado de Chihuahua ocupa el prim… el primer lugar en embarazos en adolescentes a nivel nacional, con una prevalencia de un 23% de nacimientos registrados en jóvenes menores de diecinueve años, de acuerdo a cifras del… esto es de acuerdo a cifras del Programa Estatal de Educación para la Prevención del Sida, en sus siglas PEPS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Estado de Chihuahua tiene un alto índice de embarazos en adolescentes porque el cincuenta y cinco por ciento de las jóvenes empiezan a tener relaciones sexuales a temprana edad, revela un reciente estudio del Instituto Mexicano del Seguro Social, el estudio se hizo… este estudio se ha hecho porque está… porque hay una preocupación del Instituto Mexicano del Seguro Social y que está atendiendo embarazos en niñas hasta de once años. Esto es preocupante. Los embarazos en las adolescentes sufren un riesgo de morir por una complicación… por una complicación y esto duplica en esta edad… se duplica en esta edad tanto para la madre como para el producto ya que pueden falle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mo prueba, informan que uno de cada tres embarazos en madres adolescentes termina en aborto. Además, las relaciones sexuales y la maternidad precoz se asocian con una escasa o nula atención méd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tema del suicidio, en el 2013 se registraron cinco mil novecientos nueve suicidios, que representan el 1% del total de muertes registradas, colocándose como la decimacuarta (sic) causa de muerte y presentando una tasa de cinco por cada cien mil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s estadísticas del INEGI, el Estado de Chihuahua lidera la estadística nacional de suicidios, ya que ha tenido un aumento del treinta por ciento, sobre todo en adolescentes. El suicidio se ha convertido, en los últimos años, en un problema creciente que ha supuesto la muerte de mil quinientos sesenta y dos personas en seis años. Como vemos, las cifras son alarmantes, pues en Chihuahua se estima que hay un suicidio cada treinta y seis ho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bido a estas estadísticas, compañeros Diputadas y diputados, estas estadísticas alarmantes es importante que se considera… que se considere esta Comisión Especial de Familia, Asuntos Religiosos y Valores para integrarla como Comisión de Dictamen Legislativo ya que nuestro Estado es de los que encabeza, a nivel nacional, estas cifras negativas y que con un programa y proyecto de valores que se desarrollan en la sociedad podremos fortalecer el nuclo… el núcleo familiar y dis… disminuir dichas cif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 Se modifica el artículo 96 de la Ley Orgánica del Poder Legislativo, a efecto de adicionar la fracción XXV,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6. Las Comisiones tendrán a su cargo las cuestiones relacionadas con la materia propia de su deno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on Comisiones de Dictamen Legislativo las siguient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Que van desde la I hasta la XXIV, y la propuesta es para que se integre como 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V. La de familia, asuntos religiosos y va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 El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en los término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del Poder Legislativo, en la ciudad de Chihuahua, a los dieciocho días del mes de octubre del año dos mil diecisé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servidor, Diputado Israel Fierro Terra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Patricia Gloria Jurado Alon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mome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lejandro Gloria González.- P.V.E.M.: </w:t>
      </w:r>
      <w:r>
        <w:rPr>
          <w:rFonts w:cs="Courier New" w:ascii="Arial Narrow" w:hAnsi="Arial Narrow"/>
        </w:rPr>
        <w:t>No, yo sólo para… como Grupo Parlamentario del Partido Verde, sumarme a la iniciativa si así me lo permite el Diputado Isr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Con su permiso, Diputada President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También, a nombre del Grupo Parlamentario de Nueva Alianza, si nos permite el Diputado Israel Fierro, sumarnos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iliana Araceli Ibarra Rivera.- P.A.N.: </w:t>
      </w:r>
      <w:r>
        <w:rPr>
          <w:rFonts w:cs="Courier New" w:ascii="Arial Narrow" w:hAnsi="Arial Narrow"/>
        </w:rPr>
        <w:t>Igualmente, lo felicito por esa iniciativa muy importante, indispensable y sobre todo ahorita en el asunto en el que estamos viviendo en el Estado y sobre todo en Ciudad Juárez, me uno también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ahora sí, a continuación la Diputada Patricia Gloria Jurado Alon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Patricia Gloria Jurado Alons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comenzar quisiera hacer una moción de orden, muy de acuerdo con lo que mencionaba mi compañero el Diputado Israel Fier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falta un poquito más de educación, lo más básico y lo más básico sería que cuando alguien está aquí hablando, las demás personas estuviéramos calladas o hablando muy despa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s desesperante estar ahí y no escuchar lo que hablan acá, porque… porque hay entrevista, porque hay pláticas. Hay muchas cosas que todos tenemos, muchos pendientes; pero debemos ser más discreto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venidos los… todos los visitantes y, sobre todo, los estudiantes de la Escuela de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Patricia Gloria Jurado Alonso, en mi carácter de Diputada de la Sexagésima Quinta Legislatura del Honorable Congreso del Estado, integrante del Grupo Parlamentario del Partido Acción Nacional, con fundamento en el artículo 64 de la Constitución Política del Estado Libre y Soberano de Chihuahua; así como en los artículos 167, 169 y 174 de la Ley Orgánica del Poder Legislativo del Estado de Chihuahua, acudo ante el Pleno de esta Soberanía para presentar la iniciativa con carácter de punto de acuerdo para exhortar, formal y respetuosamente, a la Delegación de la Secretaría de Comunicaciones y Transportes en el Estado para que instale los señalamientos preventivos necesarios en los tramos en reparación de la carretera federal 10, el Sueco-Janos, en el tramo Nuevo Casas Grandes-Janos; así como a la Coordinación Estatal de la Policía Federal en Chihuahua, para que realice vigilancia permanente en dichos tramos, mientras se encuentren en reparación, con la finalidad de auxiliar a los usuarios de la vía federal en accidentes u otros percances que pudieran presentarse como consecuencia de la obra en cuest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con base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arretera federal 10, el Sueco-Janos, en el tramo Nuevo Casas Grandes-Janos, se encuentra en reparación en dos puntos desde el mes de mayo del dos mil dieciséi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la realización de la obra se implementaron arroyos de desviación por terracería, a un lado de la vía original. Las malas condiciones de estas desviaciones han sido motivo de múltiples incidentes, incluidos volcaduras y daños totales o parciales a vehículos, tanto particulares como de carga. En buena medida, estos accidentes pudieran haberse evitado si existieran señalamientos que prevengan con suficiente anticipación a los usuarios de la existencia de la obra y las condiciones de la ruta alterna; sin embargo, después de casi seis meses de trabajos, dichos señalamientos no se han instal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la falta de vigilancia ha tenido como consecuencia que la mayoría de los incidentes y los daños a los vehículos no hayan sido registrados y que la vía sea considerada de riesgo ya que no hay atención inmediata en caso de algún siniest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mencionar que este tramo carretero es de gran relevancia para el Estado y para los productores locales, ya que es el paso obligado para los transportistas que viajan hacia los Estados de Sonora, Baja California y Baja California Sur. Igualmente, es el punto de tránsito para la exportación de productos hacia Estados Unidos y la entrada para los visitantes provenientes de los Estados de Arizona, Nuevo México y Texas. Por estas razones, diariamente circulan por esta vía cientos de vehículos de carga y un gran número de vehículos particu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arias de las localidades que conectan con esta vía tienen una vocación económica enfocada al turismo, entre los cuales destaco el caso del Pueblo Mágico de Casas Grandes y la zona arqueológica Paquimé. Las condiciones de riesgo que representa la falta de señalización y vigilancia, que se traducen en la reducción en el número de turistas que visitan la región, podrían causar daños económicos significativos a los prestadores de servicios turíst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atención a mi responsabilidad de velar por los intereses del distrito que represento, por lo anteriormente expuesto y fundado, me permito presentar ante esta Soberanía, la siguiente iniciativa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Legislatura del Honorable Congreso del Estado de Chihuahua exhorta, formal y respetuosamente, a la Delegación de la Secretaría de Comunicaciones y Transportes en el Estado para que instale los señalamientos preventivos necesarios en los tramos en reparación de la carretera federal 10, el Sueco-Janos, en el tramo Nuevo Casas Grandes-Janos; así como a la Coordinación Estatal de la Policía Federal en Chihuahua para que realice vigilancia permanente en dichos tramos, mientras se encuentren en reparación, con la finalidad de auxiliar a los usuarios de la vía federal en accidentes u otros incidentes que pudieran presentarse como consecuencia de la obra en cuest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el artículo 174 de la Ley Orgánica del Poder Legislativo del Estado de Chihuahua, solicito a esta Presidencia que someta al Pleno el presente asunto, para que sea votado en calidad de urgente y obvia resolución; y remitido a la mayor brevedad posible a dicho órgano en virtud de que la problemática planteada afecta diariamente a los usuarios y puede provocar accidentes de grave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CONÓMICO.- Una vez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a los veinte días del mes de octubre del año dos mil dieciséi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Patricia Jurado Alonso, Diputada por la Sexagésima Quin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Diputada Rocío Grisel Sáenz Ramírez, proceda de conformidad con lo señalado en el artículo 174 de la Ley Orgánica del Poder Legislativo, si es de considerarse que este asunto es de urgente resolución e informe a esta Presidencia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os… y señores diputados, si están de acuerdo con la solicitud formulada por la Diputada Patricia Gloria Jurado Alonso, en el sentido de que su propuesta se someta a votación por considerarse que es de urgente resolución, de conform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muy importante el tema que nos plantea la Diputada, pero desafortunadamente no sólo en esos tramos que ella señala se pueden ocasionar accidentes por la condición de falta de señalamiento o por la condición propia de las carret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la Diputada está de acuerdo me gustaría proponer que se extendiera a todos los tramos carreteros. Que se revisara cuál es la condición. Por ejemplo, en el tramo de Bachíniva-Namiquipa-Gómez Farías, es un tramo también muy peligroso, en el que muchos accidentes se han ocasionado; más en las últimas fechas a consecuencia de las lluvias que las carreteras están deterio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me parece importante que pudiéramos extender esta revisión y este… este… esta solicitud a la secretaría… a la Delegación de la Secretaría de Comunicaciones y Transportes para que a la brevedad se pusieran a trabajar en estas… en estos tramos carret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Patricia Gloria Jurado Alonso.- P.A.N.: </w:t>
      </w:r>
      <w:r>
        <w:rPr>
          <w:rFonts w:cs="Courier New" w:ascii="Arial Narrow" w:hAnsi="Arial Narrow"/>
        </w:rPr>
        <w:t>¡C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é la condición que están muchas otras carret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aso, hablábamos de que se avise que hay obra en trámite, sí, que se está construyendo; porque hay gente que se ha estrellado en los montones de tierra o infinidad de ca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stoy de acuerdo en que se traslade a todas las carreteras, cual debe s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Okay. Se acept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os señores y señoras diputados si están de acuerdo con la solicitud formulada por la Diputada Patricia Gloria Jurado Alonso,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omento se abre el sis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su voto presionando el botón correspondiente de su pantalla a efecto de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treinta y tres diputados están de acuerdo que el asunto en cuestión sea de urgente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nuevamente, a la Diputada Rocío Grisel Sáenz Ramírez, se sirva a someter a consideración del Pleno la iniciativa presentada para darle el trámite legal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En este momento 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regunto, si están de acuerdo con el contenido de la iniciativa antes formulada, favor de expresar su voto presionando el botón correspondiente de su pantalla a efecto de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registrado treinta y un votos a favor, dos votos no registrados, de los treinta y tres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iciativa antes mencionada en todos sus términos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tiene el uso de la palabra la Diputada Carmen Rocío Grisel… Carmen Rocío González Alon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A.N.: </w:t>
      </w:r>
      <w:r>
        <w:rPr>
          <w:rFonts w:cs="Courier New" w:ascii="Arial Narrow" w:hAnsi="Arial Narrow"/>
        </w:rPr>
        <w:t xml:space="preserve">Buenos 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 Secretaria,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saludo, otra vez, esta mañana los saludé ahí en la Sala Morelos a los estudiantes de la Facultad de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ven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pero que estén aprendiendo y disfrutando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suscritos, Carmen Rocío González Alonso y Jorge Carlos Soto Prieto, diputados de la Sexagésima Quinta Legislatura del Estado, integrantes del Grupo Parlamentario del Partido Acción Nacional, con fundamento en los artículos 64 de la Constitución Política del Estado; 167, fracción I de la Ley Orgánica del Poder Legislativo; y artículos 75, 76 y 77 del Reglamento, acudimos ante esta Honorable Representación Popular a presentar Iniciativa de acuerdo a fin de solicitar a la Junta de Coordinación Política, en su oportunidad, incorpore al proceso legislativo la iniciativa de Ley de Adquisiciones, Arrendamientos y Contratación de Servicios del Estado de Chihuahua, presentada en la Legislatura pasada el veinticinco de marzo de dos mil catorce, al tenor de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mecanismos para el control eficaz del poder público en Chihuahua, lo ha llevado a posiciones… a posicionarse como uno de los Estados con mayor corrupción en el país. Así lo demuestran estudios recientes de la Encuesta Nacional de Calidad e Impacto Gubernamental, ENCIG, que el Instituto Nacional de Estadística y Geografía, INEGI, presentó. Dicha institución mide los indicadores de percepción de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s datos que arrojó esta medición tenemos que el Estado de Chihuahua resultó con altos indicadores de percepción de corrupción en el ENCIG, que aplicó el INEGI en los primeros meses del año dos mil trece; en la cual se midieron diez diferentes prácticas de gobierno en cada una de las Entidades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rubro de corrupción, la encuesta indica que en Chihuahua hubo 44 mil seis casos de corrupción por cada 100 mil habitantes, durante el año 2013, cifra que casi duplicó al promedio nacional que fue 24,724 por cada 100 mil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a encuesta el INEGI midió diversas modalidades de corrupción, entre las cuales incluye la tasa de víctimas de corrupción por cada 100 mil habitantes. En ese rubro, Chihuahua tuvo 14 mil 675 mil víctimas por cada 100 mil habitantes; mientras que el promedio nacional fue inferior con un… un total de 12 mil ochenta por cada 100 mil habitantes, según la encuesta ENCIG.</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mismo, se incluyó en la encuesta la pregunta sobre la frecuencia con la que se presentan actos de corrupción en los gobiernos estatales, del total de los entrevistados, el 77.2% de la población, a nivel nacional, consideró que es frecuente a muy frecuente. En Chihuahua es el 7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rubros del sector público en el cual se han presentado grandes problemas de corrupción, impunidad, delincuencia y tráfico de influencias, es en el otorgamiento de contratos, concesiones y licitaciones públicas, ya que hoy en día son utilizadas para condicionar dinero, favores, apoyos, etcétera a cambio del otorgamiento de dichos contra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iene aún esta tendencia a la opacidad en el poder público, donde el gobierno hace petición de recursos para este ramo de adquisiciones, proveedurías y pago para las licitaciones que nacen de los contratos; pero no observamos como éstas no trascienden ni modifican su marco normativo con los nuevos sistemas y herramientas en tecnológi… en tecn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por lo que es de suma importancia recuperar y aplicar esta iniciativa, ya que todos sabemos que la administración pública estatal y municipal llevan a cabo actividades de administración y gestión respecto a los bienes del estado a fin de garantizar la satisfacción de las necesidades públicas y obtener con ello, así, el bien comú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a obligación y a su vez facultad, es mayormente referida a la utilización de servicios públicos y tiene su propio marco jurídico especializado donde se encuentra regulado su ejerc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es primordial y eminente obligación de implementar y usar estas herramientas que son necesarias para la mejora y el óptimo ejercicio de los recursos públicos destinados para la adquisición, arrendamiento o contratación de servicios y de obra pública de la administración estatal y municipal; respetando siempre los principios de publicidad, igualdad, transparencia, eficacia, eficiencia, economía, honradez, previstos en el artículo 134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ambién entendido por todos que el gasto público del gobierno estatal y municipal, organismos autónomos dedicados a estos rubros, debe ser manejado de una manera eficaz y pulcra, es decir, no debe existir cabida a dudas de que el dinero de los chihuahuenses es empleado de una manera correspondiente a lo que fue confer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l destino de este mimo… de este mismo, debe ser claro y sin desvíos a particulares por relaciones extralab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contamos con una ley ya expedida de adquisiciones, arrendamientos, y contrataciones de servicios del Estado de Chihuahua, que entró en vigor el trece de septiembre de 1997, a la… a la cual, únicamente sólo se le han realizado parcialmente reformas, pero ninguna con carácter trascendental al fondo d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cual, es necesario adherir las actualizaciones y reestructuraciones que hoy en día nos ocupan, ya que con la implementación de las nuevas tecnologías, es obligación, como parte del gobierno, adherirnos al diseño constitucional del Sistema Nacional Anticorrupción, y a su vez, estar al día y usar estos nuevos sistemas para un manejo debido a la actualidad y a las necesidades, para cumplir, así, con la transparencia y poder combatir la corrupción que se suscita en estos procedimientos de contra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incorporar la iniciativa presentada por la ex Diputada Paloma de Jesús Aguirre Serna, con el fin de que los entes públicos del estado, municipios y organismos autónomos, audiograben los procesos de licitación pública, invitación restringida y adjudicación directa en materia de obras, adquisiciones y prestación de servicios; así como también que los transmitan en tiempo real en su portal de Internet y publiquen la relación de proveedores o contratistas que participan en las licit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virtud, los suscritos consideramos que la actual ley contempla todavía espacios de discrecionalidad que se encuentran actualmente inmersos en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l procedimiento aún es deficiente y poco viable para la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secuencia, compañeras y compañeras legisladores, estamos comprometidos a expedir y reformar la nueva Ley de Adquisiciones, Arrendamientos y Contratación de Servicios del Estado de Chihuahua, porque la historia, las estadísticas y en lo particular, por experiencia propia, nos han mostrado datos que ciertamente nos obligan a redefinir el marco legal, buscando con ello no sólo el combate a la corrupción sino toda la problemática adjunta al mismo; ya que esta va acompañada de grandes índices de 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a razón que buscaremos las herramientas legales necesarias para poner candados suficientes y eficientes para evitar este daño a la sociedad que se da en las licitaciones, concesione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resulta imprescindible que, en breve, la Junta de Coordinación Política inicie los trámites correspondientes para incorporarla al proceso legislativo; ello en apego en lo previsto en los puntos dos y tres del Acuerdo número 987/16 del segundo año de la Diputación Permanente, mismo que detalla el procedimiento a seguir de los asuntos que quedaron de pendientes en la Legislatura próx… próxima pas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expuesto y con fundamento en los párrafos anteriores citados, sometemos a consideración de esta Asamblea la siguiente iniciativa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n aras de fortalecer la transparencia, combatir la corrupción y el tráfico de influencias en las adquisiciones, arrendamientos y contratos de servicios en nuestra Entidad Federativa, se solicita a la Junta de Coordinación Política, en su oportunidad, incorpore en proceso legislativo la iniciativa de Ley de Adquisiciones, Arrendamientos y Contratación de Servicios del Estado de Chihuahua, presentada el veinticinco de marzo de 2014 y de igual manera, la iniciativa número 1641, presentada por la Diputada Paloma de Jesús Aguirre Serna, de fecha doce de abril de dos mil dos mil dieciséis, relativa a adicionar el artículo 45 de la ley citada y el artículo 51 bis a la Ley de Obra Pública y Servicios Relacionados con la Misma, abas… ambas presentadas en la Legislatura pas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a los veinte días del mes de octubre de dos mil diecisé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le solicito, respetuosamente, que en este momento sea turnada la iniciativa a la Junta de Coordinación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De acuerdo, se turnará a la Junta de Coordinación Polític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Diputada Presidenta, solicito su anuencia para retirarnos, la Comisión de Desarrollo Rural, a atender una comisión de campesinos que está esperando en la Sala legisl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Gracias, muy am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Y a las y los integrantes de la Comisión de Desarrollo Ru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Diputado Malaxechevarrí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e concede la palabra a la Diputada María Isela Torres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Isela Torres Hernández.-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os días, tod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María Isela Torres Hernández, en mi carácter de Diputada de la sexi… Sexagésima Quinta Legislatura del Honorable Congreso del Estado, integrante del Grupo Parlamentario del Partido Revolucionario Institucional, con fundamento en las atribucio… en la atribución que me confiere la fracción I del artículo 68, en relación con la facultad de la legislatura (sic) establecida en el artículo 57, ambos de la Constitución Política del Estado, y demás relativos y aplicables de la Ley Orgánica del Poder Legislativo, sometemos a la discusión y, en su caso, aprobación del Pleno, la iniciativa con carácter de acuerdo a efecto de exhortar, de manera atenta y respetuosa, al titular del Poder Ejecutivo del Estado para que no se reduzca el rango de Subsecretaría a la Subsecretaría de Educación Zona Norte, dependencia desconcentrada de la Secretaría del ramo, de acuerdo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año 2010, los servicios de la Secretaría de Educación, Cultura y Deporte fueron desconcentrados; creándose en Ciudad Juárez la Subsecretaría de esa dependencia en la Zona Norte, entendiéndose este organismo en jerarquía, como inmediato inferior a la Secretaría misma, por lo anterior se ha venido atendiendo a miles de maestros y maestras, padres de familia y estudiantes en asuntos tales co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ubsanar las necesidades de las instituciones educativas en cuanto a infraestructura y recurs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Remover… resolver la problemática y conflictos de maestros, personal de apoyo, padres de familia y alumnos, que fueren de pronta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Atender asuntos de salud y seguridad, así como diversos programas que solamente con la investidura de Subsecretaría se puede incidir en la toma de dec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Atender la matricula en control esco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Gestionar solución a las diversas necesidades educativas y de planeación local de la región norte del Estado de acuerdo a estudios de factibilidad por las caractequi… características propias de Juárez como ciudad fronteri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so es que ahora, bajo la falacia de un supuesto ahorro presupuestal y débiles argumentos de una malentendida eficiencia, el Ejecutivo Estatal busca convertir la Subsecretaría Zona Norte en una simple {\itaa coordinación}, con la consiguiente merma sensible de sus atribuciones, por consecuencia, obligando a sus usuarios a trasladarse a la ciudad de Chihuahua para poder ser atend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debemos olvidar que el magisterio juarense representa el 40% de la planta de maestras y maestros de nuestra Entidad Fede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poco podemos dejar de lado que Juárez es el municipio más poblado del Estado y que su geografía fronteriza le representa problemas y retos de índole distinta, la educación entre el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uno de los objetivos fundamentales de todo gobierno, es la educación de calidad y para todos, entonces, es [de] incuestionable interés que los beneficiarios puedan tramitar y gestionar sus asuntos sin tener que distraer su tiempo y sus recursos económicos en traslados a la ciu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alidad educativa se finca en la atención oportuna y eficiente de sus requerimientos en la inmediatez posible; eficiencia es lograr metas más altas con los mismos recursos o mantener los resultados empleando menos recursos y esta medida no cumple con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ordinación que se prenten… en que se pretende con… sustituir a la Subsecretaría la reduce prácticamente a una mera oficina de trámites, no de decisiones ni de soluciones debidamente acreditadas y respaldadas por la Secretaría, como ha venido suced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 que no vale el argumento del ahorro presupuestal, pues en realidad no hay tal ahorro, y en el supuesto de que lo hubiera, sería irrelevante frente a re… a la relevancia y magnitud del problema que se desatie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iempo nos demuestra claramente que la Subsecretaría de Educación, Cultura y Deporte Zona Norte, ha venido cumpliendo su tarea de desconcentrar trámites y servicios de forma concluyente. Es decir, recibe, da seguimiento y risuil… resuelve el asunto planteado, sin necesidad de imponer a maestras y maestros, padres de familia y estudiantes una carga mayor en tiempo y recursos económicos, un desgaste que resulta por demás inneces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virtud, no se debe olvidar que la calidad educativa es un fin en sí mismo porque en ella se gestan los valores de la convivencia pacífica y civilizada de una comunidad compleja como la de Juárez; es por ello que me permito poner a la considerar… consideración del Plen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solicita, respetuosamente, al titular del Poder Ejecutivo del Estado que se mantenga el nivel jerárquico de Subsecretaría a la Subsecretaría de Educación y Deporte Zona Norte, habida cuenta que sus resultados positivos, de la congruencia necesaria entre las obligaciones que les exigimos a maestras y maestros con su trascendente tarea de la enseñanza de calidad y, además, no entorpecer ni retardar los servicios que se ofrecen a padres de familia y estudiantes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en la ciudad de Chihuahua, Chihuahua, a los veinte días del mes de octubre del año dos mil diecisé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su servidora, Diputada María Isela Torres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se concede el uso de la palabra a la dipu…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lejandro Gloria González.- P.V.E.M.: </w:t>
      </w:r>
      <w:r>
        <w:rPr>
          <w:rFonts w:cs="Courier New" w:ascii="Arial Narrow" w:hAnsi="Arial Narrow"/>
        </w:rPr>
        <w:t>Yo, sí me lo permite la Diputada, como representante del Grupo Parlamentario del Partido Verde, también quiero sumarme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P.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racción del Partido Nueva Alianza, nos sumamos a… a la propuesta de nuestra compañera Isela, ya que con conocimiento de causa, entendemos perfectamente que existe la justificación suficiente y relevante para que la Subsecretaría de Educación y Deporte no desaparezca en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iliana Araceli Ibarra Rivera.- P.A.N.: </w:t>
      </w:r>
      <w:r>
        <w:rPr>
          <w:rFonts w:cs="Courier New" w:ascii="Arial Narrow" w:hAnsi="Arial Narrow"/>
        </w:rPr>
        <w:t>Con su permiso,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ñadiría, si me lo permitiera la Diputada, que conociéramos ampliamente el plan de trabajo que tiene la Secretaría de Educación con respecto a cambiar el nombre, probablemente es nada más cambiar el nombre o… bueno, pero conocerlo plenamente,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ería conocerlo plenamente, no tenemos el conocimiento del plan del trabajo que se tiene para Ciudad Juárez respecto a esto y ya con eso darle continuidad al acuerdo que tien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Isela Torres Hernández.- P.R.I.: </w:t>
      </w:r>
      <w:r>
        <w:rPr>
          <w:rFonts w:cs="Courier New" w:ascii="Arial Narrow" w:hAnsi="Arial Narrow"/>
        </w:rPr>
        <w:t>Si me permiten, es que con el hecho mismo de que deje de ser subsecretaría es un segundo nivel y es… y aquí sería una coordinación, se convierte en una mera oficina de trá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verdad, es muy importante, de no estar la subsecretaría muchos maestros tendrían que trasladarse a la ciudad de Chihuahua para hacer trámi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í hacen sus trámites administrativos, los padres de familia van y revisan documentos y que de otra manera tendrían que hacerlo aquí en la ciudad de Chihuahua, no es por el… por el mero hecho de oponernos a una decisión, sino que ya habíamos logrado el que Ciudad Juárez se le reconociera su mayoría de edad y que en verdad tenemos el 40% de los maestros y el 40% de la población estudi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La Fracción Parlamentaria de MORENA también se une a… a esta iniciativa, a esta propuesta, pu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ubén Aguilar Jiménez.- P.T.: </w:t>
      </w:r>
      <w:r>
        <w:rPr>
          <w:rFonts w:cs="Courier New" w:ascii="Arial Narrow" w:hAnsi="Arial Narrow"/>
        </w:rPr>
        <w:t>Yo considero que es bueno recordar, que por ahí alguna idea de antecedentes en esta cuestión de cierta mención vulgar de controversias entre ciudades, se hablaba de que era necesario que la ciudad más grande del Estado tuviera una atención exactamente de la importancia que tienen los asuntos, no por la cantidad de personas, sino por la importancia que tienen los asunt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blaba, incluso, en alguna ocasión, que era necesario que el Gobernador fuera a Juárez a gobernar algún tiempo, porque es claro que la mayor parte de la fuerza y del poder poblacional y de muchas otras cosas está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uestión habla de que hay una decisión pues irresponsable de carácter administrativa, quizá por lo novedoso, a lo mejor no le gusta vivir cerca de la Chaveña a algún funcionario y quieren mandar a chihuahuita, evidentemente esta es una ir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ropongo que al Gobierno del Estado se le haga una reclamación directa, que se cree una comisión de este Congreso para regresar a las ideas de que a Ciudad Juárez se le resp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a cuestión de respetarle sus instancias de carácter público del gobierno y la posibilidad -incluso- de decirle, bueno, pues que los altos niveles de gobierno deben de estar en el lugar donde está la gente y tienen que ir a Juárez cuando menos una vez a la se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ropongo yo una comisión que solicite una entrevista con quien funciona ahora, de acuerdo con las reformas en el Poder Ejecutivo, para que este Congreso vaya representado por todos los partidos a decirle al Ejecutivo que debe de respetar 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Nada más, Diputadas y Diputadas, para recordarles, de nueva cuenta, que de acuerdo con el artículo 105 del Reglamento Interior y de Prácticas Parlamentarias del Poder Legislativas, las y los diputados podrán hacer uso de la palabra cuando se presenten iniciativas únicamente para hacer la adhesión a dicha iniciativa, las propuestas, análisis se harán, respectivamente, en las Comisiones creadas para eso o a donde se turne dich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Miguel Valle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Alberto Vallejo Lozano.- P.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también en la Representación Parlamentaria de Movimiento Ciudadano, sumarnos a la iniciativa de la… de la Diputada, en el entendido de la importancia que tiene la educación y la representación que hay de la población en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Jorge Soto Prieto.- P.A.N.: </w:t>
      </w:r>
      <w:r>
        <w:rPr>
          <w:rFonts w:cs="Courier New" w:ascii="Arial Narrow" w:hAnsi="Arial Narrow"/>
        </w:rPr>
        <w:t>Yo, con todo respeto, le pediría a las compañeros y compañeros diputados que seamos muy serios en los exhortos que le hacemos al Ejecutivo o a cualquier otro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argumentación de la Diputada Isela Torres, hablaba de falaz y débil argumentación del Ejecutivo para hacer algo que ni siquiera está todavía en ruta de concretarse, en todo caso, yo diría que pues la argumentación es bastante débil con argumentos déb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ediría que no se votara este exhorto hoy, que se fuera a la Comisión de Educación y en todo caso hacer… cuando los exhortos se hagan, se hagan de manera s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no podemos andar exhortando al Ejecutivo cuando está haciendo toda una reestructura de sus diferentes ár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í, precisamente, para hacer ahorros presupuestales, que a mí, Diputada, con todo respeto, no me parece que sea irrelevante buscar el ahorro presupuestal en las condiciones en que quedaron las finanzas del Ejecutivo Estatal, que supongo que todos conocemos, cualquier peso que se ahorre en cualquier área, por supuesto que es relevante para darle viabilidad financiera a nuestro Estado que está en una situación realmente cr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Nomás una aclaración, la propuesta será turnada a la Comisión respectiva, no lo solicitó de urgente resolución por lo que no se votará 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Jorge Soto Prieto.- P.A.N.: </w:t>
      </w:r>
      <w:r>
        <w:rPr>
          <w:rFonts w:cs="Courier New" w:ascii="Arial Narrow" w:hAnsi="Arial Narrow"/>
        </w:rPr>
        <w:t>Perf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Isela Torres Hernández.- P.R.I.: </w:t>
      </w:r>
      <w:r>
        <w:rPr>
          <w:rFonts w:cs="Courier New" w:ascii="Arial Narrow" w:hAnsi="Arial Narrow"/>
        </w:rPr>
        <w:t>Lo que no puede ser irrelevante, de ninguna manera, es el hecho que dejamos de atender al 40% de la población, les estoy diciendo, no les estamos hablando por una cuestión que no sea relevante, yo creo que es relevante el número de maestros y el número de alumnos que existen en Juárez,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ya se había logrado, les digo, que le reconocieran la mayoría de edad, es imposible que el hecho, en el caso de los maestros, tengan que venir a la ciudad de Chihuahua por uno o dos o tres días a realizar un trámite o que tengan que pagarle a alguien que venga y les traiga los documentos a la ciudad de Chihuahua, cuando es más fácil si ya toda… se está toda una estructura creada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Les vuelvo a recordar que… a las y los diputados que únicamente podrán usar la palabra para adherirse a la iniciativa y no para hacer discusiones o análisis de las mismas, estas se harán en la comisión a la que sea tur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Hernández.- P.R.I.: </w:t>
      </w:r>
      <w:r>
        <w:rPr>
          <w:rFonts w:cs="Courier New" w:ascii="Arial Narrow" w:hAnsi="Arial Narrow"/>
        </w:rPr>
        <w:t>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on todo respeto solicito que sea turnada a la Junta de Coordinación Política por el hecho de que se están sumando todos los part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rystal Tovar Aragón.- P.R.D.: </w:t>
      </w:r>
      <w:r>
        <w:rPr>
          <w:rFonts w:cs="Courier New" w:ascii="Arial Narrow" w:hAnsi="Arial Narrow"/>
        </w:rPr>
        <w:t>Diputada Presidenta, si la Diputada me permite adherirme como Fracción del Partido de la Revolución Democrática, pero también si se me permite, además, hacer una opinión en que los ahorros no deben darse en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Es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e turna esta iniciativa a 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se concede el uso de la palabra a la Diputada Laura Mónica Marín Fran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A.N.: </w:t>
      </w:r>
      <w:r>
        <w:rPr>
          <w:rFonts w:cs="Courier New" w:ascii="Arial Narrow" w:hAnsi="Arial Narrow"/>
        </w:rPr>
        <w:t>Con su venia, Distingui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suscritas, Laura Mónica Marín Franco y Liliana Araceli Ibarra Rivera, Diputadas de la séxima quinta {\c [Sexagésima Quinta]} Legislatura del Estado, perteneciente al Grupo Parlamentario del Partido Acción Nacional, en uso de las facultades que me confiere el arábigo 68, fracción I de la Constitución particular [Política] del Estado; así como el diverso 169, 170, 171, 174, fracción I; 175 y demás relativos de la Ley Orgánica del Poder Legislativo del Estado de Chihuahua, acudo ante este Honorable Representación Popular, a fin de presentar iniciativa con carácter de urgente y obvia resolución, con la intencionalidad de exhortar, respetuosamente, al Presidente Municipal de ciudad Juárez, Chihuahua, el señor Armando Cabada Alvídrez y al Secretario de Seguridad Pública Municipal, Licenciado Jorge Enrique González Nicolás, lo anterior a efecto de evitar las prácticas violatorias de derechos fundamentales de las personas que son detenidas por elementos de la Secretaría de Seguridad Pública Municipal, toda vez que en dicha municipalidad se están realizando actividades en perjuicio de las personas que están siendo detenidas por la mencionada corpo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rivado del contenido de correos electrónicos y comentarios realizados en nuestros perfiles de Facebook, por ciudadanos, quienes se encargan de ponernos de nuestro conocimiento los hechos o prácticas que se publican en esta red social, en donde se ven afectados, inclusive, por el bullying vecinal, mayormente de las personas que son detenidas por faltas administrativos, delitos imprudenciales y delitos a título de dolo, razón por lo cual hacemos del conocimiento a este Honorable Congreso,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ía de Seguridad Pública Municipal de Ciudad de Juárez, Chihuahua, al momento y en el transcurso de la detención de alguna persona por la probable comisión de algún delito flagrante y/o revisión por faltas administrativas, son fotografiados y expuestos en la red social denominada Facebook, siendo exhibidos de forma arbitraria en el perfil personal del Presidente Municipal del Municipio de Juárez, Armando Cabada Alvídrez y a través del perfil denominado Seguridad Ciudadana el cual tiene como foto de perfil una imagen en la que se observa como título de Seguridad Ciudadana, Secretaría de Seguridad Pública Municipal Heroica Ciudad Juárez, Honorable Ayuntamiento del 2016-2018, perfil que promueve el propio presidente municipal y en el cual se están publicando de forma ilegal y tendenciosa los trabajos que la Secretaría de Seguridad Pública Municipal realiza en aquella ciudad fronteriza, incluyendo fotografías, nombre y edad de las personas que son detenidas por elementos de la corporación manifestada, presidente municipal que sigue realizando actividades como periodística y no diligencias del encargo al cual le fue conferido con el voto popular de los fronteri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áctica es evidentemente violatoria al principio que señala el artículo 16, párrafo segundo de la Constitución Federal, el cual, en su parte conducente, establec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vulnerar el derecho a la presunción de inocencia consagrado en la fracción X del apartado B, inciso i), que reza, de los derechos de toda persona imputada, lo cual dic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 que se presuma su inocencia mientras no se declare su responsabilidad mediante sentencia emitida por el juez de la cau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diendo a lo que establecen los preceptos constitucionales en cita, los actos realizados por la Secretaría de Seguridad Pública Municipal, avalados por el presidente municipal, son evidentemente actos violatorios a los derechos fundamentales del gobernado, ya que aun y cuando se trate de delitos dolosos, no son dables a estas prácticas, menos aún, cuando se trata de faltas administrativas derivadas de conducir vehículos a motor y/o en su caso cualquier delito cometido a título de imprudencial, siendo en ambos casos lo procedente, lo legal y lo constitucional, es respetar, en todo momento e invariablemente, las prerrogativas del ciudadano, mientras no exista en su contra el desahogo de un procedimiento jurisdiccional en el cual una autoridad competente determine su plena responsabilidad más allá de toda duda razonable; sin embargo, no por ello de forma arbitraria, como ocurre en el caso particular en el Municipio de Juárez, se exhiba públicamente en redes sociales el actuar de los ciudadanos, atendiendo al daño mediático de índole moral, laboral y familiar que se ocasiona con el afán de legitimar conductas a todas luces ilegíti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diendo el asunto en concreto, desde el ámbito de la seguridad jurídica, este tipo de prácticas no solamente afecta al detenido y su familia, sino que va más allá, toda vez que instala en un riesgo el proceso jurisdiccional que se pudiera realizar en su contra, esto ya que trasgrede los derechos funde… fundamentales y por consiguiente fractura el principio del debido proceso, lo cual, sin duda alguna, llevará al juzgador a dictar una sentencia absula… absolut… -ay, perdón- absolutoria aun y cuando encuentre elementos suficiente de plena responsabilidad penal, más allá de toda duda razon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graciadamente, hace algunos meses, se ha vuelto común los hechos de sangre de nuestra frontera, es nuestra responsabilidad como servidores públicos y desde nuestras respectivas competencias trabajar por el bien de la comunidad y esta respetuosa incitación que realizamos es con el fin de cuidar las formas legales para que se sin prejuzgar el sujeto activo de delitos no obtenga libertad por error de la autoridad apres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de la importancia de que se está… de que esta Representación Popular exhorte, de manera inmediata, a las autoridades señaladas, para el efecto de que se abstengan de realizar acciones perjudiciales para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este Honorable Congreso del Estado a sumarse a lo expuesto con el propósito de intervenir en forma directa e inmediata, buscando proteger, en todo momento, a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con fundamento en lo que disponen los numerales 68, fracción I de la Constitución del Estado; 167, fracción I; 169 de la Ley Orgánica del Poder Legislativo; 75, 76 y 77 del Reglamento Interior de Prácticas Parlamentarias del Poder Legislativo, someto a consideración de esta Representación Popular, el proyecto de urgente y obvia resolu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La sexam… la sexama quinta [Sexagésima Quinta] Legislatura del Estado exhorta, respetuosamente, al Presidente Municipal del Municipio de… de Juárez, Estado de Chihuahua, Armando Cabada Alvídrez; y al Secretario de Seguridad Pública Municipal de la misma localidad, Licenciado Jorge Enrique González Nicolás, a efecto de que se extinga en forma inmediata las prácticas violatorias a los derechos fundamentales de los habitantes del Municipio de Juárez y se respete, en todo momento, el estado de Derecho que debe imperar en nuestro Estado; además se les exhorta, en los términos del artículo primero párrafo tercero de la Constitución General de la República, que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 prevenir, investigar, sancionar y reparar las violaciones a los Derechos Humanos en los términos que establezc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do sea túrnese a la Secretaría a fin de que se remita copia del acuerdo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ciudadana juarense, mi sentir y el de muchos ciudadanos porque así me lo han manifestado, es de querer que se detengan a las personas que están delinquiendo pero que se detenga de una manera legal, sin violentar ninguno de los derechos para no dar coyontura (sic) a que estas persona que están delinquiendo salgan libradas de la acción de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querida ciudad está sufriendo una violencia y por ello debemos de hacerlo de una manera adecuada, sin estar exhibiendo a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la motivación del presente exhorto, porque al realizar estas actividades de exhibir a las personas detenidas, pueden ocasionar que se dé la típica mordida como nosotros la conocemos, ya que los agentes apresores pueden solicitarle al ciudadano alguna cantidad de dinero para no ser exhibidos tanto en la página, directamente del Presidente Municipal Armando Cabada como en la que él está solicitando que los ciudadano visiten que viene siendo la de ciudada… seguridad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ha provocado también, que las personas que son exhibidas en esta página sean víctimas de bullying, tanto ellas como sus familiares, porque según la autoridad, está protegiendo la identidad del detenido pero lo hacen de una manera cubriendo semiborrosamente solamente del área de los ojos, por lo que la persona expuesta es de fácil identificación por todos aquellos que la cono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stedes pueden ver en lo folders que les dejamos en cada uno de sus curules, ahí está el ejemplo claramente de que ambas páginas, tanto la del Presidente Municipal Armando Cabada, como la de seguridad ciudadana manejan el mismos tipo de noticias y cómo es que están cubriendo, como les mencioné anteriormente, de manera semiborrosa la identidad de la persona dete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uy pocas de estas imágenes se cubren en su totalidad a la persona y casi puedo aseverar que con este exhorto que estoy presentando el día de hoy, voy a ser víctima de ob… voy a ser objeto de críticas por parte de las televisoras pertenecientes a la familia del Presidente Armando Cabada, pero no por eso me voy a quedar callada y voy a permitir que la gente que habita en mi ciudad sea víctima de abusos de la autoridad, la cual nos debe de proteger y no victimi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ñor Presidente Armando Cabada, le pido cordialmente que tome su papel como Presidente Municipal de una gran ciudad como lo es Ciudad Juárez y deje a un lado ya al period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u señorí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yo… nos unimos, verdad, la Fracción de MORENA, del Movimiento de Regeneración Nacional nos unimos a este iniciativa, es bien importante, verdad, Ciudad Juárez es muy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sólo por lo que menciona y lo mencionó por ahí, es el bullying y todo lo que conlleva este proceso, sino es… es la violación al debido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e viola el debido proceso está en juego el… precisamente el… todo el… el caso, como en el caso del asesinato del juez Vicente Antonio Bermúdez,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aquí sí me gustaría definir algo, dice: Es un video captado por cámaras de vigilancia, muestra el momento exacto en el que un sujeto asesino… en el que un sujeto asesinó a Vicente Antonio Bermúdez Zacarías, Juez Quinto de Distrito en Materia de Amparo y de Juicios Civiles Federales, es muy gra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hechos ocurrieron la mañana de este lunes en mene… Metepec, verdad, dice: El Consejo de la Judicatura condenó la filtración de las imágenes al asegurar que infringe la reserva legal de la investigación, con prone… compromete la eficacia de la misma y afecta a los derechos de las víctimas, en este caso, de su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pienso que es bien importante el debido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to sucede solamente por estar promocionándose eso no es… no es correcto,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s… nos unimos a la…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l Secretario, Francisco Javier Malaxechevarría, proceda de conformidad con lo establecido en el artículo 174 de la Ley Orgánica del Poder Legislativo, si es de considerarse que este asunto es de urgente resolución e informe a esta Presidencia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Javier Malaxechevarría González, Prosecretario.- P.A.N.: </w:t>
      </w:r>
      <w:r>
        <w:rPr>
          <w:rFonts w:cs="Courier New" w:ascii="Arial Narrow" w:hAnsi="Arial Narrow"/>
        </w:rPr>
        <w:t>Pregunto a los señores y señoras diputados, si están de acuerdo con la solicitud formulada por la Diputada Laura Mónica Marín Franco,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omento 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su voto presionando el botón correspondiente en su pantalla, a efecto de que el mismo pueda ser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veinticuatro diputados y Diputadas están a favor, cero en contra, cero abstenciones, cinco votos no registr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nuevamente, se sirva someter a consideración del Pleno la iniciativa presentada para darme… darle el trámite legal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Javier Malaxechevarría González, Prosecretario.- P.A.N.: </w:t>
      </w:r>
      <w:r>
        <w:rPr>
          <w:rFonts w:cs="Courier New" w:ascii="Arial Narrow" w:hAnsi="Arial Narrow"/>
        </w:rPr>
        <w:t>Ahora bien, pregunto si están de acuerdo con el contenido de la iniciativa antes formulada, favor de expresar su voto presionando el botón correspondiente de su pantalla a efecto de que el mismo quede registrado en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veintiocho legil… veintiocho votos de legisladores están a favor, cero en contra, cero abstenciones, cinco votos no se registrar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iniciativa antes formulada en todos sus términos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iciativas antes leídas se remiten a la Secretaría para su trámite.</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rPr>
        <w:t>8.- ASUNTOS GENERA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ara continuar con el desahogo del orden del día, les informo que comunicaron a esta Presidencia su interés en participar en puntos de asuntos generales, el Diputado Miguel Francisco La Torre Sáenz, integrante del Grupo Parlamentario de Acción Nacional; y el Diputado Víctor Manuel Uribe Montoya, también integrante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Miguel La Torre Sáen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Francisco La Torre Sáenz.- P.A.N.: </w:t>
      </w:r>
      <w:r>
        <w:rPr>
          <w:rFonts w:cs="Courier New" w:ascii="Arial Narrow" w:hAnsi="Arial Narrow"/>
        </w:rPr>
        <w:t>Con su permiso, señora Presidente, señores Secre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ueva cuenta saludo a los jóvenes de la Facultad de Derecho de la UACH que nos acompañan el día de hoy, yo soy orgullosamente egresado de Derecho de la UACH, y es un placer tenerlos aquí en esta mañ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Diputado de la sexima… Sexagésima Quinta Legislatura del Estado, en representación del Grupo Parlamentario del Partido Acción Nacional y en representación de todos los compañeros integrantes de la Junta de Coordinación Política, acudo ante esta Honorable Asamblea a modo de fijar un posicionamiento respecto a la reforma constitucional, en donde fue creado el Consejo de la Judicatura Estatal, y que de acuerdo a lo establecido en su artículo tercero transitorio se obliga a esta Representación Popular nombrar a los integrantes de dicho consejo correspondientes a las propuestas del Poder Legislativo dentro de los veinte días naturales siguientes de la entrada en vigor de la reforma con… que nos ocup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lo al tenor de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relación al proceso legislativo donde se aprobó la creación del Consejo de la Judicatura Estatal por parte de la Legislatura anterior, hubo, desde la propia presentación de esta iniciativa, falta de información oportuna de la presentación de este decreto, pues la misma se presentó ante la oficialía de partes del Congreso sin mediar el aviso oportuno a los integrantes de la pasad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urno de la iniciativa a la Comisión Legislativa de Dictamen fue realizado sin mediar la comunicación respectiva a sus integrantes para su debido estudio y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Legislativa a la que se turnó, no convocó de manera formal a sus integrantes, además de que no se sesionó para el análisis de la iniciativa y menos se realizó consulta alguna, que esto es lo más importante, no se re… no se realizó consulta alguna con las asociaciones y grupos organizados de la sociedad interesados en un tema tan trascendental, como es la integración del Consejo de la Judicatur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momento de la presentación de la iniciativa hasta su publicación en el Periódico Oficial del Estado, transcurrieron solo diecisiete días. Ello, considerando que estamos hablando de una reforma constitucional de gran tamaño regida bajo el procedimiento previsto en el artículo do… 202 de la propia Constitución Política del Estado, que para reformarla establece que deberán aprobarla las dos terceras partes de sus integrantes en el Congreso, además de ser aprobada por cuando menos veinte ayuntamientos que representen más de la mitad de la pobl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 tenerse en cuenta, además, que dicha iniciativa de ley fue presentada prácticamente antes de que concluyera la Legislatura anterior, y fue la misma Legislatura la que en muy poco tiempo aprobó y dejó limitada a esta Legislatura de la cual nosotros somos p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ubo previsión legal en el contenido del decreto que reforma la Constitución del Estado, pues no se enumeran las previsiones normativas que rigen los requisitos y procedimientos a detalle para que cada Poder del Estado, de los involucrados en la conformación del Consejo de la Judicatura Estatal, designen a los miembros que deban proponer, pero más aún el hecho de que el Consejo de la Judicatura Estatal se autoriza por la anterior Legislatura sin que… sin que exista previsión presupuestal correspondiente. Es decir, no hay un presupuesto para que el Consejo de la Judicatura Estatal funcione adeca… adecuadamente, no hay un presupuesto formal autorizado por la anterior Legislatura para que este consejo, efectivamente, cumpla la labor con la cual fue conceb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as las consideraciones antes vertidas, es que manifestamos que ante las deficiencias y el poco tiempo que tenemos para la… para el nombramiento y que venga a complementar la creación del Consejo de la Judicatura Estatal del Poder Judicial del Estado, nos vemos imposibilitados de nombrar o designar a los integrantes que habrán de representar al Poder Legislativo en el seno de dicho consejo, además de que es impo… de que es imposible cumplir lo establecido en el decreto que obliga a nombrarlos, en virtud de que no hay bases ni criterios ni reglamentación para designarlos, y hacerlo implicaría caer en una práctica de negociación entre partidos, en donde los beneficiarios de este nombramiento serían tan cuestionados como nosotros mis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reiteramos que nosotros respetamos el principio de legalidad derivado del marco jurídico federal, donde los consejos de la judicatura estatal juegan un rol muy importante en el sistema anti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quienes apoyamos este posicionamiento no podemos ser omisos ni podemos ser irresponsables ni tampoco desdeñar el diseño constitucional que ha construido el sistema estatal en materia de combate a la corrupción y que próximamente habremos de adecuarlo nosotros también aquí en el marc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uestra parte no hay una oposición injustificada para determinar no designar a los dos consejeros por parte de este Poder Legislativo, sino que fue tan repentina la reforma a la Constitución, que dio vida a un consejo en el cual se nos limita al Poder Legislativo, y al Poder Ejecutivo para en tan poco tiempo poder nombrar a los integrantes de este consejo, porque no tenemos las bases, porque no tenemos presupuesto, porque bajo qué criterios vamos a nombrar a estos representantes ante el consejo, si ni siquiera sabemos cómo vamos a escuchar y cómo vamos a darle vista a todos los grupos y gremios de la sociedad, a las barras, a los colegios de abogado que quieren participar en la discusión de la conformación de este conse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sejo, por la prisa con la que se aprobó, desde luego que tiene algunas deficiencias, que es importante que el Poder Legislativo nos pongamos todos a trabajar para corregi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estamos en contra, lo vuelvo a decir de la conformación del Consejo de la Judicatura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ás, esta propuesta fue presentada en legislaturas anteriores por el propio Grupo Parlamentario del Partido Acción Nacional; sin embargo, el tiempo nos indica que no podemos tomar una decisión acertada si no lo hacemos con bases sólidas y fiemes y con una reglamentación y una convocatoria que permita que nuestra decisión sea responsable y no sea controvertida ante la opin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dónde vamos a sacar los lineamientos que nos permitan llevar a cabo un procedimiento para dichas designaciones. Bajo qué parámetros tenemos que proceder. En pocas palabras, cuál es la guía que adoptaría esta Representación Popular pala… para tales design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ecesitamos tiempo, necesitamos el tiempo prudente para escuchar a todos los sectores de la sociedad que quieren participar, que quieren opinar y que quieren, desde luego, ser parte de la discusión de la conformación de este Consejo de la Judicatura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y compañeros diputados, esta decisión es de tal envergadura que no puede realizarse sin la normatividad o bajo… o bajo disposiciones previstas para ello, que conlleva a emitir un voto de carácter ir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el Grupo Parlamentario del Partido Acción Nacional y todos los integrantes de la Junta de Coordinación Política, dejamos en claro que apoyamos la figura jurídica del Consejo de la Judicatura, la creemos y estamos conscientes y convencidos que es indispensable para una correcta impartición de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que establezca el Consejo de la Judicatura debió haber sido producto de una amplia consulta con los sectores especializados en la materia con la participación de todos los interesados de la sociedad civil que deseen opinar sobre su creación, pues como se ha establecido en la creación del sistema nacional anticorrupción, el Consejo de la Judicatura constituye una garantía de que el actuar de los jueces que conozcan, en un futuro, de los casos graves de corrupción cumplan su cometido imponiendo las sanciones penales a las partes implicadas en los ilíc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compañeras y compañeros, necesitamos tiempo, ya lo acordamos en la Junta de Coordinación Política que en una actitud responsable fijaremos bases, lineamientos, incluso pensar en emitir una convocatoria para que todos los interesados puedan participar y emitir una decisión y un voto responsable, a la brevedad, que permita que este Consejo de la Judicatura Estatal cumpla con la labor fundamental por la cual fue conceb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veinte de octubre del año dos mil diecisé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lejandro Gloria González.- P.V.E.M.: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lejandro Gloria González.- P.V.E.M.: </w:t>
      </w:r>
      <w:r>
        <w:rPr>
          <w:rFonts w:cs="Courier New" w:ascii="Arial Narrow" w:hAnsi="Arial Narrow"/>
        </w:rPr>
        <w:t>Yo sólo quiero dejar muy claro y en concordancia con lo expuesto por mi compañero, le solicitaría al Ejecutivo, de la manera más respetuosa, que no se vaya a dar ningún nombramiento por su parte, en concordancia con lo acorado aquí por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dimos, de la manera más respetuosa que entienda que el tiempo es lo que nos hace falta para designar estas… estos nombramientos para hacer un nombramiento responsable y que esperamos la misma retroactividad de su p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Con su permito… permiso, seño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acuerdo tomado por todas las fuerzas políticas, que obviamente apoyamos y nos parece muy importante el planteamiento que hace el Diputado Gloria, de que el Ejecutivo también postergue para que sea este nombramiento, en lo que a él corresponde, que sea también mediante consensos, mediante la participación de diversos sectores de la sociedad interesados en participar en este importante órg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oyamos pues la propuesta del Diputado Miguel La Torres e invitamos para que se dé el tiempo suficiente para que el nombramiento sea lo que la sociedad realmente espera del Ejecutivo y el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señor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rPr>
      </w:pPr>
      <w:r>
        <w:rPr>
          <w:rFonts w:cs="Courier New" w:ascii="Arial Narrow" w:hAnsi="Arial Narrow"/>
        </w:rPr>
        <w:t>A continuación, tiene el uso de la palabra el Diputado Víctor Manuel Uribe Mont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Víctor Manuel Uribe Montoya.- P.A.N.: </w:t>
      </w:r>
      <w:r>
        <w:rPr>
          <w:rFonts w:cs="Courier New" w:ascii="Arial Narrow" w:hAnsi="Arial Narrow"/>
        </w:rPr>
        <w:t>Con su permiso… con su permiso, ciudadan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y compañeros legisl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que suscribe, Diputado Víctor Manuel Uribe Montoya, en mi carácter de Presidente de la Comisión Especial para la Atención del Servicio Público de Transporte ViveBús, en la Sexagésima Quinta Legislatura del Honorable Congreso del Estado, me dirijo ante ustedes, ciudadana Presidenta, así como ante mis compañeras y mis compañeros diputados a efecto de compartir nuestra postura en relación a la problemática de todos conocido que presenta el sistema de transporte colectivo ViveBús en esta ciudad de Chihuahua, princip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les informo que el día de ayer miércoles, diecinueve de octubre, fue instalada formalmente la Comisión Especial para la Atención al Servicio Público de Transporte ViveBús a mi cargo, con lo cual estamos en aptitud de iniciar de manera plena con los trabajos y demás actos inherentes dirigidos al cumplimiento cabal de la responsabilidad que como Órgano Colegiado le compete a est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preciso señalar de manera puntual que el interés que existe de mi parte y de parte de mis compañeros diputados que formamos parte de la… de esta Comisión Especial, de intervenir de manera decidida en la atención de la añeja problemática que presenta este sistema de trasporte al que me refi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dudablemente se trata de un problema complejo de alto impacto social, muy sensible y de grave afectación a miles y miles de chihuahuenses que tienen la necesidad apremiante de trasladarse día a día a sus lugares de trabajo y a las instituciones educativas entre otras necesidades de transporte que deben de cubrir como un servicio de primera necesidad que debe de ser otorgado sin demora y sin dilación alg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 que consideramos que este asunto debe de ser atendido de manera prioritaria para lo cual habremos de coadyuvar con el Ejecutivo del Estado en la búsqueda de las mejores alternativas de soluciones, mediante una colaboración institucional que nos permita generar los canales adecuados de comunicación y de participación institucional, y con ello la suma de esfuerzos en la atención y solución de tan grave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inalmente, compañeros y compañeras, como legisladores responsables y comprometidos con las necesidades y demandas de la ciudadanía chihuahuense, de antemano sabemos que contamos con su apoyo y respaldo solidario, todas las gestiones e intervenciones que llevemos a cabo como parte del cumplimiento en el encargo que hemos recibido de este Pleno, lo que para la Comisión Especial para la Atención del Servicio Público de Trasporte ViveBús que me honro en presidir, representa un aliciente que nos impulsa al logro de los propósitos que motivan su creación y se… y su ex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señor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ha solicitado el uso de la palabra el Diputado Alf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Alfaro Ontiveros.- P.A.N.: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señor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dar lectura a un documento que me acaban de entregar asociaciones civiles por parte de Retén Ciudadano, los cuales me pidieron que leyera de una manera textual, algunas necesidades y algunas demandas que ellos tie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es que lo hago a título propio de Retén Ciudadano, de los cuales hay algunos participantes aquí en la Asamble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Quinta Legislatura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Blanca Gámez… Amelia Gámez Gutiérrez, Presidente del Primer Períod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unto: Relativo al derecho de circulación vehicular y/o replaqu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epresentantes del Colectivo La Gota, Comisión y de sol… Solidaridad y Defensa de los Derechos Humanos, Asociación Civil; Frente de Consumidores de FEDECO; Movimiento Amplio de Resistencia Civil, MARC, HOMERO, Mujeres por México, MXM, Vendedores Ambulantes 2212, organizaciones civiles y ciu… ciudadanos independientes, en lo particular, aglutinados en el Retén Ciudadano por pri… por vez primera les planteamos la anomalía sit… la anomalía… la anómala situación que hemos padecido los ciudadanos de esta cap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año 2012 al 2016, respecto la rai… irrazonable aprobación de leyes de ingreso para los períodos antes mencio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 destaco de inicio, entre los excesos impositivos, el inicatativo (sic) criterio en su aplicación perjudicial para el sector de bajos recursos que incrementó el pago por derechos de recirculación vehicular y/o replaqueo y favoreció a una minoría privilegiada al derogar la tenencia veh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11 se anuló el Impuesto de la Tenencia Vehicular para autos de reciente modelo e indiscriminadamente el derecho de circulación vehicular se cobró a razón de 300 mil por cada automotor de cuatro ruedas para us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2012, la ley de ingresos aumentó indiscriminadamente a quienes pagaron este derecho hasta después del mes de marzo a 1,800 anuales, incremento equivalente al 50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tanto el salario mínimo lo recibió un aumento… recibió un aumento del 4%. Para los años siguientes del 2013 al 2016, el Congreso aprobó las correspondientes leyes de ingresos bajo la lógica recaudatoria que aún nos rige, que es de 1,700 anuales, incremento desproporcionado en cuanto al salario que en seis años sólo sumó un 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un análisis simple, resulta que si en 2011, el cobro por revalidación vehicular fue de 300 pesos, y los incrementos al salario mínimo en el período del 2012 al 2016 sumaron un 24%, o sea un 4% anual, con un fundamento en el párrafo seis del artículo 123 constitucional, que determina la condición de un salario suficiente; y del artículo 31 de la misma Carta Magna se deduce que los impuestos deben ser proporcionados al salario… proporcionales al salario mín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imos que el pago por derecho de circulación vehicular para el 2017, deberá ser de 372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base a lo anterior exigimos a este Órgano de Representación social que en la ley de ingresos propuesta por el Ejecutivo Estatal para el 2017 que se someterá en la primera instancia a la Comisión de Programación, Presupuesto y Hacienda Pública y poster… y posteriormente a la sesión plenaria, se considera indispensable hacer valer la separación de Poderes, garantía de una democracia real e insistimos en que esa Comisión Legislativa y a cada Diputado elabore un análisis previo y at… y a fondo de la realidad que vivimos, porque los firmantes y nuestros representados no estamos en condiciones económicas para seguir aportando impuestos desde mucho tiempo atrás, desfasados completamente de la precaria percepción económica de la clase asalari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í es legislatura decide… y si la Legislatura decide mantener una posición similar ante su antecesora, de no escuchar la voz de sus representados, nosotros como movimiento social Retén Ciudadano recurriendo al derecho que nos asiste, continuaremos pagando lo que consideramos máximo dentro de nuestras posibi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quivalente al incremento anual, salarial e ingreso normal, como lo hemos hechos desde el 2012 a través del certificado de depósito de garantía emitido por la Secretaría de Hacienda estatal, además tendremos que responsabilizar desde cualquier situación que pueda ocasionar un conflicto social derivado de imposiciones o leyes inju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pera de su respuesta u otra notificación respecto que esperamos sea a la brevedad, le proporcionamos los siguientes celulares de reten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veinte de octubre del dos mil diecisé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quince a veinte firmas, la Comisión de Solidaridad y Defensa de los Derechos Humanos, Asociación Civil y Medios de Comun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seño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también la palabra el Diputado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ubén Aguilar Jiménez.- P.A.N.: </w:t>
      </w:r>
      <w:r>
        <w:rPr>
          <w:rFonts w:cs="Courier New" w:ascii="Arial Narrow" w:hAnsi="Arial Narrow"/>
        </w:rPr>
        <w:t>Me permito, perdón, hacer una moles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ntro de unos momentos se va instalar la Comisión de Gestión Social que su servidor va a presidir, este es un asunto de una comisión especial, y entonces, estamos en la posibilidad de ofrecer a ustedes, de ofrecer… de proponer a ustedes, que esta comisión que es una comisión especial que tiene que ver con atención a la ciudadanía y, obviamente, tramitar cosas que efectivamente no están bien diseñadas en el conjunto de la tarea de este Congreso, poner a disposición de ustedes la posibilidad de que esta comisión sirva al conjunto de los diputados, por aquello de que seguramente va a haber necesidades de que estas actividades de esta comisión tenga que ver con la posibilidad de relación con ciudadanos que acudan aquí, que vengan a través de los diputados y que por supuesto esta comisión pueda servir para algún trámite, para algún apoyo a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planteados y solicita a la Secretaría les otorguen el trámite correspondiente y permanezcan atentas a su seguimiento, informando en su oportunidad a est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9.- CLAUS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Habiéndose desahogado todos los puntos del orden del día, se cita para la próxima, que se celebrará el próximo día martes veinticinco de octubre del año en curso en el Recinto Oficial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oce horas con cincuenta minutos del día dieciocho [veinte] de oc… octubre del año dos mil dieciséis,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señoras y señore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jc w:val="center"/>
      <w:rPr/>
    </w:pPr>
    <w:r>
      <w:rPr>
        <w:rFonts w:cs="Cambria" w:ascii="Cambria" w:hAnsi="Cambria"/>
        <w:b/>
        <w:sz w:val="24"/>
        <w:szCs w:val="24"/>
      </w:rPr>
      <w:t>VERSIÓN ESTENOGRÁFICA</w:t>
    </w:r>
    <w:r>
      <w:rPr/>
      <w:tab/>
      <w:t>20</w:t>
    </w:r>
    <w:r>
      <w:rPr>
        <w:rFonts w:cs="Cambria" w:ascii="Cambria" w:hAnsi="Cambria"/>
        <w:sz w:val="20"/>
        <w:szCs w:val="20"/>
      </w:rPr>
      <w:t xml:space="preserve"> DE OCTUBRE DE 2016</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35:00Z</dcterms:created>
  <dc:creator>mvelasco</dc:creator>
  <dc:description/>
  <cp:keywords/>
  <dc:language>en-US</dc:language>
  <cp:lastModifiedBy>mvelasco</cp:lastModifiedBy>
  <dcterms:modified xsi:type="dcterms:W3CDTF">2017-06-26T17:05:00Z</dcterms:modified>
  <cp:revision>10</cp:revision>
  <dc:subject/>
  <dc:title/>
</cp:coreProperties>
</file>