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URGEN/0767/2021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>PRIMERO.-</w:t>
      </w: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s-MX"/>
        </w:rPr>
        <w:t xml:space="preserve">La Sexagésima Sexta Legislatura del Honorable Congreso del Estado de Chihuahua, exhorta </w:t>
      </w: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>respetuosamente a los tres órdenes de gobierno, para que refuercen los mecanismos existentes en las instancias que brindan atención a víctimas de violencia laboral y de género, con la finalidad de prevenir, brindar atención integral y castigar la violencia que viven las mujeres en el entorno laboral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>SEGUNDO.-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s-MX"/>
        </w:rPr>
        <w:t xml:space="preserve"> Remítase copia del presente Acuerdo, a las autoridades competentes, para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veintitrés días del mes de marzo del año dos mil veintiu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BLANCA GÁM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2"/>
      </w:tblGrid>
      <w:tr>
        <w:trPr/>
        <w:tc>
          <w:tcPr>
            <w:tcW w:w="498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ROCIO GUADALUPE SARMIENTO RUFINO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JESÚS VILLARREAL MAC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URGEN/0767/2021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Ninguno">
    <w:name w:val="Ninguno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edeterminado">
    <w:name w:val="Predeterminado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MX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4:00Z</dcterms:created>
  <dc:creator>USUARIO</dc:creator>
  <dc:description/>
  <cp:keywords/>
  <dc:language>en-US</dc:language>
  <cp:lastModifiedBy>Claudia Guadalupe Garcia Espinoza</cp:lastModifiedBy>
  <cp:lastPrinted>2021-03-23T12:10:00Z</cp:lastPrinted>
  <dcterms:modified xsi:type="dcterms:W3CDTF">2021-03-23T19:13:00Z</dcterms:modified>
  <cp:revision>174</cp:revision>
  <dc:subject/>
  <dc:title>DECRETO No</dc:title>
</cp:coreProperties>
</file>